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797"/>
        <w:gridCol w:w="1836"/>
      </w:tblGrid>
      <w:tr>
        <w:trPr>
          <w:trHeight w:val="1276" w:hRule="atLeast"/>
        </w:trPr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8168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ТОЛИЧНА ОБЩ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ЙОН „СРЕДЕЦ”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56615" cy="857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Г №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„ Детски свят”, ул. "Георги Марков” № 2, гр. София – п.к.1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АЖАЕМИ РОДИТЕЛИ/НАСТОЙНИЦИ/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изпълнение на чл. 40, ал.2 от Наредба за определяне и администриране на местни такси и цени на услуги, предоставяне от Столична община и във връзка с провеждане на предстоящи санитарно-хигиенни дейности, както и в изпълнение на чл. 24 от Наредба за работното време, почивките и отпуските е необходимо да подадете настоящото 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х. № ..........................</w:t>
      </w:r>
    </w:p>
    <w:p>
      <w:pPr>
        <w:pStyle w:val="Normal"/>
        <w:jc w:val="both"/>
        <w:rPr/>
      </w:pPr>
      <w:r>
        <w:rPr/>
        <w:t>Дата ...........................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 посещение на дете за периода от 01 юни до 15 септември 2024 годи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 родителите на 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 xml:space="preserve"> </w:t>
        <w:tab/>
        <w:tab/>
      </w:r>
      <w:r>
        <w:rPr>
          <w:i/>
          <w:sz w:val="20"/>
          <w:szCs w:val="20"/>
        </w:rPr>
        <w:t xml:space="preserve">/ име, фамилия на детето /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записан/а в ........................ група „.......................................................“, за учебната 2023 / 2024 год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омер на групата)                                     (име на груп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ЗАЯВЯВАМЕ, че детето ни ще посещава ДГ № 18 „Детски свят“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з месец ЮНИ 2024 за периода: 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2. през месец ЮЛИ 2024 за периода: 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през месец АВГУСТ 2024 ще посещава ДГ № 77 „Магнолия“ за периода: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до 15 СЕПТЕМВРИ 2024 за периода: 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та: ........................ </w:t>
        <w:tab/>
        <w:t xml:space="preserve">      Родители/настойници/:1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/ име, фамилия и подпис 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2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/ име, фамилия и подпис 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то се разписва задължително от двамата родители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БЕЛЕЖКА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ез летния период е неучебно време, без педагогически ситуации. Родителите заявяват само дните, през които детето ще посещава детската градина. За отсъствията на децата в заявените дни може да се представя само медицинска бележка от личния лекар. Заявления за отсъствия по семейни причини не се признав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ЗА ПОПЪЛВАНЕ -  20.05.2024 година</w:t>
      </w:r>
    </w:p>
    <w:sectPr>
      <w:type w:val="nextPage"/>
      <w:pgSz w:w="11906" w:h="16838"/>
      <w:pgMar w:left="99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0:00Z</dcterms:created>
  <dc:creator>UF</dc:creator>
  <dc:description/>
  <cp:keywords/>
  <dc:language>en-US</dc:language>
  <cp:lastModifiedBy>2222945</cp:lastModifiedBy>
  <cp:lastPrinted>2023-04-24T10:50:00Z</cp:lastPrinted>
  <dcterms:modified xsi:type="dcterms:W3CDTF">2024-04-17T09:29:00Z</dcterms:modified>
  <cp:revision>7</cp:revision>
  <dc:subject/>
  <dc:title> </dc:title>
</cp:coreProperties>
</file>