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ЗАЯВЛЕНИЕ ЗА ИЗДАВАНЕ НА ДУБЛИКА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детската градина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x-none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x-none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x-none" w:eastAsia="bg-BG"/>
        </w:rPr>
        <w:t>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  <w:br/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nfo-2222945@edu.mon.bg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електронен адрес на институцията/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гр./с.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..…………………..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 документ (удостоверение, свидетелство, диплома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 …………………..………………………..…….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вършил ………………………………………….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клас, етап, степен на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офил, професия, специалнос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з учебната ……….…./……………….. година в …………………………………….. ……………………………………………………………………………….…………..….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ид, наименование и местонахождение на институц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…….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то на документа се налага поради следните причини: ………….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контакти: телефон ………………….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ълномощно № 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презиме, фамил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ата: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гр./с…………………….. </w:t>
        <w:tab/>
        <w:tab/>
        <w:tab/>
        <w:t xml:space="preserve">                Подпис: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ме, фами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…………………………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14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14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204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2:00Z</dcterms:created>
  <dc:creator>Kameliya K Koleva</dc:creator>
  <dc:description/>
  <dc:language>en-US</dc:language>
  <cp:lastModifiedBy>2222945</cp:lastModifiedBy>
  <cp:lastPrinted>2019-01-08T08:49:00Z</cp:lastPrinted>
  <dcterms:modified xsi:type="dcterms:W3CDTF">2023-11-08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