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62A5B8"/>
        </w:pBdr>
        <w:shd w:val="clear" w:color="auto" w:fill="92D050"/>
        <w:spacing w:lineRule="auto" w:line="240" w:before="0" w:after="150"/>
        <w:jc w:val="center"/>
        <w:outlineLvl w:val="0"/>
        <w:rPr>
          <w:rFonts w:ascii="Verdana" w:hAnsi="Verdana" w:eastAsia="Times New Roman" w:cs="Times New Roman"/>
          <w:b/>
          <w:b/>
          <w:bCs/>
          <w:color w:val="4293AA"/>
          <w:kern w:val="2"/>
          <w:sz w:val="28"/>
          <w:szCs w:val="28"/>
          <w:lang w:eastAsia="bg-BG"/>
        </w:rPr>
      </w:pPr>
      <w:r>
        <w:rPr>
          <w:rFonts w:eastAsia="Times New Roman" w:cs="Times New Roman" w:ascii="Verdana" w:hAnsi="Verdana"/>
          <w:b/>
          <w:bCs/>
          <w:color w:val="4293AA"/>
          <w:kern w:val="2"/>
          <w:sz w:val="28"/>
          <w:szCs w:val="28"/>
          <w:highlight w:val="yellow"/>
          <w:lang w:eastAsia="bg-BG"/>
        </w:rPr>
        <w:t>Информация за предоставяне на услуга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373737"/>
          <w:sz w:val="24"/>
          <w:szCs w:val="24"/>
          <w:u w:val="single"/>
          <w:lang w:eastAsia="bg-BG"/>
        </w:rPr>
        <w:t>Детска градина № 18 „Детски свят“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862"/>
        <w:contextualSpacing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Услуг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Издаване на удостоверение за осигурителен доход (УП 2)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На основание н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декс за социално осигуряване - чл. 5, ал. 7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редба за пенсиите и осигурителния стаж - чл. 40, ал. 3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кон за администрацията - §. 1, т. 2, б. в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Срок за предоставяне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14 дни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Срок на действие на документа/индивидуалния административен акт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59" w:hanging="175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Безсрочен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Ред, включително срокове за обжалване на действията на органа по предоставянето на услугата: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426" w:hanging="142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Обжалването се извършва по реда на Административнопроцесуалния кодекс в 14-дневен срок от съобщаването на акта пред Административен съд София-град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Ограничения и условности: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яване предоставянето на услугата може да се извършва лично в деловодството на Детска градина № 18 „Детски свят“.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гато документите се изпращат по пощата заявлението следва да е в оригинал с нотариална заверка на подписа на заявителя.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Внесени документи, които не отговарят на изискванията (с липсващи данни в заявлението или необходими приложения) се връщат на заявителя за отстраняване на пропуските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Електронен адрес за запитвания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>Odz18@abv.bg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6887"/>
          <w:sz w:val="24"/>
          <w:szCs w:val="24"/>
          <w:bdr w:val="single" w:sz="6" w:space="4" w:color="CFC8BC"/>
          <w:shd w:fill="F8F7F2" w:val="clear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bdr w:val="single" w:sz="6" w:space="4" w:color="CFC8BC"/>
          <w:shd w:fill="F8F7F2" w:val="clear"/>
          <w:lang w:eastAsia="bg-BG"/>
        </w:rPr>
      </w:r>
    </w:p>
    <w:p>
      <w:pPr>
        <w:pStyle w:val="Normal"/>
        <w:shd w:val="clear" w:color="auto" w:fill="92D050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2"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F8F7F2" w:val="clear"/>
            <w:lang w:eastAsia="bg-BG"/>
          </w:rPr>
          <w:t xml:space="preserve">Административни звена </w:t>
        </w:r>
      </w:hyperlink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Административно звено, в които се подават документите и се получава информация за хода на преписката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еловодството на Детска градина № 18 „Детски свят“</w:t>
      </w:r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Адрес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обл. София-град, общ. Столична, гр. София, ул.“Георги Марков“ № 2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Код за междуселищно избиране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02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Телефон за връзка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02/943 79 54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Работно време, от 08:00 до 16:00, Осигурен е непрекъсваем режим на работа с потребителите в рамките на обявеното работно време</w:t>
        <w:br/>
      </w:r>
    </w:p>
    <w:p>
      <w:pPr>
        <w:pStyle w:val="Normal"/>
        <w:shd w:val="clear" w:color="auto" w:fill="92D050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3">
        <w:r>
          <w:rPr>
            <w:rFonts w:eastAsia="Times New Roman" w:cs="Times New Roman" w:ascii="Verdana" w:hAnsi="Verdana"/>
            <w:color w:val="333333"/>
            <w:sz w:val="24"/>
            <w:szCs w:val="24"/>
            <w:bdr w:val="single" w:sz="6" w:space="4" w:color="CFC8BC"/>
            <w:shd w:fill="E6E2DA" w:val="clear"/>
            <w:lang w:eastAsia="bg-BG"/>
          </w:rPr>
          <w:t xml:space="preserve">Изисквания, процедури, инструкции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Правоимащи лиц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Заявител по настоящата услуга може да бъде лице, работило по трудово правоотношение в Детска градина № 18 „Детски свят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Необходими докумен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заявление по образец 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bg-BG"/>
        </w:rPr>
        <w:t xml:space="preserve">(може да бъде изтеглено от интернет страницата на ДГ № 18 „Детски свят“ </w:t>
      </w:r>
      <w:r>
        <w:rPr>
          <w:rFonts w:eastAsia="Times New Roman" w:cs="Times New Roman" w:ascii="Verdana" w:hAnsi="Verdana"/>
          <w:i/>
          <w:iCs/>
          <w:sz w:val="24"/>
          <w:szCs w:val="24"/>
          <w:lang w:eastAsia="bg-BG"/>
        </w:rPr>
        <w:t>www.</w:t>
      </w:r>
      <w:r>
        <w:rPr>
          <w:rFonts w:eastAsia="Times New Roman" w:cs="Times New Roman" w:ascii="Verdana" w:hAnsi="Verdana"/>
          <w:i/>
          <w:iCs/>
          <w:sz w:val="24"/>
          <w:szCs w:val="24"/>
          <w:lang w:val="en-US" w:eastAsia="bg-BG"/>
        </w:rPr>
        <w:t>dg18.org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bg-BG"/>
        </w:rPr>
        <w:t xml:space="preserve"> , както и да бъде получено на място в ДГ № 18 „Детски свят“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, коректно попълнено с точно вписани дан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пие на трудовата книжка за справка (при необходимост от документ за справ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отариално заверено пълномощно в оригинал (когато документите се подават от упълномощено лице). В случай че упълномощеното лице желае да приложи към документите копие на нотариално завереното пълномощно, следва да представи оригиналът на същото за сверка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Процедура по предоставяне на административната услуга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лението за извършване на услугата се подава писмено или уст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Устните заявления се приемат от кесиер-домакина в ДГ № 18 „Детски свят“ и се регистрират в деловодната система със самостоятелен регистрационен индекс след съставянето на протокол за приемането и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ителят подава необходимите документи за издаване на удостоверение УП-2 за осигурителен дох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място в ДГ № 18 „Детски свят“, всеки работен ден от 8:00 до 16:00 часа без прекъсване. Документите се регистрират с входящ номер в системата за управление на документооборота и този номер се дава на приносителя на документ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по пощата, като заявлението (по образец) следва да е в оригинал с нотариална заверка на подписа на заявителя с приложени необходимите документи за извършване на услугата;</w:t>
      </w:r>
    </w:p>
    <w:p>
      <w:pPr>
        <w:pStyle w:val="Normal"/>
        <w:spacing w:lineRule="auto" w:line="240" w:before="0" w:after="0"/>
        <w:ind w:left="-285" w:hanging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  <w:t>Начини на изготвяне на услуг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Удостоверенията УП-2 за осигурителен доход се изготвят от ЗАС в Детска градина № 18 „Детски свят“. Внесени документи, които не отговарят на изискванията (с липсващи данни в заявлението или необходими приложения) се връщат на заявителя за отстраняване на пропускит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  <w:lang w:eastAsia="bg-BG"/>
        </w:rPr>
        <w:t xml:space="preserve">Готовите удостоверения се получава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място в ДГ № 18 „Детски свят“ от заявилия административната услуга лично или чрез упълномощено от него лице срещу полагане на подпис, изписване на имената на получателя и представяне на входящ номер в ДГ № 18 „Детски свят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съхранение в ДГ № 18 „Детски свят“  остават всички внесени копия на документи от заявителя, екземпляр от издаденото удостоверение, оригинала на заявлението и пълномощното, съответно копие на пълномощното, в случай че документите са внесени/получени от упълномощен представител.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r>
        <w:rPr>
          <w:rFonts w:eastAsia="Times New Roman" w:cs="Times New Roman" w:ascii="Verdana" w:hAnsi="Verdana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r>
    </w:p>
    <w:p>
      <w:pPr>
        <w:pStyle w:val="Normal"/>
        <w:shd w:val="clear" w:color="auto" w:fill="C5E0B3" w:themeFill="accent6" w:themeFillTint="66"/>
        <w:spacing w:lineRule="atLeast" w:line="312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hyperlink r:id="rId4">
        <w:r>
          <w:rPr>
            <w:rFonts w:eastAsia="Times New Roman" w:cs="Times New Roman" w:ascii="Verdana" w:hAnsi="Verdana"/>
            <w:color w:val="333333"/>
            <w:sz w:val="24"/>
            <w:szCs w:val="24"/>
            <w:bdr w:val="single" w:sz="6" w:space="4" w:color="CFC8BC"/>
            <w:shd w:fill="E6E2DA" w:val="clear"/>
            <w:lang w:eastAsia="bg-BG"/>
          </w:rPr>
          <w:t xml:space="preserve">Образец </w:t>
        </w:r>
      </w:hyperlink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r>
        <w:rPr>
          <w:rFonts w:eastAsia="Times New Roman" w:cs="Times New Roman" w:ascii="Verdana" w:hAnsi="Verdana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О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ИРЕКТОРА НА ДЕТСКА ГРАДИНА № 18 „ДЕТСКИ СВЯТ“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ГР.СОФИЯ, УЛ.</w:t>
      </w:r>
      <w:bookmarkStart w:id="0" w:name="_GoBack"/>
      <w:r>
        <w:rPr>
          <w:rFonts w:eastAsia="Times New Roman" w:cs="Times New Roman" w:ascii="Verdana" w:hAnsi="Verdana"/>
          <w:b/>
          <w:sz w:val="20"/>
          <w:szCs w:val="20"/>
        </w:rPr>
        <w:t>“ГЕОРГИ МАРКОВ</w:t>
      </w:r>
      <w:bookmarkEnd w:id="0"/>
      <w:r>
        <w:rPr>
          <w:rFonts w:eastAsia="Times New Roman" w:cs="Times New Roman" w:ascii="Verdana" w:hAnsi="Verdana"/>
          <w:b/>
          <w:sz w:val="20"/>
          <w:szCs w:val="20"/>
        </w:rPr>
        <w:t>“ № 2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А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Я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В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Л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Е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Н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И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Е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Verdana" w:hAnsi="Verdana"/>
          <w:b/>
          <w:sz w:val="24"/>
          <w:szCs w:val="24"/>
        </w:rPr>
        <w:t>ИЗДАВАНЕ НА УДОСТОВЕРЕНИЕ ЗА ОСИГУРИТЕЛЕН ДОХОД (УП-2)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: ………………………………………………………………………………..….……..……………..…..……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  <w:t>(трите имена по лична карта/паспорт)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адрес: гр./с./………………………….…….. област ……………….……..………………………..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ул. …………………………………………. №……… ж.к. ……………………...………………….…..……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бл. ……, вх. …, ет. ..., ап. …, тел. …..…………………, </w:t>
      </w:r>
      <w:r>
        <w:rPr>
          <w:rFonts w:eastAsia="Times New Roman" w:cs="Times New Roman" w:ascii="Verdana" w:hAnsi="Verdana"/>
          <w:sz w:val="24"/>
          <w:szCs w:val="24"/>
          <w:lang w:val="en-US"/>
        </w:rPr>
        <w:t>e</w:t>
      </w:r>
      <w:r>
        <w:rPr>
          <w:rFonts w:eastAsia="Times New Roman" w:cs="Times New Roman" w:ascii="Verdana" w:hAnsi="Verdana"/>
          <w:sz w:val="24"/>
          <w:szCs w:val="24"/>
        </w:rPr>
        <w:t>-</w:t>
      </w:r>
      <w:r>
        <w:rPr>
          <w:rFonts w:eastAsia="Times New Roman" w:cs="Times New Roman" w:ascii="Verdana" w:hAnsi="Verdana"/>
          <w:sz w:val="24"/>
          <w:szCs w:val="24"/>
          <w:lang w:val="en-US"/>
        </w:rPr>
        <w:t>mail</w:t>
      </w:r>
      <w:r>
        <w:rPr>
          <w:rFonts w:eastAsia="Times New Roman" w:cs="Times New Roman" w:ascii="Verdana" w:hAnsi="Verdana"/>
          <w:sz w:val="24"/>
          <w:szCs w:val="24"/>
        </w:rPr>
        <w:t>: …………………….…………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Моля, да бъде издадено </w:t>
      </w:r>
      <w:r>
        <w:rPr>
          <w:rFonts w:eastAsia="Times New Roman" w:cs="Times New Roman" w:ascii="Verdana" w:hAnsi="Verdana"/>
          <w:b/>
          <w:sz w:val="24"/>
          <w:szCs w:val="24"/>
        </w:rPr>
        <w:t xml:space="preserve">Удостоверение за осигурителен доход (УП-2) </w:t>
      </w:r>
      <w:r>
        <w:rPr>
          <w:rFonts w:eastAsia="Times New Roman" w:cs="Times New Roman" w:ascii="Verdana" w:hAnsi="Verdana"/>
          <w:sz w:val="24"/>
          <w:szCs w:val="24"/>
        </w:rPr>
        <w:t>на: …………………………………………………..………….………………………….………….,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0"/>
          <w:szCs w:val="20"/>
        </w:rPr>
        <w:t>(трите имена по лична карта/паспорт)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ЕГН …………………………………………, роден /а/ на ………………….……………………………. в 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гр./с./……………………………………..…….…, област: …………………...…….....…………………… 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а периода: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…… до ……………...…… на длъжност …………....……………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..… до .………………..... на длъжност …………………….……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….. до ………………...…. на длъжност ………………………….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в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Г № 18 „Детски свят“.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226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firstLine="142"/>
              <w:jc w:val="both"/>
              <w:rPr>
                <w:rFonts w:ascii="Verdana" w:hAnsi="Verdan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 xml:space="preserve">1. Копие на трудова кни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 xml:space="preserve">2. Нотариално заверено пълномощн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3. Копие на нотариално заверено пълномощ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>
          <w:trHeight w:val="36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4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</w:tbl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абележка:</w:t>
      </w:r>
      <w:r>
        <w:rPr>
          <w:rFonts w:eastAsia="Times New Roman" w:cs="Times New Roman" w:ascii="Verdana" w:hAnsi="Verdana"/>
          <w:sz w:val="24"/>
          <w:szCs w:val="24"/>
        </w:rPr>
        <w:t xml:space="preserve"> Оригиналът на заявлението и документът за предплатена пощенска услуга остават на съхранение в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Г № 18 „Детски свят“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гр. София …………………… 20….. г.                             подпис: …..……………………</w:t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4"/>
          <w:szCs w:val="24"/>
        </w:rPr>
        <w:tab/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Verdana" w:hAnsi="Verdana"/>
          <w:sz w:val="20"/>
          <w:szCs w:val="20"/>
        </w:rPr>
        <w:t>/заявител/</w:t>
        <w:tab/>
        <w:tab/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96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редал документит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Адрес*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*</w:t>
      </w:r>
      <w:r>
        <w:rPr>
          <w:rFonts w:eastAsia="Times New Roman" w:cs="Times New Roman" w:ascii="Verdana" w:hAnsi="Verdana"/>
          <w:b/>
          <w:sz w:val="24"/>
          <w:szCs w:val="24"/>
        </w:rPr>
        <w:t>Забележка</w:t>
      </w:r>
      <w:r>
        <w:rPr>
          <w:rFonts w:eastAsia="Times New Roman" w:cs="Times New Roman" w:ascii="Verdana" w:hAnsi="Verdana"/>
          <w:sz w:val="24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shd w:val="clear" w:color="auto" w:fill="FFFFFF" w:themeFill="background1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5"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C5E0B3" w:val="clear"/>
            <w:lang w:eastAsia="bg-BG"/>
          </w:rPr>
          <w:t>Заплащане</w:t>
        </w:r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F8F7F2" w:val="clear"/>
            <w:lang w:eastAsia="bg-BG"/>
          </w:rPr>
          <w:t xml:space="preserve"> 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rFonts w:ascii="Verdana" w:hAnsi="Verdana"/>
          <w:b/>
          <w:bCs/>
          <w:color w:val="000000"/>
          <w:sz w:val="24"/>
          <w:szCs w:val="24"/>
          <w:shd w:fill="EAE4DB" w:val="clear"/>
        </w:rPr>
        <w:t>Не се заплаща за услугата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52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e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883</Words>
  <Characters>5039</Characters>
  <CharactersWithSpaces>59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1:00Z</dcterms:created>
  <dc:creator>Stefka Rabadzhieva</dc:creator>
  <dc:description/>
  <dc:language>en-US</dc:language>
  <cp:lastModifiedBy>odz18_vivobook6@outlook.com</cp:lastModifiedBy>
  <dcterms:modified xsi:type="dcterms:W3CDTF">2020-01-28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