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Autospacing="1"/>
        <w:jc w:val="center"/>
        <w:rPr>
          <w:rFonts w:ascii="Times New Roman" w:hAnsi="Times New Roman" w:eastAsia="Times New Roman" w:cs="Times New Roman"/>
          <w:b/>
          <w:b/>
          <w:sz w:val="32"/>
          <w:szCs w:val="32"/>
          <w:lang w:eastAsia="bg-BG"/>
        </w:rPr>
      </w:pPr>
      <w:r>
        <w:rPr>
          <w:rFonts w:eastAsia="Times New Roman" w:cs="Times New Roman" w:ascii="Times New Roman" w:hAnsi="Times New Roman"/>
          <w:b/>
          <w:sz w:val="32"/>
          <w:szCs w:val="32"/>
          <w:lang w:eastAsia="bg-BG"/>
        </w:rPr>
        <w:t>ЗАКОН ЗА СОЦИАЛНИТЕ УСЛУГИ</w:t>
      </w:r>
    </w:p>
    <w:p>
      <w:pPr>
        <w:pStyle w:val="Normal"/>
        <w:spacing w:lineRule="auto" w:line="240" w:before="0" w:after="0"/>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В сила от 01.01.2020 г.</w:t>
      </w:r>
    </w:p>
    <w:p>
      <w:pPr>
        <w:pStyle w:val="Normal"/>
        <w:spacing w:lineRule="auto" w:line="240" w:beforeAutospacing="1" w:afterAutospacing="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Обн. ДВ. бр.24 от 22 Март 2019г.</w:t>
      </w:r>
      <w:bookmarkStart w:id="0" w:name="_GoBack"/>
      <w:bookmarkEnd w:id="0"/>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първа.</w:t>
        <w:br/>
        <w:t>ОБЩИ ПОЛОЖЕНИЯ</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мет и ц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w:t>
      </w:r>
      <w:r>
        <w:rPr>
          <w:rFonts w:eastAsia="Times New Roman" w:cs="Times New Roman" w:ascii="Times New Roman" w:hAnsi="Times New Roman"/>
          <w:sz w:val="24"/>
          <w:szCs w:val="24"/>
          <w:lang w:eastAsia="bg-BG"/>
        </w:rPr>
        <w:t xml:space="preserve"> (1) Законът урежда предоставянето, ползването, планирането, финансирането, качеството, контрола и мониторинга на социалните услуги в Република Бълга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Целите на този закон 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гарантиране на равен достъп до социални услуги, отговарящи на индивидуалните потребности на л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арантиране на качеството и ефективност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гарантиране на правото на всяко лице на подкрепа за живот в домашна среда и в общност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сърчаване на интегрирания подход при осигуряването на подкрепа на л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сърчаване и развитие на публично-частното партньорство при предоставянето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цип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w:t>
      </w:r>
      <w:r>
        <w:rPr>
          <w:rFonts w:eastAsia="Times New Roman" w:cs="Times New Roman" w:ascii="Times New Roman" w:hAnsi="Times New Roman"/>
          <w:sz w:val="24"/>
          <w:szCs w:val="24"/>
          <w:lang w:eastAsia="bg-BG"/>
        </w:rPr>
        <w:t xml:space="preserve"> Социалните услуги се организират и предоставят в съответствие със следните принцип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личие на различни видове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стъпност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дивидуализиране на подкреп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еобхватност, интегрираност и непрекъснатост на подкреп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венция на институционализация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читане правата на лицата, ползващи социални услуги, и гарантиране на активното им участие при вземането на реш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гъвкавост и прозрачност при управление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участие на всички заинтересовани страни и използване на всички налични ресурс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w:t>
      </w:r>
      <w:r>
        <w:rPr>
          <w:rFonts w:eastAsia="Times New Roman" w:cs="Times New Roman" w:ascii="Times New Roman" w:hAnsi="Times New Roman"/>
          <w:sz w:val="24"/>
          <w:szCs w:val="24"/>
          <w:lang w:eastAsia="bg-BG"/>
        </w:rPr>
        <w:t xml:space="preserve"> (1) Социалните услуги са дейности за подкрепа на лицата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венция и/или преодоляване на социалното изключ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ализиране на пра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обряване качеството на живо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ите услуги се основават на социална работа, индивидуален подход и индивидуална оценка на потребностит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а рабо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w:t>
      </w:r>
      <w:r>
        <w:rPr>
          <w:rFonts w:eastAsia="Times New Roman" w:cs="Times New Roman" w:ascii="Times New Roman" w:hAnsi="Times New Roman"/>
          <w:sz w:val="24"/>
          <w:szCs w:val="24"/>
          <w:lang w:eastAsia="bg-BG"/>
        </w:rPr>
        <w:t xml:space="preserve"> Социалната работа е дейност, която се основава на правата на човека и социалната справедливост и е насочена към подкрепа на отделния човек, семейството, групи или общности за подобряване на качеството им на живот чрез развитие на умения да използват собствените си възможности и тези на общността при посрещане на техните потребност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видуален подхо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w:t>
      </w:r>
      <w:r>
        <w:rPr>
          <w:rFonts w:eastAsia="Times New Roman" w:cs="Times New Roman" w:ascii="Times New Roman" w:hAnsi="Times New Roman"/>
          <w:sz w:val="24"/>
          <w:szCs w:val="24"/>
          <w:lang w:eastAsia="bg-BG"/>
        </w:rPr>
        <w:t xml:space="preserve"> Индивидуалният подход включва извършване на професионални действия за подкрепа и придружаване на лицето, при които неговите конкретни потребности, способности и възможности се поставят в центъра на работа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дивидуална оценка на потребнос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w:t>
      </w:r>
      <w:r>
        <w:rPr>
          <w:rFonts w:eastAsia="Times New Roman" w:cs="Times New Roman" w:ascii="Times New Roman" w:hAnsi="Times New Roman"/>
          <w:sz w:val="24"/>
          <w:szCs w:val="24"/>
          <w:lang w:eastAsia="bg-BG"/>
        </w:rPr>
        <w:t xml:space="preserve"> (1) Индивидуалната оценка на потребностите е професионално проучване на житейската ситуация и психо-социалното състояние на лицето с цел определяне на неговите емоционални и социални потребности и потребности от развитие и реализация, които да насочат социалната рабо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дивидуалната оценка на потребностите включва професионални становища, заключения, изводи и препоръки, основани на анализ.</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w:t>
      </w:r>
      <w:r>
        <w:rPr>
          <w:rFonts w:eastAsia="Times New Roman" w:cs="Times New Roman" w:ascii="Times New Roman" w:hAnsi="Times New Roman"/>
          <w:sz w:val="24"/>
          <w:szCs w:val="24"/>
          <w:lang w:eastAsia="bg-BG"/>
        </w:rPr>
        <w:t xml:space="preserve"> (1) Право на социални услуги има всяко лице, което се нуждае от подкрепа за превенция и/или преодоляване на социалното изключване, реализиране на права или подобряване на качеството му на живот, независимо от неговите възраст, здравно състояние, образование, доходи, социално и имуществено състоя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яко дете има право на социални услуги, съобразени с неговите най-добри интереси, възраст, физическо, здравно и психическо състояние, степен на развитие и индивидуални потребност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рана за дискримин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w:t>
      </w:r>
      <w:r>
        <w:rPr>
          <w:rFonts w:eastAsia="Times New Roman" w:cs="Times New Roman" w:ascii="Times New Roman" w:hAnsi="Times New Roman"/>
          <w:sz w:val="24"/>
          <w:szCs w:val="24"/>
          <w:lang w:eastAsia="bg-BG"/>
        </w:rPr>
        <w:t xml:space="preserve"> При предоставянето на социални услуги не се допуска пряка или непряка дискриминация на лицата, основана на пол, раса, народност, етническа принадлежност, човешки геном, гражданство, произход, религия или вяра, образование, убеждения, политическа принадлежност, лично или обществено положение, увреждане, възраст, сексуална ориентация, семейно положение, имуществено състояние или на всякакви други признаци, установени в закон или в международен договор, по който Република България е стра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читане на правата и желанията на л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w:t>
      </w:r>
      <w:r>
        <w:rPr>
          <w:rFonts w:eastAsia="Times New Roman" w:cs="Times New Roman" w:ascii="Times New Roman" w:hAnsi="Times New Roman"/>
          <w:sz w:val="24"/>
          <w:szCs w:val="24"/>
          <w:lang w:eastAsia="bg-BG"/>
        </w:rPr>
        <w:t xml:space="preserve"> (1) При предоставянето на социални услуги не се допуска нарушаване на правата, свободите, достойнството и личната неприкосновеност на л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и услуги се предоставят съобразно желанието и личния избор на л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предоставянето на социални услуги за деца се зачита мнението на детето и родителите или на лицата, които полагат грижи з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предоставянето на социални услуги се гарантира правото на лицата, които ги ползват, да изразяват свободно мнението си за начина на предоставяне и ефективността на услугите, възможностите за подобряване на качеството им и за всички въпроси, които имат отношение към техните права и интереси при ползване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мство на подкрепата в домашна среда и в общност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w:t>
      </w:r>
      <w:r>
        <w:rPr>
          <w:rFonts w:eastAsia="Times New Roman" w:cs="Times New Roman" w:ascii="Times New Roman" w:hAnsi="Times New Roman"/>
          <w:sz w:val="24"/>
          <w:szCs w:val="24"/>
          <w:lang w:eastAsia="bg-BG"/>
        </w:rPr>
        <w:t xml:space="preserve"> (1) Ползването на социални услуги за резидентна грижа се допуска само в случай че са изчерпани възможностите за подкрепа на лицата чрез социални услуги в домашна среда и в общност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лзването на социални услуги за резидентна грижа се организира по начин, който не допуска изолиране на лицата от общност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w:t>
      </w:r>
      <w:r>
        <w:rPr>
          <w:rFonts w:eastAsia="Times New Roman" w:cs="Times New Roman" w:ascii="Times New Roman" w:hAnsi="Times New Roman"/>
          <w:sz w:val="24"/>
          <w:szCs w:val="24"/>
          <w:lang w:eastAsia="bg-BG"/>
        </w:rPr>
        <w:t xml:space="preserve"> (1) Социални услуги се ползват задължително само по разпореждане на съда и само в случаите, определени в зако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е допуска задължително ползване на социални услуги за резидентна грижа от пълнолетни лиц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втора.</w:t>
        <w:br/>
        <w:t>ПРОФИЛИРАНЕ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одостъпни и специализирани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w:t>
      </w:r>
      <w:r>
        <w:rPr>
          <w:rFonts w:eastAsia="Times New Roman" w:cs="Times New Roman" w:ascii="Times New Roman" w:hAnsi="Times New Roman"/>
          <w:sz w:val="24"/>
          <w:szCs w:val="24"/>
          <w:lang w:eastAsia="bg-BG"/>
        </w:rPr>
        <w:t xml:space="preserve"> (1) Социалните услуги са общодостъпни и специализир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щодостъпни социални услуги са услугите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иране, консултиране и обучение за реализиране на социални права и за развиване на умения, които се предоставят за срок, не по-дълъг от два мес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билна превантивна общностна рабо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пециализирани социални услуги са услугите, които се предоставят п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стъпването на определен риск за живота, здравето, качеството на живот или развитието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обходимост да бъде удовлетворена специфична потребност на определена група лиц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ункции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w:t>
      </w:r>
      <w:r>
        <w:rPr>
          <w:rFonts w:eastAsia="Times New Roman" w:cs="Times New Roman" w:ascii="Times New Roman" w:hAnsi="Times New Roman"/>
          <w:sz w:val="24"/>
          <w:szCs w:val="24"/>
          <w:lang w:eastAsia="bg-BG"/>
        </w:rPr>
        <w:t xml:space="preserve"> (1) В зависимост от тяхната функция социалните услуги 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евантив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крепящ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ъзстановител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вантивни са социалните услуги, които се предоставят на всички лица или на определена група лица без предварително идентифициран конкретен рис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крепящи са социалните услуги, които се предоставят вследствие на идентифициран риск или за задоволяване на специфична потреб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ъзстановителни са социалните услуги, които предлагат високоспециализирана подкрепа за лица със специфични потребност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филиране в зависимост от потребител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w:t>
      </w:r>
      <w:r>
        <w:rPr>
          <w:rFonts w:eastAsia="Times New Roman" w:cs="Times New Roman" w:ascii="Times New Roman" w:hAnsi="Times New Roman"/>
          <w:sz w:val="24"/>
          <w:szCs w:val="24"/>
          <w:lang w:eastAsia="bg-BG"/>
        </w:rPr>
        <w:t xml:space="preserve"> (1) В зависимост от възрастта на потребителите социалните услуги могат да са за деца и за пълнолетн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зависимост от специфичните нужди на потребителите социалните услуги могат да са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ички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ца в риск по смисъла на Закона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одители, осиновители, лица, полагащи грижа за деца, кандидати за осиновители и кандидати за приемни семейст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ца и пълнолетни лица с уврежд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ълнолетни лица в кризисна ситуация или с потребност за преодоляване на последици от такава ситу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ъзрастни хора в надтрудоспособна възра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лица, които полагат грижи за пълнолетн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предоставянето на социални услуги се извършват и дейности за подкрепа на семействата и близките на потребителит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новни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w:t>
      </w:r>
      <w:r>
        <w:rPr>
          <w:rFonts w:eastAsia="Times New Roman" w:cs="Times New Roman" w:ascii="Times New Roman" w:hAnsi="Times New Roman"/>
          <w:sz w:val="24"/>
          <w:szCs w:val="24"/>
          <w:lang w:eastAsia="bg-BG"/>
        </w:rPr>
        <w:t xml:space="preserve"> В зависимост от основните групи дейности видовете социални услуги 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иране и консулт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стъпничество и посредниче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щностна рабо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ерапия и рехабилит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бучение за придобиване на ум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дкрепа за придобиване на трудови ум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нев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сигуряване на подсло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асистентска подкреп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ължителност на ползването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w:t>
      </w:r>
      <w:r>
        <w:rPr>
          <w:rFonts w:eastAsia="Times New Roman" w:cs="Times New Roman" w:ascii="Times New Roman" w:hAnsi="Times New Roman"/>
          <w:sz w:val="24"/>
          <w:szCs w:val="24"/>
          <w:lang w:eastAsia="bg-BG"/>
        </w:rPr>
        <w:t xml:space="preserve"> (1) Срокът за предоставяне на социалните услуги се определя в зависимост от индивидуалната оценка на потребностите от подкрепа на лицето и резултатите за потребителя, които се цели да се постигн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лзването на социалните услуги може да 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раткосрочно - за срок до шест мес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редносрочно - за срок до една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ългосрочно - за срок от една до три годи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зависимост от начина на ползване социалните услуги могат да 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часов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луднев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целоднев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нонощн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еда за предоставяне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7.</w:t>
      </w:r>
      <w:r>
        <w:rPr>
          <w:rFonts w:eastAsia="Times New Roman" w:cs="Times New Roman" w:ascii="Times New Roman" w:hAnsi="Times New Roman"/>
          <w:sz w:val="24"/>
          <w:szCs w:val="24"/>
          <w:lang w:eastAsia="bg-BG"/>
        </w:rPr>
        <w:t xml:space="preserve"> (1) В зависимост от средата, в която се предоставят, социалните услуги 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слуги в домаш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слуги в специализира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слуги, които се предоставят мобил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зидентната грижа се предоставя само в специализира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систентската подкрепа се предоставя в зависимост от личните нужди на лицата, като не се ограничава само до тяхната домаш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ички социални услуги могат да се предоставят и мобилно, когато това не противоречи на стандартите за качество, определени в Наредбата за качеството на социалните услуги, и когато за предоставянето им не се изисква създаване на специализира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оциални услуги по чл. 15, т. 1 - 5 могат да се предоставят мобилно и във:</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ечебни завед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ституции в системата на предучилищното и училищното образов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етски яс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еста за подкрепа на деца с противоправно по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центрове за лица, търсещи и/или получили международна закрил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зация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8.</w:t>
      </w:r>
      <w:r>
        <w:rPr>
          <w:rFonts w:eastAsia="Times New Roman" w:cs="Times New Roman" w:ascii="Times New Roman" w:hAnsi="Times New Roman"/>
          <w:sz w:val="24"/>
          <w:szCs w:val="24"/>
          <w:lang w:eastAsia="bg-BG"/>
        </w:rPr>
        <w:t xml:space="preserve"> (1) Организацията на предоставянето на социалните услуги се определя от доставчика на услугата в съответствие със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рганизацията на предоставянето на социалните услуги може да е в зависимост о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ъзрастта на потребител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ецифичните потребности на потребител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чина на управление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зависимост от начина на управление социалните услуги могат да се предостав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амостоятел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ато комплекс от различни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избора на организация и начин на управление на социалните услуги, които се финансират от държавния бюджет, се прилагат следните принцип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игуряване на лесен достъп до услуг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игуряване на комплексна подкрепа чрез различни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игуряване на възможност за ефективно и ефикасно управление на услуг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сигуряване на възможност за гъвкаво използване, насочване и управление на служителите, осъществяващи различните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сигуряване на висока ефикасност на средствата за финансиране на дейностит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трета.</w:t>
        <w:br/>
        <w:t>ДЪРЖАВНИ И МЕСТНИ ОРГАНИ И ДОСТАВЧИЦИ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w:t>
        <w:br/>
        <w:t>Органи на централно нив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ки съв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9.</w:t>
      </w:r>
      <w:r>
        <w:rPr>
          <w:rFonts w:eastAsia="Times New Roman" w:cs="Times New Roman" w:ascii="Times New Roman" w:hAnsi="Times New Roman"/>
          <w:sz w:val="24"/>
          <w:szCs w:val="24"/>
          <w:lang w:eastAsia="bg-BG"/>
        </w:rPr>
        <w:t xml:space="preserve"> Министерският съвет определя държавната политика в областта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инистерство на труда и социалната поли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0.</w:t>
      </w:r>
      <w:r>
        <w:rPr>
          <w:rFonts w:eastAsia="Times New Roman" w:cs="Times New Roman" w:ascii="Times New Roman" w:hAnsi="Times New Roman"/>
          <w:sz w:val="24"/>
          <w:szCs w:val="24"/>
          <w:lang w:eastAsia="bg-BG"/>
        </w:rPr>
        <w:t xml:space="preserve"> (1) Министърът на труда и социалната политика планира, разработва, координира, провежда и контролира изпълнението на държавната политика в област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изпълнение на функциите по ал. 1 министърът на труда и социалната политика се подпомага от Агенцията за социално подпомагане и от Агенцията за качеството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генция за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1.</w:t>
      </w:r>
      <w:r>
        <w:rPr>
          <w:rFonts w:eastAsia="Times New Roman" w:cs="Times New Roman" w:ascii="Times New Roman" w:hAnsi="Times New Roman"/>
          <w:sz w:val="24"/>
          <w:szCs w:val="24"/>
          <w:lang w:eastAsia="bg-BG"/>
        </w:rPr>
        <w:t xml:space="preserve"> Агенцията за социално подпомагане към министъра на труда и социалната поли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казва методическа подкрепа при оценката на потребностите от социални услуги, планирането, създаването, предоставянето и развитие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ординира разработването и актуализацията на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ва предварително одобрение за създаване, промяна на броя на потребителите и промяна на мястото на предоставяне на социалните услуги, които се финансират от държавния бюджет, в съответствие с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работва предложения до министъра на труда и социалната политика за определяне и актуализиране на стандартите за финансиране на социалните услуги, които се финансират от държавния бюджет, и за размера на таксите за тяхното полз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частва при разработването на нормативни промени в област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ддържа в интегрираната информационна система на агенцията информация относно социалните услуги на територията на страна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генция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2.</w:t>
      </w:r>
      <w:r>
        <w:rPr>
          <w:rFonts w:eastAsia="Times New Roman" w:cs="Times New Roman" w:ascii="Times New Roman" w:hAnsi="Times New Roman"/>
          <w:sz w:val="24"/>
          <w:szCs w:val="24"/>
          <w:lang w:eastAsia="bg-BG"/>
        </w:rPr>
        <w:t xml:space="preserve"> (1) За осъществяване на контрол и мониторинг на предоставянето на социалните услуги се създава изпълнителна Агенция за качеството на социалните услуги към министъра на труда и социалната поли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генцията за качеството на социалните услуги е юридическо лице на бюджетна издръжка към министъра на труда и социалната политика и се ръководи и представлява от изпълнителен директо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ъществява контрол и мониторинг на предоставяне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нзира доставчицит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ави предложения до министъра на труда и социалната политика за разработване на нормативни стандарти и критерии за качество и ефективност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казва методическа подкрепа за спазване на нормативно определените стандарти и критерии за качеств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азработва критерии за анализ на добри практики за високо качество и ефективност на социалните услуги, извършва подбор на такива практики и предлага утвърждаването им на националн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ила от 22.03.2019 г.) Дейността, структурата, числеността на персонала и организацията на работата на Агенцията за качеството на социалните услуги се определят с устройствен правилник, приет от Министерския съвет по предложение на министъра на труда и социалната политик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трудничество на националн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3.</w:t>
      </w:r>
      <w:r>
        <w:rPr>
          <w:rFonts w:eastAsia="Times New Roman" w:cs="Times New Roman" w:ascii="Times New Roman" w:hAnsi="Times New Roman"/>
          <w:sz w:val="24"/>
          <w:szCs w:val="24"/>
          <w:lang w:eastAsia="bg-BG"/>
        </w:rPr>
        <w:t xml:space="preserve"> Държавната политика в областта на социалните услуги се планира, разработва и провежда в сътрудничество с държавните органи, областните администрации, органите на местното самоуправление, социалните партньори, доставчиците на социални услуги, юридическите лица с нестопанска цел за общественополезна дейност, висши училища, професионални организации на специалисти, предоставящи социални услуги, международни организации и лицата, ползващи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w:t>
        <w:br/>
        <w:t>Органи на регионално и местно нив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ластни управи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4.</w:t>
      </w:r>
      <w:r>
        <w:rPr>
          <w:rFonts w:eastAsia="Times New Roman" w:cs="Times New Roman" w:ascii="Times New Roman" w:hAnsi="Times New Roman"/>
          <w:sz w:val="24"/>
          <w:szCs w:val="24"/>
          <w:lang w:eastAsia="bg-BG"/>
        </w:rPr>
        <w:t xml:space="preserve"> Областните управители подпомаг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ординацията и сътрудничеството между общините на територията на областта при оценката на потребностите от социални услуги, планирането и предоставянето на социални услуги на областн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заимодействието между общините на територията на областта и териториалните звена на държавни орган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ргани на местното самоуправ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5.</w:t>
      </w:r>
      <w:r>
        <w:rPr>
          <w:rFonts w:eastAsia="Times New Roman" w:cs="Times New Roman" w:ascii="Times New Roman" w:hAnsi="Times New Roman"/>
          <w:sz w:val="24"/>
          <w:szCs w:val="24"/>
          <w:lang w:eastAsia="bg-BG"/>
        </w:rPr>
        <w:t xml:space="preserve"> (1) Общинските съвети определят общинската политика в областта на социалните услуги в съответствие с установените потребности на общинско ниво и приоритетите на държавната поли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метовете на общи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веждат общинската политика в областта на социалните услуги в съответствие с решенията на общинския съв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вършват анализ на потребностите от социални услуги в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лагат на общинския съвет организацията и начина на управление на социалните услуги на територията на общината, които се финансират със средства от държавния 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длагат на общинския съвет създаване, прекратяване, промяна на броя на потребителите и промяна на мястото на предоставяне на социалните услуги, които се финансират от държавния бюджет, от общинския бюджет и при условията на публично-частно партньор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правляват предоставянето на социалните услуги на територията на общината, които се финансират със средства от държавния 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тговарят за спазване на стандартите за качество на социалните услуги на територията на общината, които се финансират със средства от държавния 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ъзлагат предоставянето на социални услуги, които се финансират със средства от държавния и общинския бюджет, на частни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осъществяват контрол и мониторинг на социалните услуги, които се предоставят на територията на общината и се финансират със средства от държавния 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следят за законосъобразното разходване на средствата от държавния и общинския бюджет за финансиране на социалните услуги на територията на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извършват анализ на състоянието и ефективността на социалните услуги, които се предоставят на територията на общината, и предлагат на общинския съвет мерки за подобряване на качеството и ефективността на услуг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оддържат актуална информация за всички социални услуги, които се предоставят на територията на общината, и за техните доставчиц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осъществяват контрол относно своевременното събиране на таксите за ползване на социални услуги на територията на общината, които се финансират със средства от държавния и общинския бюджет.</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трудничество на общинск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6.</w:t>
      </w:r>
      <w:r>
        <w:rPr>
          <w:rFonts w:eastAsia="Times New Roman" w:cs="Times New Roman" w:ascii="Times New Roman" w:hAnsi="Times New Roman"/>
          <w:sz w:val="24"/>
          <w:szCs w:val="24"/>
          <w:lang w:eastAsia="bg-BG"/>
        </w:rPr>
        <w:t xml:space="preserve"> Общинската политика в областта на социалните услуги се осъществява в сътрудничество съ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те на местното самоуправление на другите общини в област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ластната администр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ериториални структури на Министерството на труда и социалната политика, Министерството на здравеопазването, Министерството на образованието и науката, Министерството на вътрешните работи и други държавни орг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астни доставчици на социални услуги на територията на общината и област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юридически лица с нестопанска цел за общественополезна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лицата, ползващи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исши училища, обучаващи социални работници на територията на общината и област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вет по въпросите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7.</w:t>
      </w:r>
      <w:r>
        <w:rPr>
          <w:rFonts w:eastAsia="Times New Roman" w:cs="Times New Roman" w:ascii="Times New Roman" w:hAnsi="Times New Roman"/>
          <w:sz w:val="24"/>
          <w:szCs w:val="24"/>
          <w:lang w:eastAsia="bg-BG"/>
        </w:rPr>
        <w:t xml:space="preserve"> (1) Във всяка община се създава съвет по въпросите на социалните услуги, в който се включват представители на органите и лицата по чл. 26, т. 3 - 7.</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ветът по въпросите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помага извършването на анализ на потребностите от социални услуги на общинско ниво и анализ на състоянието и ефективността на социалните услуги, които се предоставят на територията на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работва предложения за подобряване на качеството и ефективността на социалните услуги, които се предоставят на територията на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пълнява и други функции, възложени от общинския съв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ставът на съвета по въпросите на социалните услуги се определя с решение на общинския съвет по предложение на кмета на община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I.</w:t>
        <w:br/>
        <w:t>Доставчици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чик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8.</w:t>
      </w:r>
      <w:r>
        <w:rPr>
          <w:rFonts w:eastAsia="Times New Roman" w:cs="Times New Roman" w:ascii="Times New Roman" w:hAnsi="Times New Roman"/>
          <w:sz w:val="24"/>
          <w:szCs w:val="24"/>
          <w:lang w:eastAsia="bg-BG"/>
        </w:rPr>
        <w:t xml:space="preserve"> Доставчик на социални услуги е лице, което отговаря за предоставянето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ата като доставчик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29.</w:t>
      </w:r>
      <w:r>
        <w:rPr>
          <w:rFonts w:eastAsia="Times New Roman" w:cs="Times New Roman" w:ascii="Times New Roman" w:hAnsi="Times New Roman"/>
          <w:sz w:val="24"/>
          <w:szCs w:val="24"/>
          <w:lang w:eastAsia="bg-BG"/>
        </w:rPr>
        <w:t xml:space="preserve"> (1) Общините могат да предоставят всички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щините отговарят за предоставянето на социалните услуги, финансирани от държавния 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оставянето на социалните услуги, финансирани от държавния и общинския бюджет, се осигурява от общините чре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амостоятелно организиране и изпълнение на всички дейности, свързани с прякото предоставяне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ециално създадени от общината за предоставянето на социалните услуги юридическ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ъзлагане на предоставянето на социалните услуги на частни доставчици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Частни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0.</w:t>
      </w:r>
      <w:r>
        <w:rPr>
          <w:rFonts w:eastAsia="Times New Roman" w:cs="Times New Roman" w:ascii="Times New Roman" w:hAnsi="Times New Roman"/>
          <w:sz w:val="24"/>
          <w:szCs w:val="24"/>
          <w:lang w:eastAsia="bg-BG"/>
        </w:rPr>
        <w:t xml:space="preserve"> Частни доставчици на социални услуги могат да 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ългарски физически лица, регистрирани по Търговския закон, и юридическ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физически лица, извършващи търговска дейност, и юридически лица, регистрирани п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нз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1.</w:t>
      </w:r>
      <w:r>
        <w:rPr>
          <w:rFonts w:eastAsia="Times New Roman" w:cs="Times New Roman" w:ascii="Times New Roman" w:hAnsi="Times New Roman"/>
          <w:sz w:val="24"/>
          <w:szCs w:val="24"/>
          <w:lang w:eastAsia="bg-BG"/>
        </w:rPr>
        <w:t xml:space="preserve"> (1) Лицата по чл. 29, ал. 3, т. 2 и чл. 30 могат да предоставят социални услуги на територията на Република България след издаването на лиценз от изпълнителния директор на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по чл. 29, ал. 3, т. 2 и чл. 30 могат да предоставят всички социални услуги, за които имат издаден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по чл. 30, т. 2, които съгласно законодателството на друга държава - членка на Европейския съюз, или на друга държава - страна по Споразумението за Европейското икономическо пространство, имат право да предоставят социални услуги по смисъла на този закон, не подлежат на лицензиране, когато извършват тези услуги еднократно или временно без установяване на територията на Република България.</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четвърта.</w:t>
        <w:br/>
        <w:t>ПЛАНИРАНЕ И ФИНАНСИРАНЕ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w:t>
        <w:br/>
        <w:t>Планиране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ланиране на социалните услуги на националн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2.</w:t>
      </w:r>
      <w:r>
        <w:rPr>
          <w:rFonts w:eastAsia="Times New Roman" w:cs="Times New Roman" w:ascii="Times New Roman" w:hAnsi="Times New Roman"/>
          <w:sz w:val="24"/>
          <w:szCs w:val="24"/>
          <w:lang w:eastAsia="bg-BG"/>
        </w:rPr>
        <w:t xml:space="preserve"> (1) Планирането на социалните услуги на национално ниво цели осигуряване на равен достъп до социални услуги на територията на цялата стра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рез планирането на социалните услуги на национално ниво се определ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сички социални услуги, които се финансират изцяло или частично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ите услуги, които се финансират изцяло или частично от държавния бюджет, които се предоставят на общинск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оциалните услуги, които се финансират изцяло или частично от държавния бюджет, които се предоставят на областн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аксималният брой потребители на всички социални услуги, за които се осигурява изцяло или частично финансиране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оциалните услуги, които се финансират изцяло или частично от държавния бюджет, са услуги, които съответстват на приоритетите на държавната политика в областта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 услуги на общинско и областн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3.</w:t>
      </w:r>
      <w:r>
        <w:rPr>
          <w:rFonts w:eastAsia="Times New Roman" w:cs="Times New Roman" w:ascii="Times New Roman" w:hAnsi="Times New Roman"/>
          <w:sz w:val="24"/>
          <w:szCs w:val="24"/>
          <w:lang w:eastAsia="bg-BG"/>
        </w:rPr>
        <w:t xml:space="preserve"> (1) Социални услуги на общинско ниво са услуги, които се предоставят за удовлетворяване на потребностите на населението в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и услуги на областно ниво са услуги, които се предоставят за удовлетворяване на потребностите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селението от цялата обла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 от цялата стра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щините, в които се създават социални услуги на областно ниво за удовлетворяване на потребностите на населението от цялата област, се определят въз основа на споразумение между общините в съответната област при спазване на критериите, определени в Наредбата за планиране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щините, в които се създават социални услуги на областно ниво за удовлетворяване на потребностите на лица от цялата страна, се определят въз основа на споразумение между Агенцията за социално подпомагане и общините в съответната област при спазване на критериите, определени в Наредбата за планирането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ционалн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4.</w:t>
      </w:r>
      <w:r>
        <w:rPr>
          <w:rFonts w:eastAsia="Times New Roman" w:cs="Times New Roman" w:ascii="Times New Roman" w:hAnsi="Times New Roman"/>
          <w:sz w:val="24"/>
          <w:szCs w:val="24"/>
          <w:lang w:eastAsia="bg-BG"/>
        </w:rPr>
        <w:t xml:space="preserve"> (1) Планирането на социалните услуги на национално ниво се осъществява чрез Национална карта на социалните услуги, приета от Министерския съвет по предложение на министъра на труда и социалната поли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ритериите за определяне на услугите и максималният брой на потребителите в Националната карта на социалните услуги се определят в Наредбата за планирането на социалните услуги съобразно броя и демографския профил на населениет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работване на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5.</w:t>
      </w:r>
      <w:r>
        <w:rPr>
          <w:rFonts w:eastAsia="Times New Roman" w:cs="Times New Roman" w:ascii="Times New Roman" w:hAnsi="Times New Roman"/>
          <w:sz w:val="24"/>
          <w:szCs w:val="24"/>
          <w:lang w:eastAsia="bg-BG"/>
        </w:rPr>
        <w:t xml:space="preserve"> (1) Националната карта на социалните услуги се разработва въз основа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нализ на общините относно потребностите от социални услуги на общинско и областно ниво, които се финансират изцяло или частично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ложения на общините в резултат на анализа по т. 1 за планирането на социалните услуги на общинско и областно ниво, които се финансират изцяло или частично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 основа на анализите и предложенията на общините по ал. 1 Агенцията за социално подпомагане извършва анализ на потребностите на национално ниво от социални услуги, които се финансират изцяло или частично от държавния бюджет, и разработва предложение за Национална карта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уализация на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6.</w:t>
      </w:r>
      <w:r>
        <w:rPr>
          <w:rFonts w:eastAsia="Times New Roman" w:cs="Times New Roman" w:ascii="Times New Roman" w:hAnsi="Times New Roman"/>
          <w:sz w:val="24"/>
          <w:szCs w:val="24"/>
          <w:lang w:eastAsia="bg-BG"/>
        </w:rPr>
        <w:t xml:space="preserve"> Националната карта на социалните услуги се актуализира от Министерския съвет по предложение на министъра на труда и социалната поли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лед всяко преброяване на насел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омяна на критериите за определяне на услугите и на максималния брой на потребителите в картата, определени в Наредбата за планиране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промяна на показателите по критериите за определяне на услугите и на максималния брой на потребителите в Националната карта на социалните услуги, определени в Наредбата за планирането на социалните услуги, въз основа на които е разработена карт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настъпване на сериозни непредвидени обстоятелства, водещи до значително увеличаване или намаляване на потребностите от определени услуги в някои общини и/или област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о планиране на социалните услуги на националн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7.</w:t>
      </w:r>
      <w:r>
        <w:rPr>
          <w:rFonts w:eastAsia="Times New Roman" w:cs="Times New Roman" w:ascii="Times New Roman" w:hAnsi="Times New Roman"/>
          <w:sz w:val="24"/>
          <w:szCs w:val="24"/>
          <w:lang w:eastAsia="bg-BG"/>
        </w:rPr>
        <w:t xml:space="preserve"> (1) Годишното планиране на социалните услуги на национално ниво цели да се определят социалните услуги съгласно Националната карта на социалните услуги и броят на техните потребители, за които ще се осигури финансиране от държавния бюджет в рамките на календарната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одишното планиране на национално ниво на социалните услуги, включени в Националната карта на социалните услуги, се осъществява чре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годишно планиране на общинск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годишно планиране за цялата стра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щински годишен план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8.</w:t>
      </w:r>
      <w:r>
        <w:rPr>
          <w:rFonts w:eastAsia="Times New Roman" w:cs="Times New Roman" w:ascii="Times New Roman" w:hAnsi="Times New Roman"/>
          <w:sz w:val="24"/>
          <w:szCs w:val="24"/>
          <w:lang w:eastAsia="bg-BG"/>
        </w:rPr>
        <w:t xml:space="preserve"> (1) По предложение на кмета на общината общинският съвет приема годишен план за социалните услуги, който включва планирането на социалните услуги съгласно Националната карта на социалните услуги, и планирането на социалните услуги, които се финансират от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ържанието на общинските годишни планове за социалните услуги се определя в наредбата по чл. 40.</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одишно планиране на социалните услуги за цялата стра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9.</w:t>
      </w:r>
      <w:r>
        <w:rPr>
          <w:rFonts w:eastAsia="Times New Roman" w:cs="Times New Roman" w:ascii="Times New Roman" w:hAnsi="Times New Roman"/>
          <w:sz w:val="24"/>
          <w:szCs w:val="24"/>
          <w:lang w:eastAsia="bg-BG"/>
        </w:rPr>
        <w:t xml:space="preserve"> Годишното планиране на социалните услуги за цялата страна съгласно Националната карта на социалните услуги се извършва въз основа на планирането в общинските годишни планове на социалните услуги и в съответствие с приоритетите на държавната политика в областта на социалните услуги по реда на Закона за публичните финанс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планиране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0.</w:t>
      </w:r>
      <w:r>
        <w:rPr>
          <w:rFonts w:eastAsia="Times New Roman" w:cs="Times New Roman" w:ascii="Times New Roman" w:hAnsi="Times New Roman"/>
          <w:sz w:val="24"/>
          <w:szCs w:val="24"/>
          <w:lang w:eastAsia="bg-BG"/>
        </w:rPr>
        <w:t xml:space="preserve"> (В сила от 22.03.2019 г.) По предложение на министъра на труда и социалната политика Министерският съвет приема Наредба за планирането на социалните услуги, в която се определ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ритериите за определянето на услугите и максималният брой на потребителите в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ритериите, редът и условията за разработване от общините на анализа на потребностите и предложенията по чл. 35,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дът за разработване и актуализация на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дът за осъществяване на координация, сътрудничество и съгласуване на национално, областно и общинско ниво при разработването на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едът за разработването, координацията и съгласуването на общинските годишни планове з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w:t>
        <w:br/>
        <w:t>Финансиране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точници на финанс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1.</w:t>
      </w:r>
      <w:r>
        <w:rPr>
          <w:rFonts w:eastAsia="Times New Roman" w:cs="Times New Roman" w:ascii="Times New Roman" w:hAnsi="Times New Roman"/>
          <w:sz w:val="24"/>
          <w:szCs w:val="24"/>
          <w:lang w:eastAsia="bg-BG"/>
        </w:rPr>
        <w:t xml:space="preserve"> (1) Социалните услуги се финансират о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щинските бюдже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частни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ите услуги и създаването на необходимата за тяхното предоставяне специализирана среда може да се финансират и о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вропейски структурни и инвестиционни фондов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вропейски и международни програми и проек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еждународни финансови институ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физически и юридическ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руги източниц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ългосрочно планиране на финансирането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2.</w:t>
      </w:r>
      <w:r>
        <w:rPr>
          <w:rFonts w:eastAsia="Times New Roman" w:cs="Times New Roman" w:ascii="Times New Roman" w:hAnsi="Times New Roman"/>
          <w:sz w:val="24"/>
          <w:szCs w:val="24"/>
          <w:lang w:eastAsia="bg-BG"/>
        </w:rPr>
        <w:t xml:space="preserve"> Дългосрочното планиране на финансирането на социалните услуги от държавния бюджет се осъществява въз основа на Националната карта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нципи при финансиране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3.</w:t>
      </w:r>
      <w:r>
        <w:rPr>
          <w:rFonts w:eastAsia="Times New Roman" w:cs="Times New Roman" w:ascii="Times New Roman" w:hAnsi="Times New Roman"/>
          <w:sz w:val="24"/>
          <w:szCs w:val="24"/>
          <w:lang w:eastAsia="bg-BG"/>
        </w:rPr>
        <w:t xml:space="preserve"> (1) От държавния бюджет чрез бюджетите на общините се финансират само социални услуги, включени в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Финансирането от държавния бюджет на социалните услуги не може да надвишава максималния брой на потребителите, определен в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тандартът за делегирана от държавата дейност, по който се финансира от държавния бюджет социална услуга, не може да надвишава размера на разходите за нейното предоставя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щините и частните доставчици на социални услуги нямат право да получават приходи от предоставянето на социални услуги, които се финансират от държавния бюджет.</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на средствата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4.</w:t>
      </w:r>
      <w:r>
        <w:rPr>
          <w:rFonts w:eastAsia="Times New Roman" w:cs="Times New Roman" w:ascii="Times New Roman" w:hAnsi="Times New Roman"/>
          <w:sz w:val="24"/>
          <w:szCs w:val="24"/>
          <w:lang w:eastAsia="bg-BG"/>
        </w:rPr>
        <w:t xml:space="preserve"> (1) Средствата от държавния бюджет за финансиране на социалните услуги се осигуряват на общините, които отговарят за предоставянето на тез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метовете на общини отговарят за управлението и законосъобразното разходване на предоставените им средства от държавния бюджет за финансир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редствата от държавния бюджет за финансиране на социални услуги могат да се използват единствено за финансиране на социалните услуги, за които са предоставе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ехвърлянето на средства, неразходвани поради по-нисък брой реални потребители на социалната услуга от планирания, към социални услуги, за които има списък на чакащи поради достигнат максимален брой на потребителите, се извършва по реда на Закона за публичните финанс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дарти за финансиране на социалните услуги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5.</w:t>
      </w:r>
      <w:r>
        <w:rPr>
          <w:rFonts w:eastAsia="Times New Roman" w:cs="Times New Roman" w:ascii="Times New Roman" w:hAnsi="Times New Roman"/>
          <w:sz w:val="24"/>
          <w:szCs w:val="24"/>
          <w:lang w:eastAsia="bg-BG"/>
        </w:rPr>
        <w:t xml:space="preserve"> (1) Всяка социална услуга, включена в Националната карта на социалните услуги, се финансира от държавния бюджет по стандарт за делегирана от държавата дейност, който е предназначен за финансиране на разходи за нейното предоставяне и разходи за насочване от общината за ползване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тандартът за делегирана от държавата дейност за всяка социална услуга, която се финансира от държавния бюджет, се определя в зависимост о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ида на социалната услуга по чл. 15;</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чина на ползване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редата за предоставяне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групата потребители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дължителността на предоставяне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тандартите за качество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зискванията за необходимите специали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социалните услуги, чрез които се осигурява дневна или резидентна грижа за лица в невъзможност за самообслужване, за лица с агресивно и проблемно поведение, за лица с потребност от постоянно медицинско наблюдение и медицинска грижа, се разработват и допълващи стандар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йностите за набиране, оценяване и обучение на кандидати за приемни семейства, взаимно адаптиране, подкрепа и наблюдение на отглеждането на детето от семейства на роднини или близки и приемни семейства се финансират от държавния бюджет като една социална услуга по общ стандар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Елементите на разходите, които формират размерите на стандартите за делегираните от държавата дейности за различните социални услуги и услугите, за които се разработва допълващ стандарт, се определят в правилника за прилагане на зако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Стандартите за финансиране на социалните услуги от държавния бюджет се разработват и приемат ежегодно по реда на Закона за публичните финанс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кси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6.</w:t>
      </w:r>
      <w:r>
        <w:rPr>
          <w:rFonts w:eastAsia="Times New Roman" w:cs="Times New Roman" w:ascii="Times New Roman" w:hAnsi="Times New Roman"/>
          <w:sz w:val="24"/>
          <w:szCs w:val="24"/>
          <w:lang w:eastAsia="bg-BG"/>
        </w:rPr>
        <w:t xml:space="preserve"> (1) Въз основа на разработените стандарти за социалните услуги, които се финансират от държавния бюджет, Агенцията за социално подпомагане изготвя предложение за размера на таксата за ползване на всяка от тез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мерите на таксите за ползване на социални услуги, финансирани от държавния бюджет, се определят с тарифа, одобрена от Министерския съвет по предложение на министъра на труда и социалната поли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чинът за формиране на размера на таксите за ползване на социални услуги, финансирани от държавния бюджет, се определя в правилника за прилагане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иране на социалните услуги от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7.</w:t>
      </w:r>
      <w:r>
        <w:rPr>
          <w:rFonts w:eastAsia="Times New Roman" w:cs="Times New Roman" w:ascii="Times New Roman" w:hAnsi="Times New Roman"/>
          <w:sz w:val="24"/>
          <w:szCs w:val="24"/>
          <w:lang w:eastAsia="bg-BG"/>
        </w:rPr>
        <w:t xml:space="preserve"> (1) Общинският съвет определя социалните услуги, които се финансират от общинския бюджет, броя на техните потребители и размера на финансир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 общинския бюджет се финансират предоставяните от общината социални услуги, кои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се финансират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частично се финансират от държавния бюджет съгласно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а включени в Националната карта на социалните услуги, но за тях не е осигурено финансиране от държавния бюджет в закона за държавния бюджет за съответната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мерите на таксите за ползване на предоставяните от общината социални услуги, които не се финансират от държавния бюджет, се определят от общинския съвет съгласно Закона за местните данъци и такс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мерите на таксите за ползване на предоставяните от общината социални услуги, които частично се финансират от държавния бюджет съгласно Националната карта на социалните услуги, се определят в тарифата по чл. 46, ал. 2.</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инансиране от частни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8.</w:t>
      </w:r>
      <w:r>
        <w:rPr>
          <w:rFonts w:eastAsia="Times New Roman" w:cs="Times New Roman" w:ascii="Times New Roman" w:hAnsi="Times New Roman"/>
          <w:sz w:val="24"/>
          <w:szCs w:val="24"/>
          <w:lang w:eastAsia="bg-BG"/>
        </w:rPr>
        <w:t xml:space="preserve"> (1) Частните доставчици на социални услуги финансират социалните услуги, които предостав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предоставянето на социалните услуги е възложено от общината на частни доставчици на социални услуги, финансирането на предоставянето на тези услуги от частните доставчици е със средства от държавния и/ил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мерите на таксите за ползване на социалните услуги по ал. 1 се определят от частния доставчик.</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месено финансир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49.</w:t>
      </w:r>
      <w:r>
        <w:rPr>
          <w:rFonts w:eastAsia="Times New Roman" w:cs="Times New Roman" w:ascii="Times New Roman" w:hAnsi="Times New Roman"/>
          <w:sz w:val="24"/>
          <w:szCs w:val="24"/>
          <w:lang w:eastAsia="bg-BG"/>
        </w:rPr>
        <w:t xml:space="preserve"> (1) Смесено е финансирането на социалните услуги, когато се осигурява от два или повече източници на финанс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ички социални услуги, които се финансират частично от държавния бюджет съгласно Националната карта на социалните услуги, се предоставят при условията на смесено финансиране от държавния 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оциалните услуги, които се финансират изцяло от държавния бюджет, могат да се предоставят при условията на смесено финансиране, като от общинския бюджет и/или от физически или юридически лица се осигури допълнително финансиране за предоставяне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а допълнителен брой потребители, надвишаващ планирания за финансиране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стандарти за финансиране, надвишаващи размера на приетите стандарти за финансиране на услугата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пълнителното финансиране по ал. 3 може да се осигурява от физически и юридически лица и за социални услуги, които се финансират частично от държавния бюджет съгласно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пълнителното финансиране от физическо или юридическо лице е въз основа на договор по чл. 69.</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 за събиране на таксите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0.</w:t>
      </w:r>
      <w:r>
        <w:rPr>
          <w:rFonts w:eastAsia="Times New Roman" w:cs="Times New Roman" w:ascii="Times New Roman" w:hAnsi="Times New Roman"/>
          <w:sz w:val="24"/>
          <w:szCs w:val="24"/>
          <w:lang w:eastAsia="bg-BG"/>
        </w:rPr>
        <w:t xml:space="preserve"> (1) Таксите за социалните услуги, които се финансират от държавния бюджет, се събират от кмета на общината или от определени от него длъжностн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Таксите за социалните услуги, които се финансират от общинския бюджет, се събират по реда на Закона за местните данъци и такс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Таксите за социалните услуги, които се предоставят от частни доставчици, се събират от доставчика, когато услугите не се финансират от държавния ил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Таксите за социалните услуги, които се финансират от държавния бюджет, за които е осигурено смесено финансиране, се събират по реда на ал. 1.</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формация относно дължимите и събраните такс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1.</w:t>
      </w:r>
      <w:r>
        <w:rPr>
          <w:rFonts w:eastAsia="Times New Roman" w:cs="Times New Roman" w:ascii="Times New Roman" w:hAnsi="Times New Roman"/>
          <w:sz w:val="24"/>
          <w:szCs w:val="24"/>
          <w:lang w:eastAsia="bg-BG"/>
        </w:rPr>
        <w:t xml:space="preserve"> В интегрираната информационна система на Агенцията за социално подпомагане определени от кмета на общината длъжностни лица от общинската администрация въвеждат информация относ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броя и видовете социални услуги на територията на общината, които се финансират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аксималния брой на лицата, за които е осигурено финансиране за ползване на социални услуги, и броя на лицата, които ползват социални услуги, финансирани от държавния бюджет, по отде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които дължат такси за социални услуги, финансирани от държавния бюджет, и размер на дължимите такс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щия размер на дължимите такс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азмера на събраните такси за социални услуги, които се финансират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размера на несъбраните такси и лицата, които ги дължат.</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пределение на събраните такси з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2.</w:t>
      </w:r>
      <w:r>
        <w:rPr>
          <w:rFonts w:eastAsia="Times New Roman" w:cs="Times New Roman" w:ascii="Times New Roman" w:hAnsi="Times New Roman"/>
          <w:sz w:val="24"/>
          <w:szCs w:val="24"/>
          <w:lang w:eastAsia="bg-BG"/>
        </w:rPr>
        <w:t xml:space="preserve"> (1) Средствата от събраните от общината такси за ползване на социални услуги, които се финансират от държавния бюджет, се внасят по бюджета на Министерството на труда и социалната политика до 25-о число на месеца, следващ месеца, за който се дълж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социалната услуга се финансира от държавния и общинския бюджет, по реда на ал. 1 се внася частта от общия размер на събраните такси за ползването на услугата, която съответства на частта на финансирането на услугата от държавния бюджет.</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пета.</w:t>
        <w:br/>
        <w:t>СЪЗДАВАНЕ, ПРЕКРАТЯВАНЕ И ВЪЗЛАГАНЕ НА ПРЕДОСТАВЯНЕТО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w:t>
        <w:br/>
        <w:t>Създаване и прекратяване на предоставянето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социални услуги от общин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3.</w:t>
      </w:r>
      <w:r>
        <w:rPr>
          <w:rFonts w:eastAsia="Times New Roman" w:cs="Times New Roman" w:ascii="Times New Roman" w:hAnsi="Times New Roman"/>
          <w:sz w:val="24"/>
          <w:szCs w:val="24"/>
          <w:lang w:eastAsia="bg-BG"/>
        </w:rPr>
        <w:t xml:space="preserve"> (1) Всички социални услуги съгласно Националната карта на социалните услуги се създават с решение на общинския съвет по предложение на кмета на общината, която ще отговаря за управлението и предоставянето на услугата, след предварително одобрение от Агенцията за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решението на общинския съвет се определя и датата, от която кметът на общината е задължен да осигури предоставянето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сички социални услуги, които не са включени в Националната карта на социалните услуги и които се финансират от общинския бюджет, се създават и прекратяват с решение на общинския съвет по предложение на кмета на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дът за създаването на социални услуги съгласно Националната карта на социалните услуги се определя в правилника за прилагане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варително одобр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4.</w:t>
      </w:r>
      <w:r>
        <w:rPr>
          <w:rFonts w:eastAsia="Times New Roman" w:cs="Times New Roman" w:ascii="Times New Roman" w:hAnsi="Times New Roman"/>
          <w:sz w:val="24"/>
          <w:szCs w:val="24"/>
          <w:lang w:eastAsia="bg-BG"/>
        </w:rPr>
        <w:t xml:space="preserve"> (1) Предварителното одобрение от Агенцията за социално подпомагане е относ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ответствието на социалната услуга и броя на потребителите с Националната карта на социалните услуги, годишното планиране на социалните услуги за цялата страна и закона за държавния бюджет за съответната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игуряването на необходимите средства за финансиране на социалната услуга съгласно закона за държавния бюджет за съответната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ответствието на социалната услуга със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добрението по ал. 1, т. 3 се извършва след становище на Агенцията за качеството на социалните услуги въз основа на представено от общината описание на социалната услуга с оглед на осигуряването на стандартите за каче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необходимост Агенцията за качеството на социалните услуги извършва проверка на място за установяване на обстоятелства, посочени от общината в описанието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услугата, за която се иска от общината предварително одобрение, е интегрирана здравно-социална услуга, Агенцията за качеството на социалните услуги изисква становище от съответната регионална здравна инспек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едът за предварителното одобрение от Агенцията за социално подпомагане се определя в правилника за прилагане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азумение между общини за услуги на областн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5.</w:t>
      </w:r>
      <w:r>
        <w:rPr>
          <w:rFonts w:eastAsia="Times New Roman" w:cs="Times New Roman" w:ascii="Times New Roman" w:hAnsi="Times New Roman"/>
          <w:sz w:val="24"/>
          <w:szCs w:val="24"/>
          <w:lang w:eastAsia="bg-BG"/>
        </w:rPr>
        <w:t xml:space="preserve"> (1) След приемането на решение по чл. 53, ал. 1 за създаване на социална услуга на областно ниво за посрещане на потребностите на населението от цялата област се сключва споразумение между общината, която отговаря за управлението и предоставянето на услугата, и другите общини от областта, в което се определят отговорностите на общините относ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игуряването на достъп до услугата за всички лица от област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мера на участието във финансирането на услугата, когато се предоставя при условията на смесено финанс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игуряването и поддържането на специализираната среда за предоставянето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ъдействието за осигуряване на необходимите специали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сигуряването на осъществяването на дейности в общините, които не управляват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сигуряването на друго съдействие за предоставянето на услугата при необходим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Финансирането от държавния бюджет за социална услуга на областно ниво, включена в Националната карта на социалните услуги, се предоставя на общината, която управляв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поразумения между общини за предоставяне на социални услуги на областно ниво, които се финансират само със средства от общинския бюджет, се сключват по реда на Закона за местното самоуправление и местната администрация.</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оразумение между общини за услуги на общинск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6.</w:t>
      </w:r>
      <w:r>
        <w:rPr>
          <w:rFonts w:eastAsia="Times New Roman" w:cs="Times New Roman" w:ascii="Times New Roman" w:hAnsi="Times New Roman"/>
          <w:sz w:val="24"/>
          <w:szCs w:val="24"/>
          <w:lang w:eastAsia="bg-BG"/>
        </w:rPr>
        <w:t xml:space="preserve"> (1) За предоставяне на социална услуга на общинско ниво от една община за лица и от други общини след приемането на решението за създаване на услугата се сключва споразумение между общината, която отговаря за нейното управление и предоставяне, и другите общини, в което се определят отговорностите на общините относ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игуряването на достъп до услугата за лицата от съответните общи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мера на участието във финансирането на услугата, когато се предоставя при условията на смесено финанс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игуряването и поддържането на специализираната среда за предоставянето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ъдействието за осигуряване на необходимите специали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сигуряването на осъществяването на дейности в общината/общините, които не управляват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осигуряването на друго съдействие за предоставянето на услугата при необходим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оразумение по ал. 1 се сключва, при условие ч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оциалната услуга е включена в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щината, която управлява услугата, е съгласна да осигури предоставянето и на повече от определения брой потребители за тази община съгласно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щините, които не управляват услугата, нямат обективна възможност за осигуряване на предоставянето и и съответните общински съвети са приели решения за осигуряване на предоставянето на социалната услуга от общината по т.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щината няма обективна възможност за осигуряване на предоставянето на социална услуга, кога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може да осигури специализираната среда за предоставяне на услугата в съответствие със стандартите за качество, определени в Наредбата за качеството на социалните услуги, независимо от положените усилия за то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може да осигури назначаването на необходимите специали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е получила предварително одобрение за създаване на услугата поради несъответствие със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 прекратила предоставянето на социалната услуга след прекратяване на финансирането от държавния бюджет поради несъответствие със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Финансирането от държавния бюджет за социална услуга на общинско ниво, включена в Националната карта на социалните услуги и за която има сключено споразумение по ал. 1, се предоставя на общината, която управляв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поразумения между общини за предоставяне на социални услуги на общинско ниво, които се финансират само със средства от общинския бюджет, се сключват по реда на Закона за местното самоуправление и местната администрация.</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здаване на социални услуги от частни доставчиц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7.</w:t>
      </w:r>
      <w:r>
        <w:rPr>
          <w:rFonts w:eastAsia="Times New Roman" w:cs="Times New Roman" w:ascii="Times New Roman" w:hAnsi="Times New Roman"/>
          <w:sz w:val="24"/>
          <w:szCs w:val="24"/>
          <w:lang w:eastAsia="bg-BG"/>
        </w:rPr>
        <w:t xml:space="preserve"> (1) Частните доставчици създават социалните услуги, които те финансират самостоятелно, при спазването на следните услов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ставчикът има издаден лиценз за предоставянето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ставчикът е информирал кмета на общината, на чиято територия ще се предоставя услугата, относно направения анализ на нуждите от услугата, дейностите, които ще се предоставят, обхвата на потребителите и срока за предоставяне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екратяване, промяна на броя на потребителите, промяна на мястото и срока на предоставяне на социална услуга, създадена по реда на ал. 1, частният доставчик информира кмета на община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кратяване на предоставянето на социални услуги от общин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8.</w:t>
      </w:r>
      <w:r>
        <w:rPr>
          <w:rFonts w:eastAsia="Times New Roman" w:cs="Times New Roman" w:ascii="Times New Roman" w:hAnsi="Times New Roman"/>
          <w:sz w:val="24"/>
          <w:szCs w:val="24"/>
          <w:lang w:eastAsia="bg-BG"/>
        </w:rPr>
        <w:t xml:space="preserve"> (1) Предоставянето на социални услуги, създадени съгласно Националната карта на социалните услуги, се прекратява с решение на общинския съвет по предложение на кмета на общината, кога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оциалната услуга вече не е включена в Националната карта на социалните услуги след нейна актуализ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 констатирана липса на потребители на социалната услуга за период три мес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оциалната услуга ще се предоставя от друга община по реда на чл. 56.</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генцията за социално подпомагане писмено уведомява кмета на общината при настъпването на някое от обстоятелствата по ал. 1, т. 1 и 2 и за прекратяването на финансирането на социалната услуга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че общинският съвет не приеме решение за прекратяване на предоставянето на социалната услуга след уведомлението по ал. 2, нейното финансиране се осигурява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омяната на броя на потребителите и мястото на предоставяне на социална услуга съгласно Националната карта на социалните услуги се извършва по реда на чл. 53,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едът за промяна на броя на потребителите и мястото на предоставяне на социални услуги съгласно Националната карта на социалните услуги, както и за прекратяване на предоставянето на социални услуги по ал. 1 се определя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кратяване поради несъответствие със стандартите за каче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59.</w:t>
      </w:r>
      <w:r>
        <w:rPr>
          <w:rFonts w:eastAsia="Times New Roman" w:cs="Times New Roman" w:ascii="Times New Roman" w:hAnsi="Times New Roman"/>
          <w:sz w:val="24"/>
          <w:szCs w:val="24"/>
          <w:lang w:eastAsia="bg-BG"/>
        </w:rPr>
        <w:t xml:space="preserve"> (1) При несъответствие със стандартите за качество, определени в Наредбата за качеството на социалните услуги, се прекратява предоставянето на всички социални услуги, независимо от източника им на финанс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констатиране от Агенцията за качеството на социалните услуги на несъответствие със стандартите за качество, определени в Наредбата за качеството на социалните услуги, изпълнителният директор на агенцията издава задължително предписание за отстраняване на несъответствието в определен от него срок и се предоставя методическа подкрепа за подобряване качеството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социалната услуга се финансира от държавния и/или общинския бюджет, задължителното предписание се издава на кмета на общината, а когато предоставянето на услугата е възложено на частен доставчик - се издават предписания на кмета на общината и на доставч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пълно или частично неизпълнение на задължителното предписание, констатирано след проверка от Агенцията за качеството на социалните услуги, изпълнителният директор на агенцията определя допълнителен срок, но не по-дълъг от три месеца, за отстраняване на несъответствиет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ктове за прекратяване на предоставянето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0.</w:t>
      </w:r>
      <w:r>
        <w:rPr>
          <w:rFonts w:eastAsia="Times New Roman" w:cs="Times New Roman" w:ascii="Times New Roman" w:hAnsi="Times New Roman"/>
          <w:sz w:val="24"/>
          <w:szCs w:val="24"/>
          <w:lang w:eastAsia="bg-BG"/>
        </w:rPr>
        <w:t xml:space="preserve"> (1) При констатирано неизпълнение на задължителното предписание по чл. 59, ал. 2 в рамките на допълнителния срок изпълнителният директор на Агенцията за качеството на социалните услуги изда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дължително предписание на кмета на общината за провеждане на процедура за възлагане на предоставянето на социалната услуга на частен доставчик - в случаите, когато услугата е включена в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дължително предписание на кмета на общината за прекратяване на предоставянето на социалната услуга, когато тя е финансирана от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повед за отнемане на лиценза на частния доставчи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на невъзможност за изпълнение на задължителното предписание по ал. 1, т. 1 изпълнителният директор на Агенцията за качеството на социалните услуги прави мотивирано предложение до министъра на труда и социалната политика за прекратяване на финансирането на социалната услуга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оциална услуга, която не съответства на стандартите за качество, определени в Наредбата за качеството на социалните услуги, не се финансира от държавния бюджет, като министърът на труда и социалната политика уведомява министъра на финансите за преустановяване на финансирането и от държавния бюджет.</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ерки на общинско ниво при прекратено предоставяне на социалн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1.</w:t>
      </w:r>
      <w:r>
        <w:rPr>
          <w:rFonts w:eastAsia="Times New Roman" w:cs="Times New Roman" w:ascii="Times New Roman" w:hAnsi="Times New Roman"/>
          <w:sz w:val="24"/>
          <w:szCs w:val="24"/>
          <w:lang w:eastAsia="bg-BG"/>
        </w:rPr>
        <w:t xml:space="preserve"> При прекратено финансиране на социална услуга от държавния бюджет и при прекратено предоставяне на социална услуга, финансирана от общинския бюджет, поради несъответствие със стандартите за качество, определени в Наредбата за качеството на социалните услуги, по предложение на кмета на общината общинският съвет може да приеме решение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пълнение на задължителното предписание по чл. 59, ал. 2 с цел възобновяване на предоставянето на социалната услуга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игуряване на възможност за предоставянето на социалната услуга на общинско ниво от друга общ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игуряване на предоставянето на социалната услуга чрез възлагане на частен доставчик при условията на публично-частно партньорств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ъзобновяване на предоставянето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2.</w:t>
      </w:r>
      <w:r>
        <w:rPr>
          <w:rFonts w:eastAsia="Times New Roman" w:cs="Times New Roman" w:ascii="Times New Roman" w:hAnsi="Times New Roman"/>
          <w:sz w:val="24"/>
          <w:szCs w:val="24"/>
          <w:lang w:eastAsia="bg-BG"/>
        </w:rPr>
        <w:t xml:space="preserve"> (1) Възобновяването на предоставянето от общината на социална услуга, когато е било прекратено поради несъответствие със стандартите за качество, определени в Наредбата за качеството на социалните услуги, се извършва по реда за създаване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обновяването на предоставянето от общината на социална услуга, която се финансира от общинския бюджет, се извършва след положително становище на Агенцията за качеството на социалните услуги относно съответствието на услугата със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тановището по ал. 2 се изготвя след извършване на проверка от Агенцията за качеството на социалните услуги по искане на кмета на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ъзобновяването на предоставянето от частен доставчик на социална услуга, когато е било прекратено поради несъответствие със стандартите за качество, определени в Наредбата за качеството на социалните услуги, се извършва след издаването на нов лиценз.</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w:t>
        <w:br/>
        <w:t>Възлагане на предоставянето на социални услуги и публично-частно партньорств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Форми на възл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3.</w:t>
      </w:r>
      <w:r>
        <w:rPr>
          <w:rFonts w:eastAsia="Times New Roman" w:cs="Times New Roman" w:ascii="Times New Roman" w:hAnsi="Times New Roman"/>
          <w:sz w:val="24"/>
          <w:szCs w:val="24"/>
          <w:lang w:eastAsia="bg-BG"/>
        </w:rPr>
        <w:t xml:space="preserve"> (1) Предоставянето на всички социални услуги, финансирани от държавния и/или общинския бюджет, може да се възложи на частни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агането на предоставянето на социални услуги, които се финансират от държавния и/или общинския бюджет, може да 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ъзлагане на предоставянето на социални услуги, които са създадени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агане на предоставянето на социални услуги, които общината няма обективна възможност да създад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курс за възлагане на създадени от общината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4.</w:t>
      </w:r>
      <w:r>
        <w:rPr>
          <w:rFonts w:eastAsia="Times New Roman" w:cs="Times New Roman" w:ascii="Times New Roman" w:hAnsi="Times New Roman"/>
          <w:sz w:val="24"/>
          <w:szCs w:val="24"/>
          <w:lang w:eastAsia="bg-BG"/>
        </w:rPr>
        <w:t xml:space="preserve"> (1) Кметът на общината възлага предоставянето на създадени с решение на общинския съвет социални услуги на частни доставчици след провеждането на конкур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агане по ал. 1 се допуска при следните услов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за социалната услуга е осигурено финансиране от държавния и/ил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атериалната база, обзавеждането и оборудването, които се изискват за предоставяне на услугата, са осигурени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частният доставчик има издаден лиценз з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цензът на частния доставчик не е бил отнеман на основание чл. 158, ал. 1, т. 1 - 6 при условията на чл. 148, ал. 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лицензът на частния доставчик не е бил отнеман на основание чл. 158, ал. 1, т. 7.</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нкурс за възлагане по ал. 1 може да се провежда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оциални услуги, които вече се предоставят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и услуги, които са създадени, но чието предоставяне не е започнало или е било прекратено поради несъответствие със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дът за провеждане на конкурса за възлагане на предоставянето на създадени с решение на общинския съвет социални услуги се определя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 за възлагане на създадени от общината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5.</w:t>
      </w:r>
      <w:r>
        <w:rPr>
          <w:rFonts w:eastAsia="Times New Roman" w:cs="Times New Roman" w:ascii="Times New Roman" w:hAnsi="Times New Roman"/>
          <w:sz w:val="24"/>
          <w:szCs w:val="24"/>
          <w:lang w:eastAsia="bg-BG"/>
        </w:rPr>
        <w:t xml:space="preserve"> (1) Кметът на общината и спечелилият конкурса по чл. 64 частен доставчик сключват договор за възлагане на предоставянето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рокът на договора за възлагане на предоставянето на социалната услуга не може да е по-кратък от две години и по-дълъг от 5 години, като оценка на изпълнението му се прави всяка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Частният доставчик няма право да използва предоставеното финансиране за други услуги, дейности и разходи извън посочените в договора за възлагане на предоставянето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говор за възлагане на предоставянето на социална услуга може да се сключи и при наличие на единствен кандид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сновното съдържание на договора по ал. 1 и критериите за оценка на изпълнението му се определят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чно-частно партньорство за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6.</w:t>
      </w:r>
      <w:r>
        <w:rPr>
          <w:rFonts w:eastAsia="Times New Roman" w:cs="Times New Roman" w:ascii="Times New Roman" w:hAnsi="Times New Roman"/>
          <w:sz w:val="24"/>
          <w:szCs w:val="24"/>
          <w:lang w:eastAsia="bg-BG"/>
        </w:rPr>
        <w:t xml:space="preserve"> Публично-частно партньорство между община и физически и юридически лица за предоставяне на социални услуги се осъществява чре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ъзлагане на частен доставчик на предоставянето на социални услуги, които общината няма обективна възможност да създад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игуряване на смесено финансиране от физическо и юридическо лице за социална услуга, която се предоставя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вместно предоставяне на социални услуги чрез осигурено финансиране от общинския бюджет и частен доставчик.</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курс за възлагане на услуги, които не са създадени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7.</w:t>
      </w:r>
      <w:r>
        <w:rPr>
          <w:rFonts w:eastAsia="Times New Roman" w:cs="Times New Roman" w:ascii="Times New Roman" w:hAnsi="Times New Roman"/>
          <w:sz w:val="24"/>
          <w:szCs w:val="24"/>
          <w:lang w:eastAsia="bg-BG"/>
        </w:rPr>
        <w:t xml:space="preserve"> (1) Кметът на общината възлага на частни доставчици предоставянето на социални услуги, които общината няма обективна възможност да създаде, след провеждане на конкур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лагане по ал. 1 за предоставяне на социални услуги съгласно Националната карта на социалните услуги се допуска при следните услов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щината няма обективна възможност за осигуряване на предоставянето на социалната услуга съгласно чл. 56, ал. 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социалната услуга е осигурено финансиране от държавния бюджет, а в случаите на смесено финансиране - и от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частният доставчик има издаден лиценз за социалната услуга и минимум едногодишен опит в предоставянето 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астният доставчик е създал и предоставя същия вид социална услуга - предмет на възлаг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оставяната от частния доставчик услуга отговаря на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частният доставчик разполага с необходимите материална база, обзавеждане и оборудване, които се изискват за предоставянето на услугата, както и с необходимите специали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лицензът на частния доставчик не е бил отнеман на основание чл. 158, ал. 1, т. 1 - 6 при условията на чл. 148, ал. 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лицензът на частния доставчик не е бил отнеман на основание чл. 158, ал. 1, т. 7.</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ъзлагане по ал. 1 за предоставяне на социални услуги, финансирани от общинския бюджет, се извършва в съответствие с условията, определени с решение на общинския съв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Една социална услуга може да се предоставя от повече от един частен доставчик чрез възлагане по реда на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възлагане по реда на ал. 1 услугата се управлява от частния доставчик, който я предостав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Редът за провеждане на конкурса за възлагане на частни доставчици на предоставянето на социални услуги, които общината няма обективна възможност да създаде, се определя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 за възлагане при публично-частно партньор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8.</w:t>
      </w:r>
      <w:r>
        <w:rPr>
          <w:rFonts w:eastAsia="Times New Roman" w:cs="Times New Roman" w:ascii="Times New Roman" w:hAnsi="Times New Roman"/>
          <w:sz w:val="24"/>
          <w:szCs w:val="24"/>
          <w:lang w:eastAsia="bg-BG"/>
        </w:rPr>
        <w:t xml:space="preserve"> (1) Кметът на общината и спечелилият конкурса по чл. 67 частен доставчик сключват договор за публично-частно партньорство за възлагане на предоставянето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рокът на договора по ал. 1 не може да е по-кратък от една година и по-дълъг от 5 години, като оценка на изпълнението му се прави всяка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Частният доставчик няма право да използва предоставеното финансиране за други услуги, дейности и разходи, извън посочените в договора за публично-частно партньорство за възлагане на предоставянето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говор за публично-частно партньорство за възлагане на предоставянето на социална услуга, която общината няма обективна възможност да създаде, може да се сключи и при наличие на единствен кандид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сновното съдържание на договора по ал. 1 и критериите за оценка на неговото изпълнение се определят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говор за публично-частно партньорство при смесено финанс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69.</w:t>
      </w:r>
      <w:r>
        <w:rPr>
          <w:rFonts w:eastAsia="Times New Roman" w:cs="Times New Roman" w:ascii="Times New Roman" w:hAnsi="Times New Roman"/>
          <w:sz w:val="24"/>
          <w:szCs w:val="24"/>
          <w:lang w:eastAsia="bg-BG"/>
        </w:rPr>
        <w:t xml:space="preserve"> (1) Смесено финансиране от физическо и юридическо лице за социална услуга, която се предоставя от общината, се осигурява чрез сключване на договор между лицето и кмета на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смесеното финансиране се осигурява от частен доставчик, на който е възложено предоставянето на социалната услуга, въпросите, свързани с осигуреното финансиране, се уреждат в договора за възл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новното съдържание на договора по ал. 1 се определя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ублично-частно партньорство при съвместно предоставяне на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0.</w:t>
      </w:r>
      <w:r>
        <w:rPr>
          <w:rFonts w:eastAsia="Times New Roman" w:cs="Times New Roman" w:ascii="Times New Roman" w:hAnsi="Times New Roman"/>
          <w:sz w:val="24"/>
          <w:szCs w:val="24"/>
          <w:lang w:eastAsia="bg-BG"/>
        </w:rPr>
        <w:t xml:space="preserve"> (1) Съвместно предоставяне на социална услуга е, когато община и частен доставчи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здават съвместно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оделят отговорността за управлението, финансирането и предоставянето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вместно предоставяне на социални услуги се извършва въз основа на договор между частен доставчик, който притежава лиценз за услугата, и кмета на общината след одобрение от общинския съв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говор за съвместно предоставяне на социални услуги не може да се сключва за социални услуги, които се финансират от държавния бюджет.</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игуряване на средствата от държавния 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1.</w:t>
      </w:r>
      <w:r>
        <w:rPr>
          <w:rFonts w:eastAsia="Times New Roman" w:cs="Times New Roman" w:ascii="Times New Roman" w:hAnsi="Times New Roman"/>
          <w:sz w:val="24"/>
          <w:szCs w:val="24"/>
          <w:lang w:eastAsia="bg-BG"/>
        </w:rPr>
        <w:t xml:space="preserve"> (1) При сключването на договор за възлагане на предоставянето на социални услуги кметът на общината е длъжен да осигури на частния доставчик целия размер на средствата за финансиране на предоставянето на съответните услуги, когато те се финансират от държавния бюджет, в рамките на сроковете, в които се осъществява предоставянето на субсидиите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метът на общината осъществява контрол за законосъобразното разходване на предоставените средства на частния доставчик, като в случай на установени нарушения уведомява Агенцията за качеството на социалните услуги за извършване на провер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потвърждение на нарушенията при разходването на предоставените средст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генцията за качеството на социалните услуги отнема лиценза на частния доставчи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метът на общината прекратява договора за възлагане на предоставянето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метът на общината предприема необходимите действия за възстановяване от частния доставчик на незаконосъобразно разходваните средств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прекъснатост при предоставянето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2.</w:t>
      </w:r>
      <w:r>
        <w:rPr>
          <w:rFonts w:eastAsia="Times New Roman" w:cs="Times New Roman" w:ascii="Times New Roman" w:hAnsi="Times New Roman"/>
          <w:sz w:val="24"/>
          <w:szCs w:val="24"/>
          <w:lang w:eastAsia="bg-BG"/>
        </w:rPr>
        <w:t xml:space="preserve"> (1) Кметът на общината е длъжен да не допуска прекъсване в предоставянето на създадените социални услуги, включени в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по-късно от два месеца преди изтичането на срока на договор за възлагане кметът на общината организира предоставянето на услугите от общината или провежда конкурс за възлагане на предоставянето на услугите на частен доставчик.</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шеста.</w:t>
        <w:br/>
        <w:t>ПРЕДОСТАВЯНЕ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w:t>
        <w:br/>
        <w:t>Общи правила при предоставяне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очване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3.</w:t>
      </w:r>
      <w:r>
        <w:rPr>
          <w:rFonts w:eastAsia="Times New Roman" w:cs="Times New Roman" w:ascii="Times New Roman" w:hAnsi="Times New Roman"/>
          <w:sz w:val="24"/>
          <w:szCs w:val="24"/>
          <w:lang w:eastAsia="bg-BG"/>
        </w:rPr>
        <w:t xml:space="preserve"> (1) Насочването за ползване на социални услуги включ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иране на лицата относно съществуващите социални услуги, които имат право да ползват, условията и сроковете за тяхното полз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формиране на лицата относно условията за заплащане и пълно и частично освобождаване от заплащане на такса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звършване на предварителна оценка на потребностите от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ъдействие и консултиране на лицата за избор на подходящи за тях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варителната оценка на потребностите от социални услуги съдържа предложение за подходящите социални услуги, които лицето има право да ползва, и избраните от него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дът за насочването за ползване на социални услуги се определя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очване от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4.</w:t>
      </w:r>
      <w:r>
        <w:rPr>
          <w:rFonts w:eastAsia="Times New Roman" w:cs="Times New Roman" w:ascii="Times New Roman" w:hAnsi="Times New Roman"/>
          <w:sz w:val="24"/>
          <w:szCs w:val="24"/>
          <w:lang w:eastAsia="bg-BG"/>
        </w:rPr>
        <w:t xml:space="preserve"> (1) Дирекция "Социално подпомагане" извършва насочване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деца, родители, семейства и лица, които полагат грижи за деца, в случаите, когато услугите се предоставят като мярка за закрила на детето по реда на Закона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т лица, поставени под запрещ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т лица в кризисна ситуация, лица, пострадали от домашно насилие, и жертви на трафи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услугите се предоставят на областно ниво за лица от цялата стра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яко лице има право да бъде информирано и консултирано от дирекция "Социално подпомагане" относно социалните услуги, включени в Националната карта на социалните услуги, и услугите в териториалния обхват на дирекцията, които се финансират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очването за ползване на социални услуги като мярка за закрила на детето в семейна среда се извършва по реда на Закона за закрила на детето и при спазване на чл. 73,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сочването за ползване на социални услуги от лицата по ал. 1, т. 2 - 4 се извършва от определени от директора на дирекция "Социално подпомагане" социални работниц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сочване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5.</w:t>
      </w:r>
      <w:r>
        <w:rPr>
          <w:rFonts w:eastAsia="Times New Roman" w:cs="Times New Roman" w:ascii="Times New Roman" w:hAnsi="Times New Roman"/>
          <w:sz w:val="24"/>
          <w:szCs w:val="24"/>
          <w:lang w:eastAsia="bg-BG"/>
        </w:rPr>
        <w:t xml:space="preserve"> (1) Общината извършва насочване за ползване на социални услуги, които се финансират от държавния и/или общинския бюджет, от всички лица с изключение на лицата по чл. 74,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яко лице има право да бъде информирано и консултирано от общината относно социалните услуги, които тя предостав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очването за ползване на социални услуги се извършва от определени от кмета на общината служители от общинската администрация, нейни структурни звена и/или от служители, които осъществяват дейности по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сочването за ползване на социални услуги на областно ниво за лица от цялата област се извършва от всички общини от областта съгласно условията, определени в споразумението по чл. 55,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сочването за ползване на социални услуги на общинско ниво, които се предоставят от една община за лица от други общини, се извършва от общините съгласно условията, определени в споразумението по чл. 56, ал. 1.</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ация при насочв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6.</w:t>
      </w:r>
      <w:r>
        <w:rPr>
          <w:rFonts w:eastAsia="Times New Roman" w:cs="Times New Roman" w:ascii="Times New Roman" w:hAnsi="Times New Roman"/>
          <w:sz w:val="24"/>
          <w:szCs w:val="24"/>
          <w:lang w:eastAsia="bg-BG"/>
        </w:rPr>
        <w:t xml:space="preserve"> (1) Дирекциите "Социално подпомагане" и общините координират дейностите по насочване за ползване на социални услуги, обменят информация и си оказват съдейств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извършването на предварителната оценка при насочването дирекция "Социално подпомагане" и общината могат да изискват информация и становища от други органи и институции на централно, регионално и местно ниво, от семейството и близките на лицето, от личния лекар на лицето, от лечебни заведения, от институции в системата на предучилищното и училищното образование и доставчици на социални услуги, като те са длъжни да ги предоставят в рамките на срока, определен от дирекцията или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лицето, което се насочва за ползване на социална услуга, има нужда от специализирана подкрепа за разбиране на информацията и избор на услуга, дирекция "Социално подпомагане" и общината могат да изискват подкрепа от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на необходимост на лицето от подкрепа, която не може да бъде оказана чрез предоставяне на социални услуги, то има право на съдействие за получаване на подкрепата от друг орган или услуг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зване на социални услуги без насоч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7.</w:t>
      </w:r>
      <w:r>
        <w:rPr>
          <w:rFonts w:eastAsia="Times New Roman" w:cs="Times New Roman" w:ascii="Times New Roman" w:hAnsi="Times New Roman"/>
          <w:sz w:val="24"/>
          <w:szCs w:val="24"/>
          <w:lang w:eastAsia="bg-BG"/>
        </w:rPr>
        <w:t xml:space="preserve"> (1) Всяко лице има право да ползва общодостъпните социални услуги без насочване от дирекция "Социално подпомагане" или общината и без предварителна оценка на потребност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че при предоставянето на общодостъпна социална услуга се установи, че лицето има нужда от специализирана услуга, доставчикът му оказва съдействие за насочване от дирекция "Социално подпомагане" или от общината за ползване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на необходимост от спешна подкрепа на лице в кризисна ситуация, на лице, пострадало от домашно насилие, или на лице - жертва на трафик, социалните услуги се предоставят без насочване, като доставчикът на услугата незабавно уведомява дирекция "Социално подпомагане" за предприемането на необходимите действия по чл. 7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це с увреждане, което има издадено по Закона за хората с увреждания направление за предоставяне на социални услуги, има право да ползва тези услуги без насочване от дирекция "Социално подпомагане" или общината и без предварителна оценка на потребностит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бор за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8.</w:t>
      </w:r>
      <w:r>
        <w:rPr>
          <w:rFonts w:eastAsia="Times New Roman" w:cs="Times New Roman" w:ascii="Times New Roman" w:hAnsi="Times New Roman"/>
          <w:sz w:val="24"/>
          <w:szCs w:val="24"/>
          <w:lang w:eastAsia="bg-BG"/>
        </w:rPr>
        <w:t xml:space="preserve"> (1) Лицето, което иска да ползва социална услуга, има право да избере доставчика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социалната услуга се предоставя на общинско ниво, лицето има право да избере услуга по настоящия си адрес с изключение на случаите, в които услугата се предоставя съгласно споразумение по чл. 56,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социалната услуга се предоставя на областно ниво за лица от цялата област, лицето има право да избере услуга, която се предоставя в рамките на областта, в която е общината по настоящия му адре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и услуги на областно ниво за лица от цялата страна се ползват независимо от настоящия адрес на л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ставчик на социална услуга, която се финансира от държавния бюджет, може да откаже предоставянето на услуга само кога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 предоставя исканите от лицето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 извършване на индивидуалната оценка на потребностите се установи, че чрез социалните услуги, които предлага, не могат да се удовлетворят потребностите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Редът за отказ за предоставяне на социална услуга, финансирана от държавния бюджет, се определя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писък на чакащи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79.</w:t>
      </w:r>
      <w:r>
        <w:rPr>
          <w:rFonts w:eastAsia="Times New Roman" w:cs="Times New Roman" w:ascii="Times New Roman" w:hAnsi="Times New Roman"/>
          <w:sz w:val="24"/>
          <w:szCs w:val="24"/>
          <w:lang w:eastAsia="bg-BG"/>
        </w:rPr>
        <w:t xml:space="preserve"> (1) При невъзможност на избрания доставчик да предостави социалната услуга поради достигнат максимален брой на потребителите лицето има право да бъде включено в списък на чакащите за ползването 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ки доставчик на социална услуга, финансирана от държавния бюджет, поддържа списък на чакащите лица за ползване на предоставяните от него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игуряването на социални услуги за лицата, включени в списъка на чакащите, става съгласно поредността на впис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редността на вписване не се прилага в случаите на нужда от спешна подкрепа на лица в кризисна ситуация, на лица, пострадали от домашно насилие, и на лица - жертви на трафик.</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ценка на потребностите и план за подкреп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0.</w:t>
      </w:r>
      <w:r>
        <w:rPr>
          <w:rFonts w:eastAsia="Times New Roman" w:cs="Times New Roman" w:ascii="Times New Roman" w:hAnsi="Times New Roman"/>
          <w:sz w:val="24"/>
          <w:szCs w:val="24"/>
          <w:lang w:eastAsia="bg-BG"/>
        </w:rPr>
        <w:t xml:space="preserve"> (1) Предоставянето на социални услуги е въз основа на индивидуална оценка на потребностите и индивидуален план за подкрепа на лицето, които се изготвят в съответствие със следните принцип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ективност и пълно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еобхватност на анализа на потребностите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ключване на лицето във всеки ета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дивидуалната оценка на потребностите и индивидуалният план за подкрепа на лицето се изготвят от мултидисциплинарен екип от служители, осъществяващи дейност по предоставянето на социалната услуга, определени от ръководителя на услугата, която лицето е избрало да полз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Целите и дейностите за удовлетворяване на потребностите на лицата, ползващи социални услуги, и резултатите, които следва да бъдат постигнати, се включват в индивидуалния план за подкрепа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дът за изготвянето и актуализирането на индивидуалната оценка на потребностите и на индивидуалния план за подкрепа се определя в правилника за прилагането на зако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йствие при изготвяне на оценката и на плана за подкреп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1.</w:t>
      </w:r>
      <w:r>
        <w:rPr>
          <w:rFonts w:eastAsia="Times New Roman" w:cs="Times New Roman" w:ascii="Times New Roman" w:hAnsi="Times New Roman"/>
          <w:sz w:val="24"/>
          <w:szCs w:val="24"/>
          <w:lang w:eastAsia="bg-BG"/>
        </w:rPr>
        <w:t xml:space="preserve"> (1) При изготвянето на индивидуалната оценка на потребностите и на индивидуалния план за подкрепа доставчикът на социалната услуга може да иска информация, съдействие и становища от държавни органи, общината, личния лекар на лицето, семейството и близките на лицето, лечебни заведения, институции в системата на предучилищното и училищното образование и други институции и доставчици на социални услуги, като те са длъжни да ги предоставят в рамките на срока, определен от доставч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гато лицето е избрало да ползва различни социални услуги от един доставчик, се изготвя обща оценка и общ план за предоставянето на всичк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лицето ползва социални услуги от различни доставчици, те заедно отговарят за изготвянето на оценката и на плана по ред, определен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йствие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2.</w:t>
      </w:r>
      <w:r>
        <w:rPr>
          <w:rFonts w:eastAsia="Times New Roman" w:cs="Times New Roman" w:ascii="Times New Roman" w:hAnsi="Times New Roman"/>
          <w:sz w:val="24"/>
          <w:szCs w:val="24"/>
          <w:lang w:eastAsia="bg-BG"/>
        </w:rPr>
        <w:t xml:space="preserve"> (1) Информация за съществуващите социални услуги се предоставя от дирекции "Социално подпомагане" на лечебните заведения, институциите в системата на предучилищното и училищното образование, детските ясли, местата за лишаване от свобода, местата за подкрепа на деца с противоправно поведение, дирекциите "Бюро по труда", центровете за лица, търсещи и/или получили международна закрила, миграционните и полицейските органи на Министерството на вътрешните рабо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на необходимост институциите и органите по ал. 1 информират лицата за социалните услуги, които биха могли да ползват, както и сигнализират дирекция "Социално подпомагане" или общината за необходимостта от насочване за ползване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ставяне на социални услуги без оценка и план за подкреп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3.</w:t>
      </w:r>
      <w:r>
        <w:rPr>
          <w:rFonts w:eastAsia="Times New Roman" w:cs="Times New Roman" w:ascii="Times New Roman" w:hAnsi="Times New Roman"/>
          <w:sz w:val="24"/>
          <w:szCs w:val="24"/>
          <w:lang w:eastAsia="bg-BG"/>
        </w:rPr>
        <w:t xml:space="preserve"> (1) Общодостъпните социални услуги се предоставят без изготвяне на индивидуална оценка на потребностите и индивидуален план за подкреп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лзването на общодостъпните услуги е съгласно определените от доставчика на услугата общи условия.</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правление на случай при ползване на социалн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4.</w:t>
      </w:r>
      <w:r>
        <w:rPr>
          <w:rFonts w:eastAsia="Times New Roman" w:cs="Times New Roman" w:ascii="Times New Roman" w:hAnsi="Times New Roman"/>
          <w:sz w:val="24"/>
          <w:szCs w:val="24"/>
          <w:lang w:eastAsia="bg-BG"/>
        </w:rPr>
        <w:t xml:space="preserve"> (1) Управлението на случай при предоставяне на специализирани социални услуги включ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зготвяне и актуализиране на индивидуалната оценка на потребностите и на индивидуалния план за подкрепа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ъководство и координация на всички дейности за осигуряване на подкрепата за лицето при предоставянето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ординация с други доставчици на социални услуги, които лицето полз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ординация с дирекция "Социално подпомагане", общината и с други институ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следяване на постигнатите резулта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всяко лице, което ползва специализирана социална услуга, доставчикът на социалната услуга определя служителите, които отговарят за управлението на случа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иректорът на дирекция "Социално подпомагане" определя водещ социален работник, с когото служителите, които отговарят за управление на случая, извършват координация при ползване на специализирани социални услуги след насочване от дирекция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щината подпомага координацията и взаимодействието между доставчиците на специализирани социални услуги, които лицето ползва след насочване от община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ключване на договор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5.</w:t>
      </w:r>
      <w:r>
        <w:rPr>
          <w:rFonts w:eastAsia="Times New Roman" w:cs="Times New Roman" w:ascii="Times New Roman" w:hAnsi="Times New Roman"/>
          <w:sz w:val="24"/>
          <w:szCs w:val="24"/>
          <w:lang w:eastAsia="bg-BG"/>
        </w:rPr>
        <w:t xml:space="preserve"> (1) Социалните услуги се предоставят след сключване на договор между лицето и доставчика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говорът за ползване на социални услуги се сключва след изготвянето на индивидуалната оценка на потребностите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ползване на общодостъпни социални услуги не се сключва догово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инималното съдържание на договора за ползване на социални услуги и условията за неговото прекратяване и продължаване се определят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читане на дейността по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6.</w:t>
      </w:r>
      <w:r>
        <w:rPr>
          <w:rFonts w:eastAsia="Times New Roman" w:cs="Times New Roman" w:ascii="Times New Roman" w:hAnsi="Times New Roman"/>
          <w:sz w:val="24"/>
          <w:szCs w:val="24"/>
          <w:lang w:eastAsia="bg-BG"/>
        </w:rPr>
        <w:t xml:space="preserve"> (1) Предоставянето на социални услуги, финансирани от държавния бюджет, се отчита чрез въведената информация от доставчиците на социални услуги в интегрираната информационна система на Агенцията за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интегрираната информационна система на Агенцията за социално подпомагане доставчиците на социални услуги въвеждат информация относ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ейностите, осъществявани от доставч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ужителите, осъществяващи дейности по ръководство и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требител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ключените договори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чакащите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риходи и разходи по видове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разходи за дейността по вид на предоставя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ставчиците на социални услуги са администратори на лични данни съгласно Закона за защита на личните данн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w:t>
        <w:br/>
        <w:t>Особени правила при предоставянето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брана за отказ на подкрепа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7.</w:t>
      </w:r>
      <w:r>
        <w:rPr>
          <w:rFonts w:eastAsia="Times New Roman" w:cs="Times New Roman" w:ascii="Times New Roman" w:hAnsi="Times New Roman"/>
          <w:sz w:val="24"/>
          <w:szCs w:val="24"/>
          <w:lang w:eastAsia="bg-BG"/>
        </w:rPr>
        <w:t xml:space="preserve"> (1) Когато дете е поискало подкрепа от доставчик на социална услуга, доставчикът е длъжен да информира и да консултира детето с изключение на случаите на искане за ползване н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ко доставчикът на социалната услуга не предлага дейности за търсената подкрепа, той е длъжен по подходящ начин да информира и да консултира детето относно начина за ползване на желаната от него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че потърсилото подкрепа дете е под 14-годишна възраст или е дете в риск по смисъла на Закона за закрила на детето, доставчикът незабавно уведомява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че потърсилото подкрепа дете е над 14-годишна възраст, доставчикът със съгласието на детето уведомява неговите родител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Ако детето не е в риск по смисъла на Закона за закрила на детето, ползването на социални услуги от детето и от неговите родители е по реда на този закон.</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 услуги като мерки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8.</w:t>
      </w:r>
      <w:r>
        <w:rPr>
          <w:rFonts w:eastAsia="Times New Roman" w:cs="Times New Roman" w:ascii="Times New Roman" w:hAnsi="Times New Roman"/>
          <w:sz w:val="24"/>
          <w:szCs w:val="24"/>
          <w:lang w:eastAsia="bg-BG"/>
        </w:rPr>
        <w:t xml:space="preserve"> (1) Всички социални услуги в изпълнение на мерки за закрила на детето се предоставят по реда на Закона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одителите и лицата, които полагат грижа за деца, са длъжни да ползват определените от съда и дирекция "Социално подпомагане" социални услуги в изпълнение на мерки за закрила на детет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чност на ползването н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89.</w:t>
      </w:r>
      <w:r>
        <w:rPr>
          <w:rFonts w:eastAsia="Times New Roman" w:cs="Times New Roman" w:ascii="Times New Roman" w:hAnsi="Times New Roman"/>
          <w:sz w:val="24"/>
          <w:szCs w:val="24"/>
          <w:lang w:eastAsia="bg-BG"/>
        </w:rPr>
        <w:t xml:space="preserve"> (1) Ползването на резидентна грижа винаги е за определен срок, съобразен с потребностите на лицето и с резултатите, които се цели да бъдат постигна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рокът за ползване на резидентна грижа от пълнолетни лица може да бъде удължаван по тяхно желание, в случай че няма възможност за подкрепа и грижа в домаш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дивидуалната оценка на потребностите на лицата, настанени в социална услуга за резидентна грижа със съдебно решение по чл. 98, ал. 1, задължително се актуализира в срок, не по-дълъг от 12 месеца от датата на настаняванет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зидентна грижа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0.</w:t>
      </w:r>
      <w:r>
        <w:rPr>
          <w:rFonts w:eastAsia="Times New Roman" w:cs="Times New Roman" w:ascii="Times New Roman" w:hAnsi="Times New Roman"/>
          <w:sz w:val="24"/>
          <w:szCs w:val="24"/>
          <w:lang w:eastAsia="bg-BG"/>
        </w:rPr>
        <w:t xml:space="preserve"> (1) Ползването на резидентна грижа от деца задължително подлежи на съдебен контрол с изключение на ползването на резидентна грижа до 30 дни в годината от деца с трайни увреждания, които имат нужда от постоянно медицинско наблюдение и медицинска грижа, когато не са налице основанията за настаняване извън семейството по чл. 25, ал. 1 от Закона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се допуска предоставяне на резидентна грижа на деца до тригодишна възраст с изключение на предоставянето на резидентна грижа на деца с трайни увреждания, които имат нужда от постоянно медицинско наблюдение и медицинска грижа, когато те не могат да бъдат осигурени по друг начи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децата до 18-годишна възраст срокът за ползване на резидентна грижа като мярка за закрила на детето не може да бъде по-дълъг от две години, като задължително се преразглежда на всеки 6 мес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рокът по ал. 3 може да бъде удължаван само ако за децата няма възможност да бъдат реинтегрирани в биологичното семейство, осиновени, настанени в семейство на роднини и/или близки или в приемно семейств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имство на желанията на лицата, поставени под запрещ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1.</w:t>
      </w:r>
      <w:r>
        <w:rPr>
          <w:rFonts w:eastAsia="Times New Roman" w:cs="Times New Roman" w:ascii="Times New Roman" w:hAnsi="Times New Roman"/>
          <w:sz w:val="24"/>
          <w:szCs w:val="24"/>
          <w:lang w:eastAsia="bg-BG"/>
        </w:rPr>
        <w:t xml:space="preserve"> (1) Предоставянето на социални услуги на пълнолетно лице, поставено под запрещение, и прекратяването на тяхното ползване е съобразно желанието на лицето и становището на неговия настойник или попечител, като в случай на противоречие водещо е желанието на лицето, нуждаещо се от социалн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заявено желание за прекратяване на ползването на социална услуга за резидентна грижа дирекция "Социално подпомагане" незабавно предприема действията по чл. 100, когато лицето е поставено под пълно запрещение, а когато лицето е поставено под ограничено запрещение, се прилага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ирекция "Социално подпомагане" може да изисква подкрепа от доставчици на социални услуги за изследване желанията на лицата, поставени под запрещ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стойникът или попечителят на лице, поставено под запрещение, е длъжен да се съобрази с желанието на лицето и да му съдейства за насочването и ползването на избраната от него социална услуг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заместващ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2.</w:t>
      </w:r>
      <w:r>
        <w:rPr>
          <w:rFonts w:eastAsia="Times New Roman" w:cs="Times New Roman" w:ascii="Times New Roman" w:hAnsi="Times New Roman"/>
          <w:sz w:val="24"/>
          <w:szCs w:val="24"/>
          <w:lang w:eastAsia="bg-BG"/>
        </w:rPr>
        <w:t xml:space="preserve"> (1) Родителите на деца с трайни увреждания, семействата по чл. 26 от Закона за закрила на детето, семействата и лицат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 имат право на заместваща грижа при условия и по ред, определени в правилника за прилагането на зако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местващата грижа се предоставя за срок, не по-дълъг от 30 дни в рамките на една календарна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местващата грижа може да се предоставя в домашна среда, специализирана среда, в която се осигурява резидентна или дневна грижа, и в домовете на приемни семейст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емни семейства полагат заместваща грижа само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Финансирането на заместващата грижа от държавния бюджет се извършва съгласно стандарта за делегирана от държавата дейност за съответната социална услуга, чрез която се предоставя грижата, или по реда на Закона за закрила на детето в случаите, когато грижата се осигурява от приемно семей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Ако лицата по ал. 1 получават възнаграждение или финансова помощ, финансирани от държавния бюджет, във връзка с полаганата от тях грижа за децата или за други членове на семейството, те не могат да ги получават за срока, в който заместващата грижа се осигурява без заплащане на такси от лица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систентска подкреп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3.</w:t>
      </w:r>
      <w:r>
        <w:rPr>
          <w:rFonts w:eastAsia="Times New Roman" w:cs="Times New Roman" w:ascii="Times New Roman" w:hAnsi="Times New Roman"/>
          <w:sz w:val="24"/>
          <w:szCs w:val="24"/>
          <w:lang w:eastAsia="bg-BG"/>
        </w:rPr>
        <w:t xml:space="preserve"> (1) Асистентската подкрепа е специализирана социална услуга, която включва подкрепа от асистент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амообслуж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вижение и придвиж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мяна и поддържане на позицията на тяло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пълнение на ежедневни и домакински дейнос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муник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систентска подкрепа по този закон се предоставя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ица в надтрудоспособна възраст в невъзможност за самообслужване, които нямат определена по съответния ред степен на намалена работоспособ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ца с трайни увреждания и пълнолетни лица с трайни увреждания с определена чужда помощ, които не ползват асистентска подкрепа, помощ за осигуряване на асистентска подкрепа или за които не се получава помощ за грижа в домашна среда по реда на друг зако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сочването за ползване на асистентска подкрепа, която се финансира от държавния и общинския бюджет, се извършва само от общината, която предоставя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щината организира предоставянето на асистентската подкрепа по начин, който да позволи комплексно предоставяне на различните видове социални услуги в домаш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Асистентска подкрепа не се предоставя на лица, ползващи резидентна грижа, както и за времето, през което се ползва заместваща и целодневна грижа, и за времето на престой в лечебно завед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нтролът на дейността на асистентите и на отчитането на предоставената асистентска подкрепа се осъществява от общината, когато услугата се финансира от държавния и общинския бюджет.</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частие на лицата, ползващи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4.</w:t>
      </w:r>
      <w:r>
        <w:rPr>
          <w:rFonts w:eastAsia="Times New Roman" w:cs="Times New Roman" w:ascii="Times New Roman" w:hAnsi="Times New Roman"/>
          <w:sz w:val="24"/>
          <w:szCs w:val="24"/>
          <w:lang w:eastAsia="bg-BG"/>
        </w:rPr>
        <w:t xml:space="preserve"> (1) Доставчикът на социална услуга за резидентна грижа е длъжен да осигури на лицата, които я ползват, възможност за участие при вземането на решения относно организацията на ежедневните дейности и подобряването на качеството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ползващи социална услуга за резидентна грижа, създават съвети на потребителите, чрез които участват при вземането на решения по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вети на потребителите могат да създават и лица, ползващи други видове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II.</w:t>
        <w:br/>
        <w:t>Ползване на резидентна грижа от лица, поставени под пълно запрещени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скане за настаняване в 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5.</w:t>
      </w:r>
      <w:r>
        <w:rPr>
          <w:rFonts w:eastAsia="Times New Roman" w:cs="Times New Roman" w:ascii="Times New Roman" w:hAnsi="Times New Roman"/>
          <w:sz w:val="24"/>
          <w:szCs w:val="24"/>
          <w:lang w:eastAsia="bg-BG"/>
        </w:rPr>
        <w:t xml:space="preserve"> (1) Настаняването в социална услуга за резидентна грижа на пълнолетни лица, поставени под пълно запрещение, се извършва от районния съд по настоящия адрес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скането за настаняване по ал. 1 пред районния съд по настоящия адрес на лицето се прави от дирекция "Социално подпомагане" въз основа на писмено декларирано желание от лицето и становище на настойника в съответствие с чл. 9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ъм искането по ал. 2 се прилаг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лад, който съдържа и становище относно възможностите за полагане на грижи за лицето в домаш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варителната оценка по чл. 7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правка относно съществуващите подходящи социални услуги за резидентна грижа в рамките на областта и свободните мес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ременно настаняване в 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6.</w:t>
      </w:r>
      <w:r>
        <w:rPr>
          <w:rFonts w:eastAsia="Times New Roman" w:cs="Times New Roman" w:ascii="Times New Roman" w:hAnsi="Times New Roman"/>
          <w:sz w:val="24"/>
          <w:szCs w:val="24"/>
          <w:lang w:eastAsia="bg-BG"/>
        </w:rPr>
        <w:t xml:space="preserve"> (1) Дирекция "Социално подпомагане" по настоящия адрес на лицето, поставено под пълно запрещение, може да извърши само временно настаняване в социална услуга за резидентна грижа по административен ред, в случай че до произнасяне на съда няма друга възможност за полагане на грижи з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ременното настаняване по ал. 1 се извършва със заповед на директора на дирекция "Социално подпомагане" по настоящия адрес на лицето въз основа на писмено декларирано желание от лицето и становище на настойника в съответствие с чл. 9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рок един месец от издаването на заповедта по ал. 2 дирекция "Социално подпомагане" прави искане за настаняване в социална услуга за резидентна грижа до районния съд по настоящия адрес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ктовете на директора на дирекция "Социално подпомагане" се издават и обжалват по реда на Административнопроцесуалния кодекс.</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бно производство за настаняване в 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7.</w:t>
      </w:r>
      <w:r>
        <w:rPr>
          <w:rFonts w:eastAsia="Times New Roman" w:cs="Times New Roman" w:ascii="Times New Roman" w:hAnsi="Times New Roman"/>
          <w:sz w:val="24"/>
          <w:szCs w:val="24"/>
          <w:lang w:eastAsia="bg-BG"/>
        </w:rPr>
        <w:t xml:space="preserve"> (1) Исканията за настаняване на лице, поставено под пълно запрещение, в социална услуга за резидентна грижа са подсъдни на районния съд по настоящия адрес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производството по ал. 1 съдът може да събира доказателства по своя инициатива и задължително изследва волята на лицето, чието настаняване е поискано, включително чрез участие на вещ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дът разглежда незабавно искането в открито заседание с участието на дирекция "Социално подпомагане", на лицето и на неговия настойни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случай че лицето, чието настаняване е поискано, не може да участва лично в заседанието по ал. 3, то се провежда извън сградата на съд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шение за настаняване в 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8.</w:t>
      </w:r>
      <w:r>
        <w:rPr>
          <w:rFonts w:eastAsia="Times New Roman" w:cs="Times New Roman" w:ascii="Times New Roman" w:hAnsi="Times New Roman"/>
          <w:sz w:val="24"/>
          <w:szCs w:val="24"/>
          <w:lang w:eastAsia="bg-BG"/>
        </w:rPr>
        <w:t xml:space="preserve"> (1) Съдът се произнася в едномесечен срок от датата на искането по чл. 96, ал. 3 с решение, което се обявява на страните и се изпълнява незабав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ът може да уважи искането за настаняване в социална услуга за резидентна грижа на лице, поставено под пълно запрещение, само в случай че в рамките на производството не се установи възможност за полагане на грижи и осигуряване на подкрепа за лицето в домашна среда и в общност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решението по ал. 1 се посочва срокът на настаняването, който не може да е по-дълъг от три годин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бжалване пред окръжния съ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99.</w:t>
      </w:r>
      <w:r>
        <w:rPr>
          <w:rFonts w:eastAsia="Times New Roman" w:cs="Times New Roman" w:ascii="Times New Roman" w:hAnsi="Times New Roman"/>
          <w:sz w:val="24"/>
          <w:szCs w:val="24"/>
          <w:lang w:eastAsia="bg-BG"/>
        </w:rPr>
        <w:t xml:space="preserve"> (1) Решението по чл. 98, ал. 1 подлежи на обжалване пред окръжния съд в 7-дневен ср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на подадена жалба или протест съдът насрочва делото в срок, не по-дълъг от 7 д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кръжният съд се произнася с решение, което е окончателн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кратяване на настаняването в 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0.</w:t>
      </w:r>
      <w:r>
        <w:rPr>
          <w:rFonts w:eastAsia="Times New Roman" w:cs="Times New Roman" w:ascii="Times New Roman" w:hAnsi="Times New Roman"/>
          <w:sz w:val="24"/>
          <w:szCs w:val="24"/>
          <w:lang w:eastAsia="bg-BG"/>
        </w:rPr>
        <w:t xml:space="preserve"> (1) Настаняването на лице, поставено под пълно запрещение, в социална услуга за резидентна грижа се прекратява по реда за извършване на настаняването от районния съд по искане на дирекция "Социално подпомагане" въз основа на декларирано желание от лицето и становище на настойника в съответствие с чл. 9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 произнасянето на съда прекратяване на настаняването се извършва временно със заповед на директора на дирекция "Социално подпомагане" въз основа на декларирано желание от лицето и становище на настойника в съответствие с чл. 9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изтичане на определения срок на настаняването в решението по чл. 98, ал. 1 и при смърт на лицето ал. 1 и 2 не се прилаг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шението на районния съд може да се обжалва пред окръжния съд, като обжалването не спира изпълн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ешението на окръжния съд е окончателно и не подлежи на касационно обжал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Решението за прекратяване на настаняването в социална услуга за резидентна грижа на лице, поставено под пълно запрещение, се изпълнява по административен ред.</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дължаване на срока на настаняването и премест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1.</w:t>
      </w:r>
      <w:r>
        <w:rPr>
          <w:rFonts w:eastAsia="Times New Roman" w:cs="Times New Roman" w:ascii="Times New Roman" w:hAnsi="Times New Roman"/>
          <w:sz w:val="24"/>
          <w:szCs w:val="24"/>
          <w:lang w:eastAsia="bg-BG"/>
        </w:rPr>
        <w:t xml:space="preserve"> (1) Удължаването на срока на настаняването в социална услуга за резидентна грижа и преместването в друга услуга за резидентна грижа на лице, поставено под пълно запрещение, се извършва по реда за извършването на настаняването от районния съ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рокът на настаняването в социална услуга за резидентна грижа на лице, поставено под пълно запрещение, може да бъде удължаван, ако за лицето няма възможност за подкрепа и грижа в домашна сред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дел IV.</w:t>
        <w:br/>
        <w:t>Заплащане на ползването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кси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2.</w:t>
      </w:r>
      <w:r>
        <w:rPr>
          <w:rFonts w:eastAsia="Times New Roman" w:cs="Times New Roman" w:ascii="Times New Roman" w:hAnsi="Times New Roman"/>
          <w:sz w:val="24"/>
          <w:szCs w:val="24"/>
          <w:lang w:eastAsia="bg-BG"/>
        </w:rPr>
        <w:t xml:space="preserve"> (1) Ползването на социални услуги се заплащ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неплащане за повече от три месеца на такса за ползване на социална услуга, която се финансира от държавния бюджет, от лице, извън посочените в чл. 103, ал. 1, предоставянето на услугата на лицето се прекратява, освен ако в срок до един месец заплати дължимите такс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вобождаване от заплащане на такс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3.</w:t>
      </w:r>
      <w:r>
        <w:rPr>
          <w:rFonts w:eastAsia="Times New Roman" w:cs="Times New Roman" w:ascii="Times New Roman" w:hAnsi="Times New Roman"/>
          <w:sz w:val="24"/>
          <w:szCs w:val="24"/>
          <w:lang w:eastAsia="bg-BG"/>
        </w:rPr>
        <w:t xml:space="preserve"> (1) Ползването на социални услуги, които се финансират от държавния бюджет, не се заплаща о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ицата до 18-годишна възраст и до завършване на средно образов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ладежите от 18- до 21-годишна възраст, които до навършване на пълнолетие са ползвали резидентна грижа по реда на Закона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които нямат доходи и влогов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учаите, в които лицата не заплащат пълния размер на таксата за ползване на социални услуги, финансирани от държавния бюджет, се определят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 услуги, за които не се заплаща такс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4.</w:t>
      </w:r>
      <w:r>
        <w:rPr>
          <w:rFonts w:eastAsia="Times New Roman" w:cs="Times New Roman" w:ascii="Times New Roman" w:hAnsi="Times New Roman"/>
          <w:sz w:val="24"/>
          <w:szCs w:val="24"/>
          <w:lang w:eastAsia="bg-BG"/>
        </w:rPr>
        <w:t xml:space="preserve"> (1) Не се заплаща ползването на финансирани от държавния бюджет социални услуги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дкрепа за формиране на родителски ум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нсултиране и подкрепа на родители по въпросите на ранното детско развитие и отглеждането н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венция на изоставянето на деца и подкрепа на родители за реинтеграция по реда на Закона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нна интервенция на уврежданията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пешно осигуряване на подкрепа в случай на кризисна ситуация - до отпадане на спешност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подкрепа и осигуряване на подслон на лица, пострадали от домашно насилие, и на лица - жертви на трафи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осигуряване на подслон на бездомн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заместваща грижа до 14 календарни дни в годината за деца и лица с трайни увреждания с определени вид и степен на увреждане или степен на намалена работоспособност 90 и над 90 на сто и с определена чужда помощ и за деца, настанени извън семейството по реда на Закона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подкрепа и обучение на членове на семейството, които полагат грижа в домашна среда за лица с трайни увреждания и за лица в надтрудоспособна възраст в невъзможност за самообслужване, за което не получават възнаграждение или финансова помощ;</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одкрепа и обучение на кандидати за осиновители и приемни семейст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подкрепа на осиновители и на приемни семейства и на семейства на роднини и близки по Закона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мобилна превантивна общностна рабо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ички дейности, които се извършват от доставчика на социална услуга, за информиране и за консултиране с цел оценка на потребностите и разработване на план за подкрепа не се заплащат от л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оциалните услуги, финансирани от държавния бюджет, за които не се заплаща пълният размер на таксата от лицата, които ги ползват, се определят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седма.</w:t>
        <w:br/>
        <w:t>КАЧЕСТВО, ЕФЕКТИВНОСТ, КОНТРОЛ И МОНИТОРИНГ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дарти за каче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5.</w:t>
      </w:r>
      <w:r>
        <w:rPr>
          <w:rFonts w:eastAsia="Times New Roman" w:cs="Times New Roman" w:ascii="Times New Roman" w:hAnsi="Times New Roman"/>
          <w:sz w:val="24"/>
          <w:szCs w:val="24"/>
          <w:lang w:eastAsia="bg-BG"/>
        </w:rPr>
        <w:t xml:space="preserve"> Стандартите за качество на социалните услуги са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рганизация и управление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валификация и професионално развитие на служителите, които осъществяват дейността по предоставянето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фективността на услугата с оглед на постигнатите резултати за лицата, които я ползват, в отговор на потребностите им.</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 на стандарт за каче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6.</w:t>
      </w:r>
      <w:r>
        <w:rPr>
          <w:rFonts w:eastAsia="Times New Roman" w:cs="Times New Roman" w:ascii="Times New Roman" w:hAnsi="Times New Roman"/>
          <w:sz w:val="24"/>
          <w:szCs w:val="24"/>
          <w:lang w:eastAsia="bg-BG"/>
        </w:rPr>
        <w:t xml:space="preserve"> Изпълнението на стандарт за качество на социална услуга се оценява по критерии за съответствието между предоставяната социална услуга и стандартите за нейното качеств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трол на предоставянето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7.</w:t>
      </w:r>
      <w:r>
        <w:rPr>
          <w:rFonts w:eastAsia="Times New Roman" w:cs="Times New Roman" w:ascii="Times New Roman" w:hAnsi="Times New Roman"/>
          <w:sz w:val="24"/>
          <w:szCs w:val="24"/>
          <w:lang w:eastAsia="bg-BG"/>
        </w:rPr>
        <w:t xml:space="preserve"> Контролът на предоставянето на социални услуги е проследяване на спазването на нормативните изисквания за предоставяне на услугите и на стандартите за тяхното качество и своевременно предприемане на мерки за подобряването му.</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иторинг н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8.</w:t>
      </w:r>
      <w:r>
        <w:rPr>
          <w:rFonts w:eastAsia="Times New Roman" w:cs="Times New Roman" w:ascii="Times New Roman" w:hAnsi="Times New Roman"/>
          <w:sz w:val="24"/>
          <w:szCs w:val="24"/>
          <w:lang w:eastAsia="bg-BG"/>
        </w:rPr>
        <w:t xml:space="preserve"> (1) Мониторингът на качеството на социалните услуги е процес на системно събиране, обобщаване и анализиране на информация въз основа на критериите за изпълнение на стандартите за качеств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ниторинг на качеството на социалните услуги се извършва от доставчиците на социални услуги, от общините и от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Мониторинг на качеството на социалните услуги може да се извършва и от независими от лицата по ал. 2 международни, европейски и национални организаци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аредб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09.</w:t>
      </w:r>
      <w:r>
        <w:rPr>
          <w:rFonts w:eastAsia="Times New Roman" w:cs="Times New Roman" w:ascii="Times New Roman" w:hAnsi="Times New Roman"/>
          <w:sz w:val="24"/>
          <w:szCs w:val="24"/>
          <w:lang w:eastAsia="bg-BG"/>
        </w:rPr>
        <w:t xml:space="preserve"> (1) (В сила от 22.03.2019 г.) Социалните услуги се предоставят в съответствие с Наредба за качеството на социалните услуги, която се приема от Министерския съвет по предложение на министъра на труда и социалната поли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наредбата по ал. 1 се определ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тандартите за качеств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ритериите за изпълнение на стандартите за качеств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новните принципи за разработване от доставчиците на социални услуги на програми за развитие на качеството на социалните услуги, които предостав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методите за извършване на мониторинг н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едът за извършване на контрол, мониторинг и оценка на качеството и ефективността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 за спазване на стандартите за каче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0.</w:t>
      </w:r>
      <w:r>
        <w:rPr>
          <w:rFonts w:eastAsia="Times New Roman" w:cs="Times New Roman" w:ascii="Times New Roman" w:hAnsi="Times New Roman"/>
          <w:sz w:val="24"/>
          <w:szCs w:val="24"/>
          <w:lang w:eastAsia="bg-BG"/>
        </w:rPr>
        <w:t xml:space="preserve"> (1) Стандартите за качество на социалните услуги, определени в Наредбата за качеството на социалните услуги, са задължителни за всички доставчици на социални услуги, независимо от източника на финанс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ички доставчици на социални услуги имат право на методическа подкрепа от Агенцията за качеството на социалните услуги, която разработва и предоставя методически насоки за прилагането на стандартите за качеств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 за спазване на стандартите за каче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1.</w:t>
      </w:r>
      <w:r>
        <w:rPr>
          <w:rFonts w:eastAsia="Times New Roman" w:cs="Times New Roman" w:ascii="Times New Roman" w:hAnsi="Times New Roman"/>
          <w:sz w:val="24"/>
          <w:szCs w:val="24"/>
          <w:lang w:eastAsia="bg-BG"/>
        </w:rPr>
        <w:t xml:space="preserve"> Отговорността за спазването на стандартите за качество, определени в Наредбата за качеството на социалните услуги, е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мета на общината, на лицата, които управляват, и на служителите, които осъществяват дейността по предоставяне на услугите - за социалните услуги, които се финансират от държавния и/ил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мета на общината, на доставчика на социалната услуга, на лицата, които управляват, и на служителите, които осъществяват дейността по предоставяне на услугите - за социалните услуги, чието предоставяне е възложено по реда на чл. 64 и чл. 67;</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ставчика на услугата, на лицата, които управляват, и на служителите, които осъществяват дейността по предоставяне на услугите - за социалните услуги, които се финансират от частни доставчиц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трол и мониторинг от доставч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2.</w:t>
      </w:r>
      <w:r>
        <w:rPr>
          <w:rFonts w:eastAsia="Times New Roman" w:cs="Times New Roman" w:ascii="Times New Roman" w:hAnsi="Times New Roman"/>
          <w:sz w:val="24"/>
          <w:szCs w:val="24"/>
          <w:lang w:eastAsia="bg-BG"/>
        </w:rPr>
        <w:t xml:space="preserve"> (1) Доставчиците на социални услуги разработват собствени програми за развитие на качеството на предоставяните от тях социални услуги, в които се включват и дейностите за извършване на периодичен и годишен контрол и мониторинг на качество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констатиране от доставчика на социална услуга на несъответствия с изискванията на Наредбата за качеството на социалните услуги доставчикът предприема мерки за тяхното отстраняване и подобряване на качеството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сяка година до 31 март доставчиците на социални услуги представят в електронен формат на Агенцията за качеството на социалните услуги отчет с обобщена информация относ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остигнатите резултати при предоставянето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зултатите от прилагането на програмата за развитие на качеството на предоставяните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езултатите от проведения годишен контрол и мониторин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социалните услуги се предоставят от частен доставчик въз основа на договор за възлагане, отчетът по ал. 3 се представя и на кмета на община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трол и мониторинг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3.</w:t>
      </w:r>
      <w:r>
        <w:rPr>
          <w:rFonts w:eastAsia="Times New Roman" w:cs="Times New Roman" w:ascii="Times New Roman" w:hAnsi="Times New Roman"/>
          <w:sz w:val="24"/>
          <w:szCs w:val="24"/>
          <w:lang w:eastAsia="bg-BG"/>
        </w:rPr>
        <w:t xml:space="preserve"> (1) По отношение на предоставяните социални услуги на територията на общината, които се финансират със средства от държавния и общинския бюджет, кметът на общината извърш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нтрол и мониторинг на качеството и ефективност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ониторинг на дейностите по осигуряване на достъп до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нтрол на разходването на средствата за финансиране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нтрол при възлагане на предоставянето на услуги на частни доставчиц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нтрол относно събирането на таксите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яка година до 30 април кметът на общината представя в електронен формат на Агенцията за качеството на социалните услуги анализ на състоянието и ефективността на социалните услуги, които се предоставят на територията на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Анализът на състоянието и ефективността на социалните услуги, които се предоставят на територията на общината, включ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бобщена информация относно постигнатите резултати при предоставянето на социалните услуги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зултати от проведения контрол и мониторинг по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тчет на разходваните средства от държавния бюджет, а в случай на възлагане на предоставянето на социални услуги на частни доставчици - и годишна оценка на изпълнението на договорите за възл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ценка на общината на ефективността на социалните услуги, които предоставя.</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трол и мониторинг от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4.</w:t>
      </w:r>
      <w:r>
        <w:rPr>
          <w:rFonts w:eastAsia="Times New Roman" w:cs="Times New Roman" w:ascii="Times New Roman" w:hAnsi="Times New Roman"/>
          <w:sz w:val="24"/>
          <w:szCs w:val="24"/>
          <w:lang w:eastAsia="bg-BG"/>
        </w:rPr>
        <w:t xml:space="preserve">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оверява спазването на стандартите за качество на социалните услуги,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вършва проверки за съответствието с изискванията на този закон и нормативните актове, приети в изпълнение на този закон, на дейността на доставчиците на социални услуги, общините, териториалните структури на Агенцията за социално подпомагане и други органи, отговорни за прилагането и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оверява спазването на правата на потребителит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звършва проверки за начина, по който общините и частните доставчици на социални услуги разходват средства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звършва мониторинг, въз основа на който изготвя ежегодно анализ относно състоянието и ефективността на социалните услуги, който представя на министъра на труда и социалната полити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ва задължителни предписания за отстраняване на допуснати нарушения и определя подходящ срок за изпълнението им съобразно тежестта и степента на допуснатото наруш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писва данни за извършени нарушения в регистъра на лицензираните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изготвя становища във връзка с предварителното одобрение на създаването на социални услуги съгласно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издава задължителни предписания до кметовете на общини за прекратяване предоставянето на социални услуги, финансирани от общинския бюджет, и за възлагане на предоставянето на социални услуги на частни доставчиц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прави мотивирани предложения за прекратяване финансирането на социални услуги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изготвя становища по чл. 62, ал. 2.</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нтрол на новосъздадени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5.</w:t>
      </w:r>
      <w:r>
        <w:rPr>
          <w:rFonts w:eastAsia="Times New Roman" w:cs="Times New Roman" w:ascii="Times New Roman" w:hAnsi="Times New Roman"/>
          <w:sz w:val="24"/>
          <w:szCs w:val="24"/>
          <w:lang w:eastAsia="bg-BG"/>
        </w:rPr>
        <w:t xml:space="preserve"> (1) Първата проверка по чл. 114, т. 1 - 4 на предоставянето на новосъздадена социална услуга от община се извършва не по-рано от три месеца и не по-късно от 6 месеца от датата на започване на дейността по предоставяне на услугата съгласно решението на общинския съв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ървата проверка по чл. 114, т. 1 - 3 на новолицензирана социална услуга от частен доставчик се извършва не по-рано от три и не по-късно от 6 месеца от датата на започване на дейността по предоставяне на услугата съгласно уведомлението по чл. 160, ал. 1, т. 1.</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пълнение на контролните функ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6.</w:t>
      </w:r>
      <w:r>
        <w:rPr>
          <w:rFonts w:eastAsia="Times New Roman" w:cs="Times New Roman" w:ascii="Times New Roman" w:hAnsi="Times New Roman"/>
          <w:sz w:val="24"/>
          <w:szCs w:val="24"/>
          <w:lang w:eastAsia="bg-BG"/>
        </w:rPr>
        <w:t xml:space="preserve"> (1) При изпълнение на контролните си функции служителите на Агенцията за качеството на социалните услуги имат пра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 посещават и проверяват лицата по чл. 114, т.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а посещават и проверяват местата, в които се управляват и предоставят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 посещават лицата, които ползват социални услуги в домаш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 посещават и проверяват местата, в които има сигнал или информация, че се извършва дейност по предоставяне на социални услуги без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 проверяват дейността на всички физически и юридически лица, за които има данни, че осъществяват дейност в нарушение на този закон и нормативните актове по неговото прил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 изискват обяснения, данни и предоставяне на документи, справки и сведения, свързани с контролираната социална услуга и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а получават пряко от лицата, ползващи социални услуги, необходимат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ението на контролните функции от служителите на Агенцията за качеството на социалните услуги е в съответствие с този закон, с Наредбата за качеството на социалните услуги и с етичния кодекс на служителите на агенцията, утвърден от нейния изпълнителен директор.</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я при извършване на контролната дей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7.</w:t>
      </w:r>
      <w:r>
        <w:rPr>
          <w:rFonts w:eastAsia="Times New Roman" w:cs="Times New Roman" w:ascii="Times New Roman" w:hAnsi="Times New Roman"/>
          <w:sz w:val="24"/>
          <w:szCs w:val="24"/>
          <w:lang w:eastAsia="bg-BG"/>
        </w:rPr>
        <w:t xml:space="preserve"> (1) Служителите на Агенцията за качеството на социалните услуги са длъжни да спазват нормативните изисквания за защита на личните данни и за защита на класифицираната информация, станала им известна при или по повод на извършваните провер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ужителите на Агенцията за качеството на социалните услуги са длъжни да зачитат правата, честта и достойнството на лицата, ползващи социални услуги, на лицата, които осъществяват дейности по управление на социални услуги, и на служителите, които осъществяват дейността по предоставянето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установяване на нарушения от компетентността на други органи изпълнителният директор на Агенцията за качеството на социалните услуги незабавно ги уведомява, а в случай на установени закононарушения, които съдържат данни за извършено престъпление, незабавно уведомява органите на прокуратур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ържавните органи и съответните длъжностни лица са длъжни да предоставят информация и да оказват съдействие на служителите на Агенцията за качеството на социалните услуги при изпълнение на техните функци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Мониторинг на ефективността на националн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8.</w:t>
      </w:r>
      <w:r>
        <w:rPr>
          <w:rFonts w:eastAsia="Times New Roman" w:cs="Times New Roman" w:ascii="Times New Roman" w:hAnsi="Times New Roman"/>
          <w:sz w:val="24"/>
          <w:szCs w:val="24"/>
          <w:lang w:eastAsia="bg-BG"/>
        </w:rPr>
        <w:t xml:space="preserve"> (1) Агенцията за качеството на социалните услуги извършва мониторинг на социалните услуги по ред, определен в Наредбата за качеството на социалните услуги, въз основа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езултатите от контролната дейност на агенция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формацията от годишните отчети на доставчицит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годишните анализи на общините относно състоянието и ефективност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Ежегодният анализ на състоянието и ефективността на социалните услуги, който Агенцията за качеството на социалните услуги изготвя в резултат на мониторинга по ал. 1, включва анализ относ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сигуряването на достъп до социални услуги на национално ни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ението на стандартите за качеств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фикасността на вложените ресурс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осма.</w:t>
        <w:br/>
        <w:t>СЛУЖИТЕЛИ, ОСЪЩЕСТВЯВАЩИ ДЕЙНОСТИ ПО НАСОЧВАНЕ ЗА ПОЛЗВАНЕ И ПРЕДОСТАВЯНЕ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исквания към служителите, ангажирани в предоставянето на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19.</w:t>
      </w:r>
      <w:r>
        <w:rPr>
          <w:rFonts w:eastAsia="Times New Roman" w:cs="Times New Roman" w:ascii="Times New Roman" w:hAnsi="Times New Roman"/>
          <w:sz w:val="24"/>
          <w:szCs w:val="24"/>
          <w:lang w:eastAsia="bg-BG"/>
        </w:rPr>
        <w:t xml:space="preserve"> В Наредбата за качеството на социалните услуги се определ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минималните изисквания за броя и квалификацията на необходимите служители, които осъществяват дейността по предоставяне на различните видове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искванията към осъществяваната от служителите дейност по предоставяне на различните видове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дълженията на доставчиците на социални услуги за осигуряване на професионално и кариерно развитие на техните служител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обуч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0.</w:t>
      </w:r>
      <w:r>
        <w:rPr>
          <w:rFonts w:eastAsia="Times New Roman" w:cs="Times New Roman" w:ascii="Times New Roman" w:hAnsi="Times New Roman"/>
          <w:sz w:val="24"/>
          <w:szCs w:val="24"/>
          <w:lang w:eastAsia="bg-BG"/>
        </w:rPr>
        <w:t xml:space="preserve"> (1) Служителите, осъществяващи дейност по предоставяне на социални услуги, имат право на въвеждащо и надграждащи обуч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бученията се осигуряват от доставчика на социалната услуга съгласно разработена от доставчика програма за въвеждащо и надграждащо обучение на служител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служители, които за първи път осъществяват дейност по предоставяне на социални услуги, доставчикът на социалната услуга задължително определя наставници, които да ги подпомагат методически за срок от 6 месеца от датата на назначаването и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лужителите в дирекция "Социално подпомагане" и общините, които извършват дейността по насочване за ползване на социални услуги, имат право на въвеждащо и надграждащи обучения, които се осигуряват от органа по назначаван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е за участие в обуч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1.</w:t>
      </w:r>
      <w:r>
        <w:rPr>
          <w:rFonts w:eastAsia="Times New Roman" w:cs="Times New Roman" w:ascii="Times New Roman" w:hAnsi="Times New Roman"/>
          <w:sz w:val="24"/>
          <w:szCs w:val="24"/>
          <w:lang w:eastAsia="bg-BG"/>
        </w:rPr>
        <w:t xml:space="preserve"> (1) Служителите, осъществяващи дейност по насочване за ползване и по предоставяне на социални услуги, са длъжни да участват в организираните по чл. 120 обучения и да повишават знанията и уменията си с цел подобряване на качеството на работата и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ужителите, осъществяващи дейност по насочване за ползване и по предоставяне на социални услуги, са длъжни да участват в организираните за тях дейности за обмяна на опит и запознаване с добри практик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супервиз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2.</w:t>
      </w:r>
      <w:r>
        <w:rPr>
          <w:rFonts w:eastAsia="Times New Roman" w:cs="Times New Roman" w:ascii="Times New Roman" w:hAnsi="Times New Roman"/>
          <w:sz w:val="24"/>
          <w:szCs w:val="24"/>
          <w:lang w:eastAsia="bg-BG"/>
        </w:rPr>
        <w:t xml:space="preserve"> (1) Служителите, осъществяващи дейност по предоставяне на социални услуги, имат право на редовна супервизия в процеса на рабо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упервизията по ал. 1 се осигурява от доставчика на социалната услуга чре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лужители на доставчика, които осъществяват дейност по предоставяне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ншни на конкретната социална услуга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лужителите в дирекция "Социално подпомагане" и общините, които извършват дейността по насочване за ползване на социални услуги, имат право на редовна супервизия в процеса на работа, която се осигурява от органа по назначаван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тандарти за работно натовар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3.</w:t>
      </w:r>
      <w:r>
        <w:rPr>
          <w:rFonts w:eastAsia="Times New Roman" w:cs="Times New Roman" w:ascii="Times New Roman" w:hAnsi="Times New Roman"/>
          <w:sz w:val="24"/>
          <w:szCs w:val="24"/>
          <w:lang w:eastAsia="bg-BG"/>
        </w:rPr>
        <w:t xml:space="preserve"> (1) Министърът на труда и социалната политика утвърждава стандарти за работно натоварване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лужителите на доставчика, осъществяващи дейност по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ужителите от дирекция "Социално подпомагане" и общините, които извършват дейността по насочване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тандартът за работно натоварване определя максималния брой случаи, по които може да работи един служител в рамките на един месец в зависимост от спецификата на извършваната от него дейност.</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плащане на труда на служителите за предоставяне на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4.</w:t>
      </w:r>
      <w:r>
        <w:rPr>
          <w:rFonts w:eastAsia="Times New Roman" w:cs="Times New Roman" w:ascii="Times New Roman" w:hAnsi="Times New Roman"/>
          <w:sz w:val="24"/>
          <w:szCs w:val="24"/>
          <w:lang w:eastAsia="bg-BG"/>
        </w:rPr>
        <w:t xml:space="preserve"> (В сила от 22.03.2019 г.) Възнагражденията на служителите, осъществяващи дейности по предоставяне на социални услуги, които се финансират от държавния бюджет, се определят съгласно стандартите за заплащане на техния труд, утвърдени в приета от Министерския съвет наредба по предложение на министъра на труда и социалната политик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аво на участ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5.</w:t>
      </w:r>
      <w:r>
        <w:rPr>
          <w:rFonts w:eastAsia="Times New Roman" w:cs="Times New Roman" w:ascii="Times New Roman" w:hAnsi="Times New Roman"/>
          <w:sz w:val="24"/>
          <w:szCs w:val="24"/>
          <w:lang w:eastAsia="bg-BG"/>
        </w:rPr>
        <w:t xml:space="preserve"> (1) Служителите, които осъществяват дейности по предоставяне на социални услуги, имат право да участват п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разработването и актуализирането от доставчика на програмата за развитие на качеството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работването и актуализирането от доставчика на програмата за въвеждащо и надграждащо обучение на служител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земането на решения за подобряване на качеството на социалната услуга, условията на труд и организацията на работния проце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ужителите, които осъществяват дейности по предоставяне на социални услуги, имат право да се сдружават в избрана от тях форма с цел участие при разработването на стратегии, програми и планове по въпросите на социалните услуги на местно нив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броволци при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6.</w:t>
      </w:r>
      <w:r>
        <w:rPr>
          <w:rFonts w:eastAsia="Times New Roman" w:cs="Times New Roman" w:ascii="Times New Roman" w:hAnsi="Times New Roman"/>
          <w:sz w:val="24"/>
          <w:szCs w:val="24"/>
          <w:lang w:eastAsia="bg-BG"/>
        </w:rPr>
        <w:t xml:space="preserve"> (1) При предоставянето на социални услуги могат да бъдат включвани доброволц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ключването на доброволци при предоставянето на социални услуги се осъществява съгласно разработени програми от доставчиците на социални услуги, в които се определ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условията, при които се допуска включване на доброволци при предоставянето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идът дейности, които доброволците могат да осъществя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авата и задълженията на доброволц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дълженията на доставчика за осигуряване на обучение, методическа подкрепа и супервизия на доброволц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тговорност за дейността на доброволците носи доставчикът на социалната услуг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веждане на стаж в системата з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7.</w:t>
      </w:r>
      <w:r>
        <w:rPr>
          <w:rFonts w:eastAsia="Times New Roman" w:cs="Times New Roman" w:ascii="Times New Roman" w:hAnsi="Times New Roman"/>
          <w:sz w:val="24"/>
          <w:szCs w:val="24"/>
          <w:lang w:eastAsia="bg-BG"/>
        </w:rPr>
        <w:t xml:space="preserve"> Провеждането на стаж на студенти при предоставянето на социални услуги се осъществява след сключване на споразумения между доставчиците и съответните висши учебни заведения.</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тичен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8.</w:t>
      </w:r>
      <w:r>
        <w:rPr>
          <w:rFonts w:eastAsia="Times New Roman" w:cs="Times New Roman" w:ascii="Times New Roman" w:hAnsi="Times New Roman"/>
          <w:sz w:val="24"/>
          <w:szCs w:val="24"/>
          <w:lang w:eastAsia="bg-BG"/>
        </w:rPr>
        <w:t xml:space="preserve"> (1) Министърът на труда и социалната политика утвърждава етичен кодекс на служителите, осъществяващи дейности по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ставчиците на социални услуги, служителите, които осъществяват дейности по управление и предоставяне на социални услуги, доброволците и стажантите са длъжни да спазват етич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тичният кодекс се разработва с участието на представители на общините, доставчиците на социални услуги, служителите, осъществяващи дейности по предоставяне на социални услуги, и на висши училищ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девета.</w:t>
        <w:br/>
        <w:t>ИНТЕГРИРАН ПОДХОД И ИНТЕГРИРА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 подхо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29.</w:t>
      </w:r>
      <w:r>
        <w:rPr>
          <w:rFonts w:eastAsia="Times New Roman" w:cs="Times New Roman" w:ascii="Times New Roman" w:hAnsi="Times New Roman"/>
          <w:sz w:val="24"/>
          <w:szCs w:val="24"/>
          <w:lang w:eastAsia="bg-BG"/>
        </w:rPr>
        <w:t xml:space="preserve"> Интегрираният подход при предоставяне на социални услуги включ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ординацията и взаимодействието с други систем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ординацията и взаимодействието в рамките на системата з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едоставянето на интегрирани междусектор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ация и взаимодействие с други систем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0.</w:t>
      </w:r>
      <w:r>
        <w:rPr>
          <w:rFonts w:eastAsia="Times New Roman" w:cs="Times New Roman" w:ascii="Times New Roman" w:hAnsi="Times New Roman"/>
          <w:sz w:val="24"/>
          <w:szCs w:val="24"/>
          <w:lang w:eastAsia="bg-BG"/>
        </w:rPr>
        <w:t xml:space="preserve"> Координацията и взаимодействието с други системи се осъществява чре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действие по чл. 76, ал. 2 - при извършването на насочването от общината и от дирекция "Социално подпомагане"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ъдействие по чл. 81, ал. 1 - при изготвянето от доставчиците на социални услуги на индивидуалната оценка на потребностите, и съдействие по чл. 82 - за ползва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тегрирано предоставяне на подкреп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о предоставяне на подкрепа от различни систем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1.</w:t>
      </w:r>
      <w:r>
        <w:rPr>
          <w:rFonts w:eastAsia="Times New Roman" w:cs="Times New Roman" w:ascii="Times New Roman" w:hAnsi="Times New Roman"/>
          <w:sz w:val="24"/>
          <w:szCs w:val="24"/>
          <w:lang w:eastAsia="bg-BG"/>
        </w:rPr>
        <w:t xml:space="preserve"> (1) Интегрирано предоставяне на подкрепа от различни системи е, когато лицата се подкрепят чрез дейности и/или услуги от различни сектори, като всяка дейност и услуга се предоставя, организира, управлява, контролира и финансира съгласно установения за нея ре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сички социални услуги могат да се предоставят като част от интегрирано предоставяне на подкрепа за ли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Интегрираното предоставяне на подкрепа може да се организира от общините, органите, институциите или доставчиците чре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ъздаване на обща среда, в която да се осъществяват дейностите и услуг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осигуряване на достъпа на лицата до различните дейности 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сигуряване на координацията и съвместната работа на специалистите, извършващи дейностите и услугите от различните секто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зидентна грижа не може да се предоставя като част от интегрирано предоставяне на подкрепа чрез създаване на обща среда по ал. 3, т. 1.</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ационен механизъм при интегрирано предоставяне на подкрепа от различни систем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2.</w:t>
      </w:r>
      <w:r>
        <w:rPr>
          <w:rFonts w:eastAsia="Times New Roman" w:cs="Times New Roman" w:ascii="Times New Roman" w:hAnsi="Times New Roman"/>
          <w:sz w:val="24"/>
          <w:szCs w:val="24"/>
          <w:lang w:eastAsia="bg-BG"/>
        </w:rPr>
        <w:t xml:space="preserve"> (1) За интегрирано предоставяне на подкрепа от различни системи органите, институциите и доставчиците на услуги, които отговарят за дейностите и услугите за лицето, изготвят съвместен план за предоставяне на подкреп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готвянето на плана се координира от доставчика на социалната услуга, която е част от интегрираната подкрепа, по ред, определен в правилника за прилагане на зако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правлението на случая при интегрираното предоставяне на подкрепа от различни системи се извършва от доставчика на социалната услуга, която е част от интегрираната подкрепа, по ред, определен в правилника за прилагане на зако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сички органи, институции и доставчици, които предоставят дейности и услуги като част от интегрираната подкрепа на лицето, са длъжни да изпълняват определените в плана задължения.</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ация от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3.</w:t>
      </w:r>
      <w:r>
        <w:rPr>
          <w:rFonts w:eastAsia="Times New Roman" w:cs="Times New Roman" w:ascii="Times New Roman" w:hAnsi="Times New Roman"/>
          <w:sz w:val="24"/>
          <w:szCs w:val="24"/>
          <w:lang w:eastAsia="bg-BG"/>
        </w:rPr>
        <w:t xml:space="preserve"> (1) Координацията и взаимодействието при интегрираното предоставяне на подкрепа от различни системи за лицата по чл. 74, ал. 1 се осъществява под ръководството на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ординацията и взаимодействието при интегрирано предоставяне на подкрепа от различни системи на лицата по чл. 74, ал. 1, т. 1 се осъществява по реда на Закона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интегрирано предоставяне на подкрепа от различни системи на лицата по чл. 74, ал. 1, т. 2 - 4 дирекция "Социално подпомагане" със задължителното участие на органите, институциите и доставчиците на услуги, които отговарят за дейностите и услугите за лицето, изготвят съвместен план за предоставяне на подкреп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работването на плана и неговото изпълнение се координира от определен от директора на дирекция "Социално подпомагане" водещ социален работник.</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о предоставяне на подкрепа чрез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4.</w:t>
      </w:r>
      <w:r>
        <w:rPr>
          <w:rFonts w:eastAsia="Times New Roman" w:cs="Times New Roman" w:ascii="Times New Roman" w:hAnsi="Times New Roman"/>
          <w:sz w:val="24"/>
          <w:szCs w:val="24"/>
          <w:lang w:eastAsia="bg-BG"/>
        </w:rPr>
        <w:t xml:space="preserve"> (1) Интегрирано предоставяне на подкрепа чрез социални услуги е, когато на едно лице се предоставя комплексна подкрепа чрез различни видове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тегрираното предоставяне на социални услуги, финансирани от държавния бюджет, се организира от общин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ставчиците на социални услуги могат да предоставят интегрирано всички видове социални услуги, като не се допуска интегрирано предоставяне на отделни социални услуги за резидентна грижа в обща специализира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ри интегрираното предоставяне на социални услуги от един доставчик лицето сключва договор с него за ползването на всичк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интегрираното предоставяне на социални услуги от различни доставчици лицето сключва договор с всеки един от доставчицит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ационни механизми при интегрирано предоставяне на подкрепа чрез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5.</w:t>
      </w:r>
      <w:r>
        <w:rPr>
          <w:rFonts w:eastAsia="Times New Roman" w:cs="Times New Roman" w:ascii="Times New Roman" w:hAnsi="Times New Roman"/>
          <w:sz w:val="24"/>
          <w:szCs w:val="24"/>
          <w:lang w:eastAsia="bg-BG"/>
        </w:rPr>
        <w:t xml:space="preserve"> (1) Координацията и взаимодействието при интегрираното предоставяне на социални услуги от различни доставчици на социални услуги се организира и осъществява от доставчиц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искане на доставчиците дирекция "Социално подпомагане" и общината оказват съдействие и подпомагат координацията между тях.</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ординацията и взаимодействието при интегрираното предоставяне на социални услуги за лицата по чл. 74, ал. 1 се осъществява под ръководството на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едът за осъществяване на управлението на случая при интегрирано предоставяне на подкрепа чрез социални услуги от различни доставчици и водещите функции при управлението на случая се определят в правилника за прилагането на закон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а работа в други систем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6.</w:t>
      </w:r>
      <w:r>
        <w:rPr>
          <w:rFonts w:eastAsia="Times New Roman" w:cs="Times New Roman" w:ascii="Times New Roman" w:hAnsi="Times New Roman"/>
          <w:sz w:val="24"/>
          <w:szCs w:val="24"/>
          <w:lang w:eastAsia="bg-BG"/>
        </w:rPr>
        <w:t xml:space="preserve"> (1) Социалната работа, извършвана от наети за целта служители в лечебни заведения, институции в системата на предучилищното и училищното образование, детски ясли, места за лишаване от свобода и в места за подкрепа на деца с противоправно поведение, се финансира от съответните органи, отговорни за ръководството на тези заведения или институ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ата работа по ал. 1 не може да се финансира по реда на този зако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ставчици на социални услуги могат да предоставят мобилно социални услуги за информиране, консултиране и обучение в заведенията и в институциите по ал. 1 по реда на този закон.</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крепа от специалисти от други систем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7.</w:t>
      </w:r>
      <w:r>
        <w:rPr>
          <w:rFonts w:eastAsia="Times New Roman" w:cs="Times New Roman" w:ascii="Times New Roman" w:hAnsi="Times New Roman"/>
          <w:sz w:val="24"/>
          <w:szCs w:val="24"/>
          <w:lang w:eastAsia="bg-BG"/>
        </w:rPr>
        <w:t xml:space="preserve"> (1) Доставчиците на социални услуги могат да търсят съдействие, консултация и подкрепа при оценката на потребностите и предоставянето на социални услуги от специалисти от лечебни заведения, институции в системата на предучилищното и училищното образование, детски ясли, места за подкрепа на деца с противоправно поведение, центровете за лица, търсещи и/или получили международна закрила, миграционните и полицейските органи на Министерството на вътрешните работ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пециалистите по ал. 1 са задължени да окажат търсеното съдействие, консултация и подкрепа в рамките на тяхната компетентност.</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и междусектор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8.</w:t>
      </w:r>
      <w:r>
        <w:rPr>
          <w:rFonts w:eastAsia="Times New Roman" w:cs="Times New Roman" w:ascii="Times New Roman" w:hAnsi="Times New Roman"/>
          <w:sz w:val="24"/>
          <w:szCs w:val="24"/>
          <w:lang w:eastAsia="bg-BG"/>
        </w:rPr>
        <w:t xml:space="preserve"> (1) Интегрираните междусекторни услуги са услуги за подкрепа на лицата чрез дейности от различни сектори в рамките на обща организация и управ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тегрирани междусекторни услуги могат да се създават само когато специфичните потребности на лицата, които следва да ползват услугата, не могат да бъдат посрещнати, без подкрепата за тях да бъде предоставяна в рамките на обща организация и управ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ато част от интегрирана междусекторна услуга могат да се предоставят само специализирани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тегрираните междусекторни услуги могат да се финансират от два или повече източника на финансир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Финансирането, заплащането, създаването, прекратяването на предоставянето, промяната на броя на потребителите и мястото на предоставяне на интегрираните междусекторни услуги се осъществяват по общите правила за социалните услуги по този закон, доколкото не са предвидени специални правила в тази глав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чици на интегрирани междусектор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9.</w:t>
      </w:r>
      <w:r>
        <w:rPr>
          <w:rFonts w:eastAsia="Times New Roman" w:cs="Times New Roman" w:ascii="Times New Roman" w:hAnsi="Times New Roman"/>
          <w:sz w:val="24"/>
          <w:szCs w:val="24"/>
          <w:lang w:eastAsia="bg-BG"/>
        </w:rPr>
        <w:t xml:space="preserve"> (1) Всички доставчици на социални услуги могат да предоставят интегрирани междусектор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по чл. 29, ал. 3, т. 2 и чл. 30 могат да предоставят интегрирани междусекторни услуги след издаване на лиценз по реда на глава десе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издаването на лиценз за интегрирана междусекторна услуга Агенцията за качеството на социалните услуги изисква становище от органа, който отговаря за контрола на дейностите, които са включени в междусекторната услуга извън обхвата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ачество на интегрираните междусектор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0.</w:t>
      </w:r>
      <w:r>
        <w:rPr>
          <w:rFonts w:eastAsia="Times New Roman" w:cs="Times New Roman" w:ascii="Times New Roman" w:hAnsi="Times New Roman"/>
          <w:sz w:val="24"/>
          <w:szCs w:val="24"/>
          <w:lang w:eastAsia="bg-BG"/>
        </w:rPr>
        <w:t xml:space="preserve"> (1) Стандартите за качество на интегрираните междусекторни услуги се определят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ставчиците на интегрирани междусекторни услуги имат всички задължения по този зако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нтролът по спазването на този закон от доставчиците на интегрирани междусекторни услуги и спазването на стандартите за качество се осъществява от Агенцията за качеството на социалните услуги с участието на представители на органа, който отговаря за контрола на дейностите, които са включени в междусекторната услуга извън обхвата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зидентната грижа като част от интегрирана междусекторн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1.</w:t>
      </w:r>
      <w:r>
        <w:rPr>
          <w:rFonts w:eastAsia="Times New Roman" w:cs="Times New Roman" w:ascii="Times New Roman" w:hAnsi="Times New Roman"/>
          <w:sz w:val="24"/>
          <w:szCs w:val="24"/>
          <w:lang w:eastAsia="bg-BG"/>
        </w:rPr>
        <w:t xml:space="preserve"> (1) Резидентна грижа като част от интегрирана междусекторна услуга, независимо от източника и на финансиране, може да се предоставя само като част от интегрирана здравно-социалн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езидентна грижа като част от интегрирана здравно-социална услуга не може да се предоставя в лечебни заведения.</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и междусекторни услуги, които могат да се финансират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2.</w:t>
      </w:r>
      <w:r>
        <w:rPr>
          <w:rFonts w:eastAsia="Times New Roman" w:cs="Times New Roman" w:ascii="Times New Roman" w:hAnsi="Times New Roman"/>
          <w:sz w:val="24"/>
          <w:szCs w:val="24"/>
          <w:lang w:eastAsia="bg-BG"/>
        </w:rPr>
        <w:t xml:space="preserve"> (1) От държавния бюджет по реда на този закон могат да се финансират само интегрирани здравно-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нтегрираните здравно-социални услуги, които се финансират изцяло или частично от държавния бюджет, се включват в Националната карта на социалните услуги по реда, определен в наредбата по чл. 4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ъгласувано с министъра на здравеопазването се извърш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пределянето на критериите по чл. 40, т. 1 и 2 относно интегрираните здравно-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ланирането в Националната карта на социалните услуги и актуализацията на картата относно интегрираните здравно-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работването на стандартите за качество на интегрираните здравно-социални услуги и критериите за тяхното изпълн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тегрираните здравно-социални услуги могат да се финансират при условията на чл. 49, както и със средства от държавния бюджет, осигурени от два или повече източника на финансиран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нтегрирани здравно-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3.</w:t>
      </w:r>
      <w:r>
        <w:rPr>
          <w:rFonts w:eastAsia="Times New Roman" w:cs="Times New Roman" w:ascii="Times New Roman" w:hAnsi="Times New Roman"/>
          <w:sz w:val="24"/>
          <w:szCs w:val="24"/>
          <w:lang w:eastAsia="bg-BG"/>
        </w:rPr>
        <w:t xml:space="preserve"> (1) Интегрираните здравно-социални услуги са услуги за специализирана подкрепа на лицата чрез дейности от сферата на здравните грижи и социалните услуги, които се предоставят в рамките на обща организация и управ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крепата чрез интегрирани здравно-социални услуги се осигурява от медицински специалисти и от специалисти, предоставящи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авчици на интегрирани здравно-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4.</w:t>
      </w:r>
      <w:r>
        <w:rPr>
          <w:rFonts w:eastAsia="Times New Roman" w:cs="Times New Roman" w:ascii="Times New Roman" w:hAnsi="Times New Roman"/>
          <w:sz w:val="24"/>
          <w:szCs w:val="24"/>
          <w:lang w:eastAsia="bg-BG"/>
        </w:rPr>
        <w:t xml:space="preserve"> (1) Всички доставчици на социални услуги и лечебните заведения могат да предоставят интегрирани здравно-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издаването на лиценз за интегрирана здравно-социална услуга на лица по чл. 29, ал. 3, т. 2 и чл. 30 и на лечебни заведения Агенцията за качеството на социалните услуги изисква становище от регионалната здравна инспекция по адреса, посочен от доставчика или от лечебното заведение за място на предоставяне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нтролът по спазването на този закон от доставчиците на интегрирани здравно-социални услуги и спазването на стандартите за качество при предоставянето им се осъществява от Агенцията за качеството на социалните услуги с участието на представители на регионалната здравна инспекция по адреса, където се предоставя услуга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требители на интегрирани здравно-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5.</w:t>
      </w:r>
      <w:r>
        <w:rPr>
          <w:rFonts w:eastAsia="Times New Roman" w:cs="Times New Roman" w:ascii="Times New Roman" w:hAnsi="Times New Roman"/>
          <w:sz w:val="24"/>
          <w:szCs w:val="24"/>
          <w:lang w:eastAsia="bg-BG"/>
        </w:rPr>
        <w:t xml:space="preserve"> (1) Интегрирани здравно-социални услуги могат да се предоставят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еца и лица с трайни уврежд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 с хронични заболяв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 в надтрудоспособна възраст в невъзможност за самообслуж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сочването за ползване на интегрирани здравно-социални услуги за резидентна грижа се извършва въз основа на специализирана експертна оценка на здравословното състояние и потребностите на лицата от медицински грижи от лечебни заведения за болнична помощ, определени със заповед на министъра на здравеопазв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ечебните заведения по ал. 2 подпомагат и консултират доставчиците на интегрирани здравно-социални услуги за резидентна грижа при извършването на индивидуалната оценка на потребностите, разработването на индивидуалния план за подкрепа и при предоставянето на услуг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стоянното медицинско наблюдение и медицинската грижа, които се предоставят чрез интегрирани здравно-социални услуги за резидентна грижа, се осигуряват по методика на министъра на здравеопазванет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десета.</w:t>
        <w:br/>
        <w:t>РЕД И УСЛОВИЯ ЗА ИЗДАВАНЕ НА ЛИЦЕНЗ ЗА ПРЕДОСТАВЯНЕ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6.</w:t>
      </w:r>
      <w:r>
        <w:rPr>
          <w:rFonts w:eastAsia="Times New Roman" w:cs="Times New Roman" w:ascii="Times New Roman" w:hAnsi="Times New Roman"/>
          <w:sz w:val="24"/>
          <w:szCs w:val="24"/>
          <w:lang w:eastAsia="bg-BG"/>
        </w:rPr>
        <w:t xml:space="preserve"> (1) Лицензът за предоставяне на социални услуги е поименен и правата, произтичащи от него, не подлежат на прехвърляне и преотстъп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нз се издава за всяка отделна социалн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нзът съдър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титуляр на лицен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од по БУЛСТАТ/единен идентификационен ко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едалище и адрес на управ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а услуга, за която се издава лицензъ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ата на издаване и срок на лицен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омер на лиценз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рок на лицен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7.</w:t>
      </w:r>
      <w:r>
        <w:rPr>
          <w:rFonts w:eastAsia="Times New Roman" w:cs="Times New Roman" w:ascii="Times New Roman" w:hAnsi="Times New Roman"/>
          <w:sz w:val="24"/>
          <w:szCs w:val="24"/>
          <w:lang w:eastAsia="bg-BG"/>
        </w:rPr>
        <w:t xml:space="preserve"> (1) Лицензът се издава за срок 5 годи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лед изтичането на срока по ал. 1 лицензът може да бъде подновен.</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ловия за издав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8.</w:t>
      </w:r>
      <w:r>
        <w:rPr>
          <w:rFonts w:eastAsia="Times New Roman" w:cs="Times New Roman" w:ascii="Times New Roman" w:hAnsi="Times New Roman"/>
          <w:sz w:val="24"/>
          <w:szCs w:val="24"/>
          <w:lang w:eastAsia="bg-BG"/>
        </w:rPr>
        <w:t xml:space="preserve"> (1) Лицензът се издава, когато кандидатъ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 лице по чл. 29, ал. 3, т. 2 или чл. 3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 е обявен в несъстоятелност или не е в производство за обявяване в несъстоятелно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 е в ликвид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 е осъждан за престъпление от общ характер, като за юридическите лица това изискване се отнася за членовете на управителните им орг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длага социални услуги, които отговарят на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 които предоставят социални услуги без издаден лиценз, нямат право на лицензиране за срок три години считано от датата на установяване на нарушен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 чийто лиценз е бил отнет по реда на чл. 158, нямат право на лицензиране за срок една година считано от датата на влизането в сила на заповедта за отнемане на лицен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нарушението по чл. 158 е довело до опасност за живота и здравето на лица, ползващи социални услуги, или представлява престъпление, срокът по ал. 3 е три години считано от датата на влизането в сила на заповедта за отнемане на лиценз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явление за издав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49.</w:t>
      </w:r>
      <w:r>
        <w:rPr>
          <w:rFonts w:eastAsia="Times New Roman" w:cs="Times New Roman" w:ascii="Times New Roman" w:hAnsi="Times New Roman"/>
          <w:sz w:val="24"/>
          <w:szCs w:val="24"/>
          <w:lang w:eastAsia="bg-BG"/>
        </w:rPr>
        <w:t xml:space="preserve"> (1) За издаване на лиценз кандидатите подават до изпълнителния директор на Агенцията за качеството на социалните услуги заявление по утвърден от него образец, като посочват единен идентификационен код или код по БУЛСТАТ и представят описание на социалната услуга с оглед на осигуряването на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Към заявлението по ал. 1 лицата по чл. 30, т. 2 представят и официален превод на български език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кументите, удостоверяващи регистрацията по националното им законодател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кларация, че кандидатът не е обявен в несъстоятелност, не е в производство за обявяване в несъстоятелност и не е в ликвид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видетелство за съдимост на чуждите граждани, а за чуждите юридически лица - свидетелства за съдимост на членовете на управителните им орга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явлението и приложените към него документи се подават лично или от упълномощено лице с пълномощно с нотариална заверка на подписа, по пощата с обратна разписка или по реда на Закона за електронния документ и електронните удостоверите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Обстоятелствата по чл. 148, ал. 1, т. 1 - 4 за българските граждани и юридическите лица се установяват служебно от Агенцията за качеството на социалните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азглеждане на заявленията за издав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0.</w:t>
      </w:r>
      <w:r>
        <w:rPr>
          <w:rFonts w:eastAsia="Times New Roman" w:cs="Times New Roman" w:ascii="Times New Roman" w:hAnsi="Times New Roman"/>
          <w:sz w:val="24"/>
          <w:szCs w:val="24"/>
          <w:lang w:eastAsia="bg-BG"/>
        </w:rPr>
        <w:t xml:space="preserve"> (1) Агенцията за качеството на социалните услуги разглежда заявленията за издаване на лиценз в двумесечен срок от постъпването и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констатиране на несъответствия и/или непълноти в представените документи Агенцията за качеството на социалните услуги дава на заявителя указания и 14-дневен срок за отстраняването им, като срокът за разглеждане на заявлението започва да тече от отстраняване на несъответствията и/или от предоставянето на допълнителната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необходимост Агенцията за качеството на социалните услуги изисква становища от други държавни органи, които ги предоставят в 7-дневен сро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генцията за качеството на социалните услуги установява служебно липсата на обстоятелствата по чл. 148, ал. 2 - 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необходимост Агенцията за качеството на социалните услуги извършва проверка на място за установяване на обстоятелства, посочени в представеното от кандидата описание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случай че несъответствията и/или непълнотите в представените документи не бъдат отстранени в срока по ал. 2, производството се прекратява със заповед на изпълнителния директор на Агенцията за качеството на социалните услуги, която се съобщава писмено на заявителя в тридневен срок от датата нa издаването и и подлежи на обжалване по реда на Административнопроцесуалния кодекс.</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Издав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1.</w:t>
      </w:r>
      <w:r>
        <w:rPr>
          <w:rFonts w:eastAsia="Times New Roman" w:cs="Times New Roman" w:ascii="Times New Roman" w:hAnsi="Times New Roman"/>
          <w:sz w:val="24"/>
          <w:szCs w:val="24"/>
          <w:lang w:eastAsia="bg-BG"/>
        </w:rPr>
        <w:t xml:space="preserve"> (1) Лицензът се издава в двумесечен срок от постъпване на заявлението по чл. 149 със заповед на изпълнителния директор на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поведта за издаване на лиценз се съобщава писмено на заявителя в тридневен срок от датата нa издаването и и подлежи на обжалване по реда на Административнопроцесуа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ензът се издава съгласно утвърден от изпълнителния директор на Агенцията за качеството на социалните услуги образец.</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лучаване на лицен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2.</w:t>
      </w:r>
      <w:r>
        <w:rPr>
          <w:rFonts w:eastAsia="Times New Roman" w:cs="Times New Roman" w:ascii="Times New Roman" w:hAnsi="Times New Roman"/>
          <w:sz w:val="24"/>
          <w:szCs w:val="24"/>
          <w:lang w:eastAsia="bg-BG"/>
        </w:rPr>
        <w:t xml:space="preserve"> (1) Издаденият лиценз се получава в срок до един месец от датата на издаването му лично от лицето, което представлява титуляря на лиценза, или от упълномощено от него лице с пълномощно с нотариална заверка на подписа, а в случай на изрично волеизявление - се изпраща на посочения в заявлението адрес за кореспонденция и/или на адреса, на който е регистриран заявителят, с писмо с обратна разпис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ензираният доставчик на социална услуга е длъжен в срок до 12 месеца от получаване на лиценза да започне дейност по предоставяне на услугат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каз на издаването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3.</w:t>
      </w:r>
      <w:r>
        <w:rPr>
          <w:rFonts w:eastAsia="Times New Roman" w:cs="Times New Roman" w:ascii="Times New Roman" w:hAnsi="Times New Roman"/>
          <w:sz w:val="24"/>
          <w:szCs w:val="24"/>
          <w:lang w:eastAsia="bg-BG"/>
        </w:rPr>
        <w:t xml:space="preserve"> (1) Изпълнителният директор на Агенцията за качеството на социалните услуги със заповед отказва издаването на лиценз, когато заявителят не отговоря на условията по чл. 148.</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поведта за отказ за издаване на лиценз се съобщава писмено на заявителя в тридневен срок от датата нa издаването и и подлежи на обжалване по реда на Административнопроцесуалния кодекс.</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убликат на лицен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4.</w:t>
      </w:r>
      <w:r>
        <w:rPr>
          <w:rFonts w:eastAsia="Times New Roman" w:cs="Times New Roman" w:ascii="Times New Roman" w:hAnsi="Times New Roman"/>
          <w:sz w:val="24"/>
          <w:szCs w:val="24"/>
          <w:lang w:eastAsia="bg-BG"/>
        </w:rPr>
        <w:t xml:space="preserve"> Ако издаденият лиценз бъде изгубен или унищожен, изпълнителният директор на Агенцията за качеството на социалните услуги по писмено заявление на лицето по чл. 29, ал. 3, т. 2 или чл. 30 може да издаде дубликат на лиценза в 14-дневен срок от постъпване на заявлението.</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мяна на обстоятелств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5.</w:t>
      </w:r>
      <w:r>
        <w:rPr>
          <w:rFonts w:eastAsia="Times New Roman" w:cs="Times New Roman" w:ascii="Times New Roman" w:hAnsi="Times New Roman"/>
          <w:sz w:val="24"/>
          <w:szCs w:val="24"/>
          <w:lang w:eastAsia="bg-BG"/>
        </w:rPr>
        <w:t xml:space="preserve"> (1) При промяна на обстоятелствата, удостоверени в издадения лиценз, доставчикът на социална услуга уведомява писмено изпълнителния директор на Агенцията за качеството на социалните услуги в 14-дневен срок от настъпване на промяната и прилага съответните документи, които я доказ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ъз основа на заповед на изпълнителния директор на Агенцията за качеството на социалните услуги настъпилата промяна на обстоятелствата се отразява в 14-дневен срок от уведомлението по ал. 1 в нов лиценз, без да се променя срокът на действие на първоначално издадения лиценз.</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дновяв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6.</w:t>
      </w:r>
      <w:r>
        <w:rPr>
          <w:rFonts w:eastAsia="Times New Roman" w:cs="Times New Roman" w:ascii="Times New Roman" w:hAnsi="Times New Roman"/>
          <w:sz w:val="24"/>
          <w:szCs w:val="24"/>
          <w:lang w:eastAsia="bg-BG"/>
        </w:rPr>
        <w:t xml:space="preserve"> (1) Преди датата на изтичане на срока на лиценза за предоставяне на социална услуга доставчикът на услугата може да поиска подновяване на лиценза, кога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ъзнамерява да продължи да предоставя услугата след изтичането на срока на лиценза и отговаря на условията за издав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извършени проверки от Агенцията за качеството на социалните услуги е установено, че няма издавани задължителни предписания за отстраняване на установени нарушения при предоставяне на услугата, или изпълнява предписанията, както и че няма издадени наказателни постановления по чл. 171 по наложени актове за наруш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е предоставил отчети по чл. 112, ал. 3 в срока на действие на лицен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подновяване на лиценз доставчиците на социални услуги подават заявление по образец, утвърден от изпълнителния директор на Агенцията за качеството на социалните услуги, а ако са лица по чл. 30, т. 2, прилагат и документите по чл. 149, ал. 2 не по-късно от три месеца преди датата на изтичане на срока на лицен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адените след срока по ал. 2 заявления не се разглеждат, като заявителят се информира за необходимостта да кандидатства за издаване на нов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няма промяна в обстоятелствата, удостоверени в първоначално издадения лиценз, подновяването на лиценза се извършва в 14-дневен срок от датата на постъпване на заявлението за подновяване на лиценза със заповед на изпълнителния директор на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гато има промяна в обстоятелствата, удостоверени в първоначално издадения лиценз, подновяването на лиценза се извършва в срока и по реда на чл. 15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Заповедта за подновяване или отказ за подновяване на лиценз се съобщава писмено на заявителя в тридневен срок от датата нa издаването и и подлежи на обжалване по реда на Административнопроцесуалния кодекс.</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кратяв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7.</w:t>
      </w:r>
      <w:r>
        <w:rPr>
          <w:rFonts w:eastAsia="Times New Roman" w:cs="Times New Roman" w:ascii="Times New Roman" w:hAnsi="Times New Roman"/>
          <w:sz w:val="24"/>
          <w:szCs w:val="24"/>
          <w:lang w:eastAsia="bg-BG"/>
        </w:rPr>
        <w:t xml:space="preserve"> (1) Със заповед на изпълнителния директор на Агенцията за качеството на социалните услуги се прекратява издаден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когато титулярят писмено е поискал прекратяването му със заявление, в което е изложил мотиви за прекратява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и прекратяване на юридическото лице и при заличаване от търговския регистър на физическото лице, регистрирано по Търговския зако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ри неосъществяване на дейност по предоставяне на услугата в срок до 12 месеца от получаването на лицен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титулярят в срока по чл. 160, ал. 1 не е уведомил изпълнителния директор на Агенцията за качеството на социалните услуги за започване на дейността по предоставяне на услугата, за която е лицензира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когато титулярят в срока по чл. 160, ал. 1 не е уведомил изпълнителния директор на Агенцията за качеството на социалните услуги за адреса/адресите на предоставяне на услугата, за която е лицензиран - в случаите, в които е приложим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ният директор на Агенцията за качеството на социалните услуги определя на доставчика на социална услуга подходящ срок за отстраняване на нарушението по ал. 1, т. 4 и 5, но не повече от три мес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че в срока по ал. 2 нарушението не бъде отстранено, лицензът се прекратя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поведта за прекратяване на лиценза се съобщава писмено на заинтересованите лица в тридневен срок от датата на издаването и и подлежи на обжалване по реда на Административнопроцесуалния кодекс.</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нем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8.</w:t>
      </w:r>
      <w:r>
        <w:rPr>
          <w:rFonts w:eastAsia="Times New Roman" w:cs="Times New Roman" w:ascii="Times New Roman" w:hAnsi="Times New Roman"/>
          <w:sz w:val="24"/>
          <w:szCs w:val="24"/>
          <w:lang w:eastAsia="bg-BG"/>
        </w:rPr>
        <w:t xml:space="preserve"> (1) Със заповед на изпълнителния директор на Агенцията за качеството на социалните услуги се отнема издаден лиценз пр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неспазване на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вършване на дейност в нарушение на издадения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еизпълнение в срок на задължително предписание, издадено от изпълнителния директор на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изпълнение на задължението по чл. 155,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еустановяване на предоставянето на социалната услуга за повече от три месеца, без да е посочена уважителна причина за то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непредставяне в срок до 31 март на календарната година на отчета по чл. 112, ал. 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прекратено възлагане на управление на социална услуга поради установени нарушения, свързани с незаконосъобразно разходване на предоставените средства от държавния и/ил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Изпълнителният директор на Агенцията за качеството на социалните услуги определя на доставчика на социална услуга подходящ срок за отстраняване на нарушението по ал. 1, т. 1 - 6, но не повече от три мес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лучай че в срока по ал. 2 нарушението не бъде отстранено, лицензът се отнем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поведта за отнемане на лиценза се съобщава писмено на заинтересованите лица в тридневен срок от датата на издаването и и подлежи на обжалване по реда на Административнопроцесуалния кодекс.</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личав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59.</w:t>
      </w:r>
      <w:r>
        <w:rPr>
          <w:rFonts w:eastAsia="Times New Roman" w:cs="Times New Roman" w:ascii="Times New Roman" w:hAnsi="Times New Roman"/>
          <w:sz w:val="24"/>
          <w:szCs w:val="24"/>
          <w:lang w:eastAsia="bg-BG"/>
        </w:rPr>
        <w:t xml:space="preserve"> (1) Изпълнителният директор на Агенцията за качеството на социалните услуги със заповед заличава издаден лиценз, в случай че в срок до три месеца от издаването му доставчикът не го е получил и/или не е заявил получаването му по друг начи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еполучаването на издадения лиценз се удостоверява чрез отбелязване на това обстоятелство на върнатото писмо с обратната разпис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поведта за заличаване на издаден лиценз се съобщава на заинтересованите лица в тридневен срок от датата на издаването и и подлежи на обжалване по реда на Административнопроцесуалния кодекс.</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дължения за уведом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0.</w:t>
      </w:r>
      <w:r>
        <w:rPr>
          <w:rFonts w:eastAsia="Times New Roman" w:cs="Times New Roman" w:ascii="Times New Roman" w:hAnsi="Times New Roman"/>
          <w:sz w:val="24"/>
          <w:szCs w:val="24"/>
          <w:lang w:eastAsia="bg-BG"/>
        </w:rPr>
        <w:t xml:space="preserve"> (1) В 14-дневен срок от започване на дейността по предоставяне на услугата лицензираният доставчик е длъжен писмено да уведоми изпълнителния директор на Агенцията за качеството на социалните услуги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тата на започване на дейността по предоставяне на услугата, за която е получил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дреса/адресите на предоставяне на услугата с изключение на мобилните услуги, за които се посочва адрес за кореспонден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лучай че лицензираният доставчик на социална услуга преустанови предоставянето и за повече от три месеца, той е длъжен в 14-дневен срок от изтичането им да уведоми изпълнителния директор на Агенцията за качеството на социалните услуги за настъпилото обстоятелство, като посочи съответните причин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Такси за издав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1.</w:t>
      </w:r>
      <w:r>
        <w:rPr>
          <w:rFonts w:eastAsia="Times New Roman" w:cs="Times New Roman" w:ascii="Times New Roman" w:hAnsi="Times New Roman"/>
          <w:sz w:val="24"/>
          <w:szCs w:val="24"/>
          <w:lang w:eastAsia="bg-BG"/>
        </w:rPr>
        <w:t xml:space="preserve"> (1) За разглеждане на документите за издаване на лиценз и подновяване на издаден лиценз се дължат такси, които се внасят в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ила от 22.03.2019 г.) За разглеждане на документите за издаване и подновяване на лиценз се събират такси по тарифа, одобрена от Министерския съвет по предложение на министъра на труда и социалната политика.</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гистър на лицензираните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2.</w:t>
      </w:r>
      <w:r>
        <w:rPr>
          <w:rFonts w:eastAsia="Times New Roman" w:cs="Times New Roman" w:ascii="Times New Roman" w:hAnsi="Times New Roman"/>
          <w:sz w:val="24"/>
          <w:szCs w:val="24"/>
          <w:lang w:eastAsia="bg-BG"/>
        </w:rPr>
        <w:t xml:space="preserve"> Агенцията за качеството на социалните услуги в съответствие с изискванията на Закона за защита на личните данни води регистър на лицензираните доставчици на социални услуги, който съдър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информацията, посочена в издадения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омера и датата на издадения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тата на връчване на лиценза и имената на лицето, получило лицен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атата на подновяване, прекратяване, заличаване или отнемане на лиценза и основанието за то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омени в обстоятелствата, посочени в издадения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анни за социалните услуги, които лицензираният доставчик предостав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данни за установени нарушения при предоставяне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домление за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3.</w:t>
      </w:r>
      <w:r>
        <w:rPr>
          <w:rFonts w:eastAsia="Times New Roman" w:cs="Times New Roman" w:ascii="Times New Roman" w:hAnsi="Times New Roman"/>
          <w:sz w:val="24"/>
          <w:szCs w:val="24"/>
          <w:lang w:eastAsia="bg-BG"/>
        </w:rPr>
        <w:t xml:space="preserve"> (1) В случаите по чл. 31, ал. 3 лицата подават писмено уведомление до изпълнителния директор на Агенцията за качеството на социалните услуги по утвърден от него образец в 14-дневен срок преди започване на дейността по предоставяне на социал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уведомлението по ал. 1 лицата посоч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анни за регистрацията по националното им законодателство във връзка с чл. 30, т.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едалище, адрес на управление и адрес за кореспонден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анни за представляващия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социалните услуги по смисъла на този закон, които ще предоставят на територията на Република Бълга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описание на социалните услуги по т. 4 с оглед на осигуряването на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място или териториален обхват на дейността по предоставянето на социални услуги по смисъла на този закон на територията на Република Бълга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срок за предоставяне на социални услуги по смисъла на този закон на територията на Република Българ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ъм уведомлението по ал. 1 лицата прилагат официален превод на български език на документ, издаден от съответната държава - членка на Европейския съюз, или от друга държава - страна по Споразумението за Европейското икономическо пространство, с който се удостоверява правото на лицето да предоставя социални услуги по смисъла на този закон в държавата, в която е установе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Информацията за лицата по чл. 31, ал. 3 се вписва в регистъра на лицензираните доставчици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хранение на информацията, свързана с издаването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4.</w:t>
      </w:r>
      <w:r>
        <w:rPr>
          <w:rFonts w:eastAsia="Times New Roman" w:cs="Times New Roman" w:ascii="Times New Roman" w:hAnsi="Times New Roman"/>
          <w:sz w:val="24"/>
          <w:szCs w:val="24"/>
          <w:lang w:eastAsia="bg-BG"/>
        </w:rPr>
        <w:t xml:space="preserve"> (1) Агенцията за качеството на социалните услуги води регистър за постъпилите заявления за издаване и подновяване на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редставените документи се съхраняват в Агенцията за качеството на социалните услуги съгласно Закона за Националния архивен фонд и Закона за защита на личните данн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стъп до информ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5.</w:t>
      </w:r>
      <w:r>
        <w:rPr>
          <w:rFonts w:eastAsia="Times New Roman" w:cs="Times New Roman" w:ascii="Times New Roman" w:hAnsi="Times New Roman"/>
          <w:sz w:val="24"/>
          <w:szCs w:val="24"/>
          <w:lang w:eastAsia="bg-BG"/>
        </w:rPr>
        <w:t xml:space="preserve"> (1) Агенцията за социално подпомагане осигурява достъп на Агенцията за качеството на социалните услуги до информацията относно социалните услуги в интегрираната и информационна систем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генцията за качеството на социалните услуги осигурява достъп на Агенцията за социално подпомагане до регистъра на лицензираните доставчици на социални услуг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ава единадесета.</w:t>
        <w:br/>
        <w:t>АДМИНИСТРАТИВНОНАКАЗАТЕЛНА ОТГОВОРНОСТ</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 при предоставяне на социални услуги без лиценз</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6.</w:t>
      </w:r>
      <w:r>
        <w:rPr>
          <w:rFonts w:eastAsia="Times New Roman" w:cs="Times New Roman" w:ascii="Times New Roman" w:hAnsi="Times New Roman"/>
          <w:sz w:val="24"/>
          <w:szCs w:val="24"/>
          <w:lang w:eastAsia="bg-BG"/>
        </w:rPr>
        <w:t xml:space="preserve"> На лице, което предоставя социални услуги без лиценз, се налага глоба от 3000 до 5000 лв. или имуществена санкция от 5000 до 7000 лв. - при първо нарушение, и глоба от 5000 до 7000 лв. или имуществена санкция от 7000 до 10 000 лв. - при повторно нарушени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 при неизпълнение на задълж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7.</w:t>
      </w:r>
      <w:r>
        <w:rPr>
          <w:rFonts w:eastAsia="Times New Roman" w:cs="Times New Roman" w:ascii="Times New Roman" w:hAnsi="Times New Roman"/>
          <w:sz w:val="24"/>
          <w:szCs w:val="24"/>
          <w:lang w:eastAsia="bg-BG"/>
        </w:rPr>
        <w:t xml:space="preserve"> Длъжностно лице, което виновно нарушава този закон и нормативните актове, приети в изпълнение на този закон, носи административнонаказателна отговорност независимо от дисциплинарната и имуществената отговорност за същото деяни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лоби за длъжностн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8.</w:t>
      </w:r>
      <w:r>
        <w:rPr>
          <w:rFonts w:eastAsia="Times New Roman" w:cs="Times New Roman" w:ascii="Times New Roman" w:hAnsi="Times New Roman"/>
          <w:sz w:val="24"/>
          <w:szCs w:val="24"/>
          <w:lang w:eastAsia="bg-BG"/>
        </w:rPr>
        <w:t xml:space="preserve"> За неизпълнение от длъжностно лице на задължение по този закон и на нормативните актове, приети в изпълнение на този закон, глобата е от 500 до 1000 лв. - при първо нарушение, и от 1000 до 2000 лв. - при повторно нарушение, ако деянието не съставлява престъплени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еизпълнение на задължително предписа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69.</w:t>
      </w:r>
      <w:r>
        <w:rPr>
          <w:rFonts w:eastAsia="Times New Roman" w:cs="Times New Roman" w:ascii="Times New Roman" w:hAnsi="Times New Roman"/>
          <w:sz w:val="24"/>
          <w:szCs w:val="24"/>
          <w:lang w:eastAsia="bg-BG"/>
        </w:rPr>
        <w:t xml:space="preserve"> На лице, което не изпълни влязло в сила задължително предписание по този закон и нормативните актове, приети в изпълнение на този закон, се налага глоба от 2000 до 3000 лв. или имуществена санкция от 3000 до 5000 лв. - при първо нарушение, и глоба от 3000 до 5000 лв. или имуществена санкция от 5000 до 10 000 лв. - при повторно нарушени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говорност на органа на управлен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70.</w:t>
      </w:r>
      <w:r>
        <w:rPr>
          <w:rFonts w:eastAsia="Times New Roman" w:cs="Times New Roman" w:ascii="Times New Roman" w:hAnsi="Times New Roman"/>
          <w:sz w:val="24"/>
          <w:szCs w:val="24"/>
          <w:lang w:eastAsia="bg-BG"/>
        </w:rPr>
        <w:t xml:space="preserve"> На орган на управление на социална услуга, който не изпълни задължение по този закон и нормативните актове, приети в изпълнение на този закон, се налага глоба от 3000 до 5000 лв. или имуществена санкция от 5000 до 7000 лв. - при първо нарушение, и глоба от 5000 до 7000 лв. или имуществена санкция от 7000 до 10 000 лв. - при повторно нарушение, ако деянието не съставлява престъпление.</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становяване на нарушенията и налагане на глоби и санкци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71.</w:t>
      </w:r>
      <w:r>
        <w:rPr>
          <w:rFonts w:eastAsia="Times New Roman" w:cs="Times New Roman" w:ascii="Times New Roman" w:hAnsi="Times New Roman"/>
          <w:sz w:val="24"/>
          <w:szCs w:val="24"/>
          <w:lang w:eastAsia="bg-BG"/>
        </w:rPr>
        <w:t xml:space="preserve"> (1) Нарушенията по този закон и неизпълнението на задължителните предписания се установяват с акт за установяване на административно нарушение, съставен от служител от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казателното постановление се издава от изпълнителния директор на Агенцията за качеството на социалните услуги или от оправомощено от него длъжностно лиц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ъдействие при установяване на наруш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72.</w:t>
      </w:r>
      <w:r>
        <w:rPr>
          <w:rFonts w:eastAsia="Times New Roman" w:cs="Times New Roman" w:ascii="Times New Roman" w:hAnsi="Times New Roman"/>
          <w:sz w:val="24"/>
          <w:szCs w:val="24"/>
          <w:lang w:eastAsia="bg-BG"/>
        </w:rPr>
        <w:t xml:space="preserve"> При установяване на нарушения служителите на Агенцията за качеството на социалните услуги могат да търсят съдействие от полицейските органи на Министерството на вътрешните работи.</w:t>
      </w:r>
    </w:p>
    <w:p>
      <w:pPr>
        <w:pStyle w:val="Normal"/>
        <w:spacing w:lineRule="auto" w:line="240" w:beforeAutospacing="1" w:afterAutospacing="1"/>
        <w:jc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опълнителни разпоредб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 По смисъла на закон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Социално изключване" е състояние, при което лицето поради лични или обективни причини няма условия и възможности за пълноценно участие в различни сфери на обществения живот.</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дкрепа в домашна среда" е осигуряване на дейности за предоставяне на персонална грижа в дома на деца и лица с трайни увреждания и на лица в надтрудоспособна възраст в невъзможност за самообслужване, насочени към задоволяване на ежедневните им потребности за самообслужване, придвижване, преместване, комуникация, домакински дейности, организация на ежедневието и участие в обществения живот.</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дкрепа в общността" е осигуряване на социална, емоционална и материална подкрепа на лица и семейства или групи лица със специфични потребности, които се извършват в средата, в която те живеят или работят.</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ризисна ситуация" е ситуация, при която едно лице е в безпомощност, нестабилност или в опасност за живота, не подлежи на хоспитализация и не е в състояние да се справи само или с помощта на другиго.</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нституционализация" е състояние, при което лицето е затруднено да води самостоятелен живот поради зависимост от грижа от други лица, вследствие на живот в среда, която ограничава правото на избор, уединението и независимостта и създава условия за накърняване на достойнството на човек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Информиране и консултиране" по чл. 15, т. 1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със и обмисляне на възможните решения и действия за преодоляването им.</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Застъпничество" по чл. 15, т. 2 е дейност за подкрепа на лицето да защити и да отстоява своите права и потребности в рамките на налични правни и административни процедури.</w:t>
      </w:r>
    </w:p>
    <w:p>
      <w:pPr>
        <w:pStyle w:val="Normal"/>
        <w:spacing w:lineRule="auto" w:line="240" w:before="0" w:after="0"/>
        <w:ind w:left="708"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Посредничество" по чл. 15, т. 2 е осъществяване на взаимодействие и координация между служител, осъществяващ дейности по предоставяне на социални услуги, със служител/служители от друг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Общностна работа" по чл. 15, т. 3 е съвкупност от дейности, които се осъществяват в уязвими общности или групи, насочена към превенция и защита, както и към стимулиране на общностното развитие.</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Терапия" по чл. 15, т. 4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оциализиращи дейности за лица във висок риск от социално изключване.</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Рехабилитация" по чл. 15, т. 4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кто и възстановяване и развитие на сензорните умения на лица с увреждания, извън обхвата на медицинската рехабилитация.</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Обучение за придобиване на умения" по чл. 15, т. 5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 зависими от грижа членове на семейството.</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Подкрепа за придобиване на трудови умения" по чл. 15, т. 6 е дейност, която се осъществява в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Дневна грижа" по чл. 15, т. 7 е дейност за осигуряване в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и свързаните с тях потребности от занимания за развитие на основни умения в зависимост от възрастта и личните нужди на лицат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Резидентна грижа" по чл. 15, т. 8 е дейност за осигуряване на място за настаняване на деца, младежи до 25-годишна възраст, лица с трайни увреждания и лица в надтрудоспособна възраст и в зависимост от индивидуалните потребности - за осигуряване на 24-часова грижа за посрещане на ежедневните потребности и потребностите от развитие на лицата или за осигуряване на подкрепа за водене на самостоятелен начин на живот.</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Осигуряване на подслон" по чл. 15, т. 9 е осигуряване на временно настаняване (за определена част от денонощието) на бездомни лица и семейства и временно настаняване в безопасна среда на лица в кризисна ситуация и на лица, пострадали от домашно насилие, и лица - жертви на трафик.</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Услуги, които се предоставят мобилно" са услуги, за които не е необходима специализирана среда за осъществяване на дейностите и за постигане на целите на услугат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Качество на социалните услуги" е съвкупност от характеристики на социалните услуги, които удовлетворяват потребностите на лицата, които ги ползват, и водят до превенция и/или преодоляване на социалното изключване, реализиране на права и подобряване качеството на живот.</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Супервизия" е професионална подкрепа на служителите, осъществяващи дейност по предоставянето на социални услуги, и на служителите, извършващи насочването за ползване на социални услуги, за повишаване на техните професионални умения, знания и нагласи с цел постигане и поддържане на професионална компетентност, гарантираща високо качество на социалната работа, както и за преодоляване на затруднения от професионален, психологически и емоционален характер.</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 "Заместваща грижа" е краткосрочна грижа, която се предоставя за подкрепа на родители на деца с трайни увреждания, семейства на роднини или близки, приемни семейства, семейства и лица, които полагат грижа в домашна среда за пълнолетни лица с трайни увреждания в невъзможност за самообслужване и за възрастни хора в невъзможност за самообслужване, в случай че лицата, които обичайно полагат грижата, не могат да я осигурят, или с цел превенция на раздялата чрез осигуряването на краткосрочна подкрепа на лицето, което обичайно полага грижат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Специализирана подкрепа за разбиране на информацията и избор на услуга" е подкрепа чрез използване на необходими и подходящи за състоянието на лицето начини и средства за представяне на информацията, за нейното разбиране и за изразяване на желанията и избора на лицето.</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Асистент" е лице, полагащо почасови грижи в домашна среда за лица с трайни увреждания или лица в надтрудоспособна възраст в невъзможност за самообслужване с цел подкрепа за самообслужване, движение и придвижване, промяна и поддържане на позицията на тялото, изпълнение на ежедневни и домакински дейности и комуникация, като за положената грижа получава възнаграждение.</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Ранна интервенция на уврежданията за деца" е специализирана подкрепа за деца с увреждания и деца в риск от забавяне в развитието до 7-годишна възраст и техните семейства, която включва ранно идентифициране на рисковете за детското здраве и развитие, прилагане на мерки за ранно въздействие с цел подобряване на състоянието и развитието на децата и за изграждане на умения за тяхното отглеждане.</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4. "Деца с трайни увреждания" са деца с определени 50 и над 50 на сто вид и степен на увреждане или степен на трайно намалена работоспособност.</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5. "Пълнолетни лица с трайни увреждания" са лица с определени 50 и над 50 на сто степен на трайно намалена работоспособност или вид и степен на увреждане.</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6. "Възрастни хора в надтрудоспособна възраст" са лица, навършили определената в чл. 68, ал. 1 - 3 от Кодекса за социално осигуряване възраст за придобиване право на пенсия за осигурителен стаж и възраст.</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7. "Лица в невъзможност за самообслужване" са лица, които не могат самостоятелно да задоволяват своите ежедневни потребности от битов характер (пазаруване, приготвяне на храна, хранене, поддържане на лична хигиена и хигиена на дома), осъществяване на социални контакти и включване в живота на общностт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8. "Лица с агресивно и проблемно поведение" са лица с поведение, което застрашава здравето, живота, безопасността и качеството на живот на лицето или на околните.</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9. "Лица с потребност от постоянно медицинско наблюдение и медицинска грижа" са лица, които не са в активно болестно състояние за болнично лечение, но на които здравословното състояние изисква осъществяване периодично на медицинско наблюдение и медицински манипулации.</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0. "Лица, които полагат грижи за пълнолетни лица" са членове на семейството или домакинството, които полагат грижа за лице с трайно увреждане или за лице в надтрудоспособна възраст в невъзможност за самообслужване, като за това не получават възнаграждение или друга форма на финансова подкреп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1. "Бездомни лица" са лицата, които не притежават собствен или съсобствен жилищен имот на територията на цялата страна и са останали без подслон поради инцидентно възникнали обстоятелства, както и лица, избрали бездомността като начин на живот.</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2. "Лице, което управлява дейността по предоставяне на услугата" е лице, назначено от доставчика на социалната услуга за осъществяване на ръководство и което е работодател на служителите, осъществяващи дейността по предоставянето на услугат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3. "Доброволци" са физически лица, които по собствен избор и извън техните трудови или служебни правоотношения извършват дейности, определени от доставчик на социални услуги, като за извършените дейности не получават възнаграждение.</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4. "Добра практика за високо качество и ефективност на социалните услуги" е тази, която постига по-добри резултати за потребителите на услугата при ефикасност на разходите и е модел и ръководство за доставчиците на услуги и техните служители.</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5. "Специализирана среда" е физическо пространство, което осигурява необходимите материални условия (сграден фонд, оборудване, обзавеждане и други) за предоставяне на социална услуг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6. "Временно предоставяне на социални услуги" по чл. 31, ал. 3 е предоставяне на социални услуги за срок до 6 месеца в рамките на една календарна годин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7. "Проверка на място" е установяване на обстоятелства, посочени от община, от кандидат за издаване на лиценз или от частен доставчик на социална услуга, на мястото, където се планира да предоставят социална услуга.</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8. "Повторно нарушение" е нарушението, извършено в едногодишен срок от влизането в сила на наказателното постановление, с което нарушителят е наказан за същото по вид нарушение.</w:t>
      </w:r>
    </w:p>
    <w:p>
      <w:pPr>
        <w:pStyle w:val="Normal"/>
        <w:spacing w:lineRule="auto" w:line="240" w:before="0" w:after="0"/>
        <w:ind w:firstLine="708"/>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9. "Доходи" са всички брутни доходи на лицето, които са облагаеми по Закона за данъците върху доходите на физическите лица, както и получаваните пенсии, обезщетения, помощи и стипендии.</w:t>
      </w:r>
    </w:p>
    <w:p>
      <w:pPr>
        <w:pStyle w:val="Normal"/>
        <w:spacing w:lineRule="auto" w:line="240" w:beforeAutospacing="1" w:afterAutospacing="1"/>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Преходни и Заключителни разпоредб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 В Семейния кодекс (обн., ДВ, бр. 47 от 2009 г.; изм., бр. 74 и 82 от 2009 г., бр. 98 и 100 от 2010 г., бр. 82 от 2012 г., бр. 68 от 2013 г., бр. 74 от 2016 г. и бр. 103 от 2017 г.) се правят следните изменения и допъл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59, ал. 7, изречение второ думите "приемно семейство, в специализирана институция, посочени от дирекция "Социално подпомагане" или му се предоставя социална услуга - резидентен тип" се заменят с "приемно семейство или социална или интегрирана здравно-социална услуга за резидентна грижа, посочени от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84, а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изречение първо думите "специализирана институция" се заменят със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изречение трето думите "на детето е предоставена социална услуга - резидентен тип, или" се заменят с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чл. 9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2 в изречение първо думите "специализирана институция" се заменят със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3 думите "на детето е предоставена социална услуга - резидентен тип, или" се заменят с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чл. 94, ал. 2, изречение второ думите "ръководителят на специализираната институция, в която е настанено детето, както и на институцията, предоставяща социалната услуга - резидентен тип" се заменят с "ръководителят на социалната или интегриранат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Заглавието на чл. 137 се изменя така: "Особени случаи на представителство и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глава девета "Отношения между родители и деца" се създава чл. 138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Социални услуги при спор относно родителски пра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138а.</w:t>
      </w:r>
      <w:r>
        <w:rPr>
          <w:rFonts w:eastAsia="Times New Roman" w:cs="Times New Roman" w:ascii="Times New Roman" w:hAnsi="Times New Roman"/>
          <w:sz w:val="24"/>
          <w:szCs w:val="24"/>
          <w:lang w:eastAsia="bg-BG"/>
        </w:rPr>
        <w:t xml:space="preserve"> (1) Дирекция "Социално подпомагане" представя доклади и становища в изпълнение на задължения по тази глава въз основа на становища, изготвени по нейно искане от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о искане на дирекция "Социално подпомагане" доставчиците на социални услуги оказват подкрепа и съдействие за и при осъществяване на контакти между родителите и децата, както и между родителите - в случай на конфликт между тях.</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 предложение на дирекция "Социално подпомагане" в производства по тази глава съдът с решението може да определи ползване на задължителни социални услуги от родителите, самостоятелно или заедно с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 чл. 143, ал. 4, изречение първо думите "лице, което осъществява заместваща грижа по чл. 137" се заменят с "лице по чл. 137, на което са възложени грижи за де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чл. 153, ал. 3, изречение второ думите "специализирана институция" се заменят със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 чл. 173, ал. 1 думите "управителят на специализираната институция" се заменят с "ръководителят на социалната или интегриранат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 В Закона за социално подпомагане (обн., ДВ, бр. 56 от 1998 г.; изм., бр. 45 и 120 от 2002 г., бр. 18, 30 и 105 от 2006 г., бр. 52 и 59 от 2007 г., бр. 58 от 2008 г., бр. 14, 41 и 74 от 2009 г., бр. 15 от 2010 г., бр. 9 и 51 от 2011 г., бр. 32 от 2012 г., бр. 15 и 66 от 2013 г., бр. 98 от 2014 г., бр. 8 от 2016 г., бр. 85 от 2017 г. и бр. 7, 17, 77, 91 и 105 от 2018 г.) се правят следните изменения и допъл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1 думите "и социални услуги"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а) в т. 3 думите "и на лицата, които ползват социални услуги" и запетаята пред тях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б) точка 5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линея 2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оциалното подпомагане се осъществява чрез предоставяне на социални помощи в пари и/или в натура за задоволяване на основни жизнени потребности на гражданите, когато това е невъзможно чрез труда им и притежаваното от тях имуще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алинея 5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 ал. 6 думите "от правата по ал. 3 и 5" се заменят с "от правото по ал. 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чл. 3 думите "и социални услуги"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чл. 6,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точка 4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очка 6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очка 7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в т. 8 думите "и социалните услуги"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в т. 9 думите "и социалните услуги"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В сила от 01.01.2019 г.) в т. 11 накрая се добавя "по Закона за хората с уврежд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ж) (В сила от 01.01.2019 г.) в т. 12 накрая се добавя "по реда на Закона за хората с уврежд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 (В сила от 01.01.2019 г.) в т. 13 думите "всички оценки" се заменят с "индивидуалните оценки на потребностите на хората с увреждания по Закона за хората с уврежд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Членове 16 - 16г се отмен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сила от 22.03.2019 г.) В чл. 17:</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1 се създава изречение трето: "Когато ползваните социални услуги са делегирани от държавата дейности, такси не заплащат 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лицата над 18-годишна възраст до завършване на средно образование, но не повече от 20-годишна възра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та, които нямат доходи и влогов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та, настанени в приюти и в кризисни центров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ицата от 18- до 21-годишна възраст, настанени в центрове за временно настаняване след напускането на специализирана институция за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лицата, дарили недвижима собственост в полза на държавата или общините с цел развити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2 се създава изречение второ: "В тарифата се определят и случаите, в които лицата, настанени в специализирана институция или социална услуга в общността от резидентен тип, заплащат такса в пълния размер на действителните месечни разходи за издръжка на едно лице, и случаите, в които лицата заплащат такса в непълен размер."</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Членове 18 - 19 се отмен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чл. 24, ал. 1 т. 2, 3 и 4 се отмен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9. </w:t>
      </w:r>
      <w:r>
        <w:rPr>
          <w:rFonts w:eastAsia="Times New Roman" w:cs="Times New Roman" w:ascii="Times New Roman" w:hAnsi="Times New Roman"/>
          <w:b/>
          <w:bCs/>
          <w:sz w:val="24"/>
          <w:szCs w:val="24"/>
          <w:lang w:eastAsia="bg-BG"/>
        </w:rPr>
        <w:t>Член 24</w:t>
      </w:r>
      <w:r>
        <w:rPr>
          <w:rFonts w:eastAsia="Times New Roman" w:cs="Times New Roman" w:ascii="Times New Roman" w:hAnsi="Times New Roman"/>
          <w:sz w:val="24"/>
          <w:szCs w:val="24"/>
          <w:lang w:eastAsia="bg-BG"/>
        </w:rPr>
        <w:t>а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В чл. 26 т. 3 и 6 се отмен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В чл. 27:</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1 т. 4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3 думите "и 4"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В чл. 29а, ал. 2 т. 10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В чл. 3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2 думите "и в специализираните институции за социални услуги и социалните услуги, предоставяни в общността, както и по спазването на критериите и стандартите за извършване на социални услуги" и запетаята след тях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алинея 3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В чл. 32,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точка 2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т. 4 думите "и лицата, ползващи социални услуги" и запетаята след тях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5. В чл. 34, ал. 1 т. 3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6. В чл. 35 ал. 2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В чл. 36 ал. 4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В § 1 от допълнителната разпоредба т. 5, 6, 7, 9, 12 и 13 се отмен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4. В Закона за закрила на детето (обн., ДВ, бр. 48 от 2000 г.; изм., бр. 75 и 120 от 2002 г., бр. 36 и 63 от 2003 г., бр. 70 и 115 от 2004 г., бр. 28, 94 и 103 от 2005 г., бр. 30, 38 и 82 от 2006 г., бр. 59 от 2007 г., бр. 69 от 2008 г., бр. 14, 47 и 74 от 2009 г., бр. 42, 50, 59 и 98 от 2010 г., бр. 28 и 51 от 2011 г., бр. 32 и 40 от 2012 г., бр. 15, 68 и 84 от 2013 г., бр. 79 от 2015 г., бр. 8 от 2016 г., бр. 85 и 103 от 2017 г., бр. 17, 77 и 102 от 2018 г. и бр. 17 от 2019 г.) се правят следните изменения и допъл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а) в т. 5 думите "социални услуги - резидентен тип" се заменят със "социални и интегрирани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б) точка 6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алинея 3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5, ал. 2 думите "специализирани институции" се заменят със "социални и интегрирани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чл. 6а, ал. 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т.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а) в буква "а" думите "семействата и децата" се заменят с "подкрепа на семействата и децата, социалните услуги и националното осиновя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б) в буква "г" след думата "политика" се поставя запетая и се добавя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т. 3, буква "б" думите "специализираните институции и на социалните услуги - резидентен тип" се заменят със "социалните и интегрираните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 т. 7 буква "б"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чл. 7, ал. 5 думите "специализираните институции за деца" се заменят с "доставчиците на социални услуги по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5. </w:t>
      </w:r>
      <w:r>
        <w:rPr>
          <w:rFonts w:eastAsia="Times New Roman" w:cs="Times New Roman" w:ascii="Times New Roman" w:hAnsi="Times New Roman"/>
          <w:b/>
          <w:bCs/>
          <w:sz w:val="24"/>
          <w:szCs w:val="24"/>
          <w:lang w:eastAsia="bg-BG"/>
        </w:rPr>
        <w:t>Член 8</w:t>
      </w:r>
      <w:r>
        <w:rPr>
          <w:rFonts w:eastAsia="Times New Roman" w:cs="Times New Roman" w:ascii="Times New Roman" w:hAnsi="Times New Roman"/>
          <w:sz w:val="24"/>
          <w:szCs w:val="24"/>
          <w:lang w:eastAsia="bg-BG"/>
        </w:rPr>
        <w:t>а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чл. 17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а) точка 4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б) точка 5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в) в т. 9 букви "г" и "ж" се отменя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г) в т. 14 думите "организира проверки" се заменят с "извършва контрол чрез организиране на проверк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д) точка 15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е) точка 16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2 думите "по ал. 1, т. 14 - 16" се заменят с "по ал. 1, т. 1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 чл. 20, ал. 2 след думата "органи" се поставя запетая и се добавя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чл. 21, ал. 1, т. 6, буква "е" думите "специализирани институции" се заменят със "социални и интегрирани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 чл. 23, т. 2 думите "в общността"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В чл. 26:</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1, изречение първо думите "както и настаняването на дете за отглеждане в приемно семейство, социална услуга - резидентен тип или специализирана институция" се заменят с "в приемно семейство или в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алинея 5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олзването на социална или интегрирана здравно-социална услуга за резидентна грижа от дете заедно с негов родител се извършва въз основа на направление от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В чл. 27:</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1 запетаята след думите "приемно семейство" се заличава, а думите "социална услуга - резидентен тип или в специализирана институция" се заменят с "и в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5 изречение второ се изменя така: "След настаняването по административен ред се сключва договор между приемното семейство и общината, лицензиран доставчик на социални услуги по чл. 34а или дирекция "Социално подпомагане" по настоящия адрес на приемното семей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2. В чл. 28, ал. 1 запетаята след думите "приемно семейство" се заличава, а думите "социална услуга - резидентен тип или в специализирана институция" се заменят с "и в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3. В чл. 30а думите "по чл. 4, т. 2, 4 - 6" се заменят с "по чл. 4, ал. 1, т. 2, 4 и 5".</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4. В чл. 31, ал. 4 думите "доставчик на социална услуга "приемна грижа" се заменят с "общината, лицензиран доставчик на социални услуги по чл. 34а или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5. </w:t>
      </w:r>
      <w:r>
        <w:rPr>
          <w:rFonts w:eastAsia="Times New Roman" w:cs="Times New Roman" w:ascii="Times New Roman" w:hAnsi="Times New Roman"/>
          <w:b/>
          <w:bCs/>
          <w:sz w:val="24"/>
          <w:szCs w:val="24"/>
          <w:lang w:eastAsia="bg-BG"/>
        </w:rPr>
        <w:t>Член 34</w:t>
      </w:r>
      <w:r>
        <w:rPr>
          <w:rFonts w:eastAsia="Times New Roman" w:cs="Times New Roman" w:ascii="Times New Roman" w:hAnsi="Times New Roman"/>
          <w:sz w:val="24"/>
          <w:szCs w:val="24"/>
          <w:lang w:eastAsia="bg-BG"/>
        </w:rPr>
        <w:t>а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ем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4а.</w:t>
      </w:r>
      <w:r>
        <w:rPr>
          <w:rFonts w:eastAsia="Times New Roman" w:cs="Times New Roman" w:ascii="Times New Roman" w:hAnsi="Times New Roman"/>
          <w:sz w:val="24"/>
          <w:szCs w:val="24"/>
          <w:lang w:eastAsia="bg-BG"/>
        </w:rPr>
        <w:t xml:space="preserve"> (1) Приемната грижа е мярка за закрила на детето по чл. 4, ал. 1 за отглеждане и възпитание в семейна среда на дете, което е настанено в семейство на роднини или близки или в приемно семейств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емействата на роднини или близки, кандидатите за приемни семейства и утвърдените приемни семейства се подкрепят чрез социални услуги, включващи дейности за набиране и оценяване на кандидати за приемни семейства, обучение, взаимно адаптиране, подкрепа и наблюдение на отглеждането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оциалните услуги по ал. 2 се предоставят от общините и от доставчиците на социални услуги, лицензиран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ейностите по ал. 2 се извършват от дирекция "Социално подпомагане" по настоящия адрес на семейството само в случаите, когато общината не предоставя социални услуги, които включват тези дейности, и когато няма лицензирани доставчици, които предоставят такив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16. </w:t>
      </w:r>
      <w:r>
        <w:rPr>
          <w:rFonts w:eastAsia="Times New Roman" w:cs="Times New Roman" w:ascii="Times New Roman" w:hAnsi="Times New Roman"/>
          <w:b/>
          <w:bCs/>
          <w:sz w:val="24"/>
          <w:szCs w:val="24"/>
          <w:lang w:eastAsia="bg-BG"/>
        </w:rPr>
        <w:t>Член 35</w:t>
      </w:r>
      <w:r>
        <w:rPr>
          <w:rFonts w:eastAsia="Times New Roman" w:cs="Times New Roman" w:ascii="Times New Roman" w:hAnsi="Times New Roman"/>
          <w:sz w:val="24"/>
          <w:szCs w:val="24"/>
          <w:lang w:eastAsia="bg-BG"/>
        </w:rPr>
        <w:t xml:space="preserve">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5.</w:t>
      </w:r>
      <w:r>
        <w:rPr>
          <w:rFonts w:eastAsia="Times New Roman" w:cs="Times New Roman" w:ascii="Times New Roman" w:hAnsi="Times New Roman"/>
          <w:sz w:val="24"/>
          <w:szCs w:val="24"/>
          <w:lang w:eastAsia="bg-BG"/>
        </w:rPr>
        <w:t xml:space="preserve"> Предоставянето на резидентна грижа на децата се извършва само в случаите, когато са изчерпани възможностите за оставане на детето в домашна и семейна среда и възможностите за прилагане на мерки за закрила на детето в семейна сред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Създават се чл. 36а - 36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Уведомяване за непосредствен риск от изоставя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6а.</w:t>
      </w:r>
      <w:r>
        <w:rPr>
          <w:rFonts w:eastAsia="Times New Roman" w:cs="Times New Roman" w:ascii="Times New Roman" w:hAnsi="Times New Roman"/>
          <w:sz w:val="24"/>
          <w:szCs w:val="24"/>
          <w:lang w:eastAsia="bg-BG"/>
        </w:rPr>
        <w:t>/span&gt;. (1) Всеки, на когото стане известно, че съществува непосредствен риск от изоставяне на дете или че дете е пренебрегвано, е длъжен незабавно да подаде сигнал до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игналът по ал. 1 се проверява незабавно при условия и по ред, определени в наредбата по чл. 5, а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ействия при непосредствен риск от изоставяне на дете след ражд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6б.</w:t>
      </w:r>
      <w:r>
        <w:rPr>
          <w:rFonts w:eastAsia="Times New Roman" w:cs="Times New Roman" w:ascii="Times New Roman" w:hAnsi="Times New Roman"/>
          <w:sz w:val="24"/>
          <w:szCs w:val="24"/>
          <w:lang w:eastAsia="bg-BG"/>
        </w:rPr>
        <w:t>/span&gt;. (1) Управителят на лечебно заведение, в което има родилно отделение, и личният лекар на бременна жена, на които е станало известно, че съществува непосредствен риск от изоставяне на дете веднага след раждането, са длъжни незабавно да подадат сигнал до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Управителят на лечебното заведение, в което има родилно отделение, възлага с писмена заповед на лице от персонала на родилното отделение задължението за уведомяване по ал. 1, осигурява достъп до майката и детето и оказва съдействие за проверката на сигнал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Управителят на лечебно заведение, където е предадено, намерено, изоставено или подхвърлено новородено живо дете, има задължението по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Управителят на лечебното заведение, в което има родилно отделение, не може да изписва детето до изтичането на срока за проверка на сигнала по чл. 36а, а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Сигналът се проверява незабавно при условия и по ред, определени в наредбата по чл. 5, а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едотвратяване на изоставяне на дете с уврежд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6в.</w:t>
      </w:r>
      <w:r>
        <w:rPr>
          <w:rFonts w:eastAsia="Times New Roman" w:cs="Times New Roman" w:ascii="Times New Roman" w:hAnsi="Times New Roman"/>
          <w:sz w:val="24"/>
          <w:szCs w:val="24"/>
          <w:lang w:eastAsia="bg-BG"/>
        </w:rPr>
        <w:t>/span&gt;. (1) Началникът на родилното отделение, където е родено дете с увреждане, или определено от него медицинско лице информира незабавно и по подходящ начин след установяване на увреждането родителите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Медицинските лица в родилното отделение, където е родено дете с увреждане, са длъжни да положат усилия да мотивират родителите да не изоставят детето си, както и да им предоставят пълна информация за състоянието на детето, за възможните лечения, за последиците за неговото развитие и за необходимите гриж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чалникът на родилното отделение информира незабавно дирекция "Социално подпомагане" и доставчик на социални услуги за ранна интервенция на уврежданията с цел оказване на първоначалната подкрепа на родителите и детето с уврежд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ординационен механизъм при насил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6г.</w:t>
      </w:r>
      <w:r>
        <w:rPr>
          <w:rFonts w:eastAsia="Times New Roman" w:cs="Times New Roman" w:ascii="Times New Roman" w:hAnsi="Times New Roman"/>
          <w:sz w:val="24"/>
          <w:szCs w:val="24"/>
          <w:lang w:eastAsia="bg-BG"/>
        </w:rPr>
        <w:t>/span&gt;. (1) За осигуряване на защита на дете в риск или жертва на насилие или експлоатация дирекция "Социално подпомагане" създава мултидисциплинарен екип, членовете на който работят заедно до приключване на случая и който разработва план за действие за защита на детето или за предотвратяване на насили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 изтичането на 24 часа от получаване на сигнал за дете в риск или жертва на насилие или експлоатация социален работник, определен от директора на дирекция "Социално подпомагане", прави оценка на сигнала. При потвърждаване на информацията социалният работник уведомява устно по телефон, включително мобилен, и писмено по пощата, по електронна поща или факс членовете на екипа по ал. 1, като определя дата и час за събиране на екип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одещ на екипа по ал. 1 е социалният работник, определен от директора на дирекция "Социално подпомагане". В екипа задължително участват представител на районното управление на Министерството на вътрешните работи (районен инспектор, инспектор от детска педагогическа стая или оперативен работник), на районната прокуратура и представител на общината. По преценка на водещия на екипа се канят за участие представител на регионалната здравна инспекция, личният лекар на детето или представител на болницата, откъдето е постъпил сигнал по случая, представител на регионалното управление по образованието и на училището, детската градина или друга образователна институция и представител на доставчик на социалн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метът на общината подпомага координацията на дейността на мултидисциплинарния екип.</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щита на дете - жертва на насилие или експлоатац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lang w:eastAsia="bg-BG"/>
        </w:rPr>
        <w:t>Чл. 36д.</w:t>
      </w:r>
      <w:r>
        <w:rPr>
          <w:rFonts w:eastAsia="Times New Roman" w:cs="Times New Roman" w:ascii="Times New Roman" w:hAnsi="Times New Roman"/>
          <w:sz w:val="24"/>
          <w:szCs w:val="24"/>
          <w:lang w:eastAsia="bg-BG"/>
        </w:rPr>
        <w:t>/span&gt;. (1) Защитата на дете в риск или жертва на насилие или експлоатация се предприема след проучване на случая от мултидисциплинарния екип и съгласно предложения от него план за действие по чл. 36г,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ланът за действие съдържа здравни, социални и образователни услуги за превенция на насилието или за възстановяване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Когато насилието е извършено от родител, от лице, на което са възложени грижите за детето, или от лице, на което детето е поверено, на детето-жертва може да се предостави закрила с настаняване извън семейството в социална услуга за деца, пострадали от насилие или жертви на трафик. В решението на съда се постановяват мерки по отношение на родителските права и насочване на родителите към социални услуги за повишаване на родителския капацитет по предложение на дирекция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Когато насилието е извършено от родител, от лице, на което са възложени грижите за детето, или от лице, на което детето е поверено, дирекция "Социално подпомагане" може да се обърне към съда или прокурор за предприемане на мерки по отношение на извършителя по Закона за защита от домашното насили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ри данни за извършено престъпление дирекция "Социално подпомагане" изпраща сигнал до районната прокуратура за предприемане на мерки по отношение на извършителя по Наказателния кодекс.</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Когато насилието или експлоатацията на детето са извършени от лице, на което детето е поверено за предоставяне на грижи, защита, лечение или обучение на основание на съдебно решение, трудов или друг договор, органите на прокуратурата при внасяне на преписката в съда информират незабавно дирекция "Социално подпомагане" по настоящия адрес на детето и съответния работодател за незабавно отделяне на това лице от детето или от децат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8. В чл. 39, ал. 1, т. 2 думите "специализирани институции или социални услуги - резидентен тип" се заменят със "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9. Глава четвърта "а" с чл. 43б - 43и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0. В чл. 4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2 думите "финансова помощ и/или помощ под формата на социални инвестиции" се заменят с "финансови помощ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алинея 3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Помощите се отпускат със заповед на директора на дирекция "Социално подпомагане" към Агенцията за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линея 4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Помощите се предоставят в пари и са еднократни и месечн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алинея 5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д) в ал. 6 думите "по ал. 2"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е) в ал. 7 думите "по ал. 2"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1. В чл. 45:</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алинея 5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6 думите "ал. 1 - 5" се заменят с "ал. 1 - 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алинея 8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алинея 10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2. В чл. 46:</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2 думите "ал. 5, 6, 8, 10, 11, 12, 14 и 15" се заменят с "ал. 6, 11, 12, 14 и 15";</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4, т. 2 числото "16" и тирето пред него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3. В § 1 от допълнителната разпоредб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точка 8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Услуги" по смисъла на чл. 23 са социалните услуги по чл. 15, т. 1 - 7 от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очка 10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 т. 11 буква "г"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в т. 14 думите "чл. 4, т. 2, 4 - 6" се заменят с "чл. 4, ал. 1, т. 2, 4 и 5".</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5. В Закона за защита от домашното насилие (обн., ДВ, бр. 27 от 2005 г.; изм., бр. 82 от 2006 г., бр. 102 от 2009 г., бр. 99 от 2010 г. и бр. 50 от 2015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6:</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3 след думата "власт" се поставя запетая, а думите "и/или юридическите лица, регистрирани по реда на чл. 18, ал. 2 и 3 от Закона за социално подпомагане и по реда на чл. 45 от Закона за юридическите лица с нестопанска цел" се заменят с "доставчиците на социални услуги, лицензирани по реда на Закона за социалните услуги, и юридическите лица, регистрирани по реда на Закона за търговския регистър и регистъра на юридическите лица с нестопанска цел";</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7, т. 2, буква "б" думите "кризисни центрове" се заменят със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13, ал. 2, т. 2 думите "юридически лица, извършващи социални услуги и вписани в регистър към Агенцията за социално подпомагане" се заменят с "доставчици на социални услуги, лицензиран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6. В Закона за здравето (обн., ДВ, бр. 70 от 2004 г.; изм., бр. 46, 76, 85, 88, 94 и 103 от 2005 г., бр. 18, 30, 34, 59, 71, 75, 80, 81, 95 и 102 от 2006 г., бр. 31, 41, 46, 53, 59, 82 и 95 от 2007 г., бр. 13, 102 и 110 от 2008 г., бр. 36, 41, 74, 82, 93, 99 и 101 от 2009 г., бр. 41, 42, 50, 59, 62, 98 и 100 от 2010 г., бр. 8, 9, 45 и 60 от 2011 г., бр. 38, 40, 54, 60, 82, 101 и 102 от 2012 г., бр. 15, 30, 66, 68, 99, 104 и 106 от 2013 г., бр. 1, 98 и 107 от 2014 г., бр. 9, 72, 80 и 102 от 2015 г., бр. 17, 27, 98 и 103 от 2016 г., бр. 58, 85 и 102 от 2017 г. и бр. 18, 77, 91, 98 и 102 от 2018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26, ал. 1 т. 3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оциални и интегрирани здравно-социални услуги за резидентна грижа за повече от 20 потребители и в социалните услуги за осигуряване на подслон."</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34, ал. 3 думите "специализираните институции за деца и възрастни" се заменят със "социалните и интегрираните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чл. 120:</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а) в текста преди т. 1 запетаята след думите "детските градини" се заменя със съюза "и", а думите "и специализираните институции за предоставяне на социални услуги за деца по чл. 26, ал. 1, т. 3"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б) в т. 4 запетаята след думите "детските градини" се заменя със съюза "и", а думите "и специализираните институции за предоставяне на социални услуги за деца"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в) в т. 7 запетаята след думите "детската градина" се заменя със съюза "и", а думите "и специализираните институции за предоставяне на социални услуги за деца"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3 запетаята след думите "детските градини" се заменя със съюза "и", а думите "и специализираните институции за предоставяне на социални услуги по ал. 1"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 ал. 4 запетаята след думите "детските градини" се заменя със съюза "и", думите "и специализираните институции за предоставяне на социални услуги за деца" се заличават и думите "с лицето, получило разрешение, съответно лиценз за откриване на частна детска градина, частно училище или частна специализирана институция за предоставяне на социални услуги за деца" се заменят със "с лицето, получило разрешение за откриване на частна детска градина или частно училищ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г) в ал. 5:</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а) в изречение първо думите "и домовете за деца по чл. 26, ал. 1, т. 3" се заличават, а запетаята след думите "държавните училища" се заменя със съюза "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б) в изречение второ думите "и специализирани институции за предоставяне на социални услуги за деца" се заличават и запетаята след думите "детските градини" се заменя със съюза "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чл. 123, ал. 1 след думата "училищата" запетаята се заменя със съюза "и", а думите "домовете за отглеждане и възпитание на деца, лишени от родителски грижи, и в специализираните институции за деца" се заменят със "социалните и интегрираните здравно-социални услуги за резидентна грижа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чл. 124:</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сила от 01.01.2021 г.) алинея 1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алинея 2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енталното лечение извън обхвата на Националния рамков договор на децата от институциите за деца, открити от Министерството на образованието и науката, Министерството на вътрешните работи и Министерството на правосъдието, както и от социалните и интегрираните здравно-социални услуги за резидентна грижа за деца, управлявани от общините, се заплаща от съответните ведомст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глава четвърта раздел I "а" с чл. 125б - 125г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 чл. 145, ал. 1, т. 2 думите "пребиваващи в социални заведения" се заменят с "ползващи социални и интегрирани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чл. 152, в ал. 1 думите "В специализираните институции за предоставяне на социални услуги на лица с психически разстройства" се заменят с "В социалните и интегрираните здравно-социални услуги за резидентна грижа за повече от 20 лица с психически разстройст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 § 1, т. 9, буква "о" от допълнителните разпоредби думите "и заведения за социални услуги за деца и ученици"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7. В Закона за лечебните заведения (обн., ДВ, бр. 62 от 1999 г.; изм., бр. 88 и 113 от 1999 г.; попр., бр. 114 от 1999 г.; изм., бр. 36, 65 и 108 от 2000 г.; Решение № 11 на Конституционния съд от 2001 г. - бр. 51 от 2001 г.; изм., бр. 28 и 62 от 2002 г., бр. 83, 102 и 114 от 2003 г., бр. 70 от 2004 г., бр. 46, 76, 85, 88 и 105 от 2005 г., бр. 30, 34, 59, 80 и 105 от 2006 г., бр. 31, 53 и 59 от 2007 г., бр. 110 от 2008 г., бр. 36, 41, 99 и 101 от 2009 г., бр. 38, 59, 98 и 100 от 2010 г., бр. 45 и 60 от 2011 г., бр. 54, 60 и 102 от 2012 г., бр. 15 и 20 от 2013 г., бр. 47 от 2014 г., бр. 72 и 95 от 2015 г., бр. 81 и 98 от 2016 г., бр. 85, 99, 101 и 103 от 2017 г., бр. 18, 77, 84, 91 и 102 от 2018 г. и бр. 13 от 2019 г.) се правят следните изменения и допъл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2 ал. 4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Лечебните заведения могат да предоставят социални услуги и интегрирани здравно-социални услуги при условията 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5:</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сила от 01.01.2021 г.) в ал. 1 думите "домовете за медико-социални грижи, в които се осъществяват медицинско наблюдение и специфични грижи за деца" и запетаята пред тях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сила от 01.01.2021 г.) в ал. 3 след думата "грижи" се добавя "за пълнолетн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 ал. 4 думите "по реда на Закона за социалното подпомагане" се заменят с "при условията 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сила от 01.01.2021 г.) В чл. 10, т. 4 след думата "грижи" се добавя "за пълнолетни ли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чл. 26, ал. 5 думите "по реда на Закона за социалното подпомагане" се заменят с "при условията 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чл. 26б, ал. 5 думите "по реда на Закона за социалното подпомагане" се заменят с "при условията 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В чл. 27:</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сила от 01.01.2021 г.) алинея 1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Дом за медико-социални грижи за пълнолетни лица е лечебно заведение, в което медицински и други специалисти осъществяват продължително медицинско наблюдение и специфични грижи за лица над 18-годишна възраст от различни възрастови групи с хронични заболявания, специфични грижи по домовете на лица с изключение на лицата по чл. 27а с хронични инвалидизиращи заболявания и медикосоциални проблем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4 думите "по реда на Закона за социалното подпомагане" се заменят с "при условията 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В чл. 27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1, т. 3 думите "социална услуга от резидентен тип" се заменят със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5 думите "по реда на Закона за социалното подпомагане" се заменят с "при условията 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8. В чл. 28, ал. 4 думите "по реда на Закона за социалното подпомагане" се заменят с "при условията 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В сила от 01.01.2021 г.) В чл. 35, ал. 3, т. 1 думите "домовете за медико-социални грижи, в които се осъществяват медицинско наблюдение и специфични грижи за деца" и запетаите пред и след тях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В сила от 01.01.2021 г.) В чл. 65, ал. 3, изречение първо думите "в който се осъществяват медицинско наблюдение и специфични грижи за деца" и запетаите пред и след тях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8. В Закона за здравното осигуряване (обн., ДВ, бр. 70 от 1998 г.; изм., бр. 93 и 153 от 1998 г., бр. 62, 65, 67, 69, 110 и 113 от 1999 г., бр. 1 и 64 от 2000 г., бр. 41 от 2001 г., бр. 1, 54, 74, 107, 112, 119 и 120 от 2002 г., бр. 8, 50, 107 и 114 от 2003 г., бр. 28, 38, 49, 70, 85 и 111 от 2004 г., бр. 39, 45, 76, 99, 102, 103 и 105 от 2005 г., бр. 17, 18, 30, 33, 34, 59, 80, 95 и 105 от 2006 г., бр. 11 от 2007 г.; Решение № 3 на Конституционния съд от 2007 г. - бр. 26 от 2007 г.; изм., бр. 31, 46, 53, 59, 97, 100 и 113 от 2007 г., бр. 37, 71 и 110 от 2008 г., бр. 35, 41, 42, 93, 99 и 101 от 2009 г., бр. 19, 26, 43, 49, 58, 59, 62, 96, 97, 98 и 100 от 2010 г., бр. 9, 60, 99 и 100 от 2011 г., бр. 38, 60, 94, 101 и 102 от 2012 г., бр. 4, 15, 20, 23 и 106 от 2013 г., бр. 1, 18, 35, 53, 54 и 107 от 2014 г. и бр. 12, 48, 54, 61, 72, 79, 98 и 102 от 2015 г.; Решение № 3 на Конституционния съд от 2016 г. - бр. 20 от 2016 г.; изм., бр. 98 от 2016 г., бр. 85, 101 и 103 от 2017 г. и бр. 7, 17, 30, 40, 77, 92, 102 и 105 от 2018 г.) в чл. 40, ал. 3, т. 5 думите "настанените в специализирани институции за социални услуги и приетите за обслужване в социални учебно-професионални центрове и центрове за временно настаняване, центрове за настаняване от семеен тип, преходни жилища, защитени жилища, наблюдавани жилища и кризисни центрове" се заменят с "ползващите социални или интегрирани здравно-социални услуги за резидентна грижа и социални услуги за осигуряване на подслон, финансирани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9. В Закона за предучилищното и училищното образование (обн., ДВ, бр. 79 от 2015 г.; изм., бр. 98 и 105 от 2016 г., бр. 58 и 99 от 2017 г. и бр. 24, 92 и 108 от 2018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195, ал. 1 и 3 думите "в общността"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198:</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ал. 2 думите "лицата по чл. 18, ал. 2 и 3 от Закона за социално подпомагане, получили лиценз за предоставяне на социални услуги за деца по реда на Закона за закрила на детето" се заменят с "доставчици на социални услуги за деца, лицензиран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ал. 3 думите "чл. 18а, ал. 3 и 4 от Закона за социално подпомагане" се заменят със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чл. 264, ал. 1 думите "лицата по чл. 18, ал. 2 и 3 от Закона за социално подпомагане" се заменят с "доставчиците на социални услуги, лицензиран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чл. 283, ал. 7 думите "лица по чл. 18, ал. 2 и 3 от Закона за социално подпомагане, получили лиценз за предоставяне на социални услуги за деца по реда на Закона за закрила на детето" се заменят с "доставчици на социални услуги за деца, лицензирани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0. В Закона за семейни помощи за деца (обн., ДВ, бр. 32 от 2002 г.; изм., бр. 120 от 2002 г., бр. 112 от 2003 г., бр. 69 от 2004 г., бр. 105 от 2005 г., бр. 21, 30, 33, 68 и 95 от 2006 г., бр. 113 от 2007 г., бр. 71 и 110 от 2008 г., бр. 23 от 2009 г., бр. 15 и 24 от 2010 г., бр. 99 от 2011 г., бр. 54 и 103 от 2012 г., бр. 15 и 109 от 2013 г., бр. 57, 79 и 96 от 2015 г., бр. 98 от 2016 г., бр. 99 от 2017 г. и бр. 30, 77, 88 и 105 от 2018 г.) в чл. 8д, ал. 6 думите "специализирани институции и социални услуги в общността от резидентен тип" се заменят със "социални или интегрирани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1. В Закона за борба срещу противообществените прояви на малолетните и непълнолетните (обн., Изв., бр. 13 от 1958 г.; изм., бр. 11 от 1961 г.; ДВ, бр. 35 от 1966 г., бр. 30 от 1969 г., бр. 89 от 1974 г., бр. 53 и 55 от 1975 г., бр. 63 от 1976 г., бр. 36 от 1979 г., бр. 75 от 1988 г., бр. 110 от 1996 г.; попр., бр. 3 от 1997 г.; изм., бр. 69 от 1999 г., бр. 66 и 96 от 2004 г., бр. 28, 94 и 103 от 2005 г., бр. 25, 47 и 74 от 2009 г., бр. 50 от 2010 г., бр. 82 от 2012 г., бр. 15 и 68 от 2013 г. и бр. 59 от 2016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2, ал. 1 буква "е"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10,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буква "д" запетаята след думите "училища-интернати" се заменя със съюза "и", а думите "и приютите за безнадзорни деца"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в буква "и" думата "приюти" се залича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Раздел VII с чл. 39а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2. В Закона за насърчаване на заетостта (обн., ДВ, бр. 112 от 2001 г.; изм., бр. 54 и 120 от 2002 г., бр. 26, 86 и 114 от 2003 г., бр. 52 и 81 от 2004 г., бр. 27 и 38 от 2005 г., бр. 18, 30, 33 и 48 от 2006 г., бр. 46 от 2007 г., бр. 26, 89 и 109 от 2008 г., бр. 10, 32, 41 и 74 от 2009 г., бр. 49, 59, 85 и 100 от 2010 г., бр. 9 и 43 от 2011 г., бр. 7 от 2012 г., бр. 15, 68 и 70 от 2013 г., бр. 54 и 61 от 2014 г., бр. 54, 79, 101 и 102 от 2015 г., бр. 33, 59 и 88 от 2016 г., бр. 97 и 103 от 2017 г., бр. 24 и 91 от 2018 г. и бр. 17 от 2019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36, ал. 2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42, ал. 3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 1 от допълнителните разпоредб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т. 4а думите "от специализирани институции или ползващи услуги в общността от резидентен тип" се заменят с "ползващи социални или интегрирани здравно-социални услуги за резидентна грижа" и пред тях се поставя запета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очка 48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точка 49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9. "Социални или интегрирани здравно-социални услуги за резидентна грижа" са услуги по смисъл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3. В Закона за чужденците в Република България (обн., ДВ, бр. 153 от 1998 г.; изм., бр. 70 от 1999 г., бр. 42 и 112 от 2001 г., бр. 45 и 54 от 2002 г., бр. 37 и 103 от 2003 г., бр. 37 и 70 от 2004 г., бр. 11, 63 и 88 от 2005 г., бр. 30 и 82 от 2006 г., бр. 11, 29, 52, 63 и 109 от 2007 г., бр. 13, 26, 28 и 69 от 2008 г., бр. 12, 32, 36, 74, 82, 93 и 103 от 2009 г., бр. 73 от 2010 г., бр. 9 и 43 от 2011 г., бр. 21 и 44 от 2012 г., бр. 16, 23, 52, 68, 70 и 108 от 2013 г., бр. 53 от 2014 г., бр. 14, 79 и 80 от 2015 г., бр. 15, 33, 97, 101 и 103 от 2016 г., бр. 97 от 2017 г., бр. 14, 24, 56 и 77 от 2018 г. и бр. 1 от 2019 г.) в чл. 25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т. 14 думите "институция или други алтернативни социални услуги от резидентен тип" се заменят със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т. 15 думите "институция или други алтернативни социални услуги от резидентен тип" се заменят със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4. В Закона за убежището и бежанците (обн., ДВ, бр. 54 от 2002 г.; изм., бр. 31 от 2005 г., бр. 30 от 2006 г., бр. 52 и 109 от 2007 г., бр. 82 от 2009 г., бр. 39 от 2011 г., бр. 15 и 66 от 2013 г., бр. 98 от 2014 г., бр. 80 и 101 от 2015 г., бр. 33, 97, 101 и 103 от 2016 г. и бр. 17 от 2019 г. )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29, ал. 10, т. 1 думите "социална услуга - резидентен тип, или в специализирана институция" се заменят със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33, т. 1 думите "социална услуга - резидентен тип, или в специализирана институция" се заменят със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чл. 39, ал. 4, т. 1 думите "социална услуга - резидентен тип, или в специализирана институция" се заменят със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5. В Закона за правната помощ (обн., ДВ, бр. 79 от 2005 г.; изм., бр. 105 от 2005 г., бр. 17 и 30 от 2006 г., бр. 42 от 2009 г., бр. 32, 97 и 99 от 2010 г., бр. 9, 82 и 99 от 2011 г., бр. 82 от 2012 г., бр. 15 и 28 от 2013 г., бр. 53 от 2014 г., бр. 97 от 2016 г., бр. 13 и 63 от 2017 г. и бр. 7, 56, 77 и 92 от 2018 г.) в чл. 22, ал. 1 т. 3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лица, ползващи социални или интегрирани здравно-социални услуги за резидентна грижа, бременни жени и майки в риск да изоставят децата си, ползващи социални услуги за превенция на изоставян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6. В Закона за българските лични документи (обн., ДВ, бр. 93 от 1998 г.; изм., бр. 53, 67, 70 и 113 от 1999 г., бр. 108 от 2000 г., бр. 42 от 2001 г., бр. 45 и 54 от 2002 г., бр. 29 и 63 от 2003 г., бр. 96, 103 и 111 от 2004 г., бр. 43, 71, 86, 88 и 105 от 2005 г., бр. 30, 82 и 105 от 2006 г., бр. 29, 46 и 52 от 2007 г., бр. 66, 88 и 110 от 2008 г., бр. 35, 47, 82 и 102 от 2009 г., бр. 26 и 100 от 2010 г., бр. 9 и 23 от 2011 г.; Решение № 2 на Конституционния съд от 2011 г. - бр. 32 от 2011 г.; изм., бр. 55 от 2011 г., бр. 21, 42 и 75 от 2012 г., бр. 23 и 70 от 2013 г., бр. 53 от 2014 г., бр. 14, 79 и 80 от 2015 г., бр. 33, 81, 97 и 101 от 2016 г., бр. 85 и 97 от 2017 г., бр. 14 и 24 от 2018 г. и бр. 1, 12 и 17 от 2019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31а, ал. 3, т. 1 думите "за отглеждане в специализирани институции" се заменят с "в социални или интегрирани здравно-социални услуги за резидентна грижа по реда на Закона за закрила на детето" и думите "директора на специализираната институция, в която детето е настанено по съответния ред" се заменят с "ръководителя на социалната или интегрираната здравно-социална услуга за резидентна грижа, в която детето е настане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63а, ал. 5 думите "за отглеждане в специализирани институции" се заменят с "в социални или интегрирани здравно-социални услуги за резидентна грижа по реда на Закона за закрила на детето" и думите "директора на специализираната институция, в която детето е настанено по съответния ред" се заменят с "ръководителя на социалната или интегрираната здравно-социална услуга за резидентна грижа, в която детето е настане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чл. 63б, ал. 3 думите "домове за деца, лишени от родителска грижа" се заменят със "социални услуги за резидентна грижа по реда на Закона за закрила на детето" и думите "директора на специализираната институция" се заменят с "ръководителя на социалнат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7. В Закона за данъците върху доходите на физическите лица (обн., ДВ, бр. 95 от 2006 г.; изм., бр. 52, 64 и 113 от 2007 г., бр. 28, 43 и 106 от 2008 г., бр. 25, 32, 35, 41, 82, 95 и 99 от 2009 г., бр. 16, 49, 94 и 100 от 2010 г., бр. 19, 31, 35, 51 и 99 от 2011 г., бр. 40, 81 и 94 от 2012 г., бр. 23, 66, 100 и 109 от 2013 г., бр. 1, 53, 98, 105 и 107 от 2014 г., бр. 12, 22, 61, 79 и 95 от 2015 г., бр. 32, 74, 75, 97 и 98 от 2016 г., бр. 58, 63 и 97 от 2017 г. и бр. 15, 98, 102 и 105 от 2018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22, ал. 1, т.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буква "в" думите "специализирани институции за предоставяне на социални услуги съгласно Закона за социално подпомагане" се заменят със "социални услуги за резидентна грижа съгласно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буква "г"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22в, ал. 2, т. 3 думите "за отглеждане на пълна държавна издръжка в специализирана институция за деца" се заменят с "в социална или интегрирана здравно-социална услуга за резидентна грижа на пълна държавна издръж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чл. 22г, ал. 2, т. 3 думите "за отглеждане на пълна държавна издръжка в специализирана институция за деца" се заменят с "в социална или интегрирана здравно-социална услуга за резидентна грижа на пълна държавна издръж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8. В Закона за корпоративното подоходно облагане (обн., ДВ, бр. 105 от 2006 г.; изм., бр. 52, 108 и 110 от 2007 г., бр. 69 и 106 от 2008 г., бр. 32, 35 и 95 от 2009 г., бр. 94 от 2010 г., бр. 19, 31, 35, 51, 77 и 99 от 2011 г., бр. 40 и 94 от 2012 г., бр. 15, 16, 23, 68, 91, 100 и 109 от 2013 г., бр. 1, 105 и 107 от 2014 г., бр. 12, 22, 35, 79 и 95 от 2015 г. и бр. 32, 74, 75 и 97 от 2016 г., бр. 58, 85, 92, 97 и 103 от 2017 г. и бр. 15, 91, 98, 102, 103 и 105 от 2018 г.) в чл. 31, ал. 1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т. 2 думите "специализирани институции за предоставяне на социални услуги съгласно Закона за социално подпомагане" се заменят със "социални или интегрирани здравно-социални услуги за резидентна грижа съгласно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 Точка 3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19. В Закона за данък върху добавената стойност (обн., ДВ, бр. 63 от 2006 г.; изм., бр. 86, 105 и 108 от 2006 г.; Решение № 7 на Конституционния съд от 2007 г. - бр. 37 от 2007 г.; изм., бр. 41, 52 , 59, 108 и 113 от 2007 г., бр. 106 от 2008 г., бр. 12, 23, 74 и 95 от 2009 г., бр. 94 и 100 от 2010 г., бр. 19, 77 и 99 от 2011 г., бр. 54, 94 и 103 от 2012 г., бр. 23, 30, 68, 98, 101, 104 и 109 от 2013 г., бр. 1, 105 и 107 от 2014 г., бр. 41, 79, 94 и 95 от 2015 г., бр. 58, 60, 74, 88, 95 и 97 от 2016 г., бр. 85, 92, 96, 97 от 2017г. и бр. 24, 65 и 98 от 2018 г.) в чл. 40, т. 1 думите "Закона за социално подпомагане" се заменят със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0. В Закона за местните данъци и такси (обн., ДВ, бр. 117 от 1997 г.; изм., бр. 71, 83, 105 и 153 от 1998 г., бр. 103 от 1999 г., бр. 34 и 102 от 2000 г., бр. 109 от 2001 г., бр. 28, 45, 56 и 119 от 2002 г., бр. 84 и 112 от 2003 г., бр. 6, 18, 36, 70 и 106 от 2004 г., бр. 87, 94, 100, 103 и 105 от 2005 г., бр. 30, 36 и 105 от 2006 г., бр. 55 и 110 от 2007 г., бр. 70 и 105 от 2008 г., бр. 12, 19, 41 и 95 от 2009 г., бр. 98 от 2010 г., бр. 19, 28, 31, 35 и 39 от 2011 г.; Решение № 5 на Конституционния съд от 2012 г. - бр. 30 от 2012 г.; изм., бр. 53, 54 и 102 от 2012 г., бр. 24, 30, 61 и 101 от 2013 г., бр. 105 от 2014 г., бр. 14, 35, 37, 79 и 95 от 2015 г., бр. 32, 43 и 74 от 2016 г.; попр., бр. 80 от 2016 г.; изм., бр. 97 от 2016 г., бр. 88, 92, 96, 97 и 99 от 2017 г., бр. 98 и 108 от 2018 г. и бр. 1 от 2019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6, ал. 1, буква "в" думите "специализирани институции за предоставяне на социални услуги" и запетаята пред тях се заличават, а думите "други общински социални услуги" се заменят със "социални услуги, финансирани от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 В чл. 48, ал. 1, т. 1, буква "б" думите "специализираните институции за предоставяне на социални услуги и домовете за медико-социални грижи за деца" се заменят със "социалните и интегрирани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глава трета в наименованието на раздел III думите "специализирани институции за предоставяне на социални услуги" и запетаята пред тях се заличават, а думите "други общински социални услуги" се заменят със "социални услуги, финансирани от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чл. 86, ал. 1 думите "общински социални услуги" се заменят със "социални услуги, финансирани от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 1 от допълнителните разпоредб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т. 1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а) в буква "б" думите "настанени в специализирани институции за предоставяне на социални услуги" се заменят с "ползващи социални и интегрирани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б) в буква "г" думите "по смисъла на § 1, т. 6 от допълнителната разпоредба на Закона за социално подпомагане" се заменят със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очка 32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В сила от 01.01.2021 г.) точка 33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1. В Закона за военноинвалидите и военнопострадалите (обн., ДВ, бр. 27 от 2005 г.; изм., бр. 88 от 2005 г., бр. 110 от 2008 г., бр. 35 от 2009 г., бр. 16 от 2010 г., бр. 23 от 2011 г., бр. 20 от 2012 г. и бр. 54 от 2014 г.) в чл. 19 се правят следните изменения и допъл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Алинея 1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оенноинвалидите ползват с предимство социалните и интегрираните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ал. 2 след думата "патронаж" се поставя запетая и се добавя "финансирани от общин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2. В Закона за дейностите по предоставяне на услуги (обн., ДВ, бр. 15 от 2010 г.; изм., бр. 83 от 2013 г., бр. 14 от 2015 г., бр. 97 от 2016 г., бр. 21 от 2018 г. и бр. 17 от 2019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2, ал. 2 т. 10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0. социални услуги, чието финансиране се осигурява от държавния и/или общинск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 1 от допълнителните разпоредби т. 17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7. "Социални услуги" са услуги по смисъл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3. В Закона за контрол върху наркотичните вещества и прекурсорите (обн., ДВ, бр. 30 от 1999 г.; изм., бр. 63 от 2000 г., бр. 74, 75 и 120 от 2002 г., бр. 56 от 2003 г., бр. 76, 79 и 103 от 2005 г., бр. 30, 75 и 82 от 2006 г., бр. 31 и 55 от 2007 г., бр. 36, 43 и 69 от 2008 г., бр. 41, 74, 82 и 93 от 2009 г., бр. 22, 23, 29, 59 и 98 от 2010 г., бр. 8, 12, 60 и 61 от 2011 г., бр. 83 и 102 от 2012 г., бр. 52, 68 и 109 от 2013 г., бр. 53 от 2014 г., бр. 14 от 2015 г., бр. 42 и 58 от 2016 г., бр. 58, 63, 92 и 103 от 2017 г. и бр. 1, 17, 84 и 102 от 2018 г.) в чл. 89, ал. 1, т. 1 думите "институциите и лицата по чл. 18 от Закона за социално подпомагане" се заменят с "доставчиците на социални услуги по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4. В Закона за устройство на територията (обн., ДВ, бр. 1 от 2001 г.; изм., бр. 41 и 111 от 2001 г., бр. 43 от 2002 г., бр. 20, 65 и 107 от 2003 г., бр. 36 и 65 от 2004 г., бр. 28, 76, 77, 88, 94, 95, 103 и 105 от 2005 г., бр. 29, 30, 34, 37, 65, 76, 79, 80, 82, 106 и 108 от 2006 г., бр. 41, 53 и 61 от 2007 г., бр. 33, 43, 54, 69, 98 и 102 от 2008 г., бр. 6, 17, 19, 80, 92 и 93 от 2009 г., бр. 15, 41, 50, 54 и 87 от 2010 г., бр. 19, 35, 54 и 80 от 2011 г., бр. 29, 32, 38, 45, 47, 53, 77, 82 и 99 от 2012 г., бр. 15, 24, 27, 28, 66 и 109 от 2013 г., бр. 49, 53, 98 и 105 от 2014 г., бр. 35, 61, 62, 79 и 101 от 2015 г., бр. 15 и 51 от 2016 г., бр. 13, 63, 92, 96 и 103 от 2017 г., бр. 21, 28, 55 и 108 от 2018 г. и бр. 1 от 2019 г.) в чл. 35, ал. 3 думите "места за предоставяне на социални услуги от резидентен тип, приюти и специализирани институции за предоставяне на социални услуги по Закона за социалното подпомагане" се заменят със "социални и интегрирани здравно-социални услуги за резидентна грижа и социални услуги за осигуряване на подслон по реда на Закона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5. В Закона за опазване на околната среда (обн., ДВ, бр. 91 от 2002 г.; попр., бр. 98 от 2002 г.; изм., бр. 86 от 2003 г., бр. 70 от 2004 г., бр. 74, 77, 88, 95 и 105 от 2005 г., бр. 30, 65, 82, 99, 102 и 105 от 2006 г., бр. 31, 41 и 89 от 2007 г., бр. 36, 52 и 105 от 2008 г., бр. 12, 19, 32, 35, 47, 82, 93 и 103 от 2009 г., бр. 46 и 61 от 2010 г., бр. 35 и 42 от 2011 г., бр. 32, 38, 53 и 82 от 2012 г., бр. 15, 27 и 66 от 2013 г., бр. 22 и 98 от 2014 г., бр. 62, 95, 96 и 101 от 2015 г., бр. 81 от 2016 г., бр. 12, 58, 76 и 96 от 2017 г., бр. 53, 77 и 98 от 2018 г. и бр. 1 и 17 от 2019 г.) в § 1 от допълнителните разпоредби, в т. 29в, буква "а" думите "специализирани институции за социални услуги" се заменят със "социални и интегрирани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6. В Закона за ветеринарномедицинската дейност (обн., ДВ, бр. 87 от 2005 г.; изм., бр. 30, 31, 55 и 88 от 2006 г., бр. 51 и 84 от 2007 г., бр. 13, 36 и 100 от 2008 г., бр. 27, 35, 74, 95 и 102 от 2009 г., бр. 25 и 41 от 2010 г., бр. 8 и 92 от 2011 г., бр. 77, 82 и 97 от 2012 г., бр. 7, 15, 66, 68, 83 и 99 от 2013 г., бр. 98 от 2014 г., бр. 14 от 2015 г., бр. 14, 34 и 58 от 2016 г., бр. 58 и 85 от 2017 г. и бр. 17 и 98 от 2018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139б, ал. 2, т. 1 думите "институции, предоставящи социални услуги, съгласно чл. 36, ал. 1 - 3 от Правилника за прилагане на Закона за социално подпомагане (обн., ДВ, бр. 133 от 1998 г.; изм., бр. 38, 42 и 112 от 1999 г., бр. 30, 48 и 98 от 2000 г.; попр., бр. 100 от 2000 г.; изм., бр. 19 и 97 от 2001 г., бр. 26, 46, 81 и 118 от 2002 г., бр. 40 от 2003 г., бр. 115 от 2004 г., бр. 31 и 103 от 2005 г., бр. 54 и 93 от 2006 г., бр. 101 от 2007 г., бр. 26 от 2009 г., бр. 27, 41, 43, 45 и 50 от 2010 г., бр. 63 от 2011 г., бр. 17 и 73 от 2013 г., бр. 55 от 2014 г. и бр. 63 от 2015 г.)" се заменят с "доставчици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219а, ал. 5, изречение първо думите "специализирани институции, предоставящи социални услуги по Закона за социално подпомагане" се заменят със "социални и интегрирани здравно-социални услуги за резидентна грижа", а в изречение второ думите "специализираните институции" се заменят с "доставчиците на услугите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7. В Закона за ограничаване на административното регулиране и административния контрол върху стопанската дейност (обн., ДВ, бр. 55 от 2003 г.; попр., бр. 59 от 2003 г.; изм., бр. 107 от 2003 г., бр. 39 и 52 от 2004 г., бр. 31 и 87 от 2005 г., бр. 24, 38 и 59 от 2006 г., бр. 11 и 41 от 2007 г., бр. 16 от 2008 г., бр. 23, 36, 44 и 87 от 2009 г., бр. 25, 59, 73 и 77 от 2010 г., бр. 39 и 92 от 2011 г., бр. 26, 53 и 82 от 2012 г., бр. 109 от 2013 г., бр. 47 и 57 от 2015 г., бр. 103 от 2017 г., бр. 15, 77 и 101 от 2018 г. и бр. 17 от 2019 г.) в т. 41 от приложението към чл. 9, ал. 1, т. 2 думите "за деца" се заличава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8. В Закона за хората с увреждания (ДВ, бр. 105 от 2018 г.) се правят следните изменения и допъл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21, ал. 2:</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В сила от 01.01.2019 г.) в т. 3 думите "член на семейството, при когото е настанено" се заменят с "лице, на което са възложени грижи з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точка 4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ъководителя на социалната или интегрираната здравно-социална услуга за резидентна грижа, която ползва дете с уврежд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ила от 01.01.2019 г.) В чл. 34 т. 4 се отмен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 чл. 79 думите "настанени на пълна държавна издръжка в специализирани институции или социални услуги от резидентен тип" се заменят с "които ползват без заплащане финансирани от държавния бюджет социални или интегрирани здравно-социални услуги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В чл. 92, ал. 2 т. 3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рганизациите за хора с увреждания, предоставящи специализирани социални услуги за хора с увреждания, да осигуряват услуги на не по-малко от 4 500 лица годишно и да имат назначени не по-малко от 50 служители, специализирани в предоставянето на подкрепа за хора с уврежда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В сила от 01.01.2019 г.) В преходните и заключителните разпоредби се създава § 25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5а. Получаваните до влизането в сила на закона помощи и средства по отменения Закон за интеграция на хората с увреждания не се смятат за доход при определяне на средномесечния доход на член от семейството по чл. 4 и чл. 4а от Закона за семейни помощи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29. В Закона за гражданската регистрация (обн., ДВ, бр. 67 от 1999 г.; изм., бр. 28 и 37 от 2001 г., бр. 54 от 2002 г., бр. 63 от 2003 г., бр. 70 и 96 от 2004 г., бр. 30 от 2006 г., бр. 48 и 59 от 2007 г., бр. 105 от 2008 г., бр. 6, 19, 47, 74 и 82 от 2009 г., бр. 33 от 2010 г., бр. 9 и 39 от 2011 г., бр. 42 от 2012 г., бр. 66 и 68 от 2013 г., бр. 53 и 98 от 2014 г., бр. 55 от 2015 г., бр. 39 и 50 от 2016 г., бр. 85 и 91 от 2017 г., бр. 47 от 2018 г. и бр. 17 от 2019 г.) се правят следните изме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92, ал. 2, т. 2 думите "предоставяне на социална услуга от резидентен тип и договор за настаняване в специализираните институции" се заменят с "ползване на социална или интегрирана здравно-социална услуга за резидентна гриж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99 ал. 5 се изменя так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Настоящият адрес на децата, настанени в социални и интегрирани здравно-социални услуги за резидентна грижа, е адресът на услугата. Адресните карти за тях се подават от ръководителя на съответнат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0. (В сила от 22.03.2019 г.) В Закона за предприятията на социалната и солидарна икономика (обн., ДВ, бр. 91 от 2018 г.; изм., бр. 17 от 2019 г.) се правят следните изменения и допълнения:</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В чл. 10, ал. 1 накрая се поставя запетая и се добавя "приет от Министерския съв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чл. 15, ал. 3 думите "схеми за държавна помощ при спазване на изискванията на Регламент (ЕС) № 651/2014 на Комисията от 17 юни 2014 г. за обявяване на някои категории помощи за съвместими с вътрешния пазар в приложение на членове 107 и 108 от Договора (ОВ, L 187/1 от 26 юни 2014 г.)" се заменят със "схеми за минимална помощ при спазване на изискванията на Регламент (ЕС) № 1407/2013 на Комисията от 18 декември 2013 г. относно прилагането на членове 107 и 108 от Договора за функционирането на Европейския съюз към помощта de minimis (ОВ, L 352/1 от 24 декември 2013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1. (1) Националната карта на социалните услуги се приема от Министерския съвет до 12 месеца от влизането в сила на зако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 приемането на Националната карта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от държавния бюджет се финансират само тези видове социални услуги, които до влизането в сила на закона са определени като държавно делегирани дейности с решението на Министерския съвет по т. 3, буква "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услугите по т. 1 се прилагат разпоредбите на закона относно създаването, прекратяването, финансирането и прекратяването на финансирането, годишното планиране, заплащането на таксите за ползване и освобождаването от такси за ползване и възлагането на социални услуги, финансирани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с одобрението по чл. 54 Агенцията за социално подпомагане потвърждава, ч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а) социалната услуга е включена в решението на Министерския съвет за приемане на стандарти за делегираните от държавата дейности с натурални и стойностни показатели за съответната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б) необходимите средства за финансиране на социалната услуга са осигурени съгласно закона за държавния бюджет за съответната годи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в) социалната услуга съответства на стандартите за качество, съответно на критериите и стандартите з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 приемането на Наредбата за качеството на социалните услуги се прилагат критериите и стандартите за социалните услуги, приети до влизането в сила на зако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2. Социалните и интегрираните здравно-социални услуги, включени в Националната карта на социалните услуги, които не са създадени до приемането и, се създават до 1 януари 2035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3. (1) В Националната карта на социалните услуги не се включват съществуващите домове за деца, лишени от родителска гриж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които се финансират от държавния бюджет и се управляват от общин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Националната карта на социалните услуги се включват социалните и интегрираните здравно-социални услуги за резидентна грижа, които са необходими при закриване на домовете по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 закриването им домовете по ал. 1 запазват наименованието си и начина на организация и управление на услугата, като се включват в годишното планиране и се определят стандарти за финансирането им и такси за ползването им от пълнолетни лица по реда на зако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Разпоредбите на закона относно създаването, прекратяването и възобновяването на предоставянето на социални услуги не се прилагат за домовете по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4. (1) Съществуващите до влизането в сила на закон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и домове за пълнолетни лица с деменция се закриват до 1 януари 2035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Агенцията за качеството на социалните услуги извършва периодични проверки на качеството на услугите, предоставяни в домовете по ал. 1. Въз основа на анализ от извършените проверки изпълнителният директор на Агенцията за качеството на социалните услуги прави мотивирано предложение до изпълнителния директор на Агенцията за социално подпомагане за поредността и срока на закриване на домовете по ал. 1, финансирани от държавния бюджет и управлявани от общинит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ъз основа на предложението по ал. 2 за съответния дом се изготвя план за закриването на дома от кмета на общината, който отговаря за управлението му, съвместно с Агенцията за социално подпомагане и с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е по-късно от една година преди закриването на дом по ал. 1 за всяко настанено лице се изготвя план за извеждането му от дома и за подготовка за реинтеграция в домашна среда или за ползване на социална или интегрирана здравно-социална услуга за резидентна грижа, отговаряща на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Планът по ал. 4 се изготвя от дирекция "Социално подпомагане" с участието на лицето, представители на общината, която отговаря за управлението на дома, доставчици на социални услуги, лечебни заведения, семейството и близки на лиц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Домовете по ал. 1, които се финансират от държавния бюджет и се управляват от общините, се закриват със заповед на изпълнителния директор на Агенцията за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5. (1) Съществуващите до влизането в сила на закона места за настаняване в домовете за стари хора се включват в Националната карта на социалните услуги като част от резидентната грижа за възрастни хора в надтрудоспособна възрас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рок до две години от влизането в сила на закона всяка община, която управлява дом за стари хора, приема план за реформиране на дома с цел съответствие на предоставяната от общината резидентна грижа за възрастни хора в надтрудоспособна възраст със стандартите за качество на тази услуга,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Всички домове за стари хора се реформират в съответствие със стандартите за качество на резидентната грижа за възрастни хора в надтрудоспособна възраст, определени в Наредбата за качеството на социалните услуги, до 1 януари 2025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Агенцията за качеството на социалните услуги извършва периодични проверки на качеството на услугите, предоставяни в домовете за стари хора. Когато се установи, че финансиран от държавния бюджет дом не е възможно да се реформира в съответствие със стандартите за качество на резидентната грижа за възрастни хора в надтрудоспособна възраст, определени в Наредбата за качеството на социалните услуги, изпълнителният директор на Агенцията за качеството на социалните услуги прави мотивирано предложение до изпълнителния директор на Агенцията за социално подпомагане за закриването на дома. Разпоредбите на § 34, ал. 3 - 6 се прилагат съответн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6. (В сила от 22.03.2019 г.) (1) Съществуващите домове за деца, лишени от родителска грижа, които се управляват от общините, и домове за медико-социални грижи за деца, които се управляват от Министерството на здравеопазването, се закриват до 1 януари 2021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За всяко дете, настанено в дом за деца, лишени от родителска грижа, или в дом за медико-социални грижи за деца, под ръководството на дирекция "Социално подпомагане" се изготвя план за извеждане от дома и подготовка на детето за реинтеграция в семейна среда или за ползване на социална услуг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За всеки дом за деца, лишени от родителска грижа, се изготвя план за закриване на дома от кмета на общината, който отговаря за управлението му, съвместно с Агенцията за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За всеки дом за медико-социални грижи за деца се изготвя план за закриване на дома от министъра на здравеопазването съвместно с кмета на общината, на територията на която функционира домът, и с Агенцията за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Домовете за деца, лишени от родителска грижа, които се управляват от общините, се закриват със заповед на изпълнителния директор на Агенцията за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7. (В сила от 22.03.2019 г.) (1) До влизането в сила на закона се забранява създаването на нови специализирани институции за предоставяне на социални услуги - домове за деца, лишени от родителска грижа, домове за пълнолетни лица с умствена изостаналост, домове за пълнолетни лица с психични разстройства, домове за пълнолетни лица с физически увреждания, домове за пълнолетни лица със сетивни нарушения, домове за пълнолетни лица с деменция и домове за стари хор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 1 януари 2021 г. се забранява създаването на нови домове за медико-социални грижи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8. (1) Лицата, които до влизането в сила на закона са вписани в регистъра по отменения чл. 18, ал. 2 от Закона за социално подпомагане, са длъжни да се лицензират по реда на закона до 1 януари 2021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Лица, които имат издаден лиценз за социална услуга за деца, чийто срок към датата на подаване на заявлението по чл. 149, ал. 1 не е изтекъл, не дължат такса за издаване на лиценз по реда на ал. 1.</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39. (1) В срок до 12 месеца от влизането в сила на закона доставчиците на социални услуги предприемат действия за привеждане на предоставяните от тях социални услуги в съответствие с изискванията на закона и със стандартите за качество, определени в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срока по ал. 1 Агенцията за качеството на социалните услуги оказва методическа подкрепа на доставчицит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40. До закриването на домовете за деца, лишени от родителска грижа, и на домовете за медико-социални грижи за деца настаняването и прекратяването на настаняването в тези домове се извършва по реда за настаняване на дете в социална или интегрирана здравно-социална услуга за резидентна грижа, определен в Закона за закрила на детето.</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41. (1) Разпоредбите на Закона за здравето, Закона за здравното осигуряване, Закона за насърчаване на заетостта, Закона за правната помощ, Закона за местните данъци и такси, Закона за ветеринарномедицинската дейност, Закона за българските лични документи, Закона за гражданската регистрация и Закона за опазване на околната среда, приложими за социалните и интегрираните здравно-социални услуги за резидентна грижа, за техните ръководители и за лицата, които ги ползват, се прилагат съответно за домовете за деца, лишени от родителска грижа, за техните директори и за лицата, настанени в тях, до закриването на тези домов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азпоредбите на Закона за здравето, Закона за здравното осигуряване, Закона за правната помощ, Закона за насърчаване на заетостта, Закона за ветеринарномедицинската дейност, Закона за опазване на околната среда, Закона за военноинвалидите и военнопострадалите, Закона за хората с увреждания и Закона за местните данъци и такси, приложими за социалните и интегрираните здравно-социални услуги за резидентна грижа и за лицата, които ги ползват, се прилагат съответно з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и за лицата, настанени в тях, до закриването на тези домов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 закриването на домовете за медико-социални грижи за деца чл. 124, ал. 2 от Закона за здравето се прилага за децата, настанени в тези домов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До закриването на домовете за деца, лишени от родителска грижа, и на домовете за медико-социални грижи за деца чл. 8д, ал. 6 от Закона за семейни помощи за деца, чл. 22в, ал. 2, т. 3 и чл. 22г, ал. 2, т. 3 от Закона за данъците върху доходите на физическите лица се прилагат при настаняване на деца в тези домов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Разпоредбите на Закона за данъците върху доходите на физическите лица и Закона за корпоративното подоходно облагане, приложими при дарения в полза на социални и интегрирани здравно-социални услуги за резидентна грижа, се прилагат съответно при дарения за домовете за деца, лишени от родителска грижа, домовете за пълнолетни лица с умствена изостаналост, домовете за пълнолетни лица с психични разстройства, домовете за пълнолетни лица с физически увреждания, домовете за пълнолетни лица със сетивни нарушения и домовете за пълнолетни лица с деменция до тяхното закрив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42. До закриването на домовете за деца, лишени от родителска грижа, и на домовете за медико-социални грижи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член 84, ал. 2 и чл. 93, ал. 2 от Семейния кодекс се прилагат и когато децата са настанени в домове за деца, лишени от родителска грижа, и в домове за медико-социални грижи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ръководителите на домовете за деца, лишени от родителска грижа, и на домовете за медико-социални грижи за деца може да участват като членове на Съвета по осиновяване по чл. 94 от Семейния кодекс, ако детето е настанено в такъв дом;</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ирекция "Социално подпомагане" има задължението по чл. 153, ал. 3 от Семейния кодекс и когато детето е настанено в дом за деца, лишени от родителска грижа, или в дом за медико-социални грижи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член 173, ал. 1 от Семейния кодекс се прилага и по отношение на ръководителите на домовете за деца, лишени от родителска грижа, и на домовете за медико-социални грижи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искане по чл. 21, ал. 2, т. 4 от Закона за хората с увреждания може да правят и ръководителите на домове за деца, лишени от родителска грижа, и на домове за медико-социални грижи за дец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43. (В сила от 22.03.2019 г.) (1) В тримесечен срок от влизането в сила на закона Министерският съвет прием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равилник за прилагане на зако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Наредбата за планиране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Наредба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4. Наредбата за стандартите за заплащане на труда на служителите, осъществяващи дейности по предоставяне на социални услуги, които се финансират от държавния бюджет;</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5. Устройствения правилник на Агенцията за качеството на социалните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6. Тарифата за таксите за издаване и подновяване на лиценз за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7. изменения и допълнения в правилниците за прилагане на Закона за социално подпомагане и на Закона за закрила на детето и в устройствените правилници на Държавната агенция за закрила на детето и на Агенцията за социално подпомагане.</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В 6-месечен срок от влизането в сила на закона министърът на труда и социалната политика утвърждав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Етичен кодекс на служителите, осъществяващи дейности по предоставяне на социални услуги;</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стандартите по чл. 123.</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44. (1) От 1 януари 2021 г. социалните услуги се финансират от държавния бюджет съгласно стандартите за финансиране на социалните услуги, определени по чл. 45.</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До 31 декември 2020 г. финансирането на социалните услуги от държавния бюджет е съгласно стандартите за финансиране, разработвани по досегашния ре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До приемането на тарифата по чл. 46, ал. 2 таксите за ползване на социални услуги, финансирани от държавния бюджет, се заплащат в размерите, определени по досегашния ред.</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45. Законът влиза в сила от 1 януари 2020 г., с изключение на:</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 параграф 6, т. 5, буква "а", § 7, т. 2, букви "а" и "б", т. 3, т. 6, буква "а", т. 9 и 10, § 18, т. 2 в частта относно "домове за медико-социални грижи за деца съгласно Закона за лечебните заведения" и § 20, т. 2 в частта относно заличаването на думите "и домовете за медико-социални грижи за деца", и т. 5, буква "в", които влизат в сила от 1 януари 2021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2. параграф 3, т. 4, букви "е", "ж" и "з" и § 28, т. 1, буква "а", т. 2 и 5, които влизат в сила от 1 януари 2019 г.</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член 22, ал. 4, чл. 40, чл. 109, ал. 1, чл. 124, чл. 161, ал. 2, § 3, т. 6, § 30, 36, 37 и 43, които влизат в сила от деня на обнародването на закона в "Държавен вестник".</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Законът е приет от 44-то Народно събрание на 7 март 2019 г. и е подпечатан с официалния печат на Народното събрание.</w:t>
      </w:r>
    </w:p>
    <w:p>
      <w:pPr>
        <w:pStyle w:val="Normal"/>
        <w:widowControl/>
        <w:bidi w:val="0"/>
        <w:spacing w:lineRule="auto" w:line="259" w:before="0" w:after="160"/>
        <w:jc w:val="left"/>
        <w:rPr/>
      </w:pPr>
      <w:r>
        <w:rPr/>
      </w:r>
    </w:p>
    <w:sectPr>
      <w:type w:val="nextPage"/>
      <w:pgSz w:w="11906" w:h="16838"/>
      <w:pgMar w:left="1417" w:right="707"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bg-BG"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bg-BG" w:eastAsia="en-US" w:bidi="ar-SA"/>
    </w:rPr>
  </w:style>
  <w:style w:type="paragraph" w:styleId="Heading1">
    <w:name w:val="Heading 1"/>
    <w:basedOn w:val="Normal"/>
    <w:link w:val="Heading1Char"/>
    <w:uiPriority w:val="9"/>
    <w:qFormat/>
    <w:rsid w:val="00f06741"/>
    <w:pPr>
      <w:spacing w:lineRule="auto" w:line="240" w:beforeAutospacing="1" w:afterAutospacing="1"/>
      <w:outlineLvl w:val="0"/>
    </w:pPr>
    <w:rPr>
      <w:rFonts w:ascii="Times New Roman" w:hAnsi="Times New Roman" w:eastAsia="Times New Roman" w:cs="Times New Roman"/>
      <w:b/>
      <w:bCs/>
      <w:kern w:val="2"/>
      <w:sz w:val="48"/>
      <w:szCs w:val="48"/>
      <w:lang w:eastAsia="bg-BG"/>
    </w:rPr>
  </w:style>
  <w:style w:type="paragraph" w:styleId="Heading2">
    <w:name w:val="Heading 2"/>
    <w:basedOn w:val="Normal"/>
    <w:link w:val="Heading2Char"/>
    <w:uiPriority w:val="9"/>
    <w:qFormat/>
    <w:rsid w:val="00f06741"/>
    <w:pPr>
      <w:spacing w:lineRule="auto" w:line="240" w:beforeAutospacing="1" w:afterAutospacing="1"/>
      <w:outlineLvl w:val="1"/>
    </w:pPr>
    <w:rPr>
      <w:rFonts w:ascii="Times New Roman" w:hAnsi="Times New Roman" w:eastAsia="Times New Roman" w:cs="Times New Roman"/>
      <w:b/>
      <w:bCs/>
      <w:sz w:val="36"/>
      <w:szCs w:val="36"/>
      <w:lang w:eastAsia="bg-BG"/>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06741"/>
    <w:rPr>
      <w:rFonts w:ascii="Times New Roman" w:hAnsi="Times New Roman" w:eastAsia="Times New Roman" w:cs="Times New Roman"/>
      <w:b/>
      <w:bCs/>
      <w:kern w:val="2"/>
      <w:sz w:val="48"/>
      <w:szCs w:val="48"/>
      <w:lang w:eastAsia="bg-BG"/>
    </w:rPr>
  </w:style>
  <w:style w:type="character" w:styleId="Heading2Char" w:customStyle="1">
    <w:name w:val="Heading 2 Char"/>
    <w:basedOn w:val="DefaultParagraphFont"/>
    <w:link w:val="Heading2"/>
    <w:uiPriority w:val="9"/>
    <w:qFormat/>
    <w:rsid w:val="00f06741"/>
    <w:rPr>
      <w:rFonts w:ascii="Times New Roman" w:hAnsi="Times New Roman" w:eastAsia="Times New Roman" w:cs="Times New Roman"/>
      <w:b/>
      <w:bCs/>
      <w:sz w:val="36"/>
      <w:szCs w:val="36"/>
      <w:lang w:eastAsia="bg-BG"/>
    </w:rPr>
  </w:style>
  <w:style w:type="character" w:styleId="InternetLink">
    <w:name w:val="Hyperlink"/>
    <w:basedOn w:val="DefaultParagraphFont"/>
    <w:uiPriority w:val="99"/>
    <w:semiHidden/>
    <w:unhideWhenUsed/>
    <w:rsid w:val="00f06741"/>
    <w:rPr>
      <w:color w:val="0000FF"/>
      <w:u w:val="single"/>
    </w:rPr>
  </w:style>
  <w:style w:type="character" w:styleId="VisitedInternetLink">
    <w:name w:val="FollowedHyperlink"/>
    <w:basedOn w:val="DefaultParagraphFont"/>
    <w:uiPriority w:val="99"/>
    <w:semiHidden/>
    <w:unhideWhenUsed/>
    <w:rsid w:val="00f06741"/>
    <w:rPr>
      <w:color w:val="800080"/>
      <w:u w:val="single"/>
    </w:rPr>
  </w:style>
  <w:style w:type="character" w:styleId="Newdocreference" w:customStyle="1">
    <w:name w:val="newdocreference"/>
    <w:basedOn w:val="DefaultParagraphFont"/>
    <w:qFormat/>
    <w:rsid w:val="00f06741"/>
    <w:rPr/>
  </w:style>
  <w:style w:type="character" w:styleId="Samedocreference" w:customStyle="1">
    <w:name w:val="samedocreference"/>
    <w:basedOn w:val="DefaultParagraphFont"/>
    <w:qFormat/>
    <w:rsid w:val="00f06741"/>
    <w:rPr/>
  </w:style>
  <w:style w:type="character" w:styleId="Legaldocreference" w:customStyle="1">
    <w:name w:val="legaldocreference"/>
    <w:basedOn w:val="DefaultParagraphFont"/>
    <w:qFormat/>
    <w:rsid w:val="00f06741"/>
    <w:rPr/>
  </w:style>
  <w:style w:type="character" w:styleId="Strong">
    <w:name w:val="Strong"/>
    <w:basedOn w:val="DefaultParagraphFont"/>
    <w:uiPriority w:val="22"/>
    <w:qFormat/>
    <w:rsid w:val="00f06741"/>
    <w:rPr>
      <w:b/>
      <w:bCs/>
    </w:rPr>
  </w:style>
  <w:style w:type="character" w:styleId="Emphasis">
    <w:name w:val="Emphasis"/>
    <w:basedOn w:val="DefaultParagraphFont"/>
    <w:uiPriority w:val="20"/>
    <w:qFormat/>
    <w:rsid w:val="00f0674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f06741"/>
    <w:pPr>
      <w:spacing w:lineRule="auto" w:line="240" w:beforeAutospacing="1" w:afterAutospacing="1"/>
    </w:pPr>
    <w:rPr>
      <w:rFonts w:ascii="Times New Roman" w:hAnsi="Times New Roman" w:eastAsia="Times New Roman" w:cs="Times New Roman"/>
      <w:sz w:val="24"/>
      <w:szCs w:val="24"/>
      <w:lang w:eastAsia="bg-BG"/>
    </w:rPr>
  </w:style>
  <w:style w:type="paragraph" w:styleId="NormalWeb">
    <w:name w:val="Normal (Web)"/>
    <w:basedOn w:val="Normal"/>
    <w:uiPriority w:val="99"/>
    <w:semiHidden/>
    <w:unhideWhenUsed/>
    <w:qFormat/>
    <w:rsid w:val="00f06741"/>
    <w:pPr>
      <w:spacing w:lineRule="auto" w:line="240" w:beforeAutospacing="1" w:afterAutospacing="1"/>
    </w:pPr>
    <w:rPr>
      <w:rFonts w:ascii="Times New Roman" w:hAnsi="Times New Roman" w:eastAsia="Times New Roman" w:cs="Times New Roman"/>
      <w:sz w:val="24"/>
      <w:szCs w:val="24"/>
      <w:lang w:eastAsia="bg-BG"/>
    </w:rPr>
  </w:style>
  <w:style w:type="paragraph" w:styleId="Buttons" w:customStyle="1">
    <w:name w:val="buttons"/>
    <w:basedOn w:val="Normal"/>
    <w:qFormat/>
    <w:rsid w:val="00f06741"/>
    <w:pPr>
      <w:spacing w:lineRule="auto" w:line="240" w:beforeAutospacing="1" w:afterAutospacing="1"/>
    </w:pPr>
    <w:rPr>
      <w:rFonts w:ascii="Times New Roman" w:hAnsi="Times New Roman" w:eastAsia="Times New Roman" w:cs="Times New Roman"/>
      <w:sz w:val="24"/>
      <w:szCs w:val="24"/>
      <w:lang w:eastAsia="bg-BG"/>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f06741"/>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4</Pages>
  <Words>31245</Words>
  <Characters>178101</Characters>
  <CharactersWithSpaces>208929</CharactersWithSpaces>
  <Paragraphs>4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2:00Z</dcterms:created>
  <dc:creator>Stefka Rabadzhieva</dc:creator>
  <dc:description/>
  <dc:language>en-US</dc:language>
  <cp:lastModifiedBy>Stefka Rabadzhieva</cp:lastModifiedBy>
  <dcterms:modified xsi:type="dcterms:W3CDTF">2019-04-0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