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ПОКА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 ЧЛЕНОВЕТЕ НА ОБЩЕСТВЕНИЯ СЪ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ЪМ ДЕТСКА ГРАДИНА № 18 „ДЕТСКИ СВЯ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-426" w:right="-9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директор детска гра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18 „Детски свят”, Ви кан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седание на обществен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вет, което ще се провед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.12.2019 г.,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8.00 ч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методичния кабинет на детската градина- административно крило.</w:t>
      </w:r>
    </w:p>
    <w:p>
      <w:pPr>
        <w:pStyle w:val="Normal"/>
        <w:spacing w:lineRule="auto" w:line="360" w:before="0" w:after="0"/>
        <w:ind w:left="-426" w:right="-9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седанието ще се проведе при след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невен р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ункции на обществения съвет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 на нов председател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ор на нови члено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не поредността на заместване на резервните члено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разяване на становище за отчета за дейността на обществения съвет през учебната 2018/2019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9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ни.</w:t>
      </w:r>
    </w:p>
    <w:p>
      <w:pPr>
        <w:pStyle w:val="Normal"/>
        <w:spacing w:lineRule="auto" w:line="360" w:before="0" w:after="0"/>
        <w:ind w:left="-426" w:right="-9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-426" w:right="-9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интер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ваните лица могат да се запознаят с материалите за предстоящото заседание всеки ден, от 8.30 до 16.00 часа в кабинета на директора или от зам.директора.</w:t>
      </w:r>
    </w:p>
    <w:p>
      <w:pPr>
        <w:pStyle w:val="Normal"/>
        <w:spacing w:lineRule="auto" w:line="360" w:before="0" w:after="0"/>
        <w:ind w:left="-426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-426" w:right="-908" w:firstLine="114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в срок до 10.12.2019 г., да потвърдите Вашето участие в заседанието.</w:t>
      </w:r>
    </w:p>
    <w:p>
      <w:pPr>
        <w:pStyle w:val="Normal"/>
        <w:spacing w:lineRule="auto" w:line="360" w:before="0" w:after="0"/>
        <w:ind w:left="-426" w:right="-908" w:firstLine="114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426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9.12.2019 г.</w:t>
      </w:r>
    </w:p>
    <w:p>
      <w:pPr>
        <w:pStyle w:val="Normal"/>
        <w:spacing w:lineRule="auto" w:line="240" w:before="0" w:after="0"/>
        <w:ind w:left="-426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426"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-426" w:right="-9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ИРЕКТОР НА ДГ № 18</w:t>
      </w:r>
    </w:p>
    <w:p>
      <w:pPr>
        <w:pStyle w:val="Normal"/>
        <w:spacing w:lineRule="auto" w:line="360" w:before="0" w:after="0"/>
        <w:ind w:left="-426" w:right="-90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РАГА ШОПОВА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993" w:footer="567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32"/>
      </w:rPr>
    </w:pPr>
    <w:r>
      <w:rPr>
        <w:rStyle w:val="Pagenumber"/>
        <w:sz w:val="20"/>
      </w:rPr>
      <w:t>Данъчно-счетоводен наръчник – Нормативен сборни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635" distB="0" distL="0" distR="444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72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858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dddddd" stroked="f" o:allowincell="f" style="position:absolute;margin-left:-54.35pt;margin-top:15.05pt;width:35.95pt;height:53.95pt;mso-wrap-style:square;v-text-anchor:top">
              <v:fill o:detectmouseclick="t" type="solid" color2="#222222"/>
              <v:stroke color="#3465a4" joinstyle="round" endcap="flat"/>
              <v:textbox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1</w:t>
                    </w:r>
                  </w:p>
                  <w:p>
                    <w:pPr>
                      <w:pStyle w:val="FrameContents"/>
                      <w:spacing w:lineRule="auto" w:line="360" w:before="0" w:after="200"/>
                      <w:jc w:val="center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0c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0c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50c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50c36"/>
    <w:rPr/>
  </w:style>
  <w:style w:type="character" w:styleId="Pagenumber">
    <w:name w:val="page number"/>
    <w:qFormat/>
    <w:rsid w:val="00450c36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50c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50c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0c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6:00Z</dcterms:created>
  <dc:creator>Asus</dc:creator>
  <dc:description/>
  <dc:language>en-US</dc:language>
  <cp:lastModifiedBy>Asus</cp:lastModifiedBy>
  <cp:lastPrinted>2019-12-09T11:35:00Z</cp:lastPrinted>
  <dcterms:modified xsi:type="dcterms:W3CDTF">2019-12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