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                                         </w:t>
      </w:r>
      <w:r>
        <w:rPr>
          <w:rFonts w:ascii="Times New Roman" w:hAnsi="Times New Roman"/>
          <w:sz w:val="32"/>
          <w:szCs w:val="32"/>
          <w:lang w:val="bg-BG"/>
        </w:rPr>
        <w:t>Медицинска кар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>Детето (ученикът)..................................................................</w:t>
      </w:r>
    </w:p>
    <w:p>
      <w:pPr>
        <w:pStyle w:val="ListParagraph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>имунизиран против: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а) полиомиелит.................................................................... 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б) дифтерия и тетанус.......................................................... 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реимунизиран против туберкулоза....................................... 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има/няма контакт със заразноболни...................................... 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в) има/няма хронични заболявания....................................... 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>г) има/няма алергия към храни и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медикаменти....................................................................... 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1. Резултат от клиничния преглед......................................... 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2. Резултат от прегледа за паразити...................................... 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 xml:space="preserve">Заключение на лекаря, извършил прегледа: 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>ученикът може/не може да почива в крайморски, планински, балнеоложки почивни бази.</w:t>
      </w:r>
    </w:p>
    <w:p>
      <w:pPr>
        <w:pStyle w:val="Normal"/>
        <w:ind w:hanging="2268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>Дата:                                          Имена, подпис и печат на личния (семейния) лекар:</w:t>
      </w:r>
    </w:p>
    <w:p>
      <w:pPr>
        <w:pStyle w:val="Normal"/>
        <w:ind w:hanging="2268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</w:r>
    </w:p>
    <w:p>
      <w:pPr>
        <w:pStyle w:val="Normal"/>
        <w:ind w:hanging="2268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</w:r>
    </w:p>
    <w:p>
      <w:pPr>
        <w:pStyle w:val="Normal"/>
        <w:ind w:hanging="2268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>Забележки: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>1. Прегледът се извършва не по-рано от три дни преди заминаването за почивната база.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>2. В деня на тръгването за почивната база лекарят, обслужващ децата и учениците, които ще почиват в базата, извършва задължителен контрол на резултатите от предварителния и профилактичния преглед за паразити и остри заразни заболявания.</w:t>
      </w:r>
    </w:p>
    <w:p>
      <w:pPr>
        <w:pStyle w:val="Normal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  <w:t>3. Не се допуска в почивните бази за отдих настаняването на деца и ученици, боледуващи от епилепсия и психични заболявания или със спонтанни нощни уринирания.” „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17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1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6:00Z</dcterms:created>
  <dc:creator>user</dc:creator>
  <dc:description/>
  <dc:language>en-US</dc:language>
  <cp:lastModifiedBy>user</cp:lastModifiedBy>
  <dcterms:modified xsi:type="dcterms:W3CDTF">2019-06-05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