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93"/>
        <w:ind w:left="27" w:right="-701" w:hanging="0"/>
        <w:rPr/>
      </w:pPr>
      <w:bookmarkStart w:id="0" w:name="_GoBack"/>
      <w:bookmarkEnd w:id="0"/>
      <w:r>
        <w:rPr/>
        <w:drawing>
          <wp:inline distT="0" distB="0" distL="0" distR="0">
            <wp:extent cx="8753475" cy="1066800"/>
            <wp:effectExtent l="0" t="0" r="0" b="0"/>
            <wp:docPr id="1" name="Picture 10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5957570</wp:posOffset>
                </wp:positionV>
                <wp:extent cx="10697210" cy="1115695"/>
                <wp:effectExtent l="0" t="0" r="0" b="0"/>
                <wp:wrapTopAndBottom/>
                <wp:docPr id="2" name="Group 82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7040" cy="1115640"/>
                          <a:chOff x="0" y="0"/>
                          <a:chExt cx="10697040" cy="11156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351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989" h="1077087">
                                <a:moveTo>
                                  <a:pt x="1705404" y="0"/>
                                </a:moveTo>
                                <a:cubicBezTo>
                                  <a:pt x="1722714" y="0"/>
                                  <a:pt x="1738501" y="1981"/>
                                  <a:pt x="1750743" y="5740"/>
                                </a:cubicBezTo>
                                <a:cubicBezTo>
                                  <a:pt x="1796984" y="19964"/>
                                  <a:pt x="1778658" y="29934"/>
                                  <a:pt x="1778658" y="29934"/>
                                </a:cubicBezTo>
                                <a:cubicBezTo>
                                  <a:pt x="1931439" y="32779"/>
                                  <a:pt x="1964065" y="140894"/>
                                  <a:pt x="1949232" y="149441"/>
                                </a:cubicBezTo>
                                <a:cubicBezTo>
                                  <a:pt x="1947644" y="150355"/>
                                  <a:pt x="1945955" y="150762"/>
                                  <a:pt x="1944202" y="150762"/>
                                </a:cubicBezTo>
                                <a:cubicBezTo>
                                  <a:pt x="1929585" y="150762"/>
                                  <a:pt x="1910674" y="122415"/>
                                  <a:pt x="1910674" y="122415"/>
                                </a:cubicBezTo>
                                <a:cubicBezTo>
                                  <a:pt x="1953651" y="187808"/>
                                  <a:pt x="1934373" y="255727"/>
                                  <a:pt x="1934335" y="255842"/>
                                </a:cubicBezTo>
                                <a:cubicBezTo>
                                  <a:pt x="1937446" y="255079"/>
                                  <a:pt x="1940304" y="254711"/>
                                  <a:pt x="1942945" y="254711"/>
                                </a:cubicBezTo>
                                <a:cubicBezTo>
                                  <a:pt x="1981871" y="254724"/>
                                  <a:pt x="1970542" y="333578"/>
                                  <a:pt x="1941967" y="350406"/>
                                </a:cubicBezTo>
                                <a:cubicBezTo>
                                  <a:pt x="1932480" y="355994"/>
                                  <a:pt x="1924657" y="358153"/>
                                  <a:pt x="1918231" y="358153"/>
                                </a:cubicBezTo>
                                <a:cubicBezTo>
                                  <a:pt x="1896463" y="358153"/>
                                  <a:pt x="1890799" y="333337"/>
                                  <a:pt x="1890799" y="333337"/>
                                </a:cubicBezTo>
                                <a:cubicBezTo>
                                  <a:pt x="1890799" y="333337"/>
                                  <a:pt x="1867405" y="427812"/>
                                  <a:pt x="1732354" y="444106"/>
                                </a:cubicBezTo>
                                <a:cubicBezTo>
                                  <a:pt x="1767291" y="450114"/>
                                  <a:pt x="1856623" y="472973"/>
                                  <a:pt x="1900337" y="553707"/>
                                </a:cubicBezTo>
                                <a:cubicBezTo>
                                  <a:pt x="1955366" y="655396"/>
                                  <a:pt x="2098038" y="657327"/>
                                  <a:pt x="2098038" y="657327"/>
                                </a:cubicBezTo>
                                <a:cubicBezTo>
                                  <a:pt x="2098038" y="657327"/>
                                  <a:pt x="2103029" y="656603"/>
                                  <a:pt x="2110280" y="656603"/>
                                </a:cubicBezTo>
                                <a:cubicBezTo>
                                  <a:pt x="2111957" y="656603"/>
                                  <a:pt x="2113760" y="656641"/>
                                  <a:pt x="2115652" y="656743"/>
                                </a:cubicBezTo>
                                <a:cubicBezTo>
                                  <a:pt x="2157613" y="645033"/>
                                  <a:pt x="2208997" y="620522"/>
                                  <a:pt x="2236810" y="569151"/>
                                </a:cubicBezTo>
                                <a:cubicBezTo>
                                  <a:pt x="2269754" y="508305"/>
                                  <a:pt x="2329825" y="482143"/>
                                  <a:pt x="2369665" y="471094"/>
                                </a:cubicBezTo>
                                <a:cubicBezTo>
                                  <a:pt x="2282251" y="442798"/>
                                  <a:pt x="2267456" y="375526"/>
                                  <a:pt x="2267456" y="375526"/>
                                </a:cubicBezTo>
                                <a:cubicBezTo>
                                  <a:pt x="2267456" y="375526"/>
                                  <a:pt x="2261804" y="397586"/>
                                  <a:pt x="2242437" y="397586"/>
                                </a:cubicBezTo>
                                <a:cubicBezTo>
                                  <a:pt x="2236455" y="397586"/>
                                  <a:pt x="2229165" y="395478"/>
                                  <a:pt x="2220339" y="389979"/>
                                </a:cubicBezTo>
                                <a:cubicBezTo>
                                  <a:pt x="2194786" y="374079"/>
                                  <a:pt x="2186290" y="302565"/>
                                  <a:pt x="2221126" y="302565"/>
                                </a:cubicBezTo>
                                <a:cubicBezTo>
                                  <a:pt x="2224669" y="302565"/>
                                  <a:pt x="2228682" y="303314"/>
                                  <a:pt x="2233166" y="304940"/>
                                </a:cubicBezTo>
                                <a:cubicBezTo>
                                  <a:pt x="2228352" y="287706"/>
                                  <a:pt x="2227323" y="264376"/>
                                  <a:pt x="2233318" y="234226"/>
                                </a:cubicBezTo>
                                <a:cubicBezTo>
                                  <a:pt x="2233318" y="234226"/>
                                  <a:pt x="2193821" y="221907"/>
                                  <a:pt x="2222117" y="168923"/>
                                </a:cubicBezTo>
                                <a:cubicBezTo>
                                  <a:pt x="2248761" y="119025"/>
                                  <a:pt x="2294164" y="117564"/>
                                  <a:pt x="2299396" y="117564"/>
                                </a:cubicBezTo>
                                <a:cubicBezTo>
                                  <a:pt x="2299714" y="117564"/>
                                  <a:pt x="2299891" y="117564"/>
                                  <a:pt x="2299891" y="117564"/>
                                </a:cubicBezTo>
                                <a:cubicBezTo>
                                  <a:pt x="2299891" y="117564"/>
                                  <a:pt x="2273894" y="105131"/>
                                  <a:pt x="2294062" y="83947"/>
                                </a:cubicBezTo>
                                <a:cubicBezTo>
                                  <a:pt x="2302558" y="75044"/>
                                  <a:pt x="2323297" y="70079"/>
                                  <a:pt x="2347415" y="70079"/>
                                </a:cubicBezTo>
                                <a:cubicBezTo>
                                  <a:pt x="2380663" y="70079"/>
                                  <a:pt x="2420287" y="79502"/>
                                  <a:pt x="2443033" y="101003"/>
                                </a:cubicBezTo>
                                <a:cubicBezTo>
                                  <a:pt x="2447389" y="98298"/>
                                  <a:pt x="2479533" y="65113"/>
                                  <a:pt x="2509378" y="65113"/>
                                </a:cubicBezTo>
                                <a:cubicBezTo>
                                  <a:pt x="2512502" y="65113"/>
                                  <a:pt x="2515601" y="65468"/>
                                  <a:pt x="2518624" y="66269"/>
                                </a:cubicBezTo>
                                <a:cubicBezTo>
                                  <a:pt x="2550678" y="74714"/>
                                  <a:pt x="2520998" y="98336"/>
                                  <a:pt x="2520998" y="98336"/>
                                </a:cubicBezTo>
                                <a:cubicBezTo>
                                  <a:pt x="2520998" y="98336"/>
                                  <a:pt x="2547617" y="90360"/>
                                  <a:pt x="2576497" y="90360"/>
                                </a:cubicBezTo>
                                <a:cubicBezTo>
                                  <a:pt x="2592791" y="90360"/>
                                  <a:pt x="2609797" y="92901"/>
                                  <a:pt x="2623170" y="100825"/>
                                </a:cubicBezTo>
                                <a:cubicBezTo>
                                  <a:pt x="2660254" y="122784"/>
                                  <a:pt x="2619169" y="130353"/>
                                  <a:pt x="2619169" y="130353"/>
                                </a:cubicBezTo>
                                <a:cubicBezTo>
                                  <a:pt x="2619169" y="130353"/>
                                  <a:pt x="2679240" y="136677"/>
                                  <a:pt x="2690289" y="166878"/>
                                </a:cubicBezTo>
                                <a:cubicBezTo>
                                  <a:pt x="2701338" y="197091"/>
                                  <a:pt x="2670109" y="197586"/>
                                  <a:pt x="2670109" y="197586"/>
                                </a:cubicBezTo>
                                <a:cubicBezTo>
                                  <a:pt x="2670109" y="197586"/>
                                  <a:pt x="2709631" y="209359"/>
                                  <a:pt x="2704577" y="237261"/>
                                </a:cubicBezTo>
                                <a:cubicBezTo>
                                  <a:pt x="2699522" y="265176"/>
                                  <a:pt x="2673602" y="268669"/>
                                  <a:pt x="2673602" y="268669"/>
                                </a:cubicBezTo>
                                <a:cubicBezTo>
                                  <a:pt x="2673602" y="268669"/>
                                  <a:pt x="2680129" y="292671"/>
                                  <a:pt x="2676624" y="317386"/>
                                </a:cubicBezTo>
                                <a:cubicBezTo>
                                  <a:pt x="2681933" y="315303"/>
                                  <a:pt x="2687813" y="313766"/>
                                  <a:pt x="2693579" y="313766"/>
                                </a:cubicBezTo>
                                <a:cubicBezTo>
                                  <a:pt x="2702888" y="313766"/>
                                  <a:pt x="2711918" y="317767"/>
                                  <a:pt x="2717848" y="329933"/>
                                </a:cubicBezTo>
                                <a:cubicBezTo>
                                  <a:pt x="2730688" y="356210"/>
                                  <a:pt x="2698303" y="410172"/>
                                  <a:pt x="2668928" y="410172"/>
                                </a:cubicBezTo>
                                <a:cubicBezTo>
                                  <a:pt x="2658590" y="410172"/>
                                  <a:pt x="2648633" y="403492"/>
                                  <a:pt x="2641140" y="386562"/>
                                </a:cubicBezTo>
                                <a:cubicBezTo>
                                  <a:pt x="2641140" y="386562"/>
                                  <a:pt x="2626485" y="454457"/>
                                  <a:pt x="2525177" y="476555"/>
                                </a:cubicBezTo>
                                <a:cubicBezTo>
                                  <a:pt x="2563721" y="489979"/>
                                  <a:pt x="2612502" y="516636"/>
                                  <a:pt x="2640937" y="569151"/>
                                </a:cubicBezTo>
                                <a:cubicBezTo>
                                  <a:pt x="2693109" y="665556"/>
                                  <a:pt x="2828389" y="667398"/>
                                  <a:pt x="2828389" y="667398"/>
                                </a:cubicBezTo>
                                <a:cubicBezTo>
                                  <a:pt x="2828389" y="667398"/>
                                  <a:pt x="2833126" y="666712"/>
                                  <a:pt x="2840022" y="666712"/>
                                </a:cubicBezTo>
                                <a:cubicBezTo>
                                  <a:pt x="2841165" y="666712"/>
                                  <a:pt x="2842359" y="666724"/>
                                  <a:pt x="2843591" y="666762"/>
                                </a:cubicBezTo>
                                <a:cubicBezTo>
                                  <a:pt x="2881170" y="661492"/>
                                  <a:pt x="2953433" y="643369"/>
                                  <a:pt x="2987063" y="581266"/>
                                </a:cubicBezTo>
                                <a:cubicBezTo>
                                  <a:pt x="3014368" y="530809"/>
                                  <a:pt x="3062590" y="507086"/>
                                  <a:pt x="3097794" y="496088"/>
                                </a:cubicBezTo>
                                <a:cubicBezTo>
                                  <a:pt x="3018521" y="474396"/>
                                  <a:pt x="3006672" y="419621"/>
                                  <a:pt x="3006672" y="419621"/>
                                </a:cubicBezTo>
                                <a:cubicBezTo>
                                  <a:pt x="3005224" y="428358"/>
                                  <a:pt x="3001249" y="431952"/>
                                  <a:pt x="2996182" y="431952"/>
                                </a:cubicBezTo>
                                <a:cubicBezTo>
                                  <a:pt x="2979164" y="431952"/>
                                  <a:pt x="2949801" y="391338"/>
                                  <a:pt x="2962222" y="367589"/>
                                </a:cubicBezTo>
                                <a:cubicBezTo>
                                  <a:pt x="2966832" y="358801"/>
                                  <a:pt x="2971683" y="355829"/>
                                  <a:pt x="2976116" y="355829"/>
                                </a:cubicBezTo>
                                <a:cubicBezTo>
                                  <a:pt x="2978084" y="355829"/>
                                  <a:pt x="2979964" y="356413"/>
                                  <a:pt x="2981704" y="357315"/>
                                </a:cubicBezTo>
                                <a:cubicBezTo>
                                  <a:pt x="2971277" y="338303"/>
                                  <a:pt x="2980243" y="320294"/>
                                  <a:pt x="2980243" y="320294"/>
                                </a:cubicBezTo>
                                <a:cubicBezTo>
                                  <a:pt x="2966413" y="279057"/>
                                  <a:pt x="2986847" y="255295"/>
                                  <a:pt x="3002811" y="243713"/>
                                </a:cubicBezTo>
                                <a:cubicBezTo>
                                  <a:pt x="2996118" y="240919"/>
                                  <a:pt x="2988752" y="234671"/>
                                  <a:pt x="2995801" y="221158"/>
                                </a:cubicBezTo>
                                <a:cubicBezTo>
                                  <a:pt x="3007256" y="199174"/>
                                  <a:pt x="3041648" y="192303"/>
                                  <a:pt x="3041648" y="192303"/>
                                </a:cubicBezTo>
                                <a:cubicBezTo>
                                  <a:pt x="3041648" y="192303"/>
                                  <a:pt x="3031627" y="174054"/>
                                  <a:pt x="3053827" y="161480"/>
                                </a:cubicBezTo>
                                <a:cubicBezTo>
                                  <a:pt x="3063174" y="156185"/>
                                  <a:pt x="3077474" y="154661"/>
                                  <a:pt x="3090898" y="154661"/>
                                </a:cubicBezTo>
                                <a:cubicBezTo>
                                  <a:pt x="3109364" y="154661"/>
                                  <a:pt x="3126179" y="157556"/>
                                  <a:pt x="3126179" y="157556"/>
                                </a:cubicBezTo>
                                <a:cubicBezTo>
                                  <a:pt x="3126179" y="157556"/>
                                  <a:pt x="3138485" y="144564"/>
                                  <a:pt x="3164571" y="144564"/>
                                </a:cubicBezTo>
                                <a:cubicBezTo>
                                  <a:pt x="3167174" y="144564"/>
                                  <a:pt x="3169930" y="144691"/>
                                  <a:pt x="3172813" y="144983"/>
                                </a:cubicBezTo>
                                <a:cubicBezTo>
                                  <a:pt x="3204563" y="148120"/>
                                  <a:pt x="3220946" y="165417"/>
                                  <a:pt x="3220946" y="165417"/>
                                </a:cubicBezTo>
                                <a:cubicBezTo>
                                  <a:pt x="3220946" y="165417"/>
                                  <a:pt x="3236656" y="153416"/>
                                  <a:pt x="3257890" y="153416"/>
                                </a:cubicBezTo>
                                <a:cubicBezTo>
                                  <a:pt x="3263834" y="153416"/>
                                  <a:pt x="3270209" y="154356"/>
                                  <a:pt x="3276801" y="156769"/>
                                </a:cubicBezTo>
                                <a:cubicBezTo>
                                  <a:pt x="3306887" y="167754"/>
                                  <a:pt x="3315066" y="203098"/>
                                  <a:pt x="3315066" y="203098"/>
                                </a:cubicBezTo>
                                <a:cubicBezTo>
                                  <a:pt x="3315066" y="203098"/>
                                  <a:pt x="3320425" y="200990"/>
                                  <a:pt x="3327156" y="201003"/>
                                </a:cubicBezTo>
                                <a:cubicBezTo>
                                  <a:pt x="3332770" y="201003"/>
                                  <a:pt x="3339336" y="202464"/>
                                  <a:pt x="3344555" y="207823"/>
                                </a:cubicBezTo>
                                <a:cubicBezTo>
                                  <a:pt x="3356011" y="219596"/>
                                  <a:pt x="3348822" y="241579"/>
                                  <a:pt x="3348822" y="241579"/>
                                </a:cubicBezTo>
                                <a:cubicBezTo>
                                  <a:pt x="3348822" y="241579"/>
                                  <a:pt x="3349267" y="241351"/>
                                  <a:pt x="3350080" y="241351"/>
                                </a:cubicBezTo>
                                <a:cubicBezTo>
                                  <a:pt x="3352671" y="241351"/>
                                  <a:pt x="3358957" y="243675"/>
                                  <a:pt x="3366514" y="263106"/>
                                </a:cubicBezTo>
                                <a:cubicBezTo>
                                  <a:pt x="3376483" y="288696"/>
                                  <a:pt x="3358474" y="315392"/>
                                  <a:pt x="3358474" y="315392"/>
                                </a:cubicBezTo>
                                <a:cubicBezTo>
                                  <a:pt x="3358474" y="315392"/>
                                  <a:pt x="3372876" y="338633"/>
                                  <a:pt x="3353852" y="353568"/>
                                </a:cubicBezTo>
                                <a:cubicBezTo>
                                  <a:pt x="3362741" y="348107"/>
                                  <a:pt x="3370057" y="345770"/>
                                  <a:pt x="3375962" y="345770"/>
                                </a:cubicBezTo>
                                <a:cubicBezTo>
                                  <a:pt x="3406569" y="345770"/>
                                  <a:pt x="3399102" y="408635"/>
                                  <a:pt x="3376648" y="422618"/>
                                </a:cubicBezTo>
                                <a:cubicBezTo>
                                  <a:pt x="3368876" y="427457"/>
                                  <a:pt x="3362462" y="429298"/>
                                  <a:pt x="3357205" y="429298"/>
                                </a:cubicBezTo>
                                <a:cubicBezTo>
                                  <a:pt x="3340187" y="429298"/>
                                  <a:pt x="3335208" y="409905"/>
                                  <a:pt x="3335208" y="409905"/>
                                </a:cubicBezTo>
                                <a:cubicBezTo>
                                  <a:pt x="3335208" y="409905"/>
                                  <a:pt x="3321352" y="473101"/>
                                  <a:pt x="3237456" y="496341"/>
                                </a:cubicBezTo>
                                <a:cubicBezTo>
                                  <a:pt x="3272711" y="507454"/>
                                  <a:pt x="3320565" y="531203"/>
                                  <a:pt x="3347680" y="581266"/>
                                </a:cubicBezTo>
                                <a:cubicBezTo>
                                  <a:pt x="3394238" y="667283"/>
                                  <a:pt x="3514938" y="668934"/>
                                  <a:pt x="3514938" y="668934"/>
                                </a:cubicBezTo>
                                <a:lnTo>
                                  <a:pt x="3514989" y="747331"/>
                                </a:lnTo>
                                <a:cubicBezTo>
                                  <a:pt x="3431131" y="735165"/>
                                  <a:pt x="3329048" y="665569"/>
                                  <a:pt x="3284662" y="610121"/>
                                </a:cubicBezTo>
                                <a:cubicBezTo>
                                  <a:pt x="3283951" y="620573"/>
                                  <a:pt x="3283265" y="631025"/>
                                  <a:pt x="3282694" y="641477"/>
                                </a:cubicBezTo>
                                <a:cubicBezTo>
                                  <a:pt x="3279633" y="756298"/>
                                  <a:pt x="3285272" y="870344"/>
                                  <a:pt x="3301883" y="983538"/>
                                </a:cubicBezTo>
                                <a:cubicBezTo>
                                  <a:pt x="3302290" y="983538"/>
                                  <a:pt x="3312145" y="978065"/>
                                  <a:pt x="3324527" y="972579"/>
                                </a:cubicBezTo>
                                <a:cubicBezTo>
                                  <a:pt x="3336935" y="967105"/>
                                  <a:pt x="3351858" y="961619"/>
                                  <a:pt x="3362399" y="961619"/>
                                </a:cubicBezTo>
                                <a:cubicBezTo>
                                  <a:pt x="3368495" y="961619"/>
                                  <a:pt x="3373130" y="963460"/>
                                  <a:pt x="3374934" y="968198"/>
                                </a:cubicBezTo>
                                <a:cubicBezTo>
                                  <a:pt x="3383354" y="988784"/>
                                  <a:pt x="3291507" y="1024039"/>
                                  <a:pt x="3255541" y="1024039"/>
                                </a:cubicBezTo>
                                <a:cubicBezTo>
                                  <a:pt x="3250639" y="1024039"/>
                                  <a:pt x="3246765" y="1023379"/>
                                  <a:pt x="3244340" y="1021944"/>
                                </a:cubicBezTo>
                                <a:cubicBezTo>
                                  <a:pt x="3222026" y="1014920"/>
                                  <a:pt x="3171073" y="863740"/>
                                  <a:pt x="3167378" y="837019"/>
                                </a:cubicBezTo>
                                <a:cubicBezTo>
                                  <a:pt x="3163656" y="863740"/>
                                  <a:pt x="3112717" y="1014920"/>
                                  <a:pt x="3090390" y="1021944"/>
                                </a:cubicBezTo>
                                <a:cubicBezTo>
                                  <a:pt x="3087964" y="1023379"/>
                                  <a:pt x="3084091" y="1024039"/>
                                  <a:pt x="3079189" y="1024039"/>
                                </a:cubicBezTo>
                                <a:cubicBezTo>
                                  <a:pt x="3043235" y="1024039"/>
                                  <a:pt x="2951389" y="988784"/>
                                  <a:pt x="2959783" y="968198"/>
                                </a:cubicBezTo>
                                <a:cubicBezTo>
                                  <a:pt x="2961600" y="963460"/>
                                  <a:pt x="2966222" y="961619"/>
                                  <a:pt x="2972331" y="961619"/>
                                </a:cubicBezTo>
                                <a:cubicBezTo>
                                  <a:pt x="2982859" y="961619"/>
                                  <a:pt x="2997794" y="967105"/>
                                  <a:pt x="3010202" y="972579"/>
                                </a:cubicBezTo>
                                <a:cubicBezTo>
                                  <a:pt x="3022598" y="978065"/>
                                  <a:pt x="3032453" y="983538"/>
                                  <a:pt x="3032859" y="983538"/>
                                </a:cubicBezTo>
                                <a:cubicBezTo>
                                  <a:pt x="3032859" y="983538"/>
                                  <a:pt x="3032872" y="983538"/>
                                  <a:pt x="3032872" y="983538"/>
                                </a:cubicBezTo>
                                <a:cubicBezTo>
                                  <a:pt x="3049458" y="870344"/>
                                  <a:pt x="3055110" y="756298"/>
                                  <a:pt x="3052049" y="641477"/>
                                </a:cubicBezTo>
                                <a:cubicBezTo>
                                  <a:pt x="3051477" y="631025"/>
                                  <a:pt x="3050791" y="620573"/>
                                  <a:pt x="3050080" y="610121"/>
                                </a:cubicBezTo>
                                <a:cubicBezTo>
                                  <a:pt x="3014114" y="655053"/>
                                  <a:pt x="2953090" y="707289"/>
                                  <a:pt x="2886619" y="731977"/>
                                </a:cubicBezTo>
                                <a:cubicBezTo>
                                  <a:pt x="2877881" y="744855"/>
                                  <a:pt x="2860076" y="753859"/>
                                  <a:pt x="2831259" y="753859"/>
                                </a:cubicBezTo>
                                <a:cubicBezTo>
                                  <a:pt x="2823766" y="753859"/>
                                  <a:pt x="2815537" y="753249"/>
                                  <a:pt x="2806532" y="751942"/>
                                </a:cubicBezTo>
                                <a:cubicBezTo>
                                  <a:pt x="2712552" y="738302"/>
                                  <a:pt x="2620071" y="663639"/>
                                  <a:pt x="2570312" y="601497"/>
                                </a:cubicBezTo>
                                <a:cubicBezTo>
                                  <a:pt x="2569512" y="613207"/>
                                  <a:pt x="2568750" y="624929"/>
                                  <a:pt x="2568103" y="636639"/>
                                </a:cubicBezTo>
                                <a:cubicBezTo>
                                  <a:pt x="2564674" y="765289"/>
                                  <a:pt x="2570998" y="893115"/>
                                  <a:pt x="2589604" y="1019975"/>
                                </a:cubicBezTo>
                                <a:cubicBezTo>
                                  <a:pt x="2589604" y="1019975"/>
                                  <a:pt x="2589604" y="1019975"/>
                                  <a:pt x="2589616" y="1019975"/>
                                </a:cubicBezTo>
                                <a:cubicBezTo>
                                  <a:pt x="2590061" y="1019975"/>
                                  <a:pt x="2601110" y="1013841"/>
                                  <a:pt x="2615004" y="1007694"/>
                                </a:cubicBezTo>
                                <a:cubicBezTo>
                                  <a:pt x="2628898" y="1001560"/>
                                  <a:pt x="2645624" y="995426"/>
                                  <a:pt x="2657434" y="995426"/>
                                </a:cubicBezTo>
                                <a:cubicBezTo>
                                  <a:pt x="2664280" y="995426"/>
                                  <a:pt x="2669474" y="997483"/>
                                  <a:pt x="2671493" y="1002805"/>
                                </a:cubicBezTo>
                                <a:cubicBezTo>
                                  <a:pt x="2680917" y="1025843"/>
                                  <a:pt x="2577983" y="1065352"/>
                                  <a:pt x="2537686" y="1065352"/>
                                </a:cubicBezTo>
                                <a:cubicBezTo>
                                  <a:pt x="2532187" y="1065352"/>
                                  <a:pt x="2527856" y="1064616"/>
                                  <a:pt x="2525126" y="1063003"/>
                                </a:cubicBezTo>
                                <a:cubicBezTo>
                                  <a:pt x="2500107" y="1055142"/>
                                  <a:pt x="2443020" y="885710"/>
                                  <a:pt x="2438868" y="855777"/>
                                </a:cubicBezTo>
                                <a:cubicBezTo>
                                  <a:pt x="2434714" y="885710"/>
                                  <a:pt x="2377628" y="1055142"/>
                                  <a:pt x="2352609" y="1063003"/>
                                </a:cubicBezTo>
                                <a:cubicBezTo>
                                  <a:pt x="2349879" y="1064616"/>
                                  <a:pt x="2345560" y="1065352"/>
                                  <a:pt x="2340062" y="1065352"/>
                                </a:cubicBezTo>
                                <a:cubicBezTo>
                                  <a:pt x="2299764" y="1065352"/>
                                  <a:pt x="2196831" y="1025843"/>
                                  <a:pt x="2206254" y="1002805"/>
                                </a:cubicBezTo>
                                <a:cubicBezTo>
                                  <a:pt x="2208273" y="997483"/>
                                  <a:pt x="2213468" y="995426"/>
                                  <a:pt x="2220300" y="995426"/>
                                </a:cubicBezTo>
                                <a:cubicBezTo>
                                  <a:pt x="2232112" y="995426"/>
                                  <a:pt x="2248837" y="1001560"/>
                                  <a:pt x="2262731" y="1007694"/>
                                </a:cubicBezTo>
                                <a:cubicBezTo>
                                  <a:pt x="2276625" y="1013841"/>
                                  <a:pt x="2287674" y="1019975"/>
                                  <a:pt x="2288131" y="1019975"/>
                                </a:cubicBezTo>
                                <a:cubicBezTo>
                                  <a:pt x="2288131" y="1019975"/>
                                  <a:pt x="2288144" y="1019975"/>
                                  <a:pt x="2288144" y="1019975"/>
                                </a:cubicBezTo>
                                <a:cubicBezTo>
                                  <a:pt x="2306724" y="893115"/>
                                  <a:pt x="2313061" y="765289"/>
                                  <a:pt x="2309632" y="636639"/>
                                </a:cubicBezTo>
                                <a:cubicBezTo>
                                  <a:pt x="2308997" y="624916"/>
                                  <a:pt x="2308235" y="613207"/>
                                  <a:pt x="2307435" y="601485"/>
                                </a:cubicBezTo>
                                <a:cubicBezTo>
                                  <a:pt x="2274034" y="643204"/>
                                  <a:pt x="2221354" y="690550"/>
                                  <a:pt x="2161893" y="721309"/>
                                </a:cubicBezTo>
                                <a:cubicBezTo>
                                  <a:pt x="2153829" y="737045"/>
                                  <a:pt x="2134449" y="748500"/>
                                  <a:pt x="2101073" y="748500"/>
                                </a:cubicBezTo>
                                <a:cubicBezTo>
                                  <a:pt x="2097847" y="748500"/>
                                  <a:pt x="2094494" y="748399"/>
                                  <a:pt x="2091002" y="748170"/>
                                </a:cubicBezTo>
                                <a:cubicBezTo>
                                  <a:pt x="2084423" y="749706"/>
                                  <a:pt x="2077806" y="750977"/>
                                  <a:pt x="2071202" y="751942"/>
                                </a:cubicBezTo>
                                <a:cubicBezTo>
                                  <a:pt x="2062198" y="753249"/>
                                  <a:pt x="2053968" y="753859"/>
                                  <a:pt x="2046476" y="753859"/>
                                </a:cubicBezTo>
                                <a:cubicBezTo>
                                  <a:pt x="2007550" y="753859"/>
                                  <a:pt x="1988729" y="737400"/>
                                  <a:pt x="1985223" y="717194"/>
                                </a:cubicBezTo>
                                <a:cubicBezTo>
                                  <a:pt x="1920111" y="684899"/>
                                  <a:pt x="1862173" y="633197"/>
                                  <a:pt x="1825838" y="587832"/>
                                </a:cubicBezTo>
                                <a:cubicBezTo>
                                  <a:pt x="1825000" y="600177"/>
                                  <a:pt x="1824187" y="612534"/>
                                  <a:pt x="1823514" y="624904"/>
                                </a:cubicBezTo>
                                <a:cubicBezTo>
                                  <a:pt x="1819895" y="760603"/>
                                  <a:pt x="1826575" y="895414"/>
                                  <a:pt x="1846171" y="1029233"/>
                                </a:cubicBezTo>
                                <a:cubicBezTo>
                                  <a:pt x="1846184" y="1029233"/>
                                  <a:pt x="1846184" y="1029233"/>
                                  <a:pt x="1846184" y="1029233"/>
                                </a:cubicBezTo>
                                <a:cubicBezTo>
                                  <a:pt x="1846666" y="1029233"/>
                                  <a:pt x="1858325" y="1022756"/>
                                  <a:pt x="1872981" y="1016279"/>
                                </a:cubicBezTo>
                                <a:cubicBezTo>
                                  <a:pt x="1887637" y="1009803"/>
                                  <a:pt x="1905290" y="1003326"/>
                                  <a:pt x="1917748" y="1003326"/>
                                </a:cubicBezTo>
                                <a:cubicBezTo>
                                  <a:pt x="1924962" y="1003326"/>
                                  <a:pt x="1930436" y="1005497"/>
                                  <a:pt x="1932569" y="1011098"/>
                                </a:cubicBezTo>
                                <a:cubicBezTo>
                                  <a:pt x="1942501" y="1035418"/>
                                  <a:pt x="1833941" y="1077087"/>
                                  <a:pt x="1791434" y="1077087"/>
                                </a:cubicBezTo>
                                <a:cubicBezTo>
                                  <a:pt x="1785630" y="1077087"/>
                                  <a:pt x="1781058" y="1076313"/>
                                  <a:pt x="1778188" y="1074610"/>
                                </a:cubicBezTo>
                                <a:cubicBezTo>
                                  <a:pt x="1751797" y="1066330"/>
                                  <a:pt x="1691587" y="887616"/>
                                  <a:pt x="1687192" y="856044"/>
                                </a:cubicBezTo>
                                <a:cubicBezTo>
                                  <a:pt x="1682798" y="887616"/>
                                  <a:pt x="1622600" y="1066330"/>
                                  <a:pt x="1596210" y="1074610"/>
                                </a:cubicBezTo>
                                <a:cubicBezTo>
                                  <a:pt x="1593340" y="1076313"/>
                                  <a:pt x="1588768" y="1077087"/>
                                  <a:pt x="1582964" y="1077087"/>
                                </a:cubicBezTo>
                                <a:cubicBezTo>
                                  <a:pt x="1540444" y="1077087"/>
                                  <a:pt x="1431884" y="1035418"/>
                                  <a:pt x="1441829" y="1011098"/>
                                </a:cubicBezTo>
                                <a:cubicBezTo>
                                  <a:pt x="1443962" y="1005497"/>
                                  <a:pt x="1449436" y="1003326"/>
                                  <a:pt x="1456649" y="1003326"/>
                                </a:cubicBezTo>
                                <a:cubicBezTo>
                                  <a:pt x="1469095" y="1003326"/>
                                  <a:pt x="1486748" y="1009803"/>
                                  <a:pt x="1501404" y="1016279"/>
                                </a:cubicBezTo>
                                <a:cubicBezTo>
                                  <a:pt x="1516060" y="1022756"/>
                                  <a:pt x="1527719" y="1029233"/>
                                  <a:pt x="1528201" y="1029233"/>
                                </a:cubicBezTo>
                                <a:cubicBezTo>
                                  <a:pt x="1528201" y="1029233"/>
                                  <a:pt x="1528201" y="1029233"/>
                                  <a:pt x="1528214" y="1029233"/>
                                </a:cubicBezTo>
                                <a:cubicBezTo>
                                  <a:pt x="1547823" y="895414"/>
                                  <a:pt x="1554490" y="760603"/>
                                  <a:pt x="1550871" y="624904"/>
                                </a:cubicBezTo>
                                <a:cubicBezTo>
                                  <a:pt x="1550198" y="612534"/>
                                  <a:pt x="1549398" y="600177"/>
                                  <a:pt x="1548547" y="587820"/>
                                </a:cubicBezTo>
                                <a:cubicBezTo>
                                  <a:pt x="1508453" y="637896"/>
                                  <a:pt x="1442032" y="695681"/>
                                  <a:pt x="1368702" y="726580"/>
                                </a:cubicBezTo>
                                <a:cubicBezTo>
                                  <a:pt x="1361641" y="741985"/>
                                  <a:pt x="1343442" y="753377"/>
                                  <a:pt x="1311323" y="753377"/>
                                </a:cubicBezTo>
                                <a:cubicBezTo>
                                  <a:pt x="1303957" y="753377"/>
                                  <a:pt x="1295855" y="752780"/>
                                  <a:pt x="1287003" y="751484"/>
                                </a:cubicBezTo>
                                <a:cubicBezTo>
                                  <a:pt x="1281567" y="750710"/>
                                  <a:pt x="1276144" y="749668"/>
                                  <a:pt x="1270734" y="748475"/>
                                </a:cubicBezTo>
                                <a:cubicBezTo>
                                  <a:pt x="1247138" y="748043"/>
                                  <a:pt x="1230818" y="741744"/>
                                  <a:pt x="1220747" y="732231"/>
                                </a:cubicBezTo>
                                <a:cubicBezTo>
                                  <a:pt x="1153069" y="703275"/>
                                  <a:pt x="1091867" y="649897"/>
                                  <a:pt x="1054809" y="603606"/>
                                </a:cubicBezTo>
                                <a:cubicBezTo>
                                  <a:pt x="1054009" y="615125"/>
                                  <a:pt x="1053259" y="626643"/>
                                  <a:pt x="1052637" y="638149"/>
                                </a:cubicBezTo>
                                <a:cubicBezTo>
                                  <a:pt x="1049259" y="764616"/>
                                  <a:pt x="1055482" y="890270"/>
                                  <a:pt x="1073757" y="1014958"/>
                                </a:cubicBezTo>
                                <a:cubicBezTo>
                                  <a:pt x="1073757" y="1014958"/>
                                  <a:pt x="1073770" y="1014958"/>
                                  <a:pt x="1073770" y="1014958"/>
                                </a:cubicBezTo>
                                <a:cubicBezTo>
                                  <a:pt x="1074214" y="1014958"/>
                                  <a:pt x="1085085" y="1008926"/>
                                  <a:pt x="1098738" y="1002894"/>
                                </a:cubicBezTo>
                                <a:cubicBezTo>
                                  <a:pt x="1112390" y="996861"/>
                                  <a:pt x="1128824" y="990829"/>
                                  <a:pt x="1140432" y="990829"/>
                                </a:cubicBezTo>
                                <a:cubicBezTo>
                                  <a:pt x="1147163" y="990829"/>
                                  <a:pt x="1152268" y="992860"/>
                                  <a:pt x="1154262" y="998080"/>
                                </a:cubicBezTo>
                                <a:cubicBezTo>
                                  <a:pt x="1163521" y="1020737"/>
                                  <a:pt x="1062340" y="1059574"/>
                                  <a:pt x="1022716" y="1059574"/>
                                </a:cubicBezTo>
                                <a:cubicBezTo>
                                  <a:pt x="1017318" y="1059574"/>
                                  <a:pt x="1013051" y="1058850"/>
                                  <a:pt x="1010384" y="1057263"/>
                                </a:cubicBezTo>
                                <a:cubicBezTo>
                                  <a:pt x="985797" y="1049528"/>
                                  <a:pt x="929676" y="882993"/>
                                  <a:pt x="925586" y="853567"/>
                                </a:cubicBezTo>
                                <a:cubicBezTo>
                                  <a:pt x="921497" y="882993"/>
                                  <a:pt x="865388" y="1049528"/>
                                  <a:pt x="840788" y="1057263"/>
                                </a:cubicBezTo>
                                <a:cubicBezTo>
                                  <a:pt x="838121" y="1058850"/>
                                  <a:pt x="833867" y="1059574"/>
                                  <a:pt x="828457" y="1059574"/>
                                </a:cubicBezTo>
                                <a:cubicBezTo>
                                  <a:pt x="788833" y="1059574"/>
                                  <a:pt x="687652" y="1020737"/>
                                  <a:pt x="696910" y="998080"/>
                                </a:cubicBezTo>
                                <a:cubicBezTo>
                                  <a:pt x="698917" y="992848"/>
                                  <a:pt x="704009" y="990829"/>
                                  <a:pt x="710740" y="990829"/>
                                </a:cubicBezTo>
                                <a:cubicBezTo>
                                  <a:pt x="722348" y="990829"/>
                                  <a:pt x="738795" y="996861"/>
                                  <a:pt x="752447" y="1002894"/>
                                </a:cubicBezTo>
                                <a:cubicBezTo>
                                  <a:pt x="766100" y="1008926"/>
                                  <a:pt x="776958" y="1014958"/>
                                  <a:pt x="777415" y="1014958"/>
                                </a:cubicBezTo>
                                <a:cubicBezTo>
                                  <a:pt x="777415" y="1014958"/>
                                  <a:pt x="777428" y="1014958"/>
                                  <a:pt x="777428" y="1014958"/>
                                </a:cubicBezTo>
                                <a:cubicBezTo>
                                  <a:pt x="795703" y="890270"/>
                                  <a:pt x="801914" y="764616"/>
                                  <a:pt x="798548" y="638149"/>
                                </a:cubicBezTo>
                                <a:cubicBezTo>
                                  <a:pt x="797926" y="626643"/>
                                  <a:pt x="797164" y="615112"/>
                                  <a:pt x="796376" y="603593"/>
                                </a:cubicBezTo>
                                <a:cubicBezTo>
                                  <a:pt x="747481" y="664680"/>
                                  <a:pt x="656562" y="738086"/>
                                  <a:pt x="564182" y="751484"/>
                                </a:cubicBezTo>
                                <a:cubicBezTo>
                                  <a:pt x="555318" y="752780"/>
                                  <a:pt x="547228" y="753377"/>
                                  <a:pt x="539874" y="753377"/>
                                </a:cubicBezTo>
                                <a:cubicBezTo>
                                  <a:pt x="504899" y="753377"/>
                                  <a:pt x="486446" y="739864"/>
                                  <a:pt x="480883" y="722376"/>
                                </a:cubicBezTo>
                                <a:cubicBezTo>
                                  <a:pt x="419466" y="695007"/>
                                  <a:pt x="364183" y="646532"/>
                                  <a:pt x="330388" y="604342"/>
                                </a:cubicBezTo>
                                <a:cubicBezTo>
                                  <a:pt x="329651" y="615074"/>
                                  <a:pt x="328953" y="625818"/>
                                  <a:pt x="328381" y="636550"/>
                                </a:cubicBezTo>
                                <a:cubicBezTo>
                                  <a:pt x="325219" y="754444"/>
                                  <a:pt x="331023" y="871589"/>
                                  <a:pt x="348066" y="987831"/>
                                </a:cubicBezTo>
                                <a:cubicBezTo>
                                  <a:pt x="348066" y="987831"/>
                                  <a:pt x="348066" y="987831"/>
                                  <a:pt x="348079" y="987831"/>
                                </a:cubicBezTo>
                                <a:cubicBezTo>
                                  <a:pt x="348485" y="987831"/>
                                  <a:pt x="358620" y="982205"/>
                                  <a:pt x="371345" y="976579"/>
                                </a:cubicBezTo>
                                <a:cubicBezTo>
                                  <a:pt x="384071" y="970953"/>
                                  <a:pt x="399412" y="965327"/>
                                  <a:pt x="410233" y="965327"/>
                                </a:cubicBezTo>
                                <a:cubicBezTo>
                                  <a:pt x="416507" y="965327"/>
                                  <a:pt x="421256" y="967219"/>
                                  <a:pt x="423123" y="972096"/>
                                </a:cubicBezTo>
                                <a:cubicBezTo>
                                  <a:pt x="431747" y="993216"/>
                                  <a:pt x="337424" y="1029424"/>
                                  <a:pt x="300492" y="1029424"/>
                                </a:cubicBezTo>
                                <a:cubicBezTo>
                                  <a:pt x="295450" y="1029424"/>
                                  <a:pt x="291475" y="1028751"/>
                                  <a:pt x="288986" y="1027265"/>
                                </a:cubicBezTo>
                                <a:cubicBezTo>
                                  <a:pt x="266062" y="1020064"/>
                                  <a:pt x="213751" y="864806"/>
                                  <a:pt x="209941" y="837375"/>
                                </a:cubicBezTo>
                                <a:cubicBezTo>
                                  <a:pt x="206118" y="864806"/>
                                  <a:pt x="153820" y="1020064"/>
                                  <a:pt x="130884" y="1027265"/>
                                </a:cubicBezTo>
                                <a:cubicBezTo>
                                  <a:pt x="128382" y="1028751"/>
                                  <a:pt x="124419" y="1029424"/>
                                  <a:pt x="119377" y="1029424"/>
                                </a:cubicBezTo>
                                <a:cubicBezTo>
                                  <a:pt x="91679" y="1029424"/>
                                  <a:pt x="31697" y="1009057"/>
                                  <a:pt x="7081" y="989964"/>
                                </a:cubicBezTo>
                                <a:lnTo>
                                  <a:pt x="0" y="982653"/>
                                </a:lnTo>
                                <a:lnTo>
                                  <a:pt x="0" y="970393"/>
                                </a:lnTo>
                                <a:lnTo>
                                  <a:pt x="9637" y="965327"/>
                                </a:lnTo>
                                <a:cubicBezTo>
                                  <a:pt x="20457" y="965327"/>
                                  <a:pt x="35799" y="970953"/>
                                  <a:pt x="48524" y="976579"/>
                                </a:cubicBezTo>
                                <a:cubicBezTo>
                                  <a:pt x="61250" y="982205"/>
                                  <a:pt x="71384" y="987831"/>
                                  <a:pt x="71803" y="987831"/>
                                </a:cubicBezTo>
                                <a:cubicBezTo>
                                  <a:pt x="88859" y="871589"/>
                                  <a:pt x="94651" y="754444"/>
                                  <a:pt x="91501" y="636550"/>
                                </a:cubicBezTo>
                                <a:cubicBezTo>
                                  <a:pt x="90917" y="625818"/>
                                  <a:pt x="90218" y="615074"/>
                                  <a:pt x="89482" y="604330"/>
                                </a:cubicBezTo>
                                <a:cubicBezTo>
                                  <a:pt x="78083" y="618566"/>
                                  <a:pt x="62985" y="633915"/>
                                  <a:pt x="45404" y="649126"/>
                                </a:cubicBezTo>
                                <a:lnTo>
                                  <a:pt x="0" y="682973"/>
                                </a:lnTo>
                                <a:lnTo>
                                  <a:pt x="0" y="607054"/>
                                </a:lnTo>
                                <a:lnTo>
                                  <a:pt x="3653" y="603938"/>
                                </a:lnTo>
                                <a:cubicBezTo>
                                  <a:pt x="11619" y="595439"/>
                                  <a:pt x="18785" y="585753"/>
                                  <a:pt x="24762" y="574713"/>
                                </a:cubicBezTo>
                                <a:cubicBezTo>
                                  <a:pt x="54201" y="520332"/>
                                  <a:pt x="107287" y="496176"/>
                                  <a:pt x="143749" y="485635"/>
                                </a:cubicBezTo>
                                <a:cubicBezTo>
                                  <a:pt x="64399" y="460654"/>
                                  <a:pt x="51013" y="399847"/>
                                  <a:pt x="51013" y="399847"/>
                                </a:cubicBezTo>
                                <a:cubicBezTo>
                                  <a:pt x="51013" y="399847"/>
                                  <a:pt x="45971" y="419545"/>
                                  <a:pt x="28687" y="419545"/>
                                </a:cubicBezTo>
                                <a:cubicBezTo>
                                  <a:pt x="23340" y="419545"/>
                                  <a:pt x="16838" y="417665"/>
                                  <a:pt x="8951" y="412750"/>
                                </a:cubicBezTo>
                                <a:lnTo>
                                  <a:pt x="0" y="401025"/>
                                </a:lnTo>
                                <a:lnTo>
                                  <a:pt x="0" y="337446"/>
                                </a:lnTo>
                                <a:lnTo>
                                  <a:pt x="9649" y="334747"/>
                                </a:lnTo>
                                <a:cubicBezTo>
                                  <a:pt x="16291" y="334747"/>
                                  <a:pt x="24699" y="337668"/>
                                  <a:pt x="35100" y="344602"/>
                                </a:cubicBezTo>
                                <a:cubicBezTo>
                                  <a:pt x="32205" y="333718"/>
                                  <a:pt x="30795" y="324447"/>
                                  <a:pt x="30795" y="324447"/>
                                </a:cubicBezTo>
                                <a:cubicBezTo>
                                  <a:pt x="13066" y="258928"/>
                                  <a:pt x="46327" y="222034"/>
                                  <a:pt x="46327" y="222034"/>
                                </a:cubicBezTo>
                                <a:cubicBezTo>
                                  <a:pt x="46327" y="222034"/>
                                  <a:pt x="45730" y="222059"/>
                                  <a:pt x="44740" y="222059"/>
                                </a:cubicBezTo>
                                <a:cubicBezTo>
                                  <a:pt x="38720" y="222059"/>
                                  <a:pt x="17752" y="221272"/>
                                  <a:pt x="19225" y="210338"/>
                                </a:cubicBezTo>
                                <a:cubicBezTo>
                                  <a:pt x="20089" y="203962"/>
                                  <a:pt x="27150" y="202374"/>
                                  <a:pt x="33983" y="202374"/>
                                </a:cubicBezTo>
                                <a:cubicBezTo>
                                  <a:pt x="40815" y="202374"/>
                                  <a:pt x="47419" y="203962"/>
                                  <a:pt x="47419" y="203962"/>
                                </a:cubicBezTo>
                                <a:cubicBezTo>
                                  <a:pt x="47419" y="203962"/>
                                  <a:pt x="31913" y="175260"/>
                                  <a:pt x="41882" y="171005"/>
                                </a:cubicBezTo>
                                <a:cubicBezTo>
                                  <a:pt x="42555" y="170726"/>
                                  <a:pt x="43203" y="170599"/>
                                  <a:pt x="43838" y="170599"/>
                                </a:cubicBezTo>
                                <a:cubicBezTo>
                                  <a:pt x="52715" y="170599"/>
                                  <a:pt x="58506" y="196533"/>
                                  <a:pt x="58506" y="196533"/>
                                </a:cubicBezTo>
                                <a:cubicBezTo>
                                  <a:pt x="58506" y="196533"/>
                                  <a:pt x="67371" y="164630"/>
                                  <a:pt x="125118" y="139116"/>
                                </a:cubicBezTo>
                                <a:cubicBezTo>
                                  <a:pt x="147076" y="129413"/>
                                  <a:pt x="171282" y="126403"/>
                                  <a:pt x="192847" y="126403"/>
                                </a:cubicBezTo>
                                <a:cubicBezTo>
                                  <a:pt x="227988" y="126403"/>
                                  <a:pt x="256144" y="134391"/>
                                  <a:pt x="256144" y="134391"/>
                                </a:cubicBezTo>
                                <a:cubicBezTo>
                                  <a:pt x="256144" y="134391"/>
                                  <a:pt x="240256" y="102959"/>
                                  <a:pt x="249387" y="90500"/>
                                </a:cubicBezTo>
                                <a:cubicBezTo>
                                  <a:pt x="250302" y="89268"/>
                                  <a:pt x="251584" y="88709"/>
                                  <a:pt x="253159" y="88709"/>
                                </a:cubicBezTo>
                                <a:cubicBezTo>
                                  <a:pt x="267447" y="88709"/>
                                  <a:pt x="305636" y="134391"/>
                                  <a:pt x="305636" y="134391"/>
                                </a:cubicBezTo>
                                <a:cubicBezTo>
                                  <a:pt x="305636" y="134391"/>
                                  <a:pt x="279042" y="99784"/>
                                  <a:pt x="299971" y="91275"/>
                                </a:cubicBezTo>
                                <a:cubicBezTo>
                                  <a:pt x="301267" y="90754"/>
                                  <a:pt x="302588" y="90513"/>
                                  <a:pt x="303959" y="90513"/>
                                </a:cubicBezTo>
                                <a:cubicBezTo>
                                  <a:pt x="324698" y="90513"/>
                                  <a:pt x="352664" y="147625"/>
                                  <a:pt x="352664" y="147625"/>
                                </a:cubicBezTo>
                                <a:cubicBezTo>
                                  <a:pt x="352664" y="147625"/>
                                  <a:pt x="337779" y="106159"/>
                                  <a:pt x="358442" y="101905"/>
                                </a:cubicBezTo>
                                <a:cubicBezTo>
                                  <a:pt x="359141" y="101765"/>
                                  <a:pt x="359827" y="101689"/>
                                  <a:pt x="360500" y="101689"/>
                                </a:cubicBezTo>
                                <a:cubicBezTo>
                                  <a:pt x="379613" y="101702"/>
                                  <a:pt x="386535" y="158255"/>
                                  <a:pt x="386535" y="158255"/>
                                </a:cubicBezTo>
                                <a:cubicBezTo>
                                  <a:pt x="386535" y="158255"/>
                                  <a:pt x="383474" y="112281"/>
                                  <a:pt x="400822" y="112281"/>
                                </a:cubicBezTo>
                                <a:cubicBezTo>
                                  <a:pt x="401559" y="112281"/>
                                  <a:pt x="402334" y="112370"/>
                                  <a:pt x="403146" y="112535"/>
                                </a:cubicBezTo>
                                <a:cubicBezTo>
                                  <a:pt x="423098" y="116802"/>
                                  <a:pt x="434198" y="219913"/>
                                  <a:pt x="423047" y="270929"/>
                                </a:cubicBezTo>
                                <a:cubicBezTo>
                                  <a:pt x="411897" y="321945"/>
                                  <a:pt x="399819" y="350507"/>
                                  <a:pt x="399819" y="350507"/>
                                </a:cubicBezTo>
                                <a:lnTo>
                                  <a:pt x="399832" y="350329"/>
                                </a:lnTo>
                                <a:cubicBezTo>
                                  <a:pt x="399476" y="352793"/>
                                  <a:pt x="399095" y="355308"/>
                                  <a:pt x="398650" y="357835"/>
                                </a:cubicBezTo>
                                <a:cubicBezTo>
                                  <a:pt x="398650" y="357835"/>
                                  <a:pt x="406232" y="344932"/>
                                  <a:pt x="415580" y="344932"/>
                                </a:cubicBezTo>
                                <a:cubicBezTo>
                                  <a:pt x="420088" y="344932"/>
                                  <a:pt x="425016" y="347942"/>
                                  <a:pt x="429689" y="356883"/>
                                </a:cubicBezTo>
                                <a:cubicBezTo>
                                  <a:pt x="442300" y="380987"/>
                                  <a:pt x="412506" y="422224"/>
                                  <a:pt x="395221" y="422224"/>
                                </a:cubicBezTo>
                                <a:cubicBezTo>
                                  <a:pt x="390078" y="422224"/>
                                  <a:pt x="386039" y="418567"/>
                                  <a:pt x="384579" y="409702"/>
                                </a:cubicBezTo>
                                <a:cubicBezTo>
                                  <a:pt x="384579" y="409702"/>
                                  <a:pt x="371968" y="468008"/>
                                  <a:pt x="286154" y="488848"/>
                                </a:cubicBezTo>
                                <a:cubicBezTo>
                                  <a:pt x="321892" y="500812"/>
                                  <a:pt x="368348" y="525272"/>
                                  <a:pt x="395107" y="574713"/>
                                </a:cubicBezTo>
                                <a:cubicBezTo>
                                  <a:pt x="442923" y="663029"/>
                                  <a:pt x="566887" y="664731"/>
                                  <a:pt x="566887" y="664731"/>
                                </a:cubicBezTo>
                                <a:cubicBezTo>
                                  <a:pt x="566887" y="664731"/>
                                  <a:pt x="571307" y="664108"/>
                                  <a:pt x="577708" y="664108"/>
                                </a:cubicBezTo>
                                <a:cubicBezTo>
                                  <a:pt x="578609" y="664108"/>
                                  <a:pt x="579562" y="664121"/>
                                  <a:pt x="580527" y="664146"/>
                                </a:cubicBezTo>
                                <a:cubicBezTo>
                                  <a:pt x="622209" y="656641"/>
                                  <a:pt x="687880" y="635902"/>
                                  <a:pt x="722920" y="578726"/>
                                </a:cubicBezTo>
                                <a:cubicBezTo>
                                  <a:pt x="714144" y="574624"/>
                                  <a:pt x="706194" y="570268"/>
                                  <a:pt x="699031" y="565785"/>
                                </a:cubicBezTo>
                                <a:lnTo>
                                  <a:pt x="709521" y="539026"/>
                                </a:lnTo>
                                <a:cubicBezTo>
                                  <a:pt x="702117" y="543560"/>
                                  <a:pt x="698447" y="553720"/>
                                  <a:pt x="691068" y="560591"/>
                                </a:cubicBezTo>
                                <a:cubicBezTo>
                                  <a:pt x="686674" y="557555"/>
                                  <a:pt x="682623" y="554495"/>
                                  <a:pt x="678876" y="551472"/>
                                </a:cubicBezTo>
                                <a:cubicBezTo>
                                  <a:pt x="681784" y="542049"/>
                                  <a:pt x="684515" y="532447"/>
                                  <a:pt x="688287" y="523887"/>
                                </a:cubicBezTo>
                                <a:cubicBezTo>
                                  <a:pt x="683245" y="531635"/>
                                  <a:pt x="674799" y="535991"/>
                                  <a:pt x="667001" y="541007"/>
                                </a:cubicBezTo>
                                <a:cubicBezTo>
                                  <a:pt x="646796" y="521564"/>
                                  <a:pt x="639455" y="505308"/>
                                  <a:pt x="639455" y="505308"/>
                                </a:cubicBezTo>
                                <a:cubicBezTo>
                                  <a:pt x="639455" y="505308"/>
                                  <a:pt x="716049" y="468325"/>
                                  <a:pt x="731860" y="407022"/>
                                </a:cubicBezTo>
                                <a:cubicBezTo>
                                  <a:pt x="739582" y="377165"/>
                                  <a:pt x="740319" y="384708"/>
                                  <a:pt x="739074" y="362864"/>
                                </a:cubicBezTo>
                                <a:cubicBezTo>
                                  <a:pt x="737321" y="363436"/>
                                  <a:pt x="735416" y="363753"/>
                                  <a:pt x="733308" y="363753"/>
                                </a:cubicBezTo>
                                <a:cubicBezTo>
                                  <a:pt x="728101" y="363753"/>
                                  <a:pt x="721764" y="361747"/>
                                  <a:pt x="714080" y="356464"/>
                                </a:cubicBezTo>
                                <a:cubicBezTo>
                                  <a:pt x="691551" y="340982"/>
                                  <a:pt x="683816" y="270434"/>
                                  <a:pt x="714626" y="270434"/>
                                </a:cubicBezTo>
                                <a:cubicBezTo>
                                  <a:pt x="715744" y="270434"/>
                                  <a:pt x="716912" y="270535"/>
                                  <a:pt x="718132" y="270726"/>
                                </a:cubicBezTo>
                                <a:cubicBezTo>
                                  <a:pt x="710423" y="212027"/>
                                  <a:pt x="725714" y="170549"/>
                                  <a:pt x="749336" y="141338"/>
                                </a:cubicBezTo>
                                <a:cubicBezTo>
                                  <a:pt x="750567" y="139598"/>
                                  <a:pt x="751812" y="137846"/>
                                  <a:pt x="753146" y="136093"/>
                                </a:cubicBezTo>
                                <a:cubicBezTo>
                                  <a:pt x="798065" y="77101"/>
                                  <a:pt x="866760" y="67208"/>
                                  <a:pt x="907781" y="67208"/>
                                </a:cubicBezTo>
                                <a:cubicBezTo>
                                  <a:pt x="928469" y="67208"/>
                                  <a:pt x="942122" y="69736"/>
                                  <a:pt x="942122" y="69736"/>
                                </a:cubicBezTo>
                                <a:cubicBezTo>
                                  <a:pt x="942122" y="69736"/>
                                  <a:pt x="913051" y="55906"/>
                                  <a:pt x="926221" y="45644"/>
                                </a:cubicBezTo>
                                <a:cubicBezTo>
                                  <a:pt x="927821" y="44386"/>
                                  <a:pt x="929422" y="43840"/>
                                  <a:pt x="931009" y="43840"/>
                                </a:cubicBezTo>
                                <a:cubicBezTo>
                                  <a:pt x="942464" y="43840"/>
                                  <a:pt x="952828" y="72492"/>
                                  <a:pt x="952828" y="72492"/>
                                </a:cubicBezTo>
                                <a:cubicBezTo>
                                  <a:pt x="952828" y="72492"/>
                                  <a:pt x="978164" y="49441"/>
                                  <a:pt x="993798" y="49441"/>
                                </a:cubicBezTo>
                                <a:cubicBezTo>
                                  <a:pt x="996033" y="49441"/>
                                  <a:pt x="998065" y="49911"/>
                                  <a:pt x="999805" y="50991"/>
                                </a:cubicBezTo>
                                <a:cubicBezTo>
                                  <a:pt x="1013686" y="59589"/>
                                  <a:pt x="978088" y="74003"/>
                                  <a:pt x="978088" y="74003"/>
                                </a:cubicBezTo>
                                <a:cubicBezTo>
                                  <a:pt x="978088" y="74003"/>
                                  <a:pt x="981530" y="74435"/>
                                  <a:pt x="987384" y="75667"/>
                                </a:cubicBezTo>
                                <a:cubicBezTo>
                                  <a:pt x="988083" y="74219"/>
                                  <a:pt x="988794" y="72796"/>
                                  <a:pt x="989429" y="71323"/>
                                </a:cubicBezTo>
                                <a:cubicBezTo>
                                  <a:pt x="1026081" y="78194"/>
                                  <a:pt x="1068220" y="95504"/>
                                  <a:pt x="1099119" y="136093"/>
                                </a:cubicBezTo>
                                <a:cubicBezTo>
                                  <a:pt x="1100554" y="137973"/>
                                  <a:pt x="1101926" y="139852"/>
                                  <a:pt x="1103246" y="141732"/>
                                </a:cubicBezTo>
                                <a:cubicBezTo>
                                  <a:pt x="1126678" y="170929"/>
                                  <a:pt x="1141816" y="212280"/>
                                  <a:pt x="1134133" y="270726"/>
                                </a:cubicBezTo>
                                <a:cubicBezTo>
                                  <a:pt x="1135352" y="270535"/>
                                  <a:pt x="1136521" y="270434"/>
                                  <a:pt x="1137638" y="270434"/>
                                </a:cubicBezTo>
                                <a:cubicBezTo>
                                  <a:pt x="1168448" y="270446"/>
                                  <a:pt x="1160727" y="340982"/>
                                  <a:pt x="1138184" y="356464"/>
                                </a:cubicBezTo>
                                <a:cubicBezTo>
                                  <a:pt x="1130501" y="361747"/>
                                  <a:pt x="1124163" y="363753"/>
                                  <a:pt x="1118956" y="363753"/>
                                </a:cubicBezTo>
                                <a:cubicBezTo>
                                  <a:pt x="1116861" y="363753"/>
                                  <a:pt x="1114943" y="363436"/>
                                  <a:pt x="1113203" y="362864"/>
                                </a:cubicBezTo>
                                <a:cubicBezTo>
                                  <a:pt x="1111946" y="384708"/>
                                  <a:pt x="1112695" y="377165"/>
                                  <a:pt x="1120404" y="407022"/>
                                </a:cubicBezTo>
                                <a:cubicBezTo>
                                  <a:pt x="1136228" y="468325"/>
                                  <a:pt x="1212822" y="505308"/>
                                  <a:pt x="1212822" y="505308"/>
                                </a:cubicBezTo>
                                <a:cubicBezTo>
                                  <a:pt x="1212822" y="505308"/>
                                  <a:pt x="1205469" y="521564"/>
                                  <a:pt x="1185263" y="541007"/>
                                </a:cubicBezTo>
                                <a:cubicBezTo>
                                  <a:pt x="1177478" y="535991"/>
                                  <a:pt x="1169032" y="531635"/>
                                  <a:pt x="1163978" y="523887"/>
                                </a:cubicBezTo>
                                <a:cubicBezTo>
                                  <a:pt x="1167737" y="532447"/>
                                  <a:pt x="1170493" y="542049"/>
                                  <a:pt x="1173389" y="551472"/>
                                </a:cubicBezTo>
                                <a:cubicBezTo>
                                  <a:pt x="1169655" y="554495"/>
                                  <a:pt x="1165591" y="557555"/>
                                  <a:pt x="1161197" y="560591"/>
                                </a:cubicBezTo>
                                <a:cubicBezTo>
                                  <a:pt x="1153818" y="553720"/>
                                  <a:pt x="1150148" y="543560"/>
                                  <a:pt x="1142756" y="539026"/>
                                </a:cubicBezTo>
                                <a:lnTo>
                                  <a:pt x="1153246" y="565785"/>
                                </a:lnTo>
                                <a:cubicBezTo>
                                  <a:pt x="1145842" y="570408"/>
                                  <a:pt x="1137600" y="574904"/>
                                  <a:pt x="1128494" y="579120"/>
                                </a:cubicBezTo>
                                <a:cubicBezTo>
                                  <a:pt x="1157044" y="625386"/>
                                  <a:pt x="1205659" y="647688"/>
                                  <a:pt x="1245207" y="658419"/>
                                </a:cubicBezTo>
                                <a:cubicBezTo>
                                  <a:pt x="1252027" y="657010"/>
                                  <a:pt x="1258695" y="656603"/>
                                  <a:pt x="1264105" y="656603"/>
                                </a:cubicBezTo>
                                <a:cubicBezTo>
                                  <a:pt x="1271356" y="656603"/>
                                  <a:pt x="1276335" y="657327"/>
                                  <a:pt x="1276335" y="657327"/>
                                </a:cubicBezTo>
                                <a:cubicBezTo>
                                  <a:pt x="1276335" y="657327"/>
                                  <a:pt x="1419019" y="655396"/>
                                  <a:pt x="1474061" y="553707"/>
                                </a:cubicBezTo>
                                <a:cubicBezTo>
                                  <a:pt x="1518562" y="471475"/>
                                  <a:pt x="1610078" y="449275"/>
                                  <a:pt x="1643441" y="443789"/>
                                </a:cubicBezTo>
                                <a:cubicBezTo>
                                  <a:pt x="1498534" y="426618"/>
                                  <a:pt x="1481414" y="335458"/>
                                  <a:pt x="1481414" y="335458"/>
                                </a:cubicBezTo>
                                <a:cubicBezTo>
                                  <a:pt x="1472893" y="353454"/>
                                  <a:pt x="1462047" y="360578"/>
                                  <a:pt x="1450947" y="360578"/>
                                </a:cubicBezTo>
                                <a:cubicBezTo>
                                  <a:pt x="1418613" y="360578"/>
                                  <a:pt x="1384183" y="300050"/>
                                  <a:pt x="1399093" y="271450"/>
                                </a:cubicBezTo>
                                <a:cubicBezTo>
                                  <a:pt x="1405773" y="258648"/>
                                  <a:pt x="1415400" y="254394"/>
                                  <a:pt x="1425280" y="254394"/>
                                </a:cubicBezTo>
                                <a:cubicBezTo>
                                  <a:pt x="1427935" y="254394"/>
                                  <a:pt x="1430614" y="254698"/>
                                  <a:pt x="1433256" y="255232"/>
                                </a:cubicBezTo>
                                <a:cubicBezTo>
                                  <a:pt x="1406764" y="121996"/>
                                  <a:pt x="1522042" y="79718"/>
                                  <a:pt x="1522042" y="79718"/>
                                </a:cubicBezTo>
                                <a:cubicBezTo>
                                  <a:pt x="1522042" y="79718"/>
                                  <a:pt x="1484958" y="76873"/>
                                  <a:pt x="1489415" y="65494"/>
                                </a:cubicBezTo>
                                <a:cubicBezTo>
                                  <a:pt x="1492946" y="56477"/>
                                  <a:pt x="1522550" y="55537"/>
                                  <a:pt x="1534691" y="55550"/>
                                </a:cubicBezTo>
                                <a:cubicBezTo>
                                  <a:pt x="1537866" y="55550"/>
                                  <a:pt x="1539860" y="55613"/>
                                  <a:pt x="1539860" y="55613"/>
                                </a:cubicBezTo>
                                <a:cubicBezTo>
                                  <a:pt x="1539860" y="55613"/>
                                  <a:pt x="1482011" y="35623"/>
                                  <a:pt x="1503208" y="24244"/>
                                </a:cubicBezTo>
                                <a:cubicBezTo>
                                  <a:pt x="1506040" y="22720"/>
                                  <a:pt x="1509278" y="22060"/>
                                  <a:pt x="1512771" y="22060"/>
                                </a:cubicBezTo>
                                <a:cubicBezTo>
                                  <a:pt x="1535491" y="22073"/>
                                  <a:pt x="1568955" y="49847"/>
                                  <a:pt x="1568955" y="49847"/>
                                </a:cubicBezTo>
                                <a:cubicBezTo>
                                  <a:pt x="1597429" y="15253"/>
                                  <a:pt x="1657309" y="0"/>
                                  <a:pt x="17054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cc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396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4998" h="1108658">
                                <a:moveTo>
                                  <a:pt x="1708278" y="629"/>
                                </a:moveTo>
                                <a:cubicBezTo>
                                  <a:pt x="1724463" y="839"/>
                                  <a:pt x="1739183" y="2834"/>
                                  <a:pt x="1750740" y="6450"/>
                                </a:cubicBezTo>
                                <a:cubicBezTo>
                                  <a:pt x="1796980" y="20928"/>
                                  <a:pt x="1778667" y="31075"/>
                                  <a:pt x="1778667" y="31075"/>
                                </a:cubicBezTo>
                                <a:cubicBezTo>
                                  <a:pt x="1931448" y="33970"/>
                                  <a:pt x="1964062" y="144003"/>
                                  <a:pt x="1949241" y="152690"/>
                                </a:cubicBezTo>
                                <a:cubicBezTo>
                                  <a:pt x="1934394" y="161377"/>
                                  <a:pt x="1910671" y="125182"/>
                                  <a:pt x="1910671" y="125182"/>
                                </a:cubicBezTo>
                                <a:cubicBezTo>
                                  <a:pt x="1953647" y="191743"/>
                                  <a:pt x="1934369" y="260856"/>
                                  <a:pt x="1934331" y="260971"/>
                                </a:cubicBezTo>
                                <a:cubicBezTo>
                                  <a:pt x="1983327" y="248677"/>
                                  <a:pt x="1972482" y="338936"/>
                                  <a:pt x="1941964" y="357211"/>
                                </a:cubicBezTo>
                                <a:cubicBezTo>
                                  <a:pt x="1900295" y="382179"/>
                                  <a:pt x="1890795" y="339850"/>
                                  <a:pt x="1890795" y="339850"/>
                                </a:cubicBezTo>
                                <a:cubicBezTo>
                                  <a:pt x="1890795" y="339850"/>
                                  <a:pt x="1867415" y="435989"/>
                                  <a:pt x="1732363" y="452575"/>
                                </a:cubicBezTo>
                                <a:cubicBezTo>
                                  <a:pt x="1767301" y="458684"/>
                                  <a:pt x="1856619" y="481938"/>
                                  <a:pt x="1900333" y="564119"/>
                                </a:cubicBezTo>
                                <a:cubicBezTo>
                                  <a:pt x="1955362" y="667586"/>
                                  <a:pt x="2098046" y="669567"/>
                                  <a:pt x="2098046" y="669567"/>
                                </a:cubicBezTo>
                                <a:cubicBezTo>
                                  <a:pt x="2098046" y="669567"/>
                                  <a:pt x="2105590" y="668437"/>
                                  <a:pt x="2115649" y="668958"/>
                                </a:cubicBezTo>
                                <a:cubicBezTo>
                                  <a:pt x="2157610" y="657058"/>
                                  <a:pt x="2208994" y="632103"/>
                                  <a:pt x="2236807" y="579829"/>
                                </a:cubicBezTo>
                                <a:cubicBezTo>
                                  <a:pt x="2269751" y="517891"/>
                                  <a:pt x="2329821" y="491260"/>
                                  <a:pt x="2369661" y="480033"/>
                                </a:cubicBezTo>
                                <a:cubicBezTo>
                                  <a:pt x="2282247" y="451242"/>
                                  <a:pt x="2267465" y="382776"/>
                                  <a:pt x="2267465" y="382776"/>
                                </a:cubicBezTo>
                                <a:cubicBezTo>
                                  <a:pt x="2267465" y="382776"/>
                                  <a:pt x="2257775" y="421219"/>
                                  <a:pt x="2220335" y="397483"/>
                                </a:cubicBezTo>
                                <a:cubicBezTo>
                                  <a:pt x="2192192" y="379652"/>
                                  <a:pt x="2184737" y="293089"/>
                                  <a:pt x="2233162" y="310945"/>
                                </a:cubicBezTo>
                                <a:cubicBezTo>
                                  <a:pt x="2228349" y="293406"/>
                                  <a:pt x="2227320" y="269657"/>
                                  <a:pt x="2233314" y="238974"/>
                                </a:cubicBezTo>
                                <a:cubicBezTo>
                                  <a:pt x="2233314" y="238974"/>
                                  <a:pt x="2193817" y="226439"/>
                                  <a:pt x="2222113" y="172502"/>
                                </a:cubicBezTo>
                                <a:cubicBezTo>
                                  <a:pt x="2250421" y="118578"/>
                                  <a:pt x="2299888" y="120267"/>
                                  <a:pt x="2299888" y="120267"/>
                                </a:cubicBezTo>
                                <a:cubicBezTo>
                                  <a:pt x="2299888" y="120267"/>
                                  <a:pt x="2273891" y="107605"/>
                                  <a:pt x="2294071" y="86053"/>
                                </a:cubicBezTo>
                                <a:cubicBezTo>
                                  <a:pt x="2314252" y="64489"/>
                                  <a:pt x="2403786" y="65657"/>
                                  <a:pt x="2443042" y="103401"/>
                                </a:cubicBezTo>
                                <a:cubicBezTo>
                                  <a:pt x="2447843" y="100366"/>
                                  <a:pt x="2486552" y="59472"/>
                                  <a:pt x="2518632" y="68057"/>
                                </a:cubicBezTo>
                                <a:cubicBezTo>
                                  <a:pt x="2550675" y="76643"/>
                                  <a:pt x="2520995" y="100684"/>
                                  <a:pt x="2520995" y="100684"/>
                                </a:cubicBezTo>
                                <a:cubicBezTo>
                                  <a:pt x="2520995" y="100684"/>
                                  <a:pt x="2586095" y="80859"/>
                                  <a:pt x="2623166" y="103211"/>
                                </a:cubicBezTo>
                                <a:cubicBezTo>
                                  <a:pt x="2660250" y="125576"/>
                                  <a:pt x="2619166" y="133272"/>
                                  <a:pt x="2619166" y="133272"/>
                                </a:cubicBezTo>
                                <a:cubicBezTo>
                                  <a:pt x="2619166" y="133272"/>
                                  <a:pt x="2679249" y="139698"/>
                                  <a:pt x="2690298" y="170432"/>
                                </a:cubicBezTo>
                                <a:cubicBezTo>
                                  <a:pt x="2701335" y="201192"/>
                                  <a:pt x="2670118" y="201687"/>
                                  <a:pt x="2670118" y="201687"/>
                                </a:cubicBezTo>
                                <a:cubicBezTo>
                                  <a:pt x="2670118" y="201687"/>
                                  <a:pt x="2709628" y="213676"/>
                                  <a:pt x="2704586" y="242073"/>
                                </a:cubicBezTo>
                                <a:cubicBezTo>
                                  <a:pt x="2699519" y="270483"/>
                                  <a:pt x="2673611" y="274039"/>
                                  <a:pt x="2673611" y="274039"/>
                                </a:cubicBezTo>
                                <a:cubicBezTo>
                                  <a:pt x="2673611" y="274039"/>
                                  <a:pt x="2680126" y="298461"/>
                                  <a:pt x="2676620" y="323619"/>
                                </a:cubicBezTo>
                                <a:cubicBezTo>
                                  <a:pt x="2690489" y="318083"/>
                                  <a:pt x="2708231" y="316317"/>
                                  <a:pt x="2717857" y="336383"/>
                                </a:cubicBezTo>
                                <a:cubicBezTo>
                                  <a:pt x="2735206" y="372527"/>
                                  <a:pt x="2669902" y="460195"/>
                                  <a:pt x="2641149" y="394016"/>
                                </a:cubicBezTo>
                                <a:cubicBezTo>
                                  <a:pt x="2641149" y="394016"/>
                                  <a:pt x="2626494" y="463116"/>
                                  <a:pt x="2525186" y="485595"/>
                                </a:cubicBezTo>
                                <a:cubicBezTo>
                                  <a:pt x="2563730" y="499248"/>
                                  <a:pt x="2612511" y="526388"/>
                                  <a:pt x="2640933" y="579829"/>
                                </a:cubicBezTo>
                                <a:cubicBezTo>
                                  <a:pt x="2693105" y="677924"/>
                                  <a:pt x="2828386" y="679816"/>
                                  <a:pt x="2828386" y="679816"/>
                                </a:cubicBezTo>
                                <a:cubicBezTo>
                                  <a:pt x="2828386" y="679816"/>
                                  <a:pt x="2834812" y="678851"/>
                                  <a:pt x="2843600" y="679169"/>
                                </a:cubicBezTo>
                                <a:cubicBezTo>
                                  <a:pt x="2881167" y="673797"/>
                                  <a:pt x="2953430" y="655357"/>
                                  <a:pt x="2987059" y="592161"/>
                                </a:cubicBezTo>
                                <a:cubicBezTo>
                                  <a:pt x="3014364" y="540802"/>
                                  <a:pt x="3062586" y="516660"/>
                                  <a:pt x="3097803" y="505458"/>
                                </a:cubicBezTo>
                                <a:cubicBezTo>
                                  <a:pt x="3018517" y="483386"/>
                                  <a:pt x="3006668" y="427658"/>
                                  <a:pt x="3006668" y="427658"/>
                                </a:cubicBezTo>
                                <a:cubicBezTo>
                                  <a:pt x="3000369" y="466367"/>
                                  <a:pt x="2946102" y="406068"/>
                                  <a:pt x="2962218" y="374699"/>
                                </a:cubicBezTo>
                                <a:cubicBezTo>
                                  <a:pt x="2968860" y="361809"/>
                                  <a:pt x="2975998" y="361224"/>
                                  <a:pt x="2981700" y="364247"/>
                                </a:cubicBezTo>
                                <a:cubicBezTo>
                                  <a:pt x="2971273" y="344892"/>
                                  <a:pt x="2980252" y="326566"/>
                                  <a:pt x="2980252" y="326566"/>
                                </a:cubicBezTo>
                                <a:cubicBezTo>
                                  <a:pt x="2966409" y="284605"/>
                                  <a:pt x="2986843" y="260424"/>
                                  <a:pt x="3002807" y="248639"/>
                                </a:cubicBezTo>
                                <a:cubicBezTo>
                                  <a:pt x="2996114" y="245794"/>
                                  <a:pt x="2988761" y="239444"/>
                                  <a:pt x="2995810" y="225677"/>
                                </a:cubicBezTo>
                                <a:cubicBezTo>
                                  <a:pt x="3007265" y="203312"/>
                                  <a:pt x="3041644" y="196315"/>
                                  <a:pt x="3041644" y="196315"/>
                                </a:cubicBezTo>
                                <a:cubicBezTo>
                                  <a:pt x="3041644" y="196315"/>
                                  <a:pt x="3031624" y="177722"/>
                                  <a:pt x="3053823" y="164933"/>
                                </a:cubicBezTo>
                                <a:cubicBezTo>
                                  <a:pt x="3076023" y="152157"/>
                                  <a:pt x="3126175" y="160945"/>
                                  <a:pt x="3126175" y="160945"/>
                                </a:cubicBezTo>
                                <a:cubicBezTo>
                                  <a:pt x="3126175" y="160945"/>
                                  <a:pt x="3141072" y="144956"/>
                                  <a:pt x="3172822" y="148156"/>
                                </a:cubicBezTo>
                                <a:cubicBezTo>
                                  <a:pt x="3204560" y="151357"/>
                                  <a:pt x="3220942" y="168933"/>
                                  <a:pt x="3220942" y="168933"/>
                                </a:cubicBezTo>
                                <a:cubicBezTo>
                                  <a:pt x="3220942" y="168933"/>
                                  <a:pt x="3246685" y="148956"/>
                                  <a:pt x="3276797" y="160145"/>
                                </a:cubicBezTo>
                                <a:cubicBezTo>
                                  <a:pt x="3306896" y="171334"/>
                                  <a:pt x="3315075" y="207300"/>
                                  <a:pt x="3315075" y="207300"/>
                                </a:cubicBezTo>
                                <a:cubicBezTo>
                                  <a:pt x="3315075" y="207300"/>
                                  <a:pt x="3333096" y="200112"/>
                                  <a:pt x="3344552" y="212101"/>
                                </a:cubicBezTo>
                                <a:cubicBezTo>
                                  <a:pt x="3356020" y="224090"/>
                                  <a:pt x="3348831" y="246467"/>
                                  <a:pt x="3348831" y="246467"/>
                                </a:cubicBezTo>
                                <a:cubicBezTo>
                                  <a:pt x="3348831" y="246467"/>
                                  <a:pt x="3356566" y="242352"/>
                                  <a:pt x="3366523" y="268387"/>
                                </a:cubicBezTo>
                                <a:cubicBezTo>
                                  <a:pt x="3376479" y="294422"/>
                                  <a:pt x="3358483" y="321587"/>
                                  <a:pt x="3358483" y="321587"/>
                                </a:cubicBezTo>
                                <a:cubicBezTo>
                                  <a:pt x="3358483" y="321587"/>
                                  <a:pt x="3372873" y="345235"/>
                                  <a:pt x="3353861" y="360450"/>
                                </a:cubicBezTo>
                                <a:cubicBezTo>
                                  <a:pt x="3408890" y="325994"/>
                                  <a:pt x="3403429" y="413726"/>
                                  <a:pt x="3376644" y="430706"/>
                                </a:cubicBezTo>
                                <a:cubicBezTo>
                                  <a:pt x="3343726" y="451584"/>
                                  <a:pt x="3335217" y="417777"/>
                                  <a:pt x="3335217" y="417777"/>
                                </a:cubicBezTo>
                                <a:cubicBezTo>
                                  <a:pt x="3335217" y="417777"/>
                                  <a:pt x="3321349" y="482077"/>
                                  <a:pt x="3237465" y="505712"/>
                                </a:cubicBezTo>
                                <a:cubicBezTo>
                                  <a:pt x="3272721" y="517028"/>
                                  <a:pt x="3320574" y="541208"/>
                                  <a:pt x="3347676" y="592161"/>
                                </a:cubicBezTo>
                                <a:cubicBezTo>
                                  <a:pt x="3394234" y="679689"/>
                                  <a:pt x="3514935" y="681366"/>
                                  <a:pt x="3514935" y="681366"/>
                                </a:cubicBezTo>
                                <a:lnTo>
                                  <a:pt x="3514998" y="761147"/>
                                </a:lnTo>
                                <a:cubicBezTo>
                                  <a:pt x="3431128" y="748765"/>
                                  <a:pt x="3329058" y="677937"/>
                                  <a:pt x="3284659" y="621511"/>
                                </a:cubicBezTo>
                                <a:cubicBezTo>
                                  <a:pt x="3283947" y="632153"/>
                                  <a:pt x="3283261" y="642796"/>
                                  <a:pt x="3282690" y="653439"/>
                                </a:cubicBezTo>
                                <a:cubicBezTo>
                                  <a:pt x="3279642" y="770266"/>
                                  <a:pt x="3285281" y="886331"/>
                                  <a:pt x="3301880" y="1001533"/>
                                </a:cubicBezTo>
                                <a:cubicBezTo>
                                  <a:pt x="3302299" y="1001888"/>
                                  <a:pt x="3366840" y="964347"/>
                                  <a:pt x="3374943" y="985937"/>
                                </a:cubicBezTo>
                                <a:cubicBezTo>
                                  <a:pt x="3384506" y="1009737"/>
                                  <a:pt x="3264567" y="1052828"/>
                                  <a:pt x="3244336" y="1040611"/>
                                </a:cubicBezTo>
                                <a:cubicBezTo>
                                  <a:pt x="3222022" y="1033486"/>
                                  <a:pt x="3171070" y="879613"/>
                                  <a:pt x="3167374" y="852435"/>
                                </a:cubicBezTo>
                                <a:cubicBezTo>
                                  <a:pt x="3163653" y="879613"/>
                                  <a:pt x="3112713" y="1033486"/>
                                  <a:pt x="3090386" y="1040611"/>
                                </a:cubicBezTo>
                                <a:cubicBezTo>
                                  <a:pt x="3070168" y="1052828"/>
                                  <a:pt x="2950242" y="1009737"/>
                                  <a:pt x="2959792" y="985937"/>
                                </a:cubicBezTo>
                                <a:cubicBezTo>
                                  <a:pt x="2967870" y="964347"/>
                                  <a:pt x="3032436" y="1001888"/>
                                  <a:pt x="3032868" y="1001533"/>
                                </a:cubicBezTo>
                                <a:cubicBezTo>
                                  <a:pt x="3049467" y="886331"/>
                                  <a:pt x="3055119" y="770266"/>
                                  <a:pt x="3052045" y="653439"/>
                                </a:cubicBezTo>
                                <a:cubicBezTo>
                                  <a:pt x="3051486" y="642796"/>
                                  <a:pt x="3050801" y="632153"/>
                                  <a:pt x="3050077" y="621511"/>
                                </a:cubicBezTo>
                                <a:cubicBezTo>
                                  <a:pt x="3014110" y="667243"/>
                                  <a:pt x="2953100" y="720393"/>
                                  <a:pt x="2886615" y="745526"/>
                                </a:cubicBezTo>
                                <a:cubicBezTo>
                                  <a:pt x="2875617" y="762036"/>
                                  <a:pt x="2850217" y="772285"/>
                                  <a:pt x="2806529" y="765846"/>
                                </a:cubicBezTo>
                                <a:cubicBezTo>
                                  <a:pt x="2712549" y="751965"/>
                                  <a:pt x="2620067" y="675968"/>
                                  <a:pt x="2570309" y="612735"/>
                                </a:cubicBezTo>
                                <a:cubicBezTo>
                                  <a:pt x="2569509" y="624660"/>
                                  <a:pt x="2568747" y="636586"/>
                                  <a:pt x="2568112" y="648498"/>
                                </a:cubicBezTo>
                                <a:cubicBezTo>
                                  <a:pt x="2564670" y="779435"/>
                                  <a:pt x="2571007" y="909522"/>
                                  <a:pt x="2589600" y="1038617"/>
                                </a:cubicBezTo>
                                <a:cubicBezTo>
                                  <a:pt x="2590096" y="1039023"/>
                                  <a:pt x="2662422" y="996936"/>
                                  <a:pt x="2671502" y="1021141"/>
                                </a:cubicBezTo>
                                <a:cubicBezTo>
                                  <a:pt x="2682208" y="1047799"/>
                                  <a:pt x="2547804" y="1096097"/>
                                  <a:pt x="2525135" y="1082406"/>
                                </a:cubicBezTo>
                                <a:cubicBezTo>
                                  <a:pt x="2500116" y="1074405"/>
                                  <a:pt x="2443029" y="901990"/>
                                  <a:pt x="2438876" y="871523"/>
                                </a:cubicBezTo>
                                <a:cubicBezTo>
                                  <a:pt x="2434711" y="901990"/>
                                  <a:pt x="2377624" y="1074405"/>
                                  <a:pt x="2352605" y="1082406"/>
                                </a:cubicBezTo>
                                <a:cubicBezTo>
                                  <a:pt x="2329949" y="1096097"/>
                                  <a:pt x="2195544" y="1047799"/>
                                  <a:pt x="2206251" y="1021141"/>
                                </a:cubicBezTo>
                                <a:cubicBezTo>
                                  <a:pt x="2215306" y="996936"/>
                                  <a:pt x="2287645" y="1039023"/>
                                  <a:pt x="2288140" y="1038617"/>
                                </a:cubicBezTo>
                                <a:cubicBezTo>
                                  <a:pt x="2306733" y="909522"/>
                                  <a:pt x="2313070" y="779435"/>
                                  <a:pt x="2309629" y="648498"/>
                                </a:cubicBezTo>
                                <a:cubicBezTo>
                                  <a:pt x="2308994" y="636573"/>
                                  <a:pt x="2308232" y="624660"/>
                                  <a:pt x="2307431" y="612723"/>
                                </a:cubicBezTo>
                                <a:cubicBezTo>
                                  <a:pt x="2274031" y="655191"/>
                                  <a:pt x="2221351" y="703362"/>
                                  <a:pt x="2161889" y="734668"/>
                                </a:cubicBezTo>
                                <a:cubicBezTo>
                                  <a:pt x="2153050" y="752232"/>
                                  <a:pt x="2130609" y="764564"/>
                                  <a:pt x="2090998" y="762010"/>
                                </a:cubicBezTo>
                                <a:cubicBezTo>
                                  <a:pt x="2084419" y="763573"/>
                                  <a:pt x="2077815" y="764868"/>
                                  <a:pt x="2071211" y="765846"/>
                                </a:cubicBezTo>
                                <a:cubicBezTo>
                                  <a:pt x="2015357" y="774089"/>
                                  <a:pt x="1989398" y="755013"/>
                                  <a:pt x="1985220" y="730477"/>
                                </a:cubicBezTo>
                                <a:cubicBezTo>
                                  <a:pt x="1920120" y="697621"/>
                                  <a:pt x="1862169" y="644993"/>
                                  <a:pt x="1825835" y="598828"/>
                                </a:cubicBezTo>
                                <a:cubicBezTo>
                                  <a:pt x="1824997" y="611402"/>
                                  <a:pt x="1824184" y="623987"/>
                                  <a:pt x="1823511" y="636548"/>
                                </a:cubicBezTo>
                                <a:cubicBezTo>
                                  <a:pt x="1819891" y="774648"/>
                                  <a:pt x="1826571" y="911858"/>
                                  <a:pt x="1846180" y="1048040"/>
                                </a:cubicBezTo>
                                <a:cubicBezTo>
                                  <a:pt x="1846714" y="1048459"/>
                                  <a:pt x="1923002" y="1004072"/>
                                  <a:pt x="1932565" y="1029600"/>
                                </a:cubicBezTo>
                                <a:cubicBezTo>
                                  <a:pt x="1943856" y="1057717"/>
                                  <a:pt x="1802086" y="1108658"/>
                                  <a:pt x="1778184" y="1094230"/>
                                </a:cubicBezTo>
                                <a:cubicBezTo>
                                  <a:pt x="1751794" y="1085785"/>
                                  <a:pt x="1691583" y="903934"/>
                                  <a:pt x="1687189" y="871790"/>
                                </a:cubicBezTo>
                                <a:cubicBezTo>
                                  <a:pt x="1682807" y="903934"/>
                                  <a:pt x="1622597" y="1085785"/>
                                  <a:pt x="1596206" y="1094230"/>
                                </a:cubicBezTo>
                                <a:cubicBezTo>
                                  <a:pt x="1593218" y="1096034"/>
                                  <a:pt x="1588389" y="1096816"/>
                                  <a:pt x="1582247" y="1096748"/>
                                </a:cubicBezTo>
                                <a:cubicBezTo>
                                  <a:pt x="1539254" y="1096279"/>
                                  <a:pt x="1431946" y="1054203"/>
                                  <a:pt x="1441825" y="1029600"/>
                                </a:cubicBezTo>
                                <a:cubicBezTo>
                                  <a:pt x="1451388" y="1004072"/>
                                  <a:pt x="1527677" y="1048459"/>
                                  <a:pt x="1528210" y="1048040"/>
                                </a:cubicBezTo>
                                <a:cubicBezTo>
                                  <a:pt x="1547819" y="911858"/>
                                  <a:pt x="1554499" y="774648"/>
                                  <a:pt x="1550867" y="636548"/>
                                </a:cubicBezTo>
                                <a:lnTo>
                                  <a:pt x="1550880" y="636548"/>
                                </a:lnTo>
                                <a:cubicBezTo>
                                  <a:pt x="1550207" y="623987"/>
                                  <a:pt x="1549406" y="611402"/>
                                  <a:pt x="1548556" y="598816"/>
                                </a:cubicBezTo>
                                <a:cubicBezTo>
                                  <a:pt x="1508449" y="649781"/>
                                  <a:pt x="1442041" y="708582"/>
                                  <a:pt x="1368698" y="740027"/>
                                </a:cubicBezTo>
                                <a:cubicBezTo>
                                  <a:pt x="1360024" y="759306"/>
                                  <a:pt x="1334510" y="772400"/>
                                  <a:pt x="1286999" y="765389"/>
                                </a:cubicBezTo>
                                <a:cubicBezTo>
                                  <a:pt x="1281564" y="764589"/>
                                  <a:pt x="1276141" y="763535"/>
                                  <a:pt x="1270743" y="762316"/>
                                </a:cubicBezTo>
                                <a:cubicBezTo>
                                  <a:pt x="1247134" y="761884"/>
                                  <a:pt x="1230814" y="755457"/>
                                  <a:pt x="1220743" y="745793"/>
                                </a:cubicBezTo>
                                <a:cubicBezTo>
                                  <a:pt x="1153065" y="716316"/>
                                  <a:pt x="1091864" y="661998"/>
                                  <a:pt x="1054805" y="614881"/>
                                </a:cubicBezTo>
                                <a:cubicBezTo>
                                  <a:pt x="1054005" y="626603"/>
                                  <a:pt x="1053256" y="638326"/>
                                  <a:pt x="1052633" y="650048"/>
                                </a:cubicBezTo>
                                <a:cubicBezTo>
                                  <a:pt x="1049268" y="778750"/>
                                  <a:pt x="1055478" y="906613"/>
                                  <a:pt x="1073754" y="1033524"/>
                                </a:cubicBezTo>
                                <a:cubicBezTo>
                                  <a:pt x="1074236" y="1033918"/>
                                  <a:pt x="1145343" y="992541"/>
                                  <a:pt x="1154259" y="1016341"/>
                                </a:cubicBezTo>
                                <a:cubicBezTo>
                                  <a:pt x="1164787" y="1042541"/>
                                  <a:pt x="1032669" y="1090026"/>
                                  <a:pt x="1010380" y="1076564"/>
                                </a:cubicBezTo>
                                <a:cubicBezTo>
                                  <a:pt x="985793" y="1068690"/>
                                  <a:pt x="929685" y="899222"/>
                                  <a:pt x="925595" y="869275"/>
                                </a:cubicBezTo>
                                <a:cubicBezTo>
                                  <a:pt x="921506" y="899222"/>
                                  <a:pt x="865397" y="1068690"/>
                                  <a:pt x="840797" y="1076564"/>
                                </a:cubicBezTo>
                                <a:cubicBezTo>
                                  <a:pt x="818522" y="1090026"/>
                                  <a:pt x="686391" y="1042541"/>
                                  <a:pt x="696919" y="1016341"/>
                                </a:cubicBezTo>
                                <a:cubicBezTo>
                                  <a:pt x="705834" y="992541"/>
                                  <a:pt x="776942" y="1033918"/>
                                  <a:pt x="777424" y="1033524"/>
                                </a:cubicBezTo>
                                <a:cubicBezTo>
                                  <a:pt x="795700" y="906613"/>
                                  <a:pt x="801923" y="778750"/>
                                  <a:pt x="798544" y="650048"/>
                                </a:cubicBezTo>
                                <a:cubicBezTo>
                                  <a:pt x="797922" y="638326"/>
                                  <a:pt x="797173" y="626603"/>
                                  <a:pt x="796385" y="614881"/>
                                </a:cubicBezTo>
                                <a:cubicBezTo>
                                  <a:pt x="747478" y="677035"/>
                                  <a:pt x="656558" y="751737"/>
                                  <a:pt x="564179" y="765389"/>
                                </a:cubicBezTo>
                                <a:cubicBezTo>
                                  <a:pt x="513239" y="772908"/>
                                  <a:pt x="487610" y="757312"/>
                                  <a:pt x="480879" y="735760"/>
                                </a:cubicBezTo>
                                <a:cubicBezTo>
                                  <a:pt x="419462" y="707909"/>
                                  <a:pt x="364179" y="658570"/>
                                  <a:pt x="330397" y="615630"/>
                                </a:cubicBezTo>
                                <a:cubicBezTo>
                                  <a:pt x="329660" y="626553"/>
                                  <a:pt x="328962" y="637487"/>
                                  <a:pt x="328378" y="648409"/>
                                </a:cubicBezTo>
                                <a:cubicBezTo>
                                  <a:pt x="325215" y="768398"/>
                                  <a:pt x="331019" y="887614"/>
                                  <a:pt x="348063" y="1005914"/>
                                </a:cubicBezTo>
                                <a:cubicBezTo>
                                  <a:pt x="348520" y="1006270"/>
                                  <a:pt x="414801" y="967713"/>
                                  <a:pt x="423120" y="989887"/>
                                </a:cubicBezTo>
                                <a:cubicBezTo>
                                  <a:pt x="432924" y="1014321"/>
                                  <a:pt x="309759" y="1058582"/>
                                  <a:pt x="288982" y="1046033"/>
                                </a:cubicBezTo>
                                <a:cubicBezTo>
                                  <a:pt x="266059" y="1038706"/>
                                  <a:pt x="213747" y="880705"/>
                                  <a:pt x="209938" y="852790"/>
                                </a:cubicBezTo>
                                <a:cubicBezTo>
                                  <a:pt x="206127" y="880705"/>
                                  <a:pt x="153816" y="1038706"/>
                                  <a:pt x="130880" y="1046033"/>
                                </a:cubicBezTo>
                                <a:cubicBezTo>
                                  <a:pt x="115316" y="1055445"/>
                                  <a:pt x="42138" y="1032901"/>
                                  <a:pt x="10658" y="1010733"/>
                                </a:cubicBezTo>
                                <a:lnTo>
                                  <a:pt x="0" y="1000890"/>
                                </a:lnTo>
                                <a:lnTo>
                                  <a:pt x="0" y="986602"/>
                                </a:lnTo>
                                <a:lnTo>
                                  <a:pt x="2350" y="984224"/>
                                </a:lnTo>
                                <a:cubicBezTo>
                                  <a:pt x="20615" y="976744"/>
                                  <a:pt x="71412" y="1006226"/>
                                  <a:pt x="71812" y="1005914"/>
                                </a:cubicBezTo>
                                <a:cubicBezTo>
                                  <a:pt x="88856" y="887614"/>
                                  <a:pt x="94647" y="768398"/>
                                  <a:pt x="91497" y="648409"/>
                                </a:cubicBezTo>
                                <a:cubicBezTo>
                                  <a:pt x="90926" y="637487"/>
                                  <a:pt x="90215" y="626553"/>
                                  <a:pt x="89478" y="615630"/>
                                </a:cubicBezTo>
                                <a:cubicBezTo>
                                  <a:pt x="78083" y="630115"/>
                                  <a:pt x="62987" y="645733"/>
                                  <a:pt x="45408" y="661210"/>
                                </a:cubicBezTo>
                                <a:lnTo>
                                  <a:pt x="0" y="695661"/>
                                </a:lnTo>
                                <a:lnTo>
                                  <a:pt x="0" y="618395"/>
                                </a:lnTo>
                                <a:lnTo>
                                  <a:pt x="3650" y="615226"/>
                                </a:lnTo>
                                <a:cubicBezTo>
                                  <a:pt x="11616" y="606576"/>
                                  <a:pt x="18782" y="596717"/>
                                  <a:pt x="24759" y="585481"/>
                                </a:cubicBezTo>
                                <a:cubicBezTo>
                                  <a:pt x="54197" y="530134"/>
                                  <a:pt x="107283" y="505559"/>
                                  <a:pt x="143758" y="494828"/>
                                </a:cubicBezTo>
                                <a:cubicBezTo>
                                  <a:pt x="64408" y="469416"/>
                                  <a:pt x="51022" y="407528"/>
                                  <a:pt x="51022" y="407528"/>
                                </a:cubicBezTo>
                                <a:cubicBezTo>
                                  <a:pt x="51022" y="407528"/>
                                  <a:pt x="42387" y="441856"/>
                                  <a:pt x="8947" y="420660"/>
                                </a:cubicBezTo>
                                <a:lnTo>
                                  <a:pt x="0" y="411314"/>
                                </a:lnTo>
                                <a:lnTo>
                                  <a:pt x="0" y="344864"/>
                                </a:lnTo>
                                <a:lnTo>
                                  <a:pt x="2205" y="342758"/>
                                </a:lnTo>
                                <a:cubicBezTo>
                                  <a:pt x="9589" y="339505"/>
                                  <a:pt x="20339" y="341279"/>
                                  <a:pt x="35109" y="351305"/>
                                </a:cubicBezTo>
                                <a:cubicBezTo>
                                  <a:pt x="32201" y="340244"/>
                                  <a:pt x="30804" y="330795"/>
                                  <a:pt x="30804" y="330795"/>
                                </a:cubicBezTo>
                                <a:cubicBezTo>
                                  <a:pt x="13075" y="264120"/>
                                  <a:pt x="46324" y="226566"/>
                                  <a:pt x="46324" y="226566"/>
                                </a:cubicBezTo>
                                <a:cubicBezTo>
                                  <a:pt x="46324" y="226566"/>
                                  <a:pt x="17507" y="227658"/>
                                  <a:pt x="19234" y="214679"/>
                                </a:cubicBezTo>
                                <a:cubicBezTo>
                                  <a:pt x="20962" y="201687"/>
                                  <a:pt x="47428" y="208176"/>
                                  <a:pt x="47428" y="208176"/>
                                </a:cubicBezTo>
                                <a:cubicBezTo>
                                  <a:pt x="47428" y="208176"/>
                                  <a:pt x="31909" y="178967"/>
                                  <a:pt x="41878" y="174636"/>
                                </a:cubicBezTo>
                                <a:cubicBezTo>
                                  <a:pt x="51860" y="170318"/>
                                  <a:pt x="58515" y="200620"/>
                                  <a:pt x="58515" y="200620"/>
                                </a:cubicBezTo>
                                <a:cubicBezTo>
                                  <a:pt x="58515" y="200620"/>
                                  <a:pt x="67367" y="168146"/>
                                  <a:pt x="125127" y="142187"/>
                                </a:cubicBezTo>
                                <a:cubicBezTo>
                                  <a:pt x="182861" y="116216"/>
                                  <a:pt x="256140" y="137387"/>
                                  <a:pt x="256140" y="137387"/>
                                </a:cubicBezTo>
                                <a:cubicBezTo>
                                  <a:pt x="256140" y="137387"/>
                                  <a:pt x="240252" y="105396"/>
                                  <a:pt x="249396" y="92721"/>
                                </a:cubicBezTo>
                                <a:cubicBezTo>
                                  <a:pt x="258528" y="80046"/>
                                  <a:pt x="305632" y="137387"/>
                                  <a:pt x="305632" y="137387"/>
                                </a:cubicBezTo>
                                <a:cubicBezTo>
                                  <a:pt x="305632" y="137387"/>
                                  <a:pt x="279038" y="102157"/>
                                  <a:pt x="299981" y="93508"/>
                                </a:cubicBezTo>
                                <a:cubicBezTo>
                                  <a:pt x="320910" y="84847"/>
                                  <a:pt x="352660" y="150849"/>
                                  <a:pt x="352660" y="150849"/>
                                </a:cubicBezTo>
                                <a:cubicBezTo>
                                  <a:pt x="352660" y="150849"/>
                                  <a:pt x="337776" y="108659"/>
                                  <a:pt x="358439" y="104329"/>
                                </a:cubicBezTo>
                                <a:cubicBezTo>
                                  <a:pt x="379114" y="99998"/>
                                  <a:pt x="386531" y="161656"/>
                                  <a:pt x="386531" y="161656"/>
                                </a:cubicBezTo>
                                <a:cubicBezTo>
                                  <a:pt x="386531" y="161656"/>
                                  <a:pt x="383204" y="110818"/>
                                  <a:pt x="403155" y="115136"/>
                                </a:cubicBezTo>
                                <a:cubicBezTo>
                                  <a:pt x="423107" y="119467"/>
                                  <a:pt x="434194" y="224407"/>
                                  <a:pt x="423044" y="276325"/>
                                </a:cubicBezTo>
                                <a:cubicBezTo>
                                  <a:pt x="411893" y="328255"/>
                                  <a:pt x="399815" y="357313"/>
                                  <a:pt x="399815" y="357313"/>
                                </a:cubicBezTo>
                                <a:lnTo>
                                  <a:pt x="399841" y="357135"/>
                                </a:lnTo>
                                <a:cubicBezTo>
                                  <a:pt x="399472" y="359649"/>
                                  <a:pt x="399091" y="362202"/>
                                  <a:pt x="398659" y="364780"/>
                                </a:cubicBezTo>
                                <a:cubicBezTo>
                                  <a:pt x="398659" y="364780"/>
                                  <a:pt x="415347" y="335888"/>
                                  <a:pt x="429698" y="363815"/>
                                </a:cubicBezTo>
                                <a:cubicBezTo>
                                  <a:pt x="446069" y="395641"/>
                                  <a:pt x="390976" y="456868"/>
                                  <a:pt x="384575" y="417561"/>
                                </a:cubicBezTo>
                                <a:cubicBezTo>
                                  <a:pt x="384575" y="417561"/>
                                  <a:pt x="371977" y="476896"/>
                                  <a:pt x="286163" y="498105"/>
                                </a:cubicBezTo>
                                <a:cubicBezTo>
                                  <a:pt x="321888" y="510284"/>
                                  <a:pt x="368345" y="535176"/>
                                  <a:pt x="395103" y="585481"/>
                                </a:cubicBezTo>
                                <a:cubicBezTo>
                                  <a:pt x="442919" y="675372"/>
                                  <a:pt x="566884" y="677099"/>
                                  <a:pt x="566884" y="677099"/>
                                </a:cubicBezTo>
                                <a:cubicBezTo>
                                  <a:pt x="566884" y="677099"/>
                                  <a:pt x="572637" y="676248"/>
                                  <a:pt x="580536" y="676502"/>
                                </a:cubicBezTo>
                                <a:cubicBezTo>
                                  <a:pt x="622205" y="668869"/>
                                  <a:pt x="687877" y="647748"/>
                                  <a:pt x="722916" y="589557"/>
                                </a:cubicBezTo>
                                <a:cubicBezTo>
                                  <a:pt x="714140" y="585392"/>
                                  <a:pt x="706190" y="580960"/>
                                  <a:pt x="699027" y="576413"/>
                                </a:cubicBezTo>
                                <a:lnTo>
                                  <a:pt x="709530" y="549159"/>
                                </a:lnTo>
                                <a:cubicBezTo>
                                  <a:pt x="702126" y="553781"/>
                                  <a:pt x="698456" y="564132"/>
                                  <a:pt x="691064" y="571092"/>
                                </a:cubicBezTo>
                                <a:cubicBezTo>
                                  <a:pt x="686683" y="568018"/>
                                  <a:pt x="682619" y="564907"/>
                                  <a:pt x="678885" y="561820"/>
                                </a:cubicBezTo>
                                <a:cubicBezTo>
                                  <a:pt x="681781" y="552245"/>
                                  <a:pt x="684524" y="542466"/>
                                  <a:pt x="688296" y="533754"/>
                                </a:cubicBezTo>
                                <a:cubicBezTo>
                                  <a:pt x="683241" y="541640"/>
                                  <a:pt x="674796" y="546073"/>
                                  <a:pt x="666998" y="551178"/>
                                </a:cubicBezTo>
                                <a:cubicBezTo>
                                  <a:pt x="646792" y="531392"/>
                                  <a:pt x="639452" y="514856"/>
                                  <a:pt x="639452" y="514856"/>
                                </a:cubicBezTo>
                                <a:cubicBezTo>
                                  <a:pt x="639452" y="514856"/>
                                  <a:pt x="716045" y="477226"/>
                                  <a:pt x="731857" y="414831"/>
                                </a:cubicBezTo>
                                <a:cubicBezTo>
                                  <a:pt x="739578" y="384453"/>
                                  <a:pt x="740315" y="392136"/>
                                  <a:pt x="739070" y="369898"/>
                                </a:cubicBezTo>
                                <a:cubicBezTo>
                                  <a:pt x="732987" y="371918"/>
                                  <a:pt x="724846" y="370914"/>
                                  <a:pt x="714089" y="363383"/>
                                </a:cubicBezTo>
                                <a:cubicBezTo>
                                  <a:pt x="690734" y="347064"/>
                                  <a:pt x="683279" y="270559"/>
                                  <a:pt x="718128" y="276122"/>
                                </a:cubicBezTo>
                                <a:cubicBezTo>
                                  <a:pt x="710419" y="216381"/>
                                  <a:pt x="725710" y="174166"/>
                                  <a:pt x="749332" y="144448"/>
                                </a:cubicBezTo>
                                <a:cubicBezTo>
                                  <a:pt x="750564" y="142670"/>
                                  <a:pt x="751808" y="140892"/>
                                  <a:pt x="753155" y="139101"/>
                                </a:cubicBezTo>
                                <a:cubicBezTo>
                                  <a:pt x="820719" y="48804"/>
                                  <a:pt x="942118" y="71575"/>
                                  <a:pt x="942118" y="71575"/>
                                </a:cubicBezTo>
                                <a:cubicBezTo>
                                  <a:pt x="942118" y="71575"/>
                                  <a:pt x="913048" y="57504"/>
                                  <a:pt x="926218" y="47052"/>
                                </a:cubicBezTo>
                                <a:cubicBezTo>
                                  <a:pt x="939400" y="36612"/>
                                  <a:pt x="952837" y="74382"/>
                                  <a:pt x="952837" y="74382"/>
                                </a:cubicBezTo>
                                <a:cubicBezTo>
                                  <a:pt x="952837" y="74382"/>
                                  <a:pt x="985920" y="43750"/>
                                  <a:pt x="999801" y="52500"/>
                                </a:cubicBezTo>
                                <a:cubicBezTo>
                                  <a:pt x="1013682" y="61250"/>
                                  <a:pt x="978084" y="75919"/>
                                  <a:pt x="978084" y="75919"/>
                                </a:cubicBezTo>
                                <a:cubicBezTo>
                                  <a:pt x="978084" y="75919"/>
                                  <a:pt x="981526" y="76363"/>
                                  <a:pt x="987381" y="77608"/>
                                </a:cubicBezTo>
                                <a:cubicBezTo>
                                  <a:pt x="988079" y="76147"/>
                                  <a:pt x="988803" y="74700"/>
                                  <a:pt x="989425" y="73201"/>
                                </a:cubicBezTo>
                                <a:cubicBezTo>
                                  <a:pt x="1026078" y="80199"/>
                                  <a:pt x="1068216" y="97801"/>
                                  <a:pt x="1099115" y="139101"/>
                                </a:cubicBezTo>
                                <a:cubicBezTo>
                                  <a:pt x="1100551" y="141031"/>
                                  <a:pt x="1101922" y="142937"/>
                                  <a:pt x="1103243" y="144842"/>
                                </a:cubicBezTo>
                                <a:cubicBezTo>
                                  <a:pt x="1126687" y="174547"/>
                                  <a:pt x="1141813" y="216648"/>
                                  <a:pt x="1134142" y="276122"/>
                                </a:cubicBezTo>
                                <a:cubicBezTo>
                                  <a:pt x="1168991" y="270559"/>
                                  <a:pt x="1161549" y="347064"/>
                                  <a:pt x="1138193" y="363383"/>
                                </a:cubicBezTo>
                                <a:cubicBezTo>
                                  <a:pt x="1127411" y="370914"/>
                                  <a:pt x="1119283" y="371918"/>
                                  <a:pt x="1113200" y="369898"/>
                                </a:cubicBezTo>
                                <a:cubicBezTo>
                                  <a:pt x="1111955" y="392136"/>
                                  <a:pt x="1112704" y="384453"/>
                                  <a:pt x="1120400" y="414831"/>
                                </a:cubicBezTo>
                                <a:cubicBezTo>
                                  <a:pt x="1136225" y="477226"/>
                                  <a:pt x="1212818" y="514856"/>
                                  <a:pt x="1212818" y="514856"/>
                                </a:cubicBezTo>
                                <a:cubicBezTo>
                                  <a:pt x="1212818" y="514856"/>
                                  <a:pt x="1205465" y="531392"/>
                                  <a:pt x="1185272" y="551178"/>
                                </a:cubicBezTo>
                                <a:cubicBezTo>
                                  <a:pt x="1177474" y="546073"/>
                                  <a:pt x="1169029" y="541640"/>
                                  <a:pt x="1163974" y="533754"/>
                                </a:cubicBezTo>
                                <a:cubicBezTo>
                                  <a:pt x="1167746" y="542466"/>
                                  <a:pt x="1170489" y="552245"/>
                                  <a:pt x="1173398" y="561820"/>
                                </a:cubicBezTo>
                                <a:cubicBezTo>
                                  <a:pt x="1169651" y="564907"/>
                                  <a:pt x="1165587" y="568018"/>
                                  <a:pt x="1161206" y="571092"/>
                                </a:cubicBezTo>
                                <a:cubicBezTo>
                                  <a:pt x="1153814" y="564132"/>
                                  <a:pt x="1150144" y="553781"/>
                                  <a:pt x="1142753" y="549159"/>
                                </a:cubicBezTo>
                                <a:lnTo>
                                  <a:pt x="1153243" y="576413"/>
                                </a:lnTo>
                                <a:cubicBezTo>
                                  <a:pt x="1145851" y="581099"/>
                                  <a:pt x="1137596" y="585684"/>
                                  <a:pt x="1128490" y="589977"/>
                                </a:cubicBezTo>
                                <a:cubicBezTo>
                                  <a:pt x="1157040" y="637055"/>
                                  <a:pt x="1205656" y="659738"/>
                                  <a:pt x="1245204" y="670659"/>
                                </a:cubicBezTo>
                                <a:cubicBezTo>
                                  <a:pt x="1261180" y="667295"/>
                                  <a:pt x="1276344" y="669567"/>
                                  <a:pt x="1276344" y="669567"/>
                                </a:cubicBezTo>
                                <a:cubicBezTo>
                                  <a:pt x="1276344" y="669567"/>
                                  <a:pt x="1419028" y="667586"/>
                                  <a:pt x="1474057" y="564119"/>
                                </a:cubicBezTo>
                                <a:cubicBezTo>
                                  <a:pt x="1518571" y="480427"/>
                                  <a:pt x="1610074" y="457821"/>
                                  <a:pt x="1643437" y="452245"/>
                                </a:cubicBezTo>
                                <a:cubicBezTo>
                                  <a:pt x="1498543" y="434782"/>
                                  <a:pt x="1481411" y="342009"/>
                                  <a:pt x="1481411" y="342009"/>
                                </a:cubicBezTo>
                                <a:cubicBezTo>
                                  <a:pt x="1448048" y="413688"/>
                                  <a:pt x="1379074" y="315949"/>
                                  <a:pt x="1399089" y="276858"/>
                                </a:cubicBezTo>
                                <a:cubicBezTo>
                                  <a:pt x="1407573" y="260322"/>
                                  <a:pt x="1420794" y="257808"/>
                                  <a:pt x="1433265" y="260361"/>
                                </a:cubicBezTo>
                                <a:cubicBezTo>
                                  <a:pt x="1406760" y="124763"/>
                                  <a:pt x="1522051" y="81748"/>
                                  <a:pt x="1522051" y="81748"/>
                                </a:cubicBezTo>
                                <a:cubicBezTo>
                                  <a:pt x="1522051" y="81748"/>
                                  <a:pt x="1484967" y="78852"/>
                                  <a:pt x="1489412" y="67270"/>
                                </a:cubicBezTo>
                                <a:cubicBezTo>
                                  <a:pt x="1493869" y="55688"/>
                                  <a:pt x="1539856" y="57199"/>
                                  <a:pt x="1539856" y="57199"/>
                                </a:cubicBezTo>
                                <a:cubicBezTo>
                                  <a:pt x="1539856" y="57199"/>
                                  <a:pt x="1482008" y="36866"/>
                                  <a:pt x="1503217" y="25284"/>
                                </a:cubicBezTo>
                                <a:cubicBezTo>
                                  <a:pt x="1524400" y="13701"/>
                                  <a:pt x="1568952" y="51344"/>
                                  <a:pt x="1568952" y="51344"/>
                                </a:cubicBezTo>
                                <a:cubicBezTo>
                                  <a:pt x="1597994" y="15435"/>
                                  <a:pt x="1659725" y="0"/>
                                  <a:pt x="1708278" y="6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511200"/>
                            <a:ext cx="18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95" h="181280">
                                <a:moveTo>
                                  <a:pt x="43281" y="32507"/>
                                </a:moveTo>
                                <a:cubicBezTo>
                                  <a:pt x="68906" y="27082"/>
                                  <a:pt x="100381" y="65519"/>
                                  <a:pt x="100381" y="65519"/>
                                </a:cubicBezTo>
                                <a:cubicBezTo>
                                  <a:pt x="100381" y="65519"/>
                                  <a:pt x="164846" y="0"/>
                                  <a:pt x="176314" y="55423"/>
                                </a:cubicBezTo>
                                <a:cubicBezTo>
                                  <a:pt x="187795" y="110845"/>
                                  <a:pt x="105524" y="181280"/>
                                  <a:pt x="105524" y="181280"/>
                                </a:cubicBezTo>
                                <a:cubicBezTo>
                                  <a:pt x="67818" y="156845"/>
                                  <a:pt x="0" y="65519"/>
                                  <a:pt x="32766" y="37757"/>
                                </a:cubicBezTo>
                                <a:cubicBezTo>
                                  <a:pt x="36079" y="34951"/>
                                  <a:pt x="39620" y="33282"/>
                                  <a:pt x="43281" y="325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36400"/>
                            <a:ext cx="153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48" h="148501">
                                <a:moveTo>
                                  <a:pt x="35463" y="26622"/>
                                </a:moveTo>
                                <a:cubicBezTo>
                                  <a:pt x="56459" y="22173"/>
                                  <a:pt x="82245" y="53657"/>
                                  <a:pt x="82245" y="53657"/>
                                </a:cubicBezTo>
                                <a:cubicBezTo>
                                  <a:pt x="82245" y="53657"/>
                                  <a:pt x="135052" y="0"/>
                                  <a:pt x="144463" y="45403"/>
                                </a:cubicBezTo>
                                <a:cubicBezTo>
                                  <a:pt x="153848" y="90805"/>
                                  <a:pt x="86462" y="148501"/>
                                  <a:pt x="86462" y="148501"/>
                                </a:cubicBezTo>
                                <a:cubicBezTo>
                                  <a:pt x="55563" y="128486"/>
                                  <a:pt x="0" y="53657"/>
                                  <a:pt x="26848" y="30924"/>
                                </a:cubicBezTo>
                                <a:cubicBezTo>
                                  <a:pt x="29562" y="28626"/>
                                  <a:pt x="32464" y="27257"/>
                                  <a:pt x="35463" y="266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36400"/>
                            <a:ext cx="153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61" h="148501">
                                <a:moveTo>
                                  <a:pt x="118397" y="26622"/>
                                </a:moveTo>
                                <a:cubicBezTo>
                                  <a:pt x="121397" y="27257"/>
                                  <a:pt x="124298" y="28626"/>
                                  <a:pt x="127013" y="30924"/>
                                </a:cubicBezTo>
                                <a:cubicBezTo>
                                  <a:pt x="153861" y="53657"/>
                                  <a:pt x="98298" y="128486"/>
                                  <a:pt x="67399" y="148501"/>
                                </a:cubicBezTo>
                                <a:cubicBezTo>
                                  <a:pt x="67399" y="148501"/>
                                  <a:pt x="0" y="90805"/>
                                  <a:pt x="9411" y="45403"/>
                                </a:cubicBezTo>
                                <a:cubicBezTo>
                                  <a:pt x="18796" y="0"/>
                                  <a:pt x="71615" y="53657"/>
                                  <a:pt x="71615" y="53657"/>
                                </a:cubicBezTo>
                                <a:cubicBezTo>
                                  <a:pt x="71615" y="53657"/>
                                  <a:pt x="97402" y="22173"/>
                                  <a:pt x="118397" y="266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47200"/>
                            <a:ext cx="127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62" h="123330">
                                <a:moveTo>
                                  <a:pt x="90671" y="22196"/>
                                </a:moveTo>
                                <a:cubicBezTo>
                                  <a:pt x="95828" y="21142"/>
                                  <a:pt x="100955" y="21872"/>
                                  <a:pt x="105461" y="25692"/>
                                </a:cubicBezTo>
                                <a:cubicBezTo>
                                  <a:pt x="127762" y="44564"/>
                                  <a:pt x="81623" y="106705"/>
                                  <a:pt x="55956" y="123330"/>
                                </a:cubicBezTo>
                                <a:cubicBezTo>
                                  <a:pt x="55956" y="123330"/>
                                  <a:pt x="0" y="75412"/>
                                  <a:pt x="7798" y="37706"/>
                                </a:cubicBezTo>
                                <a:cubicBezTo>
                                  <a:pt x="15608" y="0"/>
                                  <a:pt x="59461" y="44564"/>
                                  <a:pt x="59461" y="44564"/>
                                </a:cubicBezTo>
                                <a:cubicBezTo>
                                  <a:pt x="59461" y="44564"/>
                                  <a:pt x="75199" y="25354"/>
                                  <a:pt x="90671" y="221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87880"/>
                            <a:ext cx="127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62" h="123330">
                                <a:moveTo>
                                  <a:pt x="37097" y="22196"/>
                                </a:moveTo>
                                <a:cubicBezTo>
                                  <a:pt x="52570" y="25354"/>
                                  <a:pt x="68301" y="44564"/>
                                  <a:pt x="68301" y="44564"/>
                                </a:cubicBezTo>
                                <a:cubicBezTo>
                                  <a:pt x="68301" y="44564"/>
                                  <a:pt x="112154" y="0"/>
                                  <a:pt x="119964" y="37706"/>
                                </a:cubicBezTo>
                                <a:cubicBezTo>
                                  <a:pt x="127762" y="75412"/>
                                  <a:pt x="71806" y="123330"/>
                                  <a:pt x="71806" y="123330"/>
                                </a:cubicBezTo>
                                <a:cubicBezTo>
                                  <a:pt x="46152" y="106705"/>
                                  <a:pt x="0" y="44564"/>
                                  <a:pt x="22301" y="25692"/>
                                </a:cubicBezTo>
                                <a:cubicBezTo>
                                  <a:pt x="26810" y="21872"/>
                                  <a:pt x="31939" y="21142"/>
                                  <a:pt x="37097" y="221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7440"/>
                            <a:ext cx="366264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2414" h="1077087">
                                <a:moveTo>
                                  <a:pt x="1852816" y="0"/>
                                </a:moveTo>
                                <a:cubicBezTo>
                                  <a:pt x="1870126" y="0"/>
                                  <a:pt x="1885912" y="1981"/>
                                  <a:pt x="1898155" y="5740"/>
                                </a:cubicBezTo>
                                <a:cubicBezTo>
                                  <a:pt x="1944396" y="19964"/>
                                  <a:pt x="1926070" y="29934"/>
                                  <a:pt x="1926070" y="29934"/>
                                </a:cubicBezTo>
                                <a:cubicBezTo>
                                  <a:pt x="2078851" y="32779"/>
                                  <a:pt x="2111477" y="140894"/>
                                  <a:pt x="2096656" y="149441"/>
                                </a:cubicBezTo>
                                <a:cubicBezTo>
                                  <a:pt x="2095056" y="150355"/>
                                  <a:pt x="2093367" y="150762"/>
                                  <a:pt x="2091614" y="150762"/>
                                </a:cubicBezTo>
                                <a:cubicBezTo>
                                  <a:pt x="2076997" y="150762"/>
                                  <a:pt x="2058086" y="122415"/>
                                  <a:pt x="2058086" y="122415"/>
                                </a:cubicBezTo>
                                <a:cubicBezTo>
                                  <a:pt x="2101063" y="187808"/>
                                  <a:pt x="2081784" y="255727"/>
                                  <a:pt x="2081746" y="255842"/>
                                </a:cubicBezTo>
                                <a:cubicBezTo>
                                  <a:pt x="2084858" y="255079"/>
                                  <a:pt x="2087715" y="254711"/>
                                  <a:pt x="2090357" y="254711"/>
                                </a:cubicBezTo>
                                <a:cubicBezTo>
                                  <a:pt x="2129283" y="254724"/>
                                  <a:pt x="2117954" y="333578"/>
                                  <a:pt x="2089379" y="350406"/>
                                </a:cubicBezTo>
                                <a:cubicBezTo>
                                  <a:pt x="2079892" y="355994"/>
                                  <a:pt x="2072069" y="358153"/>
                                  <a:pt x="2065643" y="358153"/>
                                </a:cubicBezTo>
                                <a:cubicBezTo>
                                  <a:pt x="2043875" y="358153"/>
                                  <a:pt x="2038211" y="333337"/>
                                  <a:pt x="2038211" y="333337"/>
                                </a:cubicBezTo>
                                <a:cubicBezTo>
                                  <a:pt x="2038211" y="333337"/>
                                  <a:pt x="2014817" y="427812"/>
                                  <a:pt x="1879766" y="444106"/>
                                </a:cubicBezTo>
                                <a:cubicBezTo>
                                  <a:pt x="1914703" y="450114"/>
                                  <a:pt x="2004035" y="472973"/>
                                  <a:pt x="2047748" y="553707"/>
                                </a:cubicBezTo>
                                <a:cubicBezTo>
                                  <a:pt x="2102778" y="655396"/>
                                  <a:pt x="2245449" y="657327"/>
                                  <a:pt x="2245449" y="657327"/>
                                </a:cubicBezTo>
                                <a:cubicBezTo>
                                  <a:pt x="2245449" y="657327"/>
                                  <a:pt x="2250440" y="656603"/>
                                  <a:pt x="2257692" y="656603"/>
                                </a:cubicBezTo>
                                <a:cubicBezTo>
                                  <a:pt x="2259368" y="656603"/>
                                  <a:pt x="2261172" y="656641"/>
                                  <a:pt x="2263064" y="656743"/>
                                </a:cubicBezTo>
                                <a:cubicBezTo>
                                  <a:pt x="2305025" y="645033"/>
                                  <a:pt x="2356409" y="620522"/>
                                  <a:pt x="2384222" y="569151"/>
                                </a:cubicBezTo>
                                <a:cubicBezTo>
                                  <a:pt x="2417166" y="508305"/>
                                  <a:pt x="2477237" y="482143"/>
                                  <a:pt x="2517077" y="471094"/>
                                </a:cubicBezTo>
                                <a:cubicBezTo>
                                  <a:pt x="2429663" y="442798"/>
                                  <a:pt x="2414867" y="375526"/>
                                  <a:pt x="2414867" y="375526"/>
                                </a:cubicBezTo>
                                <a:cubicBezTo>
                                  <a:pt x="2414867" y="375526"/>
                                  <a:pt x="2409216" y="397586"/>
                                  <a:pt x="2389848" y="397586"/>
                                </a:cubicBezTo>
                                <a:cubicBezTo>
                                  <a:pt x="2383867" y="397586"/>
                                  <a:pt x="2376577" y="395478"/>
                                  <a:pt x="2367750" y="389979"/>
                                </a:cubicBezTo>
                                <a:cubicBezTo>
                                  <a:pt x="2342198" y="374079"/>
                                  <a:pt x="2333701" y="302565"/>
                                  <a:pt x="2368538" y="302565"/>
                                </a:cubicBezTo>
                                <a:cubicBezTo>
                                  <a:pt x="2372094" y="302565"/>
                                  <a:pt x="2376094" y="303314"/>
                                  <a:pt x="2380577" y="304940"/>
                                </a:cubicBezTo>
                                <a:cubicBezTo>
                                  <a:pt x="2375764" y="287706"/>
                                  <a:pt x="2374735" y="264376"/>
                                  <a:pt x="2380730" y="234226"/>
                                </a:cubicBezTo>
                                <a:cubicBezTo>
                                  <a:pt x="2380730" y="234226"/>
                                  <a:pt x="2341233" y="221907"/>
                                  <a:pt x="2369528" y="168923"/>
                                </a:cubicBezTo>
                                <a:cubicBezTo>
                                  <a:pt x="2396173" y="119025"/>
                                  <a:pt x="2441576" y="117564"/>
                                  <a:pt x="2446808" y="117564"/>
                                </a:cubicBezTo>
                                <a:cubicBezTo>
                                  <a:pt x="2447125" y="117564"/>
                                  <a:pt x="2447303" y="117564"/>
                                  <a:pt x="2447303" y="117564"/>
                                </a:cubicBezTo>
                                <a:cubicBezTo>
                                  <a:pt x="2447303" y="117564"/>
                                  <a:pt x="2421306" y="105131"/>
                                  <a:pt x="2441474" y="83947"/>
                                </a:cubicBezTo>
                                <a:cubicBezTo>
                                  <a:pt x="2449970" y="75044"/>
                                  <a:pt x="2470709" y="70079"/>
                                  <a:pt x="2494827" y="70079"/>
                                </a:cubicBezTo>
                                <a:cubicBezTo>
                                  <a:pt x="2528075" y="70079"/>
                                  <a:pt x="2567699" y="79502"/>
                                  <a:pt x="2590445" y="101003"/>
                                </a:cubicBezTo>
                                <a:cubicBezTo>
                                  <a:pt x="2594801" y="98298"/>
                                  <a:pt x="2626944" y="65113"/>
                                  <a:pt x="2656790" y="65113"/>
                                </a:cubicBezTo>
                                <a:cubicBezTo>
                                  <a:pt x="2659914" y="65113"/>
                                  <a:pt x="2663013" y="65468"/>
                                  <a:pt x="2666048" y="66269"/>
                                </a:cubicBezTo>
                                <a:cubicBezTo>
                                  <a:pt x="2698090" y="74714"/>
                                  <a:pt x="2668410" y="98336"/>
                                  <a:pt x="2668410" y="98336"/>
                                </a:cubicBezTo>
                                <a:cubicBezTo>
                                  <a:pt x="2668410" y="98336"/>
                                  <a:pt x="2695029" y="90360"/>
                                  <a:pt x="2723909" y="90360"/>
                                </a:cubicBezTo>
                                <a:cubicBezTo>
                                  <a:pt x="2740203" y="90360"/>
                                  <a:pt x="2757209" y="92901"/>
                                  <a:pt x="2770581" y="100825"/>
                                </a:cubicBezTo>
                                <a:cubicBezTo>
                                  <a:pt x="2807666" y="122784"/>
                                  <a:pt x="2766581" y="130353"/>
                                  <a:pt x="2766581" y="130353"/>
                                </a:cubicBezTo>
                                <a:cubicBezTo>
                                  <a:pt x="2766581" y="130353"/>
                                  <a:pt x="2826652" y="136677"/>
                                  <a:pt x="2837701" y="166878"/>
                                </a:cubicBezTo>
                                <a:cubicBezTo>
                                  <a:pt x="2848750" y="197091"/>
                                  <a:pt x="2817521" y="197586"/>
                                  <a:pt x="2817521" y="197586"/>
                                </a:cubicBezTo>
                                <a:cubicBezTo>
                                  <a:pt x="2817521" y="197586"/>
                                  <a:pt x="2857043" y="209359"/>
                                  <a:pt x="2851989" y="237261"/>
                                </a:cubicBezTo>
                                <a:cubicBezTo>
                                  <a:pt x="2846934" y="265176"/>
                                  <a:pt x="2821013" y="268669"/>
                                  <a:pt x="2821013" y="268669"/>
                                </a:cubicBezTo>
                                <a:cubicBezTo>
                                  <a:pt x="2821013" y="268669"/>
                                  <a:pt x="2827541" y="292671"/>
                                  <a:pt x="2824036" y="317386"/>
                                </a:cubicBezTo>
                                <a:cubicBezTo>
                                  <a:pt x="2829344" y="315303"/>
                                  <a:pt x="2835225" y="313766"/>
                                  <a:pt x="2840990" y="313766"/>
                                </a:cubicBezTo>
                                <a:cubicBezTo>
                                  <a:pt x="2850299" y="313766"/>
                                  <a:pt x="2859329" y="317767"/>
                                  <a:pt x="2865260" y="329933"/>
                                </a:cubicBezTo>
                                <a:cubicBezTo>
                                  <a:pt x="2878100" y="356210"/>
                                  <a:pt x="2845715" y="410172"/>
                                  <a:pt x="2816340" y="410172"/>
                                </a:cubicBezTo>
                                <a:cubicBezTo>
                                  <a:pt x="2806002" y="410172"/>
                                  <a:pt x="2796045" y="403492"/>
                                  <a:pt x="2788552" y="386562"/>
                                </a:cubicBezTo>
                                <a:cubicBezTo>
                                  <a:pt x="2788552" y="386562"/>
                                  <a:pt x="2773896" y="454457"/>
                                  <a:pt x="2672589" y="476555"/>
                                </a:cubicBezTo>
                                <a:cubicBezTo>
                                  <a:pt x="2711133" y="489979"/>
                                  <a:pt x="2759914" y="516636"/>
                                  <a:pt x="2788349" y="569151"/>
                                </a:cubicBezTo>
                                <a:cubicBezTo>
                                  <a:pt x="2840521" y="665556"/>
                                  <a:pt x="2975801" y="667398"/>
                                  <a:pt x="2975801" y="667398"/>
                                </a:cubicBezTo>
                                <a:cubicBezTo>
                                  <a:pt x="2975801" y="667398"/>
                                  <a:pt x="2980538" y="666712"/>
                                  <a:pt x="2987434" y="666712"/>
                                </a:cubicBezTo>
                                <a:cubicBezTo>
                                  <a:pt x="2988577" y="666712"/>
                                  <a:pt x="2989771" y="666724"/>
                                  <a:pt x="2991015" y="666762"/>
                                </a:cubicBezTo>
                                <a:cubicBezTo>
                                  <a:pt x="3028582" y="661492"/>
                                  <a:pt x="3100845" y="643369"/>
                                  <a:pt x="3134475" y="581266"/>
                                </a:cubicBezTo>
                                <a:cubicBezTo>
                                  <a:pt x="3161780" y="530809"/>
                                  <a:pt x="3210002" y="507086"/>
                                  <a:pt x="3245206" y="496088"/>
                                </a:cubicBezTo>
                                <a:cubicBezTo>
                                  <a:pt x="3165932" y="474396"/>
                                  <a:pt x="3154084" y="419621"/>
                                  <a:pt x="3154084" y="419621"/>
                                </a:cubicBezTo>
                                <a:cubicBezTo>
                                  <a:pt x="3152636" y="428358"/>
                                  <a:pt x="3148661" y="431952"/>
                                  <a:pt x="3143594" y="431952"/>
                                </a:cubicBezTo>
                                <a:cubicBezTo>
                                  <a:pt x="3126575" y="431952"/>
                                  <a:pt x="3097213" y="391338"/>
                                  <a:pt x="3109634" y="367589"/>
                                </a:cubicBezTo>
                                <a:cubicBezTo>
                                  <a:pt x="3114243" y="358801"/>
                                  <a:pt x="3119095" y="355829"/>
                                  <a:pt x="3123527" y="355829"/>
                                </a:cubicBezTo>
                                <a:cubicBezTo>
                                  <a:pt x="3125496" y="355829"/>
                                  <a:pt x="3127375" y="356413"/>
                                  <a:pt x="3129115" y="357315"/>
                                </a:cubicBezTo>
                                <a:cubicBezTo>
                                  <a:pt x="3118689" y="338303"/>
                                  <a:pt x="3127655" y="320294"/>
                                  <a:pt x="3127655" y="320294"/>
                                </a:cubicBezTo>
                                <a:cubicBezTo>
                                  <a:pt x="3113825" y="279057"/>
                                  <a:pt x="3134258" y="255295"/>
                                  <a:pt x="3150223" y="243713"/>
                                </a:cubicBezTo>
                                <a:cubicBezTo>
                                  <a:pt x="3143530" y="240919"/>
                                  <a:pt x="3136164" y="234671"/>
                                  <a:pt x="3143212" y="221158"/>
                                </a:cubicBezTo>
                                <a:cubicBezTo>
                                  <a:pt x="3154668" y="199174"/>
                                  <a:pt x="3189060" y="192303"/>
                                  <a:pt x="3189060" y="192303"/>
                                </a:cubicBezTo>
                                <a:cubicBezTo>
                                  <a:pt x="3189060" y="192303"/>
                                  <a:pt x="3179039" y="174054"/>
                                  <a:pt x="3201239" y="161480"/>
                                </a:cubicBezTo>
                                <a:cubicBezTo>
                                  <a:pt x="3210586" y="156185"/>
                                  <a:pt x="3224886" y="154661"/>
                                  <a:pt x="3238310" y="154661"/>
                                </a:cubicBezTo>
                                <a:cubicBezTo>
                                  <a:pt x="3256776" y="154661"/>
                                  <a:pt x="3273590" y="157556"/>
                                  <a:pt x="3273590" y="157556"/>
                                </a:cubicBezTo>
                                <a:cubicBezTo>
                                  <a:pt x="3273590" y="157556"/>
                                  <a:pt x="3285897" y="144564"/>
                                  <a:pt x="3311982" y="144564"/>
                                </a:cubicBezTo>
                                <a:cubicBezTo>
                                  <a:pt x="3314599" y="144564"/>
                                  <a:pt x="3317342" y="144691"/>
                                  <a:pt x="3320225" y="144983"/>
                                </a:cubicBezTo>
                                <a:cubicBezTo>
                                  <a:pt x="3351975" y="148120"/>
                                  <a:pt x="3368358" y="165417"/>
                                  <a:pt x="3368358" y="165417"/>
                                </a:cubicBezTo>
                                <a:cubicBezTo>
                                  <a:pt x="3368358" y="165417"/>
                                  <a:pt x="3384068" y="153416"/>
                                  <a:pt x="3405302" y="153416"/>
                                </a:cubicBezTo>
                                <a:cubicBezTo>
                                  <a:pt x="3411246" y="153416"/>
                                  <a:pt x="3417621" y="154356"/>
                                  <a:pt x="3424213" y="156769"/>
                                </a:cubicBezTo>
                                <a:cubicBezTo>
                                  <a:pt x="3454299" y="167754"/>
                                  <a:pt x="3462478" y="203098"/>
                                  <a:pt x="3462478" y="203098"/>
                                </a:cubicBezTo>
                                <a:cubicBezTo>
                                  <a:pt x="3462478" y="203098"/>
                                  <a:pt x="3467837" y="200990"/>
                                  <a:pt x="3474568" y="201003"/>
                                </a:cubicBezTo>
                                <a:cubicBezTo>
                                  <a:pt x="3480181" y="201003"/>
                                  <a:pt x="3486747" y="202464"/>
                                  <a:pt x="3491967" y="207823"/>
                                </a:cubicBezTo>
                                <a:cubicBezTo>
                                  <a:pt x="3503422" y="219596"/>
                                  <a:pt x="3496234" y="241579"/>
                                  <a:pt x="3496234" y="241579"/>
                                </a:cubicBezTo>
                                <a:cubicBezTo>
                                  <a:pt x="3496234" y="241579"/>
                                  <a:pt x="3496679" y="241351"/>
                                  <a:pt x="3497491" y="241351"/>
                                </a:cubicBezTo>
                                <a:cubicBezTo>
                                  <a:pt x="3500083" y="241351"/>
                                  <a:pt x="3506369" y="243675"/>
                                  <a:pt x="3513925" y="263106"/>
                                </a:cubicBezTo>
                                <a:cubicBezTo>
                                  <a:pt x="3523895" y="288696"/>
                                  <a:pt x="3505886" y="315392"/>
                                  <a:pt x="3505886" y="315392"/>
                                </a:cubicBezTo>
                                <a:cubicBezTo>
                                  <a:pt x="3505886" y="315392"/>
                                  <a:pt x="3520288" y="338633"/>
                                  <a:pt x="3501263" y="353568"/>
                                </a:cubicBezTo>
                                <a:cubicBezTo>
                                  <a:pt x="3510153" y="348107"/>
                                  <a:pt x="3517468" y="345770"/>
                                  <a:pt x="3523374" y="345770"/>
                                </a:cubicBezTo>
                                <a:cubicBezTo>
                                  <a:pt x="3553981" y="345770"/>
                                  <a:pt x="3546514" y="408635"/>
                                  <a:pt x="3524059" y="422618"/>
                                </a:cubicBezTo>
                                <a:cubicBezTo>
                                  <a:pt x="3516288" y="427457"/>
                                  <a:pt x="3509874" y="429298"/>
                                  <a:pt x="3504616" y="429298"/>
                                </a:cubicBezTo>
                                <a:cubicBezTo>
                                  <a:pt x="3487598" y="429298"/>
                                  <a:pt x="3482620" y="409905"/>
                                  <a:pt x="3482620" y="409905"/>
                                </a:cubicBezTo>
                                <a:cubicBezTo>
                                  <a:pt x="3482620" y="409905"/>
                                  <a:pt x="3468764" y="473101"/>
                                  <a:pt x="3384868" y="496341"/>
                                </a:cubicBezTo>
                                <a:cubicBezTo>
                                  <a:pt x="3420123" y="507454"/>
                                  <a:pt x="3467977" y="531203"/>
                                  <a:pt x="3495091" y="581266"/>
                                </a:cubicBezTo>
                                <a:cubicBezTo>
                                  <a:pt x="3541649" y="667283"/>
                                  <a:pt x="3662350" y="668934"/>
                                  <a:pt x="3662350" y="668934"/>
                                </a:cubicBezTo>
                                <a:lnTo>
                                  <a:pt x="3662414" y="747331"/>
                                </a:lnTo>
                                <a:cubicBezTo>
                                  <a:pt x="3578543" y="735165"/>
                                  <a:pt x="3476473" y="665569"/>
                                  <a:pt x="3432074" y="610121"/>
                                </a:cubicBezTo>
                                <a:cubicBezTo>
                                  <a:pt x="3431363" y="620573"/>
                                  <a:pt x="3430677" y="631025"/>
                                  <a:pt x="3430105" y="641477"/>
                                </a:cubicBezTo>
                                <a:cubicBezTo>
                                  <a:pt x="3427044" y="756298"/>
                                  <a:pt x="3432684" y="870344"/>
                                  <a:pt x="3449295" y="983538"/>
                                </a:cubicBezTo>
                                <a:cubicBezTo>
                                  <a:pt x="3449701" y="983538"/>
                                  <a:pt x="3459556" y="978065"/>
                                  <a:pt x="3471952" y="972579"/>
                                </a:cubicBezTo>
                                <a:cubicBezTo>
                                  <a:pt x="3484347" y="967105"/>
                                  <a:pt x="3499269" y="961619"/>
                                  <a:pt x="3509811" y="961619"/>
                                </a:cubicBezTo>
                                <a:cubicBezTo>
                                  <a:pt x="3515906" y="961619"/>
                                  <a:pt x="3520542" y="963460"/>
                                  <a:pt x="3522346" y="968198"/>
                                </a:cubicBezTo>
                                <a:cubicBezTo>
                                  <a:pt x="3530765" y="988784"/>
                                  <a:pt x="3438919" y="1024039"/>
                                  <a:pt x="3402953" y="1024039"/>
                                </a:cubicBezTo>
                                <a:cubicBezTo>
                                  <a:pt x="3398050" y="1024039"/>
                                  <a:pt x="3394177" y="1023379"/>
                                  <a:pt x="3391751" y="1021944"/>
                                </a:cubicBezTo>
                                <a:cubicBezTo>
                                  <a:pt x="3369437" y="1014920"/>
                                  <a:pt x="3318485" y="863740"/>
                                  <a:pt x="3314789" y="837019"/>
                                </a:cubicBezTo>
                                <a:cubicBezTo>
                                  <a:pt x="3311068" y="863740"/>
                                  <a:pt x="3260128" y="1014920"/>
                                  <a:pt x="3237802" y="1021944"/>
                                </a:cubicBezTo>
                                <a:cubicBezTo>
                                  <a:pt x="3235376" y="1023379"/>
                                  <a:pt x="3231503" y="1024039"/>
                                  <a:pt x="3226600" y="1024039"/>
                                </a:cubicBezTo>
                                <a:cubicBezTo>
                                  <a:pt x="3190647" y="1024039"/>
                                  <a:pt x="3098800" y="988784"/>
                                  <a:pt x="3107195" y="968198"/>
                                </a:cubicBezTo>
                                <a:cubicBezTo>
                                  <a:pt x="3109011" y="963460"/>
                                  <a:pt x="3113634" y="961619"/>
                                  <a:pt x="3119743" y="961619"/>
                                </a:cubicBezTo>
                                <a:cubicBezTo>
                                  <a:pt x="3130271" y="961619"/>
                                  <a:pt x="3145207" y="967105"/>
                                  <a:pt x="3157614" y="972579"/>
                                </a:cubicBezTo>
                                <a:cubicBezTo>
                                  <a:pt x="3170010" y="978065"/>
                                  <a:pt x="3179877" y="983538"/>
                                  <a:pt x="3180271" y="983538"/>
                                </a:cubicBezTo>
                                <a:cubicBezTo>
                                  <a:pt x="3180271" y="983538"/>
                                  <a:pt x="3180284" y="983538"/>
                                  <a:pt x="3180284" y="983538"/>
                                </a:cubicBezTo>
                                <a:cubicBezTo>
                                  <a:pt x="3196870" y="870344"/>
                                  <a:pt x="3202534" y="756298"/>
                                  <a:pt x="3199461" y="641477"/>
                                </a:cubicBezTo>
                                <a:cubicBezTo>
                                  <a:pt x="3198889" y="631025"/>
                                  <a:pt x="3198203" y="620573"/>
                                  <a:pt x="3197492" y="610121"/>
                                </a:cubicBezTo>
                                <a:cubicBezTo>
                                  <a:pt x="3161526" y="655053"/>
                                  <a:pt x="3100515" y="707289"/>
                                  <a:pt x="3034030" y="731977"/>
                                </a:cubicBezTo>
                                <a:cubicBezTo>
                                  <a:pt x="3025293" y="744855"/>
                                  <a:pt x="3007487" y="753859"/>
                                  <a:pt x="2978671" y="753859"/>
                                </a:cubicBezTo>
                                <a:cubicBezTo>
                                  <a:pt x="2971178" y="753859"/>
                                  <a:pt x="2962949" y="753249"/>
                                  <a:pt x="2953944" y="751942"/>
                                </a:cubicBezTo>
                                <a:cubicBezTo>
                                  <a:pt x="2859964" y="738302"/>
                                  <a:pt x="2767483" y="663639"/>
                                  <a:pt x="2717724" y="601497"/>
                                </a:cubicBezTo>
                                <a:cubicBezTo>
                                  <a:pt x="2716924" y="613207"/>
                                  <a:pt x="2716162" y="624929"/>
                                  <a:pt x="2715514" y="636639"/>
                                </a:cubicBezTo>
                                <a:cubicBezTo>
                                  <a:pt x="2712085" y="765289"/>
                                  <a:pt x="2718423" y="893115"/>
                                  <a:pt x="2737016" y="1019975"/>
                                </a:cubicBezTo>
                                <a:cubicBezTo>
                                  <a:pt x="2737016" y="1019975"/>
                                  <a:pt x="2737016" y="1019975"/>
                                  <a:pt x="2737028" y="1019975"/>
                                </a:cubicBezTo>
                                <a:cubicBezTo>
                                  <a:pt x="2737473" y="1019975"/>
                                  <a:pt x="2748522" y="1013841"/>
                                  <a:pt x="2762416" y="1007694"/>
                                </a:cubicBezTo>
                                <a:cubicBezTo>
                                  <a:pt x="2776309" y="1001560"/>
                                  <a:pt x="2793035" y="995426"/>
                                  <a:pt x="2804846" y="995426"/>
                                </a:cubicBezTo>
                                <a:cubicBezTo>
                                  <a:pt x="2811691" y="995426"/>
                                  <a:pt x="2816886" y="997483"/>
                                  <a:pt x="2818905" y="1002805"/>
                                </a:cubicBezTo>
                                <a:cubicBezTo>
                                  <a:pt x="2828328" y="1025843"/>
                                  <a:pt x="2725395" y="1065352"/>
                                  <a:pt x="2685098" y="1065352"/>
                                </a:cubicBezTo>
                                <a:cubicBezTo>
                                  <a:pt x="2679599" y="1065352"/>
                                  <a:pt x="2675268" y="1064616"/>
                                  <a:pt x="2672538" y="1063003"/>
                                </a:cubicBezTo>
                                <a:cubicBezTo>
                                  <a:pt x="2647519" y="1055142"/>
                                  <a:pt x="2590432" y="885710"/>
                                  <a:pt x="2586279" y="855777"/>
                                </a:cubicBezTo>
                                <a:cubicBezTo>
                                  <a:pt x="2582126" y="885710"/>
                                  <a:pt x="2525040" y="1055142"/>
                                  <a:pt x="2500021" y="1063003"/>
                                </a:cubicBezTo>
                                <a:cubicBezTo>
                                  <a:pt x="2497290" y="1064616"/>
                                  <a:pt x="2492972" y="1065352"/>
                                  <a:pt x="2487473" y="1065352"/>
                                </a:cubicBezTo>
                                <a:cubicBezTo>
                                  <a:pt x="2447176" y="1065352"/>
                                  <a:pt x="2344243" y="1025843"/>
                                  <a:pt x="2353666" y="1002805"/>
                                </a:cubicBezTo>
                                <a:cubicBezTo>
                                  <a:pt x="2355685" y="997483"/>
                                  <a:pt x="2360880" y="995426"/>
                                  <a:pt x="2367712" y="995426"/>
                                </a:cubicBezTo>
                                <a:cubicBezTo>
                                  <a:pt x="2379523" y="995426"/>
                                  <a:pt x="2396249" y="1001560"/>
                                  <a:pt x="2410143" y="1007694"/>
                                </a:cubicBezTo>
                                <a:cubicBezTo>
                                  <a:pt x="2424037" y="1013841"/>
                                  <a:pt x="2435086" y="1019975"/>
                                  <a:pt x="2435543" y="1019975"/>
                                </a:cubicBezTo>
                                <a:cubicBezTo>
                                  <a:pt x="2435543" y="1019975"/>
                                  <a:pt x="2435556" y="1019975"/>
                                  <a:pt x="2435556" y="1019975"/>
                                </a:cubicBezTo>
                                <a:cubicBezTo>
                                  <a:pt x="2454136" y="893115"/>
                                  <a:pt x="2460473" y="765289"/>
                                  <a:pt x="2457044" y="636639"/>
                                </a:cubicBezTo>
                                <a:cubicBezTo>
                                  <a:pt x="2456409" y="624916"/>
                                  <a:pt x="2455647" y="613207"/>
                                  <a:pt x="2454847" y="601485"/>
                                </a:cubicBezTo>
                                <a:cubicBezTo>
                                  <a:pt x="2421446" y="643204"/>
                                  <a:pt x="2368766" y="690550"/>
                                  <a:pt x="2309305" y="721309"/>
                                </a:cubicBezTo>
                                <a:cubicBezTo>
                                  <a:pt x="2301240" y="737045"/>
                                  <a:pt x="2281860" y="748500"/>
                                  <a:pt x="2248485" y="748500"/>
                                </a:cubicBezTo>
                                <a:cubicBezTo>
                                  <a:pt x="2245259" y="748500"/>
                                  <a:pt x="2241906" y="748399"/>
                                  <a:pt x="2238413" y="748170"/>
                                </a:cubicBezTo>
                                <a:cubicBezTo>
                                  <a:pt x="2231835" y="749706"/>
                                  <a:pt x="2225218" y="750977"/>
                                  <a:pt x="2218614" y="751942"/>
                                </a:cubicBezTo>
                                <a:cubicBezTo>
                                  <a:pt x="2209610" y="753249"/>
                                  <a:pt x="2201380" y="753859"/>
                                  <a:pt x="2193887" y="753859"/>
                                </a:cubicBezTo>
                                <a:cubicBezTo>
                                  <a:pt x="2154962" y="753859"/>
                                  <a:pt x="2136140" y="737400"/>
                                  <a:pt x="2132635" y="717194"/>
                                </a:cubicBezTo>
                                <a:cubicBezTo>
                                  <a:pt x="2067522" y="684899"/>
                                  <a:pt x="2009585" y="633197"/>
                                  <a:pt x="1973250" y="587832"/>
                                </a:cubicBezTo>
                                <a:cubicBezTo>
                                  <a:pt x="1972412" y="600177"/>
                                  <a:pt x="1971599" y="612534"/>
                                  <a:pt x="1970926" y="624904"/>
                                </a:cubicBezTo>
                                <a:cubicBezTo>
                                  <a:pt x="1967307" y="760603"/>
                                  <a:pt x="1973987" y="895414"/>
                                  <a:pt x="1993583" y="1029233"/>
                                </a:cubicBezTo>
                                <a:cubicBezTo>
                                  <a:pt x="1993595" y="1029233"/>
                                  <a:pt x="1993595" y="1029233"/>
                                  <a:pt x="1993595" y="1029233"/>
                                </a:cubicBezTo>
                                <a:cubicBezTo>
                                  <a:pt x="1994078" y="1029233"/>
                                  <a:pt x="2005737" y="1022756"/>
                                  <a:pt x="2020393" y="1016279"/>
                                </a:cubicBezTo>
                                <a:cubicBezTo>
                                  <a:pt x="2035048" y="1009803"/>
                                  <a:pt x="2052702" y="1003326"/>
                                  <a:pt x="2065160" y="1003326"/>
                                </a:cubicBezTo>
                                <a:cubicBezTo>
                                  <a:pt x="2072374" y="1003326"/>
                                  <a:pt x="2077847" y="1005497"/>
                                  <a:pt x="2079981" y="1011098"/>
                                </a:cubicBezTo>
                                <a:cubicBezTo>
                                  <a:pt x="2089912" y="1035418"/>
                                  <a:pt x="1981353" y="1077087"/>
                                  <a:pt x="1938846" y="1077087"/>
                                </a:cubicBezTo>
                                <a:cubicBezTo>
                                  <a:pt x="1933042" y="1077087"/>
                                  <a:pt x="1928470" y="1076313"/>
                                  <a:pt x="1925600" y="1074610"/>
                                </a:cubicBezTo>
                                <a:cubicBezTo>
                                  <a:pt x="1899209" y="1066330"/>
                                  <a:pt x="1838998" y="887616"/>
                                  <a:pt x="1834604" y="856044"/>
                                </a:cubicBezTo>
                                <a:cubicBezTo>
                                  <a:pt x="1830210" y="887616"/>
                                  <a:pt x="1770012" y="1066330"/>
                                  <a:pt x="1743622" y="1074610"/>
                                </a:cubicBezTo>
                                <a:cubicBezTo>
                                  <a:pt x="1740751" y="1076313"/>
                                  <a:pt x="1736179" y="1077087"/>
                                  <a:pt x="1730375" y="1077087"/>
                                </a:cubicBezTo>
                                <a:cubicBezTo>
                                  <a:pt x="1687856" y="1077087"/>
                                  <a:pt x="1579296" y="1035418"/>
                                  <a:pt x="1589240" y="1011098"/>
                                </a:cubicBezTo>
                                <a:cubicBezTo>
                                  <a:pt x="1591374" y="1005497"/>
                                  <a:pt x="1596848" y="1003326"/>
                                  <a:pt x="1604061" y="1003326"/>
                                </a:cubicBezTo>
                                <a:cubicBezTo>
                                  <a:pt x="1616507" y="1003326"/>
                                  <a:pt x="1634160" y="1009803"/>
                                  <a:pt x="1648816" y="1016279"/>
                                </a:cubicBezTo>
                                <a:cubicBezTo>
                                  <a:pt x="1663472" y="1022756"/>
                                  <a:pt x="1675130" y="1029233"/>
                                  <a:pt x="1675613" y="1029233"/>
                                </a:cubicBezTo>
                                <a:cubicBezTo>
                                  <a:pt x="1675613" y="1029233"/>
                                  <a:pt x="1675613" y="1029233"/>
                                  <a:pt x="1675626" y="1029233"/>
                                </a:cubicBezTo>
                                <a:cubicBezTo>
                                  <a:pt x="1695235" y="895414"/>
                                  <a:pt x="1701902" y="760603"/>
                                  <a:pt x="1698282" y="624904"/>
                                </a:cubicBezTo>
                                <a:cubicBezTo>
                                  <a:pt x="1697609" y="612534"/>
                                  <a:pt x="1696809" y="600177"/>
                                  <a:pt x="1695958" y="587820"/>
                                </a:cubicBezTo>
                                <a:cubicBezTo>
                                  <a:pt x="1655864" y="637896"/>
                                  <a:pt x="1589443" y="695681"/>
                                  <a:pt x="1516114" y="726580"/>
                                </a:cubicBezTo>
                                <a:cubicBezTo>
                                  <a:pt x="1509053" y="741985"/>
                                  <a:pt x="1490853" y="753377"/>
                                  <a:pt x="1458735" y="753377"/>
                                </a:cubicBezTo>
                                <a:cubicBezTo>
                                  <a:pt x="1451369" y="753377"/>
                                  <a:pt x="1443266" y="752780"/>
                                  <a:pt x="1434414" y="751484"/>
                                </a:cubicBezTo>
                                <a:cubicBezTo>
                                  <a:pt x="1428979" y="750710"/>
                                  <a:pt x="1423556" y="749668"/>
                                  <a:pt x="1418146" y="748475"/>
                                </a:cubicBezTo>
                                <a:cubicBezTo>
                                  <a:pt x="1394549" y="748043"/>
                                  <a:pt x="1378230" y="741744"/>
                                  <a:pt x="1368159" y="732231"/>
                                </a:cubicBezTo>
                                <a:cubicBezTo>
                                  <a:pt x="1300480" y="703275"/>
                                  <a:pt x="1239279" y="649897"/>
                                  <a:pt x="1202220" y="603606"/>
                                </a:cubicBezTo>
                                <a:cubicBezTo>
                                  <a:pt x="1201421" y="615125"/>
                                  <a:pt x="1200671" y="626643"/>
                                  <a:pt x="1200049" y="638149"/>
                                </a:cubicBezTo>
                                <a:cubicBezTo>
                                  <a:pt x="1196670" y="764616"/>
                                  <a:pt x="1202894" y="890270"/>
                                  <a:pt x="1221169" y="1014958"/>
                                </a:cubicBezTo>
                                <a:cubicBezTo>
                                  <a:pt x="1221169" y="1014958"/>
                                  <a:pt x="1221181" y="1014958"/>
                                  <a:pt x="1221181" y="1014958"/>
                                </a:cubicBezTo>
                                <a:cubicBezTo>
                                  <a:pt x="1221626" y="1014958"/>
                                  <a:pt x="1232497" y="1008926"/>
                                  <a:pt x="1246150" y="1002894"/>
                                </a:cubicBezTo>
                                <a:cubicBezTo>
                                  <a:pt x="1259802" y="996861"/>
                                  <a:pt x="1276249" y="990829"/>
                                  <a:pt x="1287856" y="990829"/>
                                </a:cubicBezTo>
                                <a:cubicBezTo>
                                  <a:pt x="1294575" y="990829"/>
                                  <a:pt x="1299680" y="992860"/>
                                  <a:pt x="1301674" y="998080"/>
                                </a:cubicBezTo>
                                <a:cubicBezTo>
                                  <a:pt x="1310932" y="1020737"/>
                                  <a:pt x="1209751" y="1059574"/>
                                  <a:pt x="1170140" y="1059574"/>
                                </a:cubicBezTo>
                                <a:cubicBezTo>
                                  <a:pt x="1164730" y="1059574"/>
                                  <a:pt x="1160463" y="1058850"/>
                                  <a:pt x="1157796" y="1057263"/>
                                </a:cubicBezTo>
                                <a:cubicBezTo>
                                  <a:pt x="1133209" y="1049528"/>
                                  <a:pt x="1077087" y="882993"/>
                                  <a:pt x="1072998" y="853567"/>
                                </a:cubicBezTo>
                                <a:cubicBezTo>
                                  <a:pt x="1068908" y="882993"/>
                                  <a:pt x="1012813" y="1049528"/>
                                  <a:pt x="988200" y="1057263"/>
                                </a:cubicBezTo>
                                <a:cubicBezTo>
                                  <a:pt x="985533" y="1058850"/>
                                  <a:pt x="981279" y="1059574"/>
                                  <a:pt x="975868" y="1059574"/>
                                </a:cubicBezTo>
                                <a:cubicBezTo>
                                  <a:pt x="936257" y="1059574"/>
                                  <a:pt x="835063" y="1020737"/>
                                  <a:pt x="844335" y="998080"/>
                                </a:cubicBezTo>
                                <a:cubicBezTo>
                                  <a:pt x="846328" y="992848"/>
                                  <a:pt x="851421" y="990829"/>
                                  <a:pt x="858152" y="990829"/>
                                </a:cubicBezTo>
                                <a:cubicBezTo>
                                  <a:pt x="869760" y="990829"/>
                                  <a:pt x="886206" y="996861"/>
                                  <a:pt x="899859" y="1002894"/>
                                </a:cubicBezTo>
                                <a:cubicBezTo>
                                  <a:pt x="913511" y="1008926"/>
                                  <a:pt x="924382" y="1014958"/>
                                  <a:pt x="924827" y="1014958"/>
                                </a:cubicBezTo>
                                <a:cubicBezTo>
                                  <a:pt x="924827" y="1014958"/>
                                  <a:pt x="924840" y="1014958"/>
                                  <a:pt x="924840" y="1014958"/>
                                </a:cubicBezTo>
                                <a:cubicBezTo>
                                  <a:pt x="943115" y="890270"/>
                                  <a:pt x="949325" y="764616"/>
                                  <a:pt x="945960" y="638149"/>
                                </a:cubicBezTo>
                                <a:cubicBezTo>
                                  <a:pt x="945338" y="626643"/>
                                  <a:pt x="944576" y="615112"/>
                                  <a:pt x="943788" y="603593"/>
                                </a:cubicBezTo>
                                <a:cubicBezTo>
                                  <a:pt x="894893" y="664680"/>
                                  <a:pt x="803974" y="738086"/>
                                  <a:pt x="711594" y="751484"/>
                                </a:cubicBezTo>
                                <a:cubicBezTo>
                                  <a:pt x="702729" y="752780"/>
                                  <a:pt x="694639" y="753377"/>
                                  <a:pt x="687286" y="753377"/>
                                </a:cubicBezTo>
                                <a:cubicBezTo>
                                  <a:pt x="652311" y="753377"/>
                                  <a:pt x="633857" y="739864"/>
                                  <a:pt x="628295" y="722376"/>
                                </a:cubicBezTo>
                                <a:cubicBezTo>
                                  <a:pt x="566877" y="695007"/>
                                  <a:pt x="511594" y="646532"/>
                                  <a:pt x="477800" y="604342"/>
                                </a:cubicBezTo>
                                <a:cubicBezTo>
                                  <a:pt x="477063" y="615074"/>
                                  <a:pt x="476365" y="625818"/>
                                  <a:pt x="475793" y="636550"/>
                                </a:cubicBezTo>
                                <a:cubicBezTo>
                                  <a:pt x="472631" y="754444"/>
                                  <a:pt x="478435" y="871589"/>
                                  <a:pt x="495478" y="987831"/>
                                </a:cubicBezTo>
                                <a:cubicBezTo>
                                  <a:pt x="495478" y="987831"/>
                                  <a:pt x="495491" y="987831"/>
                                  <a:pt x="495491" y="987831"/>
                                </a:cubicBezTo>
                                <a:cubicBezTo>
                                  <a:pt x="495897" y="987831"/>
                                  <a:pt x="506032" y="982205"/>
                                  <a:pt x="518757" y="976579"/>
                                </a:cubicBezTo>
                                <a:cubicBezTo>
                                  <a:pt x="531483" y="970953"/>
                                  <a:pt x="546824" y="965327"/>
                                  <a:pt x="557645" y="965327"/>
                                </a:cubicBezTo>
                                <a:cubicBezTo>
                                  <a:pt x="563918" y="965327"/>
                                  <a:pt x="568668" y="967219"/>
                                  <a:pt x="570535" y="972096"/>
                                </a:cubicBezTo>
                                <a:cubicBezTo>
                                  <a:pt x="579158" y="993216"/>
                                  <a:pt x="484836" y="1029424"/>
                                  <a:pt x="447904" y="1029424"/>
                                </a:cubicBezTo>
                                <a:cubicBezTo>
                                  <a:pt x="442862" y="1029424"/>
                                  <a:pt x="438887" y="1028751"/>
                                  <a:pt x="436398" y="1027265"/>
                                </a:cubicBezTo>
                                <a:cubicBezTo>
                                  <a:pt x="413474" y="1020064"/>
                                  <a:pt x="361163" y="864806"/>
                                  <a:pt x="357353" y="837375"/>
                                </a:cubicBezTo>
                                <a:cubicBezTo>
                                  <a:pt x="353530" y="864806"/>
                                  <a:pt x="301232" y="1020064"/>
                                  <a:pt x="278295" y="1027265"/>
                                </a:cubicBezTo>
                                <a:cubicBezTo>
                                  <a:pt x="275793" y="1028751"/>
                                  <a:pt x="271831" y="1029424"/>
                                  <a:pt x="266789" y="1029424"/>
                                </a:cubicBezTo>
                                <a:cubicBezTo>
                                  <a:pt x="229858" y="1029424"/>
                                  <a:pt x="135535" y="993216"/>
                                  <a:pt x="144171" y="972096"/>
                                </a:cubicBezTo>
                                <a:cubicBezTo>
                                  <a:pt x="146025" y="967219"/>
                                  <a:pt x="150787" y="965327"/>
                                  <a:pt x="157049" y="965327"/>
                                </a:cubicBezTo>
                                <a:cubicBezTo>
                                  <a:pt x="167869" y="965327"/>
                                  <a:pt x="183211" y="970953"/>
                                  <a:pt x="195936" y="976579"/>
                                </a:cubicBezTo>
                                <a:cubicBezTo>
                                  <a:pt x="208661" y="982205"/>
                                  <a:pt x="218796" y="987831"/>
                                  <a:pt x="219215" y="987831"/>
                                </a:cubicBezTo>
                                <a:cubicBezTo>
                                  <a:pt x="236271" y="871589"/>
                                  <a:pt x="242062" y="754444"/>
                                  <a:pt x="238913" y="636550"/>
                                </a:cubicBezTo>
                                <a:cubicBezTo>
                                  <a:pt x="238341" y="625818"/>
                                  <a:pt x="237630" y="615074"/>
                                  <a:pt x="236893" y="604330"/>
                                </a:cubicBezTo>
                                <a:cubicBezTo>
                                  <a:pt x="191300" y="661276"/>
                                  <a:pt x="78511" y="744728"/>
                                  <a:pt x="0" y="747268"/>
                                </a:cubicBezTo>
                                <a:lnTo>
                                  <a:pt x="394" y="664731"/>
                                </a:lnTo>
                                <a:cubicBezTo>
                                  <a:pt x="394" y="664731"/>
                                  <a:pt x="124359" y="663029"/>
                                  <a:pt x="172174" y="574713"/>
                                </a:cubicBezTo>
                                <a:cubicBezTo>
                                  <a:pt x="201613" y="520332"/>
                                  <a:pt x="254699" y="496176"/>
                                  <a:pt x="291161" y="485635"/>
                                </a:cubicBezTo>
                                <a:cubicBezTo>
                                  <a:pt x="211811" y="460654"/>
                                  <a:pt x="198425" y="399847"/>
                                  <a:pt x="198425" y="399847"/>
                                </a:cubicBezTo>
                                <a:cubicBezTo>
                                  <a:pt x="198425" y="399847"/>
                                  <a:pt x="193383" y="419545"/>
                                  <a:pt x="176099" y="419545"/>
                                </a:cubicBezTo>
                                <a:cubicBezTo>
                                  <a:pt x="170752" y="419545"/>
                                  <a:pt x="164250" y="417665"/>
                                  <a:pt x="156363" y="412750"/>
                                </a:cubicBezTo>
                                <a:cubicBezTo>
                                  <a:pt x="133566" y="398552"/>
                                  <a:pt x="125985" y="334734"/>
                                  <a:pt x="157061" y="334747"/>
                                </a:cubicBezTo>
                                <a:cubicBezTo>
                                  <a:pt x="163703" y="334747"/>
                                  <a:pt x="172110" y="337668"/>
                                  <a:pt x="182512" y="344602"/>
                                </a:cubicBezTo>
                                <a:cubicBezTo>
                                  <a:pt x="179616" y="333718"/>
                                  <a:pt x="178207" y="324447"/>
                                  <a:pt x="178207" y="324447"/>
                                </a:cubicBezTo>
                                <a:cubicBezTo>
                                  <a:pt x="160477" y="258928"/>
                                  <a:pt x="193739" y="222034"/>
                                  <a:pt x="193739" y="222034"/>
                                </a:cubicBezTo>
                                <a:cubicBezTo>
                                  <a:pt x="193739" y="222034"/>
                                  <a:pt x="193154" y="222059"/>
                                  <a:pt x="192151" y="222059"/>
                                </a:cubicBezTo>
                                <a:cubicBezTo>
                                  <a:pt x="186131" y="222059"/>
                                  <a:pt x="165164" y="221272"/>
                                  <a:pt x="166637" y="210338"/>
                                </a:cubicBezTo>
                                <a:cubicBezTo>
                                  <a:pt x="167501" y="203962"/>
                                  <a:pt x="174562" y="202374"/>
                                  <a:pt x="181394" y="202374"/>
                                </a:cubicBezTo>
                                <a:cubicBezTo>
                                  <a:pt x="188227" y="202374"/>
                                  <a:pt x="194844" y="203962"/>
                                  <a:pt x="194844" y="203962"/>
                                </a:cubicBezTo>
                                <a:cubicBezTo>
                                  <a:pt x="194844" y="203962"/>
                                  <a:pt x="179324" y="175260"/>
                                  <a:pt x="189294" y="171005"/>
                                </a:cubicBezTo>
                                <a:cubicBezTo>
                                  <a:pt x="189967" y="170726"/>
                                  <a:pt x="190615" y="170599"/>
                                  <a:pt x="191250" y="170599"/>
                                </a:cubicBezTo>
                                <a:cubicBezTo>
                                  <a:pt x="200127" y="170599"/>
                                  <a:pt x="205918" y="196533"/>
                                  <a:pt x="205918" y="196533"/>
                                </a:cubicBezTo>
                                <a:cubicBezTo>
                                  <a:pt x="205918" y="196533"/>
                                  <a:pt x="214783" y="164630"/>
                                  <a:pt x="272530" y="139116"/>
                                </a:cubicBezTo>
                                <a:cubicBezTo>
                                  <a:pt x="294488" y="129413"/>
                                  <a:pt x="318694" y="126403"/>
                                  <a:pt x="340259" y="126403"/>
                                </a:cubicBezTo>
                                <a:cubicBezTo>
                                  <a:pt x="375400" y="126403"/>
                                  <a:pt x="403556" y="134391"/>
                                  <a:pt x="403556" y="134391"/>
                                </a:cubicBezTo>
                                <a:cubicBezTo>
                                  <a:pt x="403556" y="134391"/>
                                  <a:pt x="387668" y="102959"/>
                                  <a:pt x="396799" y="90500"/>
                                </a:cubicBezTo>
                                <a:cubicBezTo>
                                  <a:pt x="397714" y="89268"/>
                                  <a:pt x="398996" y="88709"/>
                                  <a:pt x="400584" y="88709"/>
                                </a:cubicBezTo>
                                <a:cubicBezTo>
                                  <a:pt x="414858" y="88709"/>
                                  <a:pt x="453048" y="134391"/>
                                  <a:pt x="453048" y="134391"/>
                                </a:cubicBezTo>
                                <a:cubicBezTo>
                                  <a:pt x="453048" y="134391"/>
                                  <a:pt x="426454" y="99784"/>
                                  <a:pt x="447383" y="91275"/>
                                </a:cubicBezTo>
                                <a:cubicBezTo>
                                  <a:pt x="448679" y="90754"/>
                                  <a:pt x="449999" y="90513"/>
                                  <a:pt x="451371" y="90513"/>
                                </a:cubicBezTo>
                                <a:cubicBezTo>
                                  <a:pt x="472110" y="90513"/>
                                  <a:pt x="500076" y="147625"/>
                                  <a:pt x="500076" y="147625"/>
                                </a:cubicBezTo>
                                <a:cubicBezTo>
                                  <a:pt x="500076" y="147625"/>
                                  <a:pt x="485191" y="106159"/>
                                  <a:pt x="505854" y="101905"/>
                                </a:cubicBezTo>
                                <a:cubicBezTo>
                                  <a:pt x="506552" y="101765"/>
                                  <a:pt x="507238" y="101689"/>
                                  <a:pt x="507911" y="101689"/>
                                </a:cubicBezTo>
                                <a:cubicBezTo>
                                  <a:pt x="527025" y="101702"/>
                                  <a:pt x="533947" y="158255"/>
                                  <a:pt x="533947" y="158255"/>
                                </a:cubicBezTo>
                                <a:cubicBezTo>
                                  <a:pt x="533947" y="158255"/>
                                  <a:pt x="530886" y="112281"/>
                                  <a:pt x="548234" y="112281"/>
                                </a:cubicBezTo>
                                <a:cubicBezTo>
                                  <a:pt x="548970" y="112281"/>
                                  <a:pt x="549745" y="112370"/>
                                  <a:pt x="550558" y="112535"/>
                                </a:cubicBezTo>
                                <a:cubicBezTo>
                                  <a:pt x="570510" y="116802"/>
                                  <a:pt x="581609" y="219913"/>
                                  <a:pt x="570459" y="270929"/>
                                </a:cubicBezTo>
                                <a:cubicBezTo>
                                  <a:pt x="559309" y="321945"/>
                                  <a:pt x="547231" y="350507"/>
                                  <a:pt x="547231" y="350507"/>
                                </a:cubicBezTo>
                                <a:lnTo>
                                  <a:pt x="547243" y="350329"/>
                                </a:lnTo>
                                <a:cubicBezTo>
                                  <a:pt x="546888" y="352793"/>
                                  <a:pt x="546507" y="355308"/>
                                  <a:pt x="546062" y="357835"/>
                                </a:cubicBezTo>
                                <a:cubicBezTo>
                                  <a:pt x="546062" y="357835"/>
                                  <a:pt x="553644" y="344932"/>
                                  <a:pt x="562991" y="344932"/>
                                </a:cubicBezTo>
                                <a:cubicBezTo>
                                  <a:pt x="567500" y="344932"/>
                                  <a:pt x="572427" y="347942"/>
                                  <a:pt x="577101" y="356883"/>
                                </a:cubicBezTo>
                                <a:cubicBezTo>
                                  <a:pt x="589712" y="380987"/>
                                  <a:pt x="559918" y="422224"/>
                                  <a:pt x="542633" y="422224"/>
                                </a:cubicBezTo>
                                <a:cubicBezTo>
                                  <a:pt x="537490" y="422224"/>
                                  <a:pt x="533451" y="418567"/>
                                  <a:pt x="531991" y="409702"/>
                                </a:cubicBezTo>
                                <a:cubicBezTo>
                                  <a:pt x="531991" y="409702"/>
                                  <a:pt x="519380" y="468008"/>
                                  <a:pt x="433566" y="488848"/>
                                </a:cubicBezTo>
                                <a:cubicBezTo>
                                  <a:pt x="469303" y="500812"/>
                                  <a:pt x="515760" y="525272"/>
                                  <a:pt x="542519" y="574713"/>
                                </a:cubicBezTo>
                                <a:cubicBezTo>
                                  <a:pt x="590335" y="663029"/>
                                  <a:pt x="714299" y="664731"/>
                                  <a:pt x="714299" y="664731"/>
                                </a:cubicBezTo>
                                <a:cubicBezTo>
                                  <a:pt x="714299" y="664731"/>
                                  <a:pt x="718719" y="664108"/>
                                  <a:pt x="725119" y="664108"/>
                                </a:cubicBezTo>
                                <a:cubicBezTo>
                                  <a:pt x="726021" y="664108"/>
                                  <a:pt x="726973" y="664121"/>
                                  <a:pt x="727952" y="664146"/>
                                </a:cubicBezTo>
                                <a:cubicBezTo>
                                  <a:pt x="769620" y="656641"/>
                                  <a:pt x="835292" y="635902"/>
                                  <a:pt x="870331" y="578726"/>
                                </a:cubicBezTo>
                                <a:cubicBezTo>
                                  <a:pt x="861556" y="574624"/>
                                  <a:pt x="853605" y="570268"/>
                                  <a:pt x="846443" y="565785"/>
                                </a:cubicBezTo>
                                <a:lnTo>
                                  <a:pt x="856933" y="539026"/>
                                </a:lnTo>
                                <a:cubicBezTo>
                                  <a:pt x="849529" y="543560"/>
                                  <a:pt x="845858" y="553720"/>
                                  <a:pt x="838480" y="560591"/>
                                </a:cubicBezTo>
                                <a:cubicBezTo>
                                  <a:pt x="834086" y="557555"/>
                                  <a:pt x="830034" y="554495"/>
                                  <a:pt x="826288" y="551472"/>
                                </a:cubicBezTo>
                                <a:cubicBezTo>
                                  <a:pt x="829196" y="542049"/>
                                  <a:pt x="831926" y="532447"/>
                                  <a:pt x="835699" y="523887"/>
                                </a:cubicBezTo>
                                <a:cubicBezTo>
                                  <a:pt x="830656" y="531635"/>
                                  <a:pt x="822211" y="535991"/>
                                  <a:pt x="814413" y="541007"/>
                                </a:cubicBezTo>
                                <a:cubicBezTo>
                                  <a:pt x="794207" y="521564"/>
                                  <a:pt x="786867" y="505308"/>
                                  <a:pt x="786867" y="505308"/>
                                </a:cubicBezTo>
                                <a:cubicBezTo>
                                  <a:pt x="786867" y="505308"/>
                                  <a:pt x="863461" y="468325"/>
                                  <a:pt x="879272" y="407022"/>
                                </a:cubicBezTo>
                                <a:cubicBezTo>
                                  <a:pt x="886994" y="377165"/>
                                  <a:pt x="887730" y="384708"/>
                                  <a:pt x="886486" y="362864"/>
                                </a:cubicBezTo>
                                <a:cubicBezTo>
                                  <a:pt x="884733" y="363436"/>
                                  <a:pt x="882828" y="363753"/>
                                  <a:pt x="880733" y="363753"/>
                                </a:cubicBezTo>
                                <a:cubicBezTo>
                                  <a:pt x="875513" y="363753"/>
                                  <a:pt x="869176" y="361747"/>
                                  <a:pt x="861492" y="356464"/>
                                </a:cubicBezTo>
                                <a:cubicBezTo>
                                  <a:pt x="838962" y="340982"/>
                                  <a:pt x="831228" y="270434"/>
                                  <a:pt x="862038" y="270434"/>
                                </a:cubicBezTo>
                                <a:cubicBezTo>
                                  <a:pt x="863156" y="270434"/>
                                  <a:pt x="864324" y="270535"/>
                                  <a:pt x="865543" y="270726"/>
                                </a:cubicBezTo>
                                <a:cubicBezTo>
                                  <a:pt x="857834" y="212027"/>
                                  <a:pt x="873125" y="170549"/>
                                  <a:pt x="896747" y="141338"/>
                                </a:cubicBezTo>
                                <a:cubicBezTo>
                                  <a:pt x="897979" y="139598"/>
                                  <a:pt x="899224" y="137846"/>
                                  <a:pt x="900557" y="136093"/>
                                </a:cubicBezTo>
                                <a:cubicBezTo>
                                  <a:pt x="945477" y="77101"/>
                                  <a:pt x="1014171" y="67208"/>
                                  <a:pt x="1055193" y="67208"/>
                                </a:cubicBezTo>
                                <a:cubicBezTo>
                                  <a:pt x="1075881" y="67208"/>
                                  <a:pt x="1089533" y="69736"/>
                                  <a:pt x="1089533" y="69736"/>
                                </a:cubicBezTo>
                                <a:cubicBezTo>
                                  <a:pt x="1089533" y="69736"/>
                                  <a:pt x="1060463" y="55906"/>
                                  <a:pt x="1073633" y="45644"/>
                                </a:cubicBezTo>
                                <a:cubicBezTo>
                                  <a:pt x="1075233" y="44386"/>
                                  <a:pt x="1076833" y="43840"/>
                                  <a:pt x="1078421" y="43840"/>
                                </a:cubicBezTo>
                                <a:cubicBezTo>
                                  <a:pt x="1089876" y="43840"/>
                                  <a:pt x="1100252" y="72492"/>
                                  <a:pt x="1100252" y="72492"/>
                                </a:cubicBezTo>
                                <a:cubicBezTo>
                                  <a:pt x="1100252" y="72492"/>
                                  <a:pt x="1125576" y="49441"/>
                                  <a:pt x="1141209" y="49441"/>
                                </a:cubicBezTo>
                                <a:cubicBezTo>
                                  <a:pt x="1143445" y="49441"/>
                                  <a:pt x="1145477" y="49911"/>
                                  <a:pt x="1147217" y="50991"/>
                                </a:cubicBezTo>
                                <a:cubicBezTo>
                                  <a:pt x="1161098" y="59589"/>
                                  <a:pt x="1125500" y="74003"/>
                                  <a:pt x="1125500" y="74003"/>
                                </a:cubicBezTo>
                                <a:cubicBezTo>
                                  <a:pt x="1125500" y="74003"/>
                                  <a:pt x="1128941" y="74435"/>
                                  <a:pt x="1134796" y="75667"/>
                                </a:cubicBezTo>
                                <a:cubicBezTo>
                                  <a:pt x="1135495" y="74219"/>
                                  <a:pt x="1136206" y="72796"/>
                                  <a:pt x="1136841" y="71323"/>
                                </a:cubicBezTo>
                                <a:cubicBezTo>
                                  <a:pt x="1173493" y="78194"/>
                                  <a:pt x="1215632" y="95504"/>
                                  <a:pt x="1246531" y="136093"/>
                                </a:cubicBezTo>
                                <a:cubicBezTo>
                                  <a:pt x="1247966" y="137973"/>
                                  <a:pt x="1249337" y="139852"/>
                                  <a:pt x="1250658" y="141732"/>
                                </a:cubicBezTo>
                                <a:cubicBezTo>
                                  <a:pt x="1274090" y="170929"/>
                                  <a:pt x="1289228" y="212280"/>
                                  <a:pt x="1281545" y="270726"/>
                                </a:cubicBezTo>
                                <a:cubicBezTo>
                                  <a:pt x="1282776" y="270535"/>
                                  <a:pt x="1283932" y="270434"/>
                                  <a:pt x="1285050" y="270434"/>
                                </a:cubicBezTo>
                                <a:cubicBezTo>
                                  <a:pt x="1315860" y="270446"/>
                                  <a:pt x="1308138" y="340982"/>
                                  <a:pt x="1285596" y="356464"/>
                                </a:cubicBezTo>
                                <a:cubicBezTo>
                                  <a:pt x="1277912" y="361747"/>
                                  <a:pt x="1271575" y="363753"/>
                                  <a:pt x="1266368" y="363753"/>
                                </a:cubicBezTo>
                                <a:cubicBezTo>
                                  <a:pt x="1264273" y="363753"/>
                                  <a:pt x="1262355" y="363436"/>
                                  <a:pt x="1260615" y="362864"/>
                                </a:cubicBezTo>
                                <a:cubicBezTo>
                                  <a:pt x="1259358" y="384708"/>
                                  <a:pt x="1260107" y="377165"/>
                                  <a:pt x="1267816" y="407022"/>
                                </a:cubicBezTo>
                                <a:cubicBezTo>
                                  <a:pt x="1283640" y="468325"/>
                                  <a:pt x="1360234" y="505308"/>
                                  <a:pt x="1360234" y="505308"/>
                                </a:cubicBezTo>
                                <a:cubicBezTo>
                                  <a:pt x="1360234" y="505308"/>
                                  <a:pt x="1352881" y="521564"/>
                                  <a:pt x="1332675" y="541007"/>
                                </a:cubicBezTo>
                                <a:cubicBezTo>
                                  <a:pt x="1324890" y="535991"/>
                                  <a:pt x="1316444" y="531635"/>
                                  <a:pt x="1311390" y="523887"/>
                                </a:cubicBezTo>
                                <a:cubicBezTo>
                                  <a:pt x="1315149" y="532447"/>
                                  <a:pt x="1317905" y="542049"/>
                                  <a:pt x="1320800" y="551472"/>
                                </a:cubicBezTo>
                                <a:cubicBezTo>
                                  <a:pt x="1317067" y="554495"/>
                                  <a:pt x="1313002" y="557555"/>
                                  <a:pt x="1308621" y="560591"/>
                                </a:cubicBezTo>
                                <a:cubicBezTo>
                                  <a:pt x="1301230" y="553720"/>
                                  <a:pt x="1297559" y="543560"/>
                                  <a:pt x="1290168" y="539026"/>
                                </a:cubicBezTo>
                                <a:lnTo>
                                  <a:pt x="1300658" y="565785"/>
                                </a:lnTo>
                                <a:cubicBezTo>
                                  <a:pt x="1293254" y="570408"/>
                                  <a:pt x="1285012" y="574904"/>
                                  <a:pt x="1275906" y="579120"/>
                                </a:cubicBezTo>
                                <a:cubicBezTo>
                                  <a:pt x="1304455" y="625386"/>
                                  <a:pt x="1353071" y="647688"/>
                                  <a:pt x="1392619" y="658419"/>
                                </a:cubicBezTo>
                                <a:cubicBezTo>
                                  <a:pt x="1399439" y="657010"/>
                                  <a:pt x="1406106" y="656603"/>
                                  <a:pt x="1411516" y="656603"/>
                                </a:cubicBezTo>
                                <a:cubicBezTo>
                                  <a:pt x="1418768" y="656603"/>
                                  <a:pt x="1423746" y="657327"/>
                                  <a:pt x="1423746" y="657327"/>
                                </a:cubicBezTo>
                                <a:cubicBezTo>
                                  <a:pt x="1423746" y="657327"/>
                                  <a:pt x="1566431" y="655396"/>
                                  <a:pt x="1621473" y="553707"/>
                                </a:cubicBezTo>
                                <a:cubicBezTo>
                                  <a:pt x="1665974" y="471475"/>
                                  <a:pt x="1757490" y="449275"/>
                                  <a:pt x="1790853" y="443789"/>
                                </a:cubicBezTo>
                                <a:cubicBezTo>
                                  <a:pt x="1645946" y="426618"/>
                                  <a:pt x="1628826" y="335458"/>
                                  <a:pt x="1628826" y="335458"/>
                                </a:cubicBezTo>
                                <a:cubicBezTo>
                                  <a:pt x="1620304" y="353454"/>
                                  <a:pt x="1609459" y="360578"/>
                                  <a:pt x="1598359" y="360578"/>
                                </a:cubicBezTo>
                                <a:cubicBezTo>
                                  <a:pt x="1566025" y="360578"/>
                                  <a:pt x="1531595" y="300050"/>
                                  <a:pt x="1546505" y="271450"/>
                                </a:cubicBezTo>
                                <a:cubicBezTo>
                                  <a:pt x="1553185" y="258648"/>
                                  <a:pt x="1562812" y="254394"/>
                                  <a:pt x="1572692" y="254394"/>
                                </a:cubicBezTo>
                                <a:cubicBezTo>
                                  <a:pt x="1575347" y="254394"/>
                                  <a:pt x="1578026" y="254698"/>
                                  <a:pt x="1580668" y="255232"/>
                                </a:cubicBezTo>
                                <a:cubicBezTo>
                                  <a:pt x="1554176" y="121996"/>
                                  <a:pt x="1669466" y="79718"/>
                                  <a:pt x="1669466" y="79718"/>
                                </a:cubicBezTo>
                                <a:cubicBezTo>
                                  <a:pt x="1669466" y="79718"/>
                                  <a:pt x="1632369" y="76873"/>
                                  <a:pt x="1636827" y="65494"/>
                                </a:cubicBezTo>
                                <a:cubicBezTo>
                                  <a:pt x="1640358" y="56477"/>
                                  <a:pt x="1669961" y="55537"/>
                                  <a:pt x="1682103" y="55550"/>
                                </a:cubicBezTo>
                                <a:cubicBezTo>
                                  <a:pt x="1685290" y="55550"/>
                                  <a:pt x="1687271" y="55613"/>
                                  <a:pt x="1687271" y="55613"/>
                                </a:cubicBezTo>
                                <a:cubicBezTo>
                                  <a:pt x="1687271" y="55613"/>
                                  <a:pt x="1629423" y="35623"/>
                                  <a:pt x="1650632" y="24244"/>
                                </a:cubicBezTo>
                                <a:cubicBezTo>
                                  <a:pt x="1653451" y="22720"/>
                                  <a:pt x="1656690" y="22060"/>
                                  <a:pt x="1660182" y="22060"/>
                                </a:cubicBezTo>
                                <a:cubicBezTo>
                                  <a:pt x="1682903" y="22073"/>
                                  <a:pt x="1716367" y="49847"/>
                                  <a:pt x="1716367" y="49847"/>
                                </a:cubicBezTo>
                                <a:cubicBezTo>
                                  <a:pt x="1744840" y="15253"/>
                                  <a:pt x="1804721" y="0"/>
                                  <a:pt x="18528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cc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0"/>
                            <a:ext cx="367668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6676" h="1108658">
                                <a:moveTo>
                                  <a:pt x="1869950" y="629"/>
                                </a:moveTo>
                                <a:cubicBezTo>
                                  <a:pt x="1886135" y="839"/>
                                  <a:pt x="1900857" y="2834"/>
                                  <a:pt x="1912417" y="6450"/>
                                </a:cubicBezTo>
                                <a:cubicBezTo>
                                  <a:pt x="1958658" y="20928"/>
                                  <a:pt x="1940344" y="31075"/>
                                  <a:pt x="1940344" y="31075"/>
                                </a:cubicBezTo>
                                <a:cubicBezTo>
                                  <a:pt x="2093125" y="33970"/>
                                  <a:pt x="2125739" y="144003"/>
                                  <a:pt x="2110918" y="152690"/>
                                </a:cubicBezTo>
                                <a:cubicBezTo>
                                  <a:pt x="2096072" y="161377"/>
                                  <a:pt x="2072348" y="125182"/>
                                  <a:pt x="2072348" y="125182"/>
                                </a:cubicBezTo>
                                <a:cubicBezTo>
                                  <a:pt x="2115325" y="191743"/>
                                  <a:pt x="2096046" y="260856"/>
                                  <a:pt x="2096008" y="260971"/>
                                </a:cubicBezTo>
                                <a:cubicBezTo>
                                  <a:pt x="2145005" y="248677"/>
                                  <a:pt x="2134159" y="338936"/>
                                  <a:pt x="2103641" y="357211"/>
                                </a:cubicBezTo>
                                <a:cubicBezTo>
                                  <a:pt x="2061972" y="382179"/>
                                  <a:pt x="2052472" y="339850"/>
                                  <a:pt x="2052472" y="339850"/>
                                </a:cubicBezTo>
                                <a:cubicBezTo>
                                  <a:pt x="2052472" y="339850"/>
                                  <a:pt x="2029092" y="435989"/>
                                  <a:pt x="1894040" y="452575"/>
                                </a:cubicBezTo>
                                <a:cubicBezTo>
                                  <a:pt x="1928965" y="458684"/>
                                  <a:pt x="2018297" y="481938"/>
                                  <a:pt x="2062010" y="564119"/>
                                </a:cubicBezTo>
                                <a:cubicBezTo>
                                  <a:pt x="2117040" y="667586"/>
                                  <a:pt x="2259724" y="669567"/>
                                  <a:pt x="2259724" y="669567"/>
                                </a:cubicBezTo>
                                <a:cubicBezTo>
                                  <a:pt x="2259724" y="669567"/>
                                  <a:pt x="2267268" y="668437"/>
                                  <a:pt x="2277326" y="668958"/>
                                </a:cubicBezTo>
                                <a:cubicBezTo>
                                  <a:pt x="2319287" y="657058"/>
                                  <a:pt x="2370671" y="632103"/>
                                  <a:pt x="2398484" y="579829"/>
                                </a:cubicBezTo>
                                <a:cubicBezTo>
                                  <a:pt x="2431428" y="517891"/>
                                  <a:pt x="2491499" y="491260"/>
                                  <a:pt x="2531339" y="480033"/>
                                </a:cubicBezTo>
                                <a:cubicBezTo>
                                  <a:pt x="2443925" y="451242"/>
                                  <a:pt x="2429142" y="382776"/>
                                  <a:pt x="2429142" y="382776"/>
                                </a:cubicBezTo>
                                <a:cubicBezTo>
                                  <a:pt x="2429142" y="382776"/>
                                  <a:pt x="2419452" y="421219"/>
                                  <a:pt x="2382012" y="397483"/>
                                </a:cubicBezTo>
                                <a:cubicBezTo>
                                  <a:pt x="2353869" y="379652"/>
                                  <a:pt x="2346414" y="293089"/>
                                  <a:pt x="2394839" y="310945"/>
                                </a:cubicBezTo>
                                <a:cubicBezTo>
                                  <a:pt x="2390026" y="293406"/>
                                  <a:pt x="2388997" y="269657"/>
                                  <a:pt x="2394992" y="238974"/>
                                </a:cubicBezTo>
                                <a:cubicBezTo>
                                  <a:pt x="2394992" y="238974"/>
                                  <a:pt x="2355495" y="226439"/>
                                  <a:pt x="2383790" y="172502"/>
                                </a:cubicBezTo>
                                <a:cubicBezTo>
                                  <a:pt x="2412099" y="118578"/>
                                  <a:pt x="2461565" y="120267"/>
                                  <a:pt x="2461565" y="120267"/>
                                </a:cubicBezTo>
                                <a:cubicBezTo>
                                  <a:pt x="2461565" y="120267"/>
                                  <a:pt x="2435568" y="107605"/>
                                  <a:pt x="2455736" y="86053"/>
                                </a:cubicBezTo>
                                <a:cubicBezTo>
                                  <a:pt x="2475929" y="64489"/>
                                  <a:pt x="2565464" y="65657"/>
                                  <a:pt x="2604719" y="103401"/>
                                </a:cubicBezTo>
                                <a:cubicBezTo>
                                  <a:pt x="2609520" y="100366"/>
                                  <a:pt x="2648230" y="59472"/>
                                  <a:pt x="2680310" y="68057"/>
                                </a:cubicBezTo>
                                <a:cubicBezTo>
                                  <a:pt x="2712352" y="76643"/>
                                  <a:pt x="2682672" y="100684"/>
                                  <a:pt x="2682672" y="100684"/>
                                </a:cubicBezTo>
                                <a:cubicBezTo>
                                  <a:pt x="2682672" y="100684"/>
                                  <a:pt x="2747772" y="80859"/>
                                  <a:pt x="2784843" y="103211"/>
                                </a:cubicBezTo>
                                <a:cubicBezTo>
                                  <a:pt x="2821927" y="125576"/>
                                  <a:pt x="2780843" y="133272"/>
                                  <a:pt x="2780843" y="133272"/>
                                </a:cubicBezTo>
                                <a:cubicBezTo>
                                  <a:pt x="2780843" y="133272"/>
                                  <a:pt x="2840927" y="139698"/>
                                  <a:pt x="2851976" y="170432"/>
                                </a:cubicBezTo>
                                <a:cubicBezTo>
                                  <a:pt x="2863012" y="201192"/>
                                  <a:pt x="2831795" y="201687"/>
                                  <a:pt x="2831795" y="201687"/>
                                </a:cubicBezTo>
                                <a:cubicBezTo>
                                  <a:pt x="2831795" y="201687"/>
                                  <a:pt x="2871305" y="213676"/>
                                  <a:pt x="2866251" y="242073"/>
                                </a:cubicBezTo>
                                <a:cubicBezTo>
                                  <a:pt x="2861196" y="270483"/>
                                  <a:pt x="2835288" y="274039"/>
                                  <a:pt x="2835288" y="274039"/>
                                </a:cubicBezTo>
                                <a:cubicBezTo>
                                  <a:pt x="2835288" y="274039"/>
                                  <a:pt x="2841803" y="298461"/>
                                  <a:pt x="2838298" y="323619"/>
                                </a:cubicBezTo>
                                <a:cubicBezTo>
                                  <a:pt x="2852166" y="318083"/>
                                  <a:pt x="2869908" y="316317"/>
                                  <a:pt x="2879535" y="336383"/>
                                </a:cubicBezTo>
                                <a:cubicBezTo>
                                  <a:pt x="2896883" y="372527"/>
                                  <a:pt x="2831580" y="460195"/>
                                  <a:pt x="2802814" y="394016"/>
                                </a:cubicBezTo>
                                <a:cubicBezTo>
                                  <a:pt x="2802814" y="394016"/>
                                  <a:pt x="2788171" y="463116"/>
                                  <a:pt x="2686850" y="485595"/>
                                </a:cubicBezTo>
                                <a:cubicBezTo>
                                  <a:pt x="2725407" y="499248"/>
                                  <a:pt x="2774188" y="526388"/>
                                  <a:pt x="2802611" y="579829"/>
                                </a:cubicBezTo>
                                <a:cubicBezTo>
                                  <a:pt x="2854782" y="677924"/>
                                  <a:pt x="2990063" y="679816"/>
                                  <a:pt x="2990063" y="679816"/>
                                </a:cubicBezTo>
                                <a:cubicBezTo>
                                  <a:pt x="2990063" y="679816"/>
                                  <a:pt x="2996489" y="678851"/>
                                  <a:pt x="3005277" y="679169"/>
                                </a:cubicBezTo>
                                <a:cubicBezTo>
                                  <a:pt x="3042844" y="673797"/>
                                  <a:pt x="3115107" y="655357"/>
                                  <a:pt x="3148737" y="592161"/>
                                </a:cubicBezTo>
                                <a:cubicBezTo>
                                  <a:pt x="3176042" y="540802"/>
                                  <a:pt x="3224264" y="516660"/>
                                  <a:pt x="3259468" y="505458"/>
                                </a:cubicBezTo>
                                <a:cubicBezTo>
                                  <a:pt x="3180194" y="483386"/>
                                  <a:pt x="3168345" y="427658"/>
                                  <a:pt x="3168345" y="427658"/>
                                </a:cubicBezTo>
                                <a:cubicBezTo>
                                  <a:pt x="3162046" y="466367"/>
                                  <a:pt x="3107779" y="406068"/>
                                  <a:pt x="3123895" y="374699"/>
                                </a:cubicBezTo>
                                <a:cubicBezTo>
                                  <a:pt x="3130538" y="361809"/>
                                  <a:pt x="3137675" y="361224"/>
                                  <a:pt x="3143377" y="364247"/>
                                </a:cubicBezTo>
                                <a:cubicBezTo>
                                  <a:pt x="3132951" y="344892"/>
                                  <a:pt x="3141929" y="326566"/>
                                  <a:pt x="3141929" y="326566"/>
                                </a:cubicBezTo>
                                <a:cubicBezTo>
                                  <a:pt x="3128087" y="284605"/>
                                  <a:pt x="3148521" y="260424"/>
                                  <a:pt x="3164484" y="248639"/>
                                </a:cubicBezTo>
                                <a:cubicBezTo>
                                  <a:pt x="3157792" y="245794"/>
                                  <a:pt x="3150439" y="239444"/>
                                  <a:pt x="3157487" y="225677"/>
                                </a:cubicBezTo>
                                <a:cubicBezTo>
                                  <a:pt x="3168942" y="203312"/>
                                  <a:pt x="3203321" y="196315"/>
                                  <a:pt x="3203321" y="196315"/>
                                </a:cubicBezTo>
                                <a:cubicBezTo>
                                  <a:pt x="3203321" y="196315"/>
                                  <a:pt x="3193301" y="177722"/>
                                  <a:pt x="3215501" y="164933"/>
                                </a:cubicBezTo>
                                <a:cubicBezTo>
                                  <a:pt x="3237700" y="152157"/>
                                  <a:pt x="3287852" y="160945"/>
                                  <a:pt x="3287852" y="160945"/>
                                </a:cubicBezTo>
                                <a:cubicBezTo>
                                  <a:pt x="3287852" y="160945"/>
                                  <a:pt x="3302750" y="144956"/>
                                  <a:pt x="3334500" y="148156"/>
                                </a:cubicBezTo>
                                <a:cubicBezTo>
                                  <a:pt x="3366237" y="151357"/>
                                  <a:pt x="3382620" y="168933"/>
                                  <a:pt x="3382620" y="168933"/>
                                </a:cubicBezTo>
                                <a:cubicBezTo>
                                  <a:pt x="3382620" y="168933"/>
                                  <a:pt x="3408363" y="148956"/>
                                  <a:pt x="3438475" y="160145"/>
                                </a:cubicBezTo>
                                <a:cubicBezTo>
                                  <a:pt x="3468574" y="171334"/>
                                  <a:pt x="3476740" y="207300"/>
                                  <a:pt x="3476740" y="207300"/>
                                </a:cubicBezTo>
                                <a:cubicBezTo>
                                  <a:pt x="3476740" y="207300"/>
                                  <a:pt x="3494760" y="200112"/>
                                  <a:pt x="3506229" y="212101"/>
                                </a:cubicBezTo>
                                <a:cubicBezTo>
                                  <a:pt x="3517685" y="224090"/>
                                  <a:pt x="3510496" y="246467"/>
                                  <a:pt x="3510496" y="246467"/>
                                </a:cubicBezTo>
                                <a:cubicBezTo>
                                  <a:pt x="3510496" y="246467"/>
                                  <a:pt x="3518244" y="242352"/>
                                  <a:pt x="3528200" y="268387"/>
                                </a:cubicBezTo>
                                <a:cubicBezTo>
                                  <a:pt x="3538157" y="294422"/>
                                  <a:pt x="3520148" y="321587"/>
                                  <a:pt x="3520148" y="321587"/>
                                </a:cubicBezTo>
                                <a:cubicBezTo>
                                  <a:pt x="3520148" y="321587"/>
                                  <a:pt x="3534550" y="345235"/>
                                  <a:pt x="3515538" y="360450"/>
                                </a:cubicBezTo>
                                <a:cubicBezTo>
                                  <a:pt x="3570567" y="325994"/>
                                  <a:pt x="3565106" y="413726"/>
                                  <a:pt x="3538322" y="430706"/>
                                </a:cubicBezTo>
                                <a:cubicBezTo>
                                  <a:pt x="3505403" y="451584"/>
                                  <a:pt x="3496882" y="417777"/>
                                  <a:pt x="3496882" y="417777"/>
                                </a:cubicBezTo>
                                <a:cubicBezTo>
                                  <a:pt x="3496882" y="417777"/>
                                  <a:pt x="3483026" y="482077"/>
                                  <a:pt x="3399142" y="505712"/>
                                </a:cubicBezTo>
                                <a:cubicBezTo>
                                  <a:pt x="3434397" y="517028"/>
                                  <a:pt x="3482251" y="541208"/>
                                  <a:pt x="3509353" y="592161"/>
                                </a:cubicBezTo>
                                <a:cubicBezTo>
                                  <a:pt x="3555911" y="679689"/>
                                  <a:pt x="3676612" y="681366"/>
                                  <a:pt x="3676612" y="681366"/>
                                </a:cubicBezTo>
                                <a:lnTo>
                                  <a:pt x="3676676" y="761147"/>
                                </a:lnTo>
                                <a:cubicBezTo>
                                  <a:pt x="3592805" y="748765"/>
                                  <a:pt x="3490735" y="677937"/>
                                  <a:pt x="3446336" y="621511"/>
                                </a:cubicBezTo>
                                <a:cubicBezTo>
                                  <a:pt x="3445625" y="632153"/>
                                  <a:pt x="3444939" y="642796"/>
                                  <a:pt x="3444367" y="653439"/>
                                </a:cubicBezTo>
                                <a:cubicBezTo>
                                  <a:pt x="3441320" y="770266"/>
                                  <a:pt x="3446958" y="886331"/>
                                  <a:pt x="3463557" y="1001533"/>
                                </a:cubicBezTo>
                                <a:cubicBezTo>
                                  <a:pt x="3463976" y="1001888"/>
                                  <a:pt x="3528517" y="964347"/>
                                  <a:pt x="3536620" y="985937"/>
                                </a:cubicBezTo>
                                <a:cubicBezTo>
                                  <a:pt x="3546183" y="1009737"/>
                                  <a:pt x="3426244" y="1052828"/>
                                  <a:pt x="3406013" y="1040611"/>
                                </a:cubicBezTo>
                                <a:cubicBezTo>
                                  <a:pt x="3383699" y="1033486"/>
                                  <a:pt x="3332747" y="879613"/>
                                  <a:pt x="3329051" y="852435"/>
                                </a:cubicBezTo>
                                <a:cubicBezTo>
                                  <a:pt x="3325330" y="879613"/>
                                  <a:pt x="3274390" y="1033486"/>
                                  <a:pt x="3252064" y="1040611"/>
                                </a:cubicBezTo>
                                <a:cubicBezTo>
                                  <a:pt x="3231845" y="1052828"/>
                                  <a:pt x="3111919" y="1009737"/>
                                  <a:pt x="3121470" y="985937"/>
                                </a:cubicBezTo>
                                <a:cubicBezTo>
                                  <a:pt x="3129547" y="964347"/>
                                  <a:pt x="3194114" y="1001888"/>
                                  <a:pt x="3194545" y="1001533"/>
                                </a:cubicBezTo>
                                <a:cubicBezTo>
                                  <a:pt x="3211144" y="886331"/>
                                  <a:pt x="3216796" y="770266"/>
                                  <a:pt x="3213723" y="653439"/>
                                </a:cubicBezTo>
                                <a:cubicBezTo>
                                  <a:pt x="3213164" y="642796"/>
                                  <a:pt x="3212465" y="632153"/>
                                  <a:pt x="3211754" y="621511"/>
                                </a:cubicBezTo>
                                <a:cubicBezTo>
                                  <a:pt x="3175788" y="667243"/>
                                  <a:pt x="3114777" y="720393"/>
                                  <a:pt x="3048292" y="745526"/>
                                </a:cubicBezTo>
                                <a:cubicBezTo>
                                  <a:pt x="3037294" y="762036"/>
                                  <a:pt x="3011894" y="772285"/>
                                  <a:pt x="2968206" y="765846"/>
                                </a:cubicBezTo>
                                <a:cubicBezTo>
                                  <a:pt x="2874226" y="751965"/>
                                  <a:pt x="2781745" y="675968"/>
                                  <a:pt x="2731986" y="612735"/>
                                </a:cubicBezTo>
                                <a:cubicBezTo>
                                  <a:pt x="2731186" y="624660"/>
                                  <a:pt x="2730424" y="636586"/>
                                  <a:pt x="2729789" y="648498"/>
                                </a:cubicBezTo>
                                <a:cubicBezTo>
                                  <a:pt x="2726347" y="779435"/>
                                  <a:pt x="2732684" y="909522"/>
                                  <a:pt x="2751278" y="1038617"/>
                                </a:cubicBezTo>
                                <a:cubicBezTo>
                                  <a:pt x="2751773" y="1039023"/>
                                  <a:pt x="2824099" y="996936"/>
                                  <a:pt x="2833167" y="1021141"/>
                                </a:cubicBezTo>
                                <a:cubicBezTo>
                                  <a:pt x="2843886" y="1047799"/>
                                  <a:pt x="2709482" y="1096097"/>
                                  <a:pt x="2686812" y="1082406"/>
                                </a:cubicBezTo>
                                <a:cubicBezTo>
                                  <a:pt x="2661793" y="1074405"/>
                                  <a:pt x="2604707" y="901990"/>
                                  <a:pt x="2600554" y="871523"/>
                                </a:cubicBezTo>
                                <a:cubicBezTo>
                                  <a:pt x="2596388" y="901990"/>
                                  <a:pt x="2539302" y="1074405"/>
                                  <a:pt x="2514283" y="1082406"/>
                                </a:cubicBezTo>
                                <a:cubicBezTo>
                                  <a:pt x="2491626" y="1096097"/>
                                  <a:pt x="2357222" y="1047799"/>
                                  <a:pt x="2367928" y="1021141"/>
                                </a:cubicBezTo>
                                <a:cubicBezTo>
                                  <a:pt x="2376983" y="996936"/>
                                  <a:pt x="2449322" y="1039023"/>
                                  <a:pt x="2449818" y="1038617"/>
                                </a:cubicBezTo>
                                <a:cubicBezTo>
                                  <a:pt x="2468410" y="909522"/>
                                  <a:pt x="2474735" y="779435"/>
                                  <a:pt x="2471306" y="648498"/>
                                </a:cubicBezTo>
                                <a:cubicBezTo>
                                  <a:pt x="2470671" y="636573"/>
                                  <a:pt x="2469909" y="624660"/>
                                  <a:pt x="2469109" y="612723"/>
                                </a:cubicBezTo>
                                <a:cubicBezTo>
                                  <a:pt x="2435708" y="655191"/>
                                  <a:pt x="2383028" y="703362"/>
                                  <a:pt x="2323567" y="734668"/>
                                </a:cubicBezTo>
                                <a:cubicBezTo>
                                  <a:pt x="2314728" y="752232"/>
                                  <a:pt x="2292287" y="764564"/>
                                  <a:pt x="2252675" y="762010"/>
                                </a:cubicBezTo>
                                <a:cubicBezTo>
                                  <a:pt x="2246097" y="763573"/>
                                  <a:pt x="2239480" y="764868"/>
                                  <a:pt x="2232889" y="765846"/>
                                </a:cubicBezTo>
                                <a:cubicBezTo>
                                  <a:pt x="2177034" y="774089"/>
                                  <a:pt x="2151075" y="755013"/>
                                  <a:pt x="2146897" y="730477"/>
                                </a:cubicBezTo>
                                <a:cubicBezTo>
                                  <a:pt x="2081784" y="697621"/>
                                  <a:pt x="2023847" y="644993"/>
                                  <a:pt x="1987512" y="598828"/>
                                </a:cubicBezTo>
                                <a:cubicBezTo>
                                  <a:pt x="1986674" y="611402"/>
                                  <a:pt x="1985861" y="623987"/>
                                  <a:pt x="1985188" y="636548"/>
                                </a:cubicBezTo>
                                <a:cubicBezTo>
                                  <a:pt x="1981568" y="774648"/>
                                  <a:pt x="1988248" y="911858"/>
                                  <a:pt x="2007857" y="1048040"/>
                                </a:cubicBezTo>
                                <a:cubicBezTo>
                                  <a:pt x="2008378" y="1048459"/>
                                  <a:pt x="2084680" y="1004072"/>
                                  <a:pt x="2094243" y="1029600"/>
                                </a:cubicBezTo>
                                <a:cubicBezTo>
                                  <a:pt x="2105533" y="1057717"/>
                                  <a:pt x="1963763" y="1108658"/>
                                  <a:pt x="1939862" y="1094230"/>
                                </a:cubicBezTo>
                                <a:cubicBezTo>
                                  <a:pt x="1913471" y="1085785"/>
                                  <a:pt x="1853261" y="903934"/>
                                  <a:pt x="1848866" y="871790"/>
                                </a:cubicBezTo>
                                <a:cubicBezTo>
                                  <a:pt x="1844472" y="903934"/>
                                  <a:pt x="1784274" y="1085785"/>
                                  <a:pt x="1757883" y="1094230"/>
                                </a:cubicBezTo>
                                <a:cubicBezTo>
                                  <a:pt x="1754896" y="1096034"/>
                                  <a:pt x="1750066" y="1096816"/>
                                  <a:pt x="1743924" y="1096748"/>
                                </a:cubicBezTo>
                                <a:cubicBezTo>
                                  <a:pt x="1700931" y="1096279"/>
                                  <a:pt x="1593623" y="1054203"/>
                                  <a:pt x="1603502" y="1029600"/>
                                </a:cubicBezTo>
                                <a:cubicBezTo>
                                  <a:pt x="1613065" y="1004072"/>
                                  <a:pt x="1689354" y="1048459"/>
                                  <a:pt x="1689888" y="1048040"/>
                                </a:cubicBezTo>
                                <a:cubicBezTo>
                                  <a:pt x="1709496" y="911858"/>
                                  <a:pt x="1716164" y="774648"/>
                                  <a:pt x="1712544" y="636548"/>
                                </a:cubicBezTo>
                                <a:cubicBezTo>
                                  <a:pt x="1711884" y="623987"/>
                                  <a:pt x="1711084" y="611402"/>
                                  <a:pt x="1710233" y="598816"/>
                                </a:cubicBezTo>
                                <a:cubicBezTo>
                                  <a:pt x="1670126" y="649781"/>
                                  <a:pt x="1603718" y="708582"/>
                                  <a:pt x="1530376" y="740027"/>
                                </a:cubicBezTo>
                                <a:cubicBezTo>
                                  <a:pt x="1521702" y="759306"/>
                                  <a:pt x="1496187" y="772400"/>
                                  <a:pt x="1448677" y="765389"/>
                                </a:cubicBezTo>
                                <a:cubicBezTo>
                                  <a:pt x="1443241" y="764589"/>
                                  <a:pt x="1437818" y="763535"/>
                                  <a:pt x="1432408" y="762316"/>
                                </a:cubicBezTo>
                                <a:cubicBezTo>
                                  <a:pt x="1408811" y="761884"/>
                                  <a:pt x="1392492" y="755457"/>
                                  <a:pt x="1382420" y="745793"/>
                                </a:cubicBezTo>
                                <a:cubicBezTo>
                                  <a:pt x="1314742" y="716316"/>
                                  <a:pt x="1253541" y="661998"/>
                                  <a:pt x="1216482" y="614881"/>
                                </a:cubicBezTo>
                                <a:cubicBezTo>
                                  <a:pt x="1215682" y="626603"/>
                                  <a:pt x="1214933" y="638326"/>
                                  <a:pt x="1214310" y="650048"/>
                                </a:cubicBezTo>
                                <a:cubicBezTo>
                                  <a:pt x="1210932" y="778750"/>
                                  <a:pt x="1217155" y="906613"/>
                                  <a:pt x="1235431" y="1033524"/>
                                </a:cubicBezTo>
                                <a:cubicBezTo>
                                  <a:pt x="1235913" y="1033918"/>
                                  <a:pt x="1307021" y="992541"/>
                                  <a:pt x="1315936" y="1016341"/>
                                </a:cubicBezTo>
                                <a:cubicBezTo>
                                  <a:pt x="1326464" y="1042541"/>
                                  <a:pt x="1194347" y="1090026"/>
                                  <a:pt x="1172058" y="1076564"/>
                                </a:cubicBezTo>
                                <a:cubicBezTo>
                                  <a:pt x="1147470" y="1068690"/>
                                  <a:pt x="1091362" y="899222"/>
                                  <a:pt x="1087272" y="869275"/>
                                </a:cubicBezTo>
                                <a:cubicBezTo>
                                  <a:pt x="1083183" y="899222"/>
                                  <a:pt x="1027075" y="1068690"/>
                                  <a:pt x="1002475" y="1076564"/>
                                </a:cubicBezTo>
                                <a:cubicBezTo>
                                  <a:pt x="980199" y="1090026"/>
                                  <a:pt x="848068" y="1042541"/>
                                  <a:pt x="858596" y="1016341"/>
                                </a:cubicBezTo>
                                <a:cubicBezTo>
                                  <a:pt x="867512" y="992541"/>
                                  <a:pt x="938619" y="1033918"/>
                                  <a:pt x="939102" y="1033524"/>
                                </a:cubicBezTo>
                                <a:cubicBezTo>
                                  <a:pt x="957377" y="906613"/>
                                  <a:pt x="963600" y="778750"/>
                                  <a:pt x="960222" y="650048"/>
                                </a:cubicBezTo>
                                <a:cubicBezTo>
                                  <a:pt x="959600" y="638326"/>
                                  <a:pt x="958850" y="626603"/>
                                  <a:pt x="958062" y="614881"/>
                                </a:cubicBezTo>
                                <a:cubicBezTo>
                                  <a:pt x="909155" y="677035"/>
                                  <a:pt x="818236" y="751737"/>
                                  <a:pt x="725856" y="765389"/>
                                </a:cubicBezTo>
                                <a:cubicBezTo>
                                  <a:pt x="674916" y="772908"/>
                                  <a:pt x="649288" y="757312"/>
                                  <a:pt x="642557" y="735760"/>
                                </a:cubicBezTo>
                                <a:cubicBezTo>
                                  <a:pt x="581139" y="707909"/>
                                  <a:pt x="525856" y="658570"/>
                                  <a:pt x="492074" y="615630"/>
                                </a:cubicBezTo>
                                <a:cubicBezTo>
                                  <a:pt x="491337" y="626553"/>
                                  <a:pt x="490627" y="637487"/>
                                  <a:pt x="490055" y="648409"/>
                                </a:cubicBezTo>
                                <a:cubicBezTo>
                                  <a:pt x="486893" y="768398"/>
                                  <a:pt x="492697" y="887614"/>
                                  <a:pt x="509740" y="1005914"/>
                                </a:cubicBezTo>
                                <a:cubicBezTo>
                                  <a:pt x="510197" y="1006270"/>
                                  <a:pt x="576479" y="967713"/>
                                  <a:pt x="584797" y="989887"/>
                                </a:cubicBezTo>
                                <a:cubicBezTo>
                                  <a:pt x="594602" y="1014321"/>
                                  <a:pt x="471437" y="1058582"/>
                                  <a:pt x="450660" y="1046033"/>
                                </a:cubicBezTo>
                                <a:cubicBezTo>
                                  <a:pt x="427736" y="1038706"/>
                                  <a:pt x="375425" y="880705"/>
                                  <a:pt x="371615" y="852790"/>
                                </a:cubicBezTo>
                                <a:cubicBezTo>
                                  <a:pt x="367792" y="880705"/>
                                  <a:pt x="315494" y="1038706"/>
                                  <a:pt x="292557" y="1046033"/>
                                </a:cubicBezTo>
                                <a:cubicBezTo>
                                  <a:pt x="271793" y="1058582"/>
                                  <a:pt x="148628" y="1014321"/>
                                  <a:pt x="158433" y="989887"/>
                                </a:cubicBezTo>
                                <a:cubicBezTo>
                                  <a:pt x="166751" y="967713"/>
                                  <a:pt x="233032" y="1006270"/>
                                  <a:pt x="233490" y="1005914"/>
                                </a:cubicBezTo>
                                <a:cubicBezTo>
                                  <a:pt x="250533" y="887614"/>
                                  <a:pt x="256324" y="768398"/>
                                  <a:pt x="253174" y="648409"/>
                                </a:cubicBezTo>
                                <a:cubicBezTo>
                                  <a:pt x="252603" y="637487"/>
                                  <a:pt x="251892" y="626553"/>
                                  <a:pt x="251155" y="615630"/>
                                </a:cubicBezTo>
                                <a:cubicBezTo>
                                  <a:pt x="205575" y="673568"/>
                                  <a:pt x="100267" y="748498"/>
                                  <a:pt x="14148" y="761198"/>
                                </a:cubicBezTo>
                                <a:lnTo>
                                  <a:pt x="0" y="681670"/>
                                </a:lnTo>
                                <a:cubicBezTo>
                                  <a:pt x="0" y="681670"/>
                                  <a:pt x="138621" y="675372"/>
                                  <a:pt x="186436" y="585481"/>
                                </a:cubicBezTo>
                                <a:cubicBezTo>
                                  <a:pt x="215875" y="530134"/>
                                  <a:pt x="268961" y="505559"/>
                                  <a:pt x="305435" y="494828"/>
                                </a:cubicBezTo>
                                <a:cubicBezTo>
                                  <a:pt x="226073" y="469416"/>
                                  <a:pt x="212687" y="407528"/>
                                  <a:pt x="212687" y="407528"/>
                                </a:cubicBezTo>
                                <a:cubicBezTo>
                                  <a:pt x="212687" y="407528"/>
                                  <a:pt x="204064" y="441856"/>
                                  <a:pt x="170624" y="420660"/>
                                </a:cubicBezTo>
                                <a:cubicBezTo>
                                  <a:pt x="142951" y="403134"/>
                                  <a:pt x="137706" y="311199"/>
                                  <a:pt x="196786" y="351305"/>
                                </a:cubicBezTo>
                                <a:cubicBezTo>
                                  <a:pt x="193878" y="340244"/>
                                  <a:pt x="192481" y="330795"/>
                                  <a:pt x="192481" y="330795"/>
                                </a:cubicBezTo>
                                <a:cubicBezTo>
                                  <a:pt x="174752" y="264120"/>
                                  <a:pt x="208001" y="226566"/>
                                  <a:pt x="208001" y="226566"/>
                                </a:cubicBezTo>
                                <a:cubicBezTo>
                                  <a:pt x="208001" y="226566"/>
                                  <a:pt x="179184" y="227658"/>
                                  <a:pt x="180911" y="214679"/>
                                </a:cubicBezTo>
                                <a:cubicBezTo>
                                  <a:pt x="182639" y="201687"/>
                                  <a:pt x="209105" y="208176"/>
                                  <a:pt x="209105" y="208176"/>
                                </a:cubicBezTo>
                                <a:cubicBezTo>
                                  <a:pt x="209105" y="208176"/>
                                  <a:pt x="193586" y="178967"/>
                                  <a:pt x="203556" y="174636"/>
                                </a:cubicBezTo>
                                <a:cubicBezTo>
                                  <a:pt x="213538" y="170318"/>
                                  <a:pt x="220180" y="200620"/>
                                  <a:pt x="220180" y="200620"/>
                                </a:cubicBezTo>
                                <a:cubicBezTo>
                                  <a:pt x="220180" y="200620"/>
                                  <a:pt x="229045" y="168146"/>
                                  <a:pt x="286804" y="142187"/>
                                </a:cubicBezTo>
                                <a:cubicBezTo>
                                  <a:pt x="344538" y="116216"/>
                                  <a:pt x="417818" y="137387"/>
                                  <a:pt x="417818" y="137387"/>
                                </a:cubicBezTo>
                                <a:cubicBezTo>
                                  <a:pt x="417818" y="137387"/>
                                  <a:pt x="401930" y="105396"/>
                                  <a:pt x="411074" y="92721"/>
                                </a:cubicBezTo>
                                <a:cubicBezTo>
                                  <a:pt x="420205" y="80046"/>
                                  <a:pt x="467309" y="137387"/>
                                  <a:pt x="467309" y="137387"/>
                                </a:cubicBezTo>
                                <a:cubicBezTo>
                                  <a:pt x="467309" y="137387"/>
                                  <a:pt x="440716" y="102157"/>
                                  <a:pt x="461658" y="93508"/>
                                </a:cubicBezTo>
                                <a:cubicBezTo>
                                  <a:pt x="482588" y="84847"/>
                                  <a:pt x="514338" y="150849"/>
                                  <a:pt x="514338" y="150849"/>
                                </a:cubicBezTo>
                                <a:cubicBezTo>
                                  <a:pt x="514338" y="150849"/>
                                  <a:pt x="499453" y="108659"/>
                                  <a:pt x="520116" y="104329"/>
                                </a:cubicBezTo>
                                <a:cubicBezTo>
                                  <a:pt x="540792" y="99998"/>
                                  <a:pt x="548208" y="161656"/>
                                  <a:pt x="548208" y="161656"/>
                                </a:cubicBezTo>
                                <a:cubicBezTo>
                                  <a:pt x="548208" y="161656"/>
                                  <a:pt x="544881" y="110818"/>
                                  <a:pt x="564833" y="115136"/>
                                </a:cubicBezTo>
                                <a:cubicBezTo>
                                  <a:pt x="584784" y="119467"/>
                                  <a:pt x="595871" y="224407"/>
                                  <a:pt x="584721" y="276325"/>
                                </a:cubicBezTo>
                                <a:cubicBezTo>
                                  <a:pt x="573570" y="328255"/>
                                  <a:pt x="561493" y="357313"/>
                                  <a:pt x="561493" y="357313"/>
                                </a:cubicBezTo>
                                <a:lnTo>
                                  <a:pt x="561505" y="357135"/>
                                </a:lnTo>
                                <a:cubicBezTo>
                                  <a:pt x="561150" y="359649"/>
                                  <a:pt x="560769" y="362202"/>
                                  <a:pt x="560324" y="364780"/>
                                </a:cubicBezTo>
                                <a:cubicBezTo>
                                  <a:pt x="560324" y="364780"/>
                                  <a:pt x="577025" y="335888"/>
                                  <a:pt x="591376" y="363815"/>
                                </a:cubicBezTo>
                                <a:cubicBezTo>
                                  <a:pt x="607746" y="395641"/>
                                  <a:pt x="552653" y="456868"/>
                                  <a:pt x="546253" y="417561"/>
                                </a:cubicBezTo>
                                <a:cubicBezTo>
                                  <a:pt x="546253" y="417561"/>
                                  <a:pt x="533654" y="476896"/>
                                  <a:pt x="447840" y="498105"/>
                                </a:cubicBezTo>
                                <a:cubicBezTo>
                                  <a:pt x="483565" y="510284"/>
                                  <a:pt x="530022" y="535176"/>
                                  <a:pt x="556781" y="585481"/>
                                </a:cubicBezTo>
                                <a:cubicBezTo>
                                  <a:pt x="604596" y="675372"/>
                                  <a:pt x="728561" y="677099"/>
                                  <a:pt x="728561" y="677099"/>
                                </a:cubicBezTo>
                                <a:cubicBezTo>
                                  <a:pt x="728561" y="677099"/>
                                  <a:pt x="734314" y="676248"/>
                                  <a:pt x="742214" y="676502"/>
                                </a:cubicBezTo>
                                <a:cubicBezTo>
                                  <a:pt x="783882" y="668869"/>
                                  <a:pt x="849554" y="647748"/>
                                  <a:pt x="884593" y="589557"/>
                                </a:cubicBezTo>
                                <a:cubicBezTo>
                                  <a:pt x="875818" y="585392"/>
                                  <a:pt x="867867" y="580960"/>
                                  <a:pt x="860704" y="576413"/>
                                </a:cubicBezTo>
                                <a:lnTo>
                                  <a:pt x="871207" y="549159"/>
                                </a:lnTo>
                                <a:cubicBezTo>
                                  <a:pt x="863803" y="553781"/>
                                  <a:pt x="860133" y="564132"/>
                                  <a:pt x="852742" y="571092"/>
                                </a:cubicBezTo>
                                <a:cubicBezTo>
                                  <a:pt x="848347" y="568018"/>
                                  <a:pt x="844296" y="564907"/>
                                  <a:pt x="840562" y="561820"/>
                                </a:cubicBezTo>
                                <a:cubicBezTo>
                                  <a:pt x="843458" y="552245"/>
                                  <a:pt x="846189" y="542466"/>
                                  <a:pt x="849973" y="533754"/>
                                </a:cubicBezTo>
                                <a:cubicBezTo>
                                  <a:pt x="844918" y="541640"/>
                                  <a:pt x="836473" y="546073"/>
                                  <a:pt x="828675" y="551178"/>
                                </a:cubicBezTo>
                                <a:cubicBezTo>
                                  <a:pt x="808469" y="531392"/>
                                  <a:pt x="801129" y="514856"/>
                                  <a:pt x="801129" y="514856"/>
                                </a:cubicBezTo>
                                <a:cubicBezTo>
                                  <a:pt x="801129" y="514856"/>
                                  <a:pt x="877722" y="477226"/>
                                  <a:pt x="893534" y="414831"/>
                                </a:cubicBezTo>
                                <a:cubicBezTo>
                                  <a:pt x="901256" y="384453"/>
                                  <a:pt x="901992" y="392136"/>
                                  <a:pt x="900747" y="369898"/>
                                </a:cubicBezTo>
                                <a:cubicBezTo>
                                  <a:pt x="894652" y="371918"/>
                                  <a:pt x="886523" y="370914"/>
                                  <a:pt x="875767" y="363383"/>
                                </a:cubicBezTo>
                                <a:cubicBezTo>
                                  <a:pt x="852412" y="347064"/>
                                  <a:pt x="844957" y="270559"/>
                                  <a:pt x="879805" y="276122"/>
                                </a:cubicBezTo>
                                <a:cubicBezTo>
                                  <a:pt x="872096" y="216381"/>
                                  <a:pt x="887387" y="174166"/>
                                  <a:pt x="911009" y="144448"/>
                                </a:cubicBezTo>
                                <a:cubicBezTo>
                                  <a:pt x="912241" y="142670"/>
                                  <a:pt x="913486" y="140892"/>
                                  <a:pt x="914819" y="139101"/>
                                </a:cubicBezTo>
                                <a:cubicBezTo>
                                  <a:pt x="982396" y="48804"/>
                                  <a:pt x="1103795" y="71575"/>
                                  <a:pt x="1103795" y="71575"/>
                                </a:cubicBezTo>
                                <a:cubicBezTo>
                                  <a:pt x="1103795" y="71575"/>
                                  <a:pt x="1074725" y="57504"/>
                                  <a:pt x="1087895" y="47052"/>
                                </a:cubicBezTo>
                                <a:cubicBezTo>
                                  <a:pt x="1101065" y="36612"/>
                                  <a:pt x="1114514" y="74382"/>
                                  <a:pt x="1114514" y="74382"/>
                                </a:cubicBezTo>
                                <a:cubicBezTo>
                                  <a:pt x="1114514" y="74382"/>
                                  <a:pt x="1147597" y="43750"/>
                                  <a:pt x="1161479" y="52500"/>
                                </a:cubicBezTo>
                                <a:cubicBezTo>
                                  <a:pt x="1175360" y="61250"/>
                                  <a:pt x="1139762" y="75919"/>
                                  <a:pt x="1139762" y="75919"/>
                                </a:cubicBezTo>
                                <a:cubicBezTo>
                                  <a:pt x="1139762" y="75919"/>
                                  <a:pt x="1143203" y="76363"/>
                                  <a:pt x="1149058" y="77608"/>
                                </a:cubicBezTo>
                                <a:cubicBezTo>
                                  <a:pt x="1149757" y="76147"/>
                                  <a:pt x="1150480" y="74700"/>
                                  <a:pt x="1151103" y="73201"/>
                                </a:cubicBezTo>
                                <a:cubicBezTo>
                                  <a:pt x="1187755" y="80199"/>
                                  <a:pt x="1229894" y="97801"/>
                                  <a:pt x="1260793" y="139101"/>
                                </a:cubicBezTo>
                                <a:cubicBezTo>
                                  <a:pt x="1262228" y="141031"/>
                                  <a:pt x="1263599" y="142937"/>
                                  <a:pt x="1264920" y="144842"/>
                                </a:cubicBezTo>
                                <a:cubicBezTo>
                                  <a:pt x="1288364" y="174547"/>
                                  <a:pt x="1303490" y="216648"/>
                                  <a:pt x="1295819" y="276122"/>
                                </a:cubicBezTo>
                                <a:cubicBezTo>
                                  <a:pt x="1330668" y="270559"/>
                                  <a:pt x="1323213" y="347064"/>
                                  <a:pt x="1299870" y="363383"/>
                                </a:cubicBezTo>
                                <a:cubicBezTo>
                                  <a:pt x="1289088" y="370914"/>
                                  <a:pt x="1280960" y="371918"/>
                                  <a:pt x="1274877" y="369898"/>
                                </a:cubicBezTo>
                                <a:cubicBezTo>
                                  <a:pt x="1273620" y="392136"/>
                                  <a:pt x="1274369" y="384453"/>
                                  <a:pt x="1282078" y="414831"/>
                                </a:cubicBezTo>
                                <a:cubicBezTo>
                                  <a:pt x="1297902" y="477226"/>
                                  <a:pt x="1374496" y="514856"/>
                                  <a:pt x="1374496" y="514856"/>
                                </a:cubicBezTo>
                                <a:cubicBezTo>
                                  <a:pt x="1374496" y="514856"/>
                                  <a:pt x="1367142" y="531392"/>
                                  <a:pt x="1346950" y="551178"/>
                                </a:cubicBezTo>
                                <a:cubicBezTo>
                                  <a:pt x="1339152" y="546073"/>
                                  <a:pt x="1330706" y="541640"/>
                                  <a:pt x="1325652" y="533754"/>
                                </a:cubicBezTo>
                                <a:cubicBezTo>
                                  <a:pt x="1329424" y="542466"/>
                                  <a:pt x="1332167" y="552245"/>
                                  <a:pt x="1335075" y="561820"/>
                                </a:cubicBezTo>
                                <a:cubicBezTo>
                                  <a:pt x="1331328" y="564907"/>
                                  <a:pt x="1327264" y="568018"/>
                                  <a:pt x="1322883" y="571092"/>
                                </a:cubicBezTo>
                                <a:cubicBezTo>
                                  <a:pt x="1315492" y="564132"/>
                                  <a:pt x="1311822" y="553781"/>
                                  <a:pt x="1304430" y="549159"/>
                                </a:cubicBezTo>
                                <a:lnTo>
                                  <a:pt x="1314920" y="576413"/>
                                </a:lnTo>
                                <a:cubicBezTo>
                                  <a:pt x="1307529" y="581099"/>
                                  <a:pt x="1299273" y="585684"/>
                                  <a:pt x="1290168" y="589977"/>
                                </a:cubicBezTo>
                                <a:cubicBezTo>
                                  <a:pt x="1318717" y="637055"/>
                                  <a:pt x="1367333" y="659738"/>
                                  <a:pt x="1406881" y="670659"/>
                                </a:cubicBezTo>
                                <a:cubicBezTo>
                                  <a:pt x="1422857" y="667295"/>
                                  <a:pt x="1438021" y="669567"/>
                                  <a:pt x="1438021" y="669567"/>
                                </a:cubicBezTo>
                                <a:cubicBezTo>
                                  <a:pt x="1438021" y="669567"/>
                                  <a:pt x="1580693" y="667586"/>
                                  <a:pt x="1635735" y="564119"/>
                                </a:cubicBezTo>
                                <a:cubicBezTo>
                                  <a:pt x="1680248" y="480427"/>
                                  <a:pt x="1771752" y="457821"/>
                                  <a:pt x="1805115" y="452245"/>
                                </a:cubicBezTo>
                                <a:cubicBezTo>
                                  <a:pt x="1660220" y="434782"/>
                                  <a:pt x="1643088" y="342009"/>
                                  <a:pt x="1643088" y="342009"/>
                                </a:cubicBezTo>
                                <a:cubicBezTo>
                                  <a:pt x="1609725" y="413688"/>
                                  <a:pt x="1540752" y="315949"/>
                                  <a:pt x="1560767" y="276858"/>
                                </a:cubicBezTo>
                                <a:cubicBezTo>
                                  <a:pt x="1569238" y="260322"/>
                                  <a:pt x="1582471" y="257808"/>
                                  <a:pt x="1594942" y="260361"/>
                                </a:cubicBezTo>
                                <a:cubicBezTo>
                                  <a:pt x="1568438" y="124763"/>
                                  <a:pt x="1683728" y="81748"/>
                                  <a:pt x="1683728" y="81748"/>
                                </a:cubicBezTo>
                                <a:cubicBezTo>
                                  <a:pt x="1683728" y="81748"/>
                                  <a:pt x="1646644" y="78852"/>
                                  <a:pt x="1651089" y="67270"/>
                                </a:cubicBezTo>
                                <a:cubicBezTo>
                                  <a:pt x="1655547" y="55688"/>
                                  <a:pt x="1701533" y="57199"/>
                                  <a:pt x="1701533" y="57199"/>
                                </a:cubicBezTo>
                                <a:cubicBezTo>
                                  <a:pt x="1701533" y="57199"/>
                                  <a:pt x="1643685" y="36866"/>
                                  <a:pt x="1664894" y="25284"/>
                                </a:cubicBezTo>
                                <a:cubicBezTo>
                                  <a:pt x="1686078" y="13701"/>
                                  <a:pt x="1730629" y="51344"/>
                                  <a:pt x="1730629" y="51344"/>
                                </a:cubicBezTo>
                                <a:cubicBezTo>
                                  <a:pt x="1759671" y="15435"/>
                                  <a:pt x="1821395" y="0"/>
                                  <a:pt x="1869950" y="6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511200"/>
                            <a:ext cx="1879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95" h="181280">
                                <a:moveTo>
                                  <a:pt x="43281" y="32507"/>
                                </a:moveTo>
                                <a:cubicBezTo>
                                  <a:pt x="68906" y="27082"/>
                                  <a:pt x="100381" y="65519"/>
                                  <a:pt x="100381" y="65519"/>
                                </a:cubicBezTo>
                                <a:cubicBezTo>
                                  <a:pt x="100381" y="65519"/>
                                  <a:pt x="164846" y="0"/>
                                  <a:pt x="176314" y="55423"/>
                                </a:cubicBezTo>
                                <a:cubicBezTo>
                                  <a:pt x="187795" y="110845"/>
                                  <a:pt x="105524" y="181280"/>
                                  <a:pt x="105524" y="181280"/>
                                </a:cubicBezTo>
                                <a:cubicBezTo>
                                  <a:pt x="67818" y="156845"/>
                                  <a:pt x="0" y="65519"/>
                                  <a:pt x="32766" y="37757"/>
                                </a:cubicBezTo>
                                <a:cubicBezTo>
                                  <a:pt x="36079" y="34951"/>
                                  <a:pt x="39620" y="33282"/>
                                  <a:pt x="43281" y="325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536400"/>
                            <a:ext cx="153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48" h="148501">
                                <a:moveTo>
                                  <a:pt x="35463" y="26622"/>
                                </a:moveTo>
                                <a:cubicBezTo>
                                  <a:pt x="56459" y="22173"/>
                                  <a:pt x="82245" y="53657"/>
                                  <a:pt x="82245" y="53657"/>
                                </a:cubicBezTo>
                                <a:cubicBezTo>
                                  <a:pt x="82245" y="53657"/>
                                  <a:pt x="135052" y="0"/>
                                  <a:pt x="144463" y="45403"/>
                                </a:cubicBezTo>
                                <a:cubicBezTo>
                                  <a:pt x="153848" y="90805"/>
                                  <a:pt x="86462" y="148501"/>
                                  <a:pt x="86462" y="148501"/>
                                </a:cubicBezTo>
                                <a:cubicBezTo>
                                  <a:pt x="55563" y="128486"/>
                                  <a:pt x="0" y="53657"/>
                                  <a:pt x="26848" y="30924"/>
                                </a:cubicBezTo>
                                <a:cubicBezTo>
                                  <a:pt x="29563" y="28626"/>
                                  <a:pt x="32464" y="27257"/>
                                  <a:pt x="35463" y="266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536400"/>
                            <a:ext cx="153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61" h="148501">
                                <a:moveTo>
                                  <a:pt x="118397" y="26622"/>
                                </a:moveTo>
                                <a:cubicBezTo>
                                  <a:pt x="121396" y="27257"/>
                                  <a:pt x="124298" y="28626"/>
                                  <a:pt x="127013" y="30924"/>
                                </a:cubicBezTo>
                                <a:cubicBezTo>
                                  <a:pt x="153861" y="53657"/>
                                  <a:pt x="98298" y="128486"/>
                                  <a:pt x="67399" y="148501"/>
                                </a:cubicBezTo>
                                <a:cubicBezTo>
                                  <a:pt x="67399" y="148501"/>
                                  <a:pt x="0" y="90805"/>
                                  <a:pt x="9411" y="45403"/>
                                </a:cubicBezTo>
                                <a:cubicBezTo>
                                  <a:pt x="18796" y="0"/>
                                  <a:pt x="71615" y="53657"/>
                                  <a:pt x="71615" y="53657"/>
                                </a:cubicBezTo>
                                <a:cubicBezTo>
                                  <a:pt x="71615" y="53657"/>
                                  <a:pt x="97402" y="22173"/>
                                  <a:pt x="118397" y="266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547200"/>
                            <a:ext cx="127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62" h="123330">
                                <a:moveTo>
                                  <a:pt x="90670" y="22196"/>
                                </a:moveTo>
                                <a:cubicBezTo>
                                  <a:pt x="95828" y="21142"/>
                                  <a:pt x="100956" y="21872"/>
                                  <a:pt x="105461" y="25692"/>
                                </a:cubicBezTo>
                                <a:cubicBezTo>
                                  <a:pt x="127762" y="44564"/>
                                  <a:pt x="81623" y="106705"/>
                                  <a:pt x="55956" y="123330"/>
                                </a:cubicBezTo>
                                <a:cubicBezTo>
                                  <a:pt x="55956" y="123330"/>
                                  <a:pt x="0" y="75412"/>
                                  <a:pt x="7798" y="37706"/>
                                </a:cubicBezTo>
                                <a:cubicBezTo>
                                  <a:pt x="15608" y="0"/>
                                  <a:pt x="59461" y="44564"/>
                                  <a:pt x="59461" y="44564"/>
                                </a:cubicBezTo>
                                <a:cubicBezTo>
                                  <a:pt x="59461" y="44564"/>
                                  <a:pt x="75199" y="25354"/>
                                  <a:pt x="90670" y="221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587880"/>
                            <a:ext cx="127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62" h="123330">
                                <a:moveTo>
                                  <a:pt x="37097" y="22196"/>
                                </a:moveTo>
                                <a:cubicBezTo>
                                  <a:pt x="52570" y="25354"/>
                                  <a:pt x="68300" y="44564"/>
                                  <a:pt x="68300" y="44564"/>
                                </a:cubicBezTo>
                                <a:cubicBezTo>
                                  <a:pt x="68300" y="44564"/>
                                  <a:pt x="112154" y="0"/>
                                  <a:pt x="119964" y="37706"/>
                                </a:cubicBezTo>
                                <a:cubicBezTo>
                                  <a:pt x="127762" y="75412"/>
                                  <a:pt x="71806" y="123330"/>
                                  <a:pt x="71806" y="123330"/>
                                </a:cubicBezTo>
                                <a:cubicBezTo>
                                  <a:pt x="46152" y="106705"/>
                                  <a:pt x="0" y="44564"/>
                                  <a:pt x="22301" y="25692"/>
                                </a:cubicBezTo>
                                <a:cubicBezTo>
                                  <a:pt x="26810" y="21872"/>
                                  <a:pt x="31939" y="21142"/>
                                  <a:pt x="37097" y="221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38160"/>
                            <a:ext cx="35211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418" h="1077087">
                                <a:moveTo>
                                  <a:pt x="1853946" y="0"/>
                                </a:moveTo>
                                <a:cubicBezTo>
                                  <a:pt x="1871256" y="0"/>
                                  <a:pt x="1887042" y="1981"/>
                                  <a:pt x="1899285" y="5740"/>
                                </a:cubicBezTo>
                                <a:cubicBezTo>
                                  <a:pt x="1945525" y="19964"/>
                                  <a:pt x="1927212" y="29934"/>
                                  <a:pt x="1927212" y="29934"/>
                                </a:cubicBezTo>
                                <a:cubicBezTo>
                                  <a:pt x="2079980" y="32779"/>
                                  <a:pt x="2112607" y="140894"/>
                                  <a:pt x="2097786" y="149441"/>
                                </a:cubicBezTo>
                                <a:cubicBezTo>
                                  <a:pt x="2096185" y="150355"/>
                                  <a:pt x="2094496" y="150762"/>
                                  <a:pt x="2092744" y="150762"/>
                                </a:cubicBezTo>
                                <a:cubicBezTo>
                                  <a:pt x="2078126" y="150762"/>
                                  <a:pt x="2059216" y="122415"/>
                                  <a:pt x="2059216" y="122415"/>
                                </a:cubicBezTo>
                                <a:cubicBezTo>
                                  <a:pt x="2102193" y="187808"/>
                                  <a:pt x="2082914" y="255727"/>
                                  <a:pt x="2082876" y="255842"/>
                                </a:cubicBezTo>
                                <a:cubicBezTo>
                                  <a:pt x="2085987" y="255079"/>
                                  <a:pt x="2088845" y="254711"/>
                                  <a:pt x="2091486" y="254711"/>
                                </a:cubicBezTo>
                                <a:cubicBezTo>
                                  <a:pt x="2130412" y="254724"/>
                                  <a:pt x="2119096" y="333578"/>
                                  <a:pt x="2090509" y="350406"/>
                                </a:cubicBezTo>
                                <a:cubicBezTo>
                                  <a:pt x="2081022" y="355994"/>
                                  <a:pt x="2073198" y="358153"/>
                                  <a:pt x="2066772" y="358153"/>
                                </a:cubicBezTo>
                                <a:cubicBezTo>
                                  <a:pt x="2045005" y="358153"/>
                                  <a:pt x="2039341" y="333337"/>
                                  <a:pt x="2039341" y="333337"/>
                                </a:cubicBezTo>
                                <a:cubicBezTo>
                                  <a:pt x="2039341" y="333337"/>
                                  <a:pt x="2015947" y="427812"/>
                                  <a:pt x="1880895" y="444106"/>
                                </a:cubicBezTo>
                                <a:cubicBezTo>
                                  <a:pt x="1915833" y="450114"/>
                                  <a:pt x="2005164" y="472973"/>
                                  <a:pt x="2048878" y="553707"/>
                                </a:cubicBezTo>
                                <a:cubicBezTo>
                                  <a:pt x="2103907" y="655396"/>
                                  <a:pt x="2246579" y="657327"/>
                                  <a:pt x="2246579" y="657327"/>
                                </a:cubicBezTo>
                                <a:cubicBezTo>
                                  <a:pt x="2246579" y="657327"/>
                                  <a:pt x="2251570" y="656603"/>
                                  <a:pt x="2258822" y="656603"/>
                                </a:cubicBezTo>
                                <a:cubicBezTo>
                                  <a:pt x="2260499" y="656603"/>
                                  <a:pt x="2262302" y="656641"/>
                                  <a:pt x="2264194" y="656742"/>
                                </a:cubicBezTo>
                                <a:cubicBezTo>
                                  <a:pt x="2306155" y="645033"/>
                                  <a:pt x="2357539" y="620522"/>
                                  <a:pt x="2385352" y="569151"/>
                                </a:cubicBezTo>
                                <a:cubicBezTo>
                                  <a:pt x="2418296" y="508305"/>
                                  <a:pt x="2478367" y="482143"/>
                                  <a:pt x="2518207" y="471094"/>
                                </a:cubicBezTo>
                                <a:cubicBezTo>
                                  <a:pt x="2430793" y="442798"/>
                                  <a:pt x="2415997" y="375526"/>
                                  <a:pt x="2415997" y="375526"/>
                                </a:cubicBezTo>
                                <a:cubicBezTo>
                                  <a:pt x="2415997" y="375526"/>
                                  <a:pt x="2410345" y="397586"/>
                                  <a:pt x="2390978" y="397586"/>
                                </a:cubicBezTo>
                                <a:cubicBezTo>
                                  <a:pt x="2384996" y="397586"/>
                                  <a:pt x="2377707" y="395478"/>
                                  <a:pt x="2368880" y="389979"/>
                                </a:cubicBezTo>
                                <a:cubicBezTo>
                                  <a:pt x="2343340" y="374079"/>
                                  <a:pt x="2334831" y="302565"/>
                                  <a:pt x="2369668" y="302565"/>
                                </a:cubicBezTo>
                                <a:cubicBezTo>
                                  <a:pt x="2373223" y="302565"/>
                                  <a:pt x="2377224" y="303314"/>
                                  <a:pt x="2381707" y="304940"/>
                                </a:cubicBezTo>
                                <a:cubicBezTo>
                                  <a:pt x="2376894" y="287706"/>
                                  <a:pt x="2375865" y="264376"/>
                                  <a:pt x="2381859" y="234226"/>
                                </a:cubicBezTo>
                                <a:cubicBezTo>
                                  <a:pt x="2381859" y="234226"/>
                                  <a:pt x="2342363" y="221907"/>
                                  <a:pt x="2370658" y="168923"/>
                                </a:cubicBezTo>
                                <a:cubicBezTo>
                                  <a:pt x="2397303" y="119025"/>
                                  <a:pt x="2442705" y="117564"/>
                                  <a:pt x="2447938" y="117564"/>
                                </a:cubicBezTo>
                                <a:cubicBezTo>
                                  <a:pt x="2448255" y="117564"/>
                                  <a:pt x="2448433" y="117564"/>
                                  <a:pt x="2448433" y="117564"/>
                                </a:cubicBezTo>
                                <a:cubicBezTo>
                                  <a:pt x="2448433" y="117564"/>
                                  <a:pt x="2422436" y="105131"/>
                                  <a:pt x="2442604" y="83947"/>
                                </a:cubicBezTo>
                                <a:cubicBezTo>
                                  <a:pt x="2451100" y="75044"/>
                                  <a:pt x="2471839" y="70079"/>
                                  <a:pt x="2495956" y="70079"/>
                                </a:cubicBezTo>
                                <a:cubicBezTo>
                                  <a:pt x="2529205" y="70079"/>
                                  <a:pt x="2568842" y="79502"/>
                                  <a:pt x="2591574" y="101003"/>
                                </a:cubicBezTo>
                                <a:cubicBezTo>
                                  <a:pt x="2595931" y="98298"/>
                                  <a:pt x="2628075" y="65100"/>
                                  <a:pt x="2657919" y="65113"/>
                                </a:cubicBezTo>
                                <a:cubicBezTo>
                                  <a:pt x="2661044" y="65113"/>
                                  <a:pt x="2664142" y="65468"/>
                                  <a:pt x="2667178" y="66269"/>
                                </a:cubicBezTo>
                                <a:cubicBezTo>
                                  <a:pt x="2699220" y="74714"/>
                                  <a:pt x="2669540" y="98336"/>
                                  <a:pt x="2669540" y="98336"/>
                                </a:cubicBezTo>
                                <a:cubicBezTo>
                                  <a:pt x="2669540" y="98336"/>
                                  <a:pt x="2696159" y="90360"/>
                                  <a:pt x="2725038" y="90360"/>
                                </a:cubicBezTo>
                                <a:cubicBezTo>
                                  <a:pt x="2741333" y="90360"/>
                                  <a:pt x="2758338" y="92901"/>
                                  <a:pt x="2771712" y="100825"/>
                                </a:cubicBezTo>
                                <a:cubicBezTo>
                                  <a:pt x="2808795" y="122784"/>
                                  <a:pt x="2767711" y="130353"/>
                                  <a:pt x="2767711" y="130353"/>
                                </a:cubicBezTo>
                                <a:cubicBezTo>
                                  <a:pt x="2767711" y="130353"/>
                                  <a:pt x="2827782" y="136677"/>
                                  <a:pt x="2838831" y="166878"/>
                                </a:cubicBezTo>
                                <a:cubicBezTo>
                                  <a:pt x="2849880" y="197091"/>
                                  <a:pt x="2818651" y="197586"/>
                                  <a:pt x="2818651" y="197586"/>
                                </a:cubicBezTo>
                                <a:cubicBezTo>
                                  <a:pt x="2818651" y="197586"/>
                                  <a:pt x="2858173" y="209359"/>
                                  <a:pt x="2853118" y="237261"/>
                                </a:cubicBezTo>
                                <a:cubicBezTo>
                                  <a:pt x="2848063" y="265176"/>
                                  <a:pt x="2822156" y="268669"/>
                                  <a:pt x="2822156" y="268669"/>
                                </a:cubicBezTo>
                                <a:cubicBezTo>
                                  <a:pt x="2822156" y="268669"/>
                                  <a:pt x="2828671" y="292671"/>
                                  <a:pt x="2825166" y="317386"/>
                                </a:cubicBezTo>
                                <a:cubicBezTo>
                                  <a:pt x="2830474" y="315303"/>
                                  <a:pt x="2836354" y="313766"/>
                                  <a:pt x="2842120" y="313766"/>
                                </a:cubicBezTo>
                                <a:cubicBezTo>
                                  <a:pt x="2851429" y="313766"/>
                                  <a:pt x="2860459" y="317767"/>
                                  <a:pt x="2866390" y="329933"/>
                                </a:cubicBezTo>
                                <a:cubicBezTo>
                                  <a:pt x="2879230" y="356210"/>
                                  <a:pt x="2846845" y="410172"/>
                                  <a:pt x="2817469" y="410172"/>
                                </a:cubicBezTo>
                                <a:cubicBezTo>
                                  <a:pt x="2807132" y="410172"/>
                                  <a:pt x="2797175" y="403492"/>
                                  <a:pt x="2789682" y="386562"/>
                                </a:cubicBezTo>
                                <a:cubicBezTo>
                                  <a:pt x="2789682" y="386562"/>
                                  <a:pt x="2775026" y="454457"/>
                                  <a:pt x="2673718" y="476555"/>
                                </a:cubicBezTo>
                                <a:cubicBezTo>
                                  <a:pt x="2712262" y="489979"/>
                                  <a:pt x="2761043" y="516636"/>
                                  <a:pt x="2789479" y="569151"/>
                                </a:cubicBezTo>
                                <a:cubicBezTo>
                                  <a:pt x="2841650" y="665556"/>
                                  <a:pt x="2976931" y="667397"/>
                                  <a:pt x="2976931" y="667397"/>
                                </a:cubicBezTo>
                                <a:cubicBezTo>
                                  <a:pt x="2976931" y="667397"/>
                                  <a:pt x="2981668" y="666712"/>
                                  <a:pt x="2988563" y="666712"/>
                                </a:cubicBezTo>
                                <a:cubicBezTo>
                                  <a:pt x="2989707" y="666712"/>
                                  <a:pt x="2990901" y="666724"/>
                                  <a:pt x="2992145" y="666762"/>
                                </a:cubicBezTo>
                                <a:cubicBezTo>
                                  <a:pt x="3029712" y="661492"/>
                                  <a:pt x="3101975" y="643369"/>
                                  <a:pt x="3135604" y="581266"/>
                                </a:cubicBezTo>
                                <a:cubicBezTo>
                                  <a:pt x="3162909" y="530809"/>
                                  <a:pt x="3211131" y="507085"/>
                                  <a:pt x="3246336" y="496088"/>
                                </a:cubicBezTo>
                                <a:cubicBezTo>
                                  <a:pt x="3167063" y="474396"/>
                                  <a:pt x="3155213" y="419621"/>
                                  <a:pt x="3155213" y="419621"/>
                                </a:cubicBezTo>
                                <a:cubicBezTo>
                                  <a:pt x="3153766" y="428358"/>
                                  <a:pt x="3149791" y="431952"/>
                                  <a:pt x="3144723" y="431952"/>
                                </a:cubicBezTo>
                                <a:cubicBezTo>
                                  <a:pt x="3127705" y="431952"/>
                                  <a:pt x="3098343" y="391338"/>
                                  <a:pt x="3110763" y="367589"/>
                                </a:cubicBezTo>
                                <a:cubicBezTo>
                                  <a:pt x="3115374" y="358801"/>
                                  <a:pt x="3120225" y="355829"/>
                                  <a:pt x="3124657" y="355829"/>
                                </a:cubicBezTo>
                                <a:cubicBezTo>
                                  <a:pt x="3126626" y="355829"/>
                                  <a:pt x="3128505" y="356413"/>
                                  <a:pt x="3130245" y="357315"/>
                                </a:cubicBezTo>
                                <a:cubicBezTo>
                                  <a:pt x="3119818" y="338303"/>
                                  <a:pt x="3128784" y="320294"/>
                                  <a:pt x="3128784" y="320294"/>
                                </a:cubicBezTo>
                                <a:cubicBezTo>
                                  <a:pt x="3114954" y="279057"/>
                                  <a:pt x="3135389" y="255295"/>
                                  <a:pt x="3151353" y="243713"/>
                                </a:cubicBezTo>
                                <a:cubicBezTo>
                                  <a:pt x="3144659" y="240919"/>
                                  <a:pt x="3137306" y="234671"/>
                                  <a:pt x="3144342" y="221158"/>
                                </a:cubicBezTo>
                                <a:cubicBezTo>
                                  <a:pt x="3155797" y="199174"/>
                                  <a:pt x="3190189" y="192303"/>
                                  <a:pt x="3190189" y="192303"/>
                                </a:cubicBezTo>
                                <a:cubicBezTo>
                                  <a:pt x="3190189" y="192303"/>
                                  <a:pt x="3180169" y="174054"/>
                                  <a:pt x="3202368" y="161480"/>
                                </a:cubicBezTo>
                                <a:cubicBezTo>
                                  <a:pt x="3211716" y="156185"/>
                                  <a:pt x="3226016" y="154661"/>
                                  <a:pt x="3239440" y="154661"/>
                                </a:cubicBezTo>
                                <a:cubicBezTo>
                                  <a:pt x="3257905" y="154661"/>
                                  <a:pt x="3274720" y="157556"/>
                                  <a:pt x="3274720" y="157556"/>
                                </a:cubicBezTo>
                                <a:cubicBezTo>
                                  <a:pt x="3274720" y="157556"/>
                                  <a:pt x="3287027" y="144564"/>
                                  <a:pt x="3313113" y="144564"/>
                                </a:cubicBezTo>
                                <a:cubicBezTo>
                                  <a:pt x="3315729" y="144564"/>
                                  <a:pt x="3318472" y="144691"/>
                                  <a:pt x="3321355" y="144983"/>
                                </a:cubicBezTo>
                                <a:cubicBezTo>
                                  <a:pt x="3353105" y="148120"/>
                                  <a:pt x="3369487" y="165417"/>
                                  <a:pt x="3369487" y="165417"/>
                                </a:cubicBezTo>
                                <a:cubicBezTo>
                                  <a:pt x="3369487" y="165417"/>
                                  <a:pt x="3385197" y="153416"/>
                                  <a:pt x="3406432" y="153416"/>
                                </a:cubicBezTo>
                                <a:cubicBezTo>
                                  <a:pt x="3412376" y="153416"/>
                                  <a:pt x="3418751" y="154356"/>
                                  <a:pt x="3425342" y="156769"/>
                                </a:cubicBezTo>
                                <a:cubicBezTo>
                                  <a:pt x="3455429" y="167754"/>
                                  <a:pt x="3463607" y="203098"/>
                                  <a:pt x="3463607" y="203098"/>
                                </a:cubicBezTo>
                                <a:cubicBezTo>
                                  <a:pt x="3463607" y="203098"/>
                                  <a:pt x="3468967" y="200990"/>
                                  <a:pt x="3475698" y="201003"/>
                                </a:cubicBezTo>
                                <a:cubicBezTo>
                                  <a:pt x="3481312" y="201003"/>
                                  <a:pt x="3487877" y="202464"/>
                                  <a:pt x="3493097" y="207823"/>
                                </a:cubicBezTo>
                                <a:cubicBezTo>
                                  <a:pt x="3504552" y="219596"/>
                                  <a:pt x="3497364" y="241579"/>
                                  <a:pt x="3497364" y="241579"/>
                                </a:cubicBezTo>
                                <a:cubicBezTo>
                                  <a:pt x="3497364" y="241579"/>
                                  <a:pt x="3497808" y="241351"/>
                                  <a:pt x="3498634" y="241351"/>
                                </a:cubicBezTo>
                                <a:cubicBezTo>
                                  <a:pt x="3501212" y="241351"/>
                                  <a:pt x="3507498" y="243675"/>
                                  <a:pt x="3515068" y="263106"/>
                                </a:cubicBezTo>
                                <a:lnTo>
                                  <a:pt x="3516528" y="272519"/>
                                </a:lnTo>
                                <a:lnTo>
                                  <a:pt x="3516528" y="289756"/>
                                </a:lnTo>
                                <a:lnTo>
                                  <a:pt x="3514776" y="298845"/>
                                </a:lnTo>
                                <a:cubicBezTo>
                                  <a:pt x="3511518" y="308718"/>
                                  <a:pt x="3507016" y="315392"/>
                                  <a:pt x="3507016" y="315392"/>
                                </a:cubicBezTo>
                                <a:cubicBezTo>
                                  <a:pt x="3507016" y="315392"/>
                                  <a:pt x="3521418" y="338633"/>
                                  <a:pt x="3502393" y="353568"/>
                                </a:cubicBezTo>
                                <a:lnTo>
                                  <a:pt x="3516528" y="348583"/>
                                </a:lnTo>
                                <a:lnTo>
                                  <a:pt x="3516528" y="425594"/>
                                </a:lnTo>
                                <a:lnTo>
                                  <a:pt x="3505746" y="429298"/>
                                </a:lnTo>
                                <a:cubicBezTo>
                                  <a:pt x="3488728" y="429298"/>
                                  <a:pt x="3483749" y="409905"/>
                                  <a:pt x="3483749" y="409905"/>
                                </a:cubicBezTo>
                                <a:cubicBezTo>
                                  <a:pt x="3483749" y="409905"/>
                                  <a:pt x="3469894" y="473101"/>
                                  <a:pt x="3385998" y="496341"/>
                                </a:cubicBezTo>
                                <a:cubicBezTo>
                                  <a:pt x="3421266" y="507454"/>
                                  <a:pt x="3469106" y="531202"/>
                                  <a:pt x="3496221" y="581266"/>
                                </a:cubicBezTo>
                                <a:lnTo>
                                  <a:pt x="3516528" y="609388"/>
                                </a:lnTo>
                                <a:lnTo>
                                  <a:pt x="3516528" y="682579"/>
                                </a:lnTo>
                                <a:lnTo>
                                  <a:pt x="3476131" y="653242"/>
                                </a:lnTo>
                                <a:cubicBezTo>
                                  <a:pt x="3459008" y="638729"/>
                                  <a:pt x="3444303" y="623983"/>
                                  <a:pt x="3433204" y="610121"/>
                                </a:cubicBezTo>
                                <a:cubicBezTo>
                                  <a:pt x="3432492" y="620573"/>
                                  <a:pt x="3431806" y="631025"/>
                                  <a:pt x="3431235" y="641477"/>
                                </a:cubicBezTo>
                                <a:cubicBezTo>
                                  <a:pt x="3428175" y="756298"/>
                                  <a:pt x="3433813" y="870344"/>
                                  <a:pt x="3450425" y="983539"/>
                                </a:cubicBezTo>
                                <a:cubicBezTo>
                                  <a:pt x="3450831" y="983539"/>
                                  <a:pt x="3460687" y="978065"/>
                                  <a:pt x="3473081" y="972579"/>
                                </a:cubicBezTo>
                                <a:cubicBezTo>
                                  <a:pt x="3485477" y="967105"/>
                                  <a:pt x="3500399" y="961619"/>
                                  <a:pt x="3510940" y="961619"/>
                                </a:cubicBezTo>
                                <a:lnTo>
                                  <a:pt x="3516528" y="964548"/>
                                </a:lnTo>
                                <a:lnTo>
                                  <a:pt x="3516528" y="982414"/>
                                </a:lnTo>
                                <a:lnTo>
                                  <a:pt x="3513435" y="985607"/>
                                </a:lnTo>
                                <a:cubicBezTo>
                                  <a:pt x="3489465" y="1004208"/>
                                  <a:pt x="3431057" y="1024039"/>
                                  <a:pt x="3404082" y="1024039"/>
                                </a:cubicBezTo>
                                <a:cubicBezTo>
                                  <a:pt x="3399180" y="1024039"/>
                                  <a:pt x="3395307" y="1023379"/>
                                  <a:pt x="3392881" y="1021944"/>
                                </a:cubicBezTo>
                                <a:cubicBezTo>
                                  <a:pt x="3370567" y="1014920"/>
                                  <a:pt x="3319615" y="863740"/>
                                  <a:pt x="3315919" y="837019"/>
                                </a:cubicBezTo>
                                <a:cubicBezTo>
                                  <a:pt x="3312198" y="863740"/>
                                  <a:pt x="3261258" y="1014920"/>
                                  <a:pt x="3238932" y="1021944"/>
                                </a:cubicBezTo>
                                <a:cubicBezTo>
                                  <a:pt x="3236506" y="1023379"/>
                                  <a:pt x="3232632" y="1024039"/>
                                  <a:pt x="3227730" y="1024039"/>
                                </a:cubicBezTo>
                                <a:cubicBezTo>
                                  <a:pt x="3191777" y="1024039"/>
                                  <a:pt x="3099930" y="988784"/>
                                  <a:pt x="3108325" y="968198"/>
                                </a:cubicBezTo>
                                <a:cubicBezTo>
                                  <a:pt x="3110141" y="963460"/>
                                  <a:pt x="3114763" y="961619"/>
                                  <a:pt x="3120872" y="961619"/>
                                </a:cubicBezTo>
                                <a:cubicBezTo>
                                  <a:pt x="3131400" y="961619"/>
                                  <a:pt x="3146336" y="967105"/>
                                  <a:pt x="3158744" y="972579"/>
                                </a:cubicBezTo>
                                <a:cubicBezTo>
                                  <a:pt x="3171139" y="978065"/>
                                  <a:pt x="3181007" y="983539"/>
                                  <a:pt x="3181401" y="983539"/>
                                </a:cubicBezTo>
                                <a:cubicBezTo>
                                  <a:pt x="3181414" y="983539"/>
                                  <a:pt x="3181414" y="983539"/>
                                  <a:pt x="3181414" y="983539"/>
                                </a:cubicBezTo>
                                <a:cubicBezTo>
                                  <a:pt x="3197999" y="870344"/>
                                  <a:pt x="3203663" y="756298"/>
                                  <a:pt x="3200591" y="641477"/>
                                </a:cubicBezTo>
                                <a:cubicBezTo>
                                  <a:pt x="3200031" y="631025"/>
                                  <a:pt x="3199333" y="620573"/>
                                  <a:pt x="3198622" y="610121"/>
                                </a:cubicBezTo>
                                <a:cubicBezTo>
                                  <a:pt x="3162655" y="655041"/>
                                  <a:pt x="3101645" y="707289"/>
                                  <a:pt x="3035161" y="731977"/>
                                </a:cubicBezTo>
                                <a:cubicBezTo>
                                  <a:pt x="3026422" y="744855"/>
                                  <a:pt x="3008617" y="753859"/>
                                  <a:pt x="2979801" y="753859"/>
                                </a:cubicBezTo>
                                <a:cubicBezTo>
                                  <a:pt x="2972308" y="753859"/>
                                  <a:pt x="2964078" y="753249"/>
                                  <a:pt x="2955074" y="751942"/>
                                </a:cubicBezTo>
                                <a:cubicBezTo>
                                  <a:pt x="2861094" y="738301"/>
                                  <a:pt x="2768613" y="663639"/>
                                  <a:pt x="2718854" y="601497"/>
                                </a:cubicBezTo>
                                <a:cubicBezTo>
                                  <a:pt x="2718054" y="613207"/>
                                  <a:pt x="2717292" y="624929"/>
                                  <a:pt x="2716657" y="636638"/>
                                </a:cubicBezTo>
                                <a:cubicBezTo>
                                  <a:pt x="2713215" y="765289"/>
                                  <a:pt x="2719553" y="893115"/>
                                  <a:pt x="2738145" y="1019975"/>
                                </a:cubicBezTo>
                                <a:cubicBezTo>
                                  <a:pt x="2738145" y="1019975"/>
                                  <a:pt x="2738145" y="1019975"/>
                                  <a:pt x="2738158" y="1019975"/>
                                </a:cubicBezTo>
                                <a:cubicBezTo>
                                  <a:pt x="2738603" y="1019975"/>
                                  <a:pt x="2749652" y="1013841"/>
                                  <a:pt x="2763545" y="1007694"/>
                                </a:cubicBezTo>
                                <a:cubicBezTo>
                                  <a:pt x="2777439" y="1001560"/>
                                  <a:pt x="2794165" y="995426"/>
                                  <a:pt x="2805976" y="995426"/>
                                </a:cubicBezTo>
                                <a:cubicBezTo>
                                  <a:pt x="2812821" y="995426"/>
                                  <a:pt x="2818016" y="997483"/>
                                  <a:pt x="2820035" y="1002805"/>
                                </a:cubicBezTo>
                                <a:cubicBezTo>
                                  <a:pt x="2829458" y="1025843"/>
                                  <a:pt x="2726525" y="1065352"/>
                                  <a:pt x="2686228" y="1065352"/>
                                </a:cubicBezTo>
                                <a:cubicBezTo>
                                  <a:pt x="2680729" y="1065352"/>
                                  <a:pt x="2676398" y="1064616"/>
                                  <a:pt x="2673667" y="1063003"/>
                                </a:cubicBezTo>
                                <a:cubicBezTo>
                                  <a:pt x="2648649" y="1055141"/>
                                  <a:pt x="2591562" y="885711"/>
                                  <a:pt x="2587422" y="855776"/>
                                </a:cubicBezTo>
                                <a:cubicBezTo>
                                  <a:pt x="2583256" y="885711"/>
                                  <a:pt x="2526170" y="1055141"/>
                                  <a:pt x="2501151" y="1063003"/>
                                </a:cubicBezTo>
                                <a:cubicBezTo>
                                  <a:pt x="2498433" y="1064616"/>
                                  <a:pt x="2494102" y="1065352"/>
                                  <a:pt x="2488603" y="1065352"/>
                                </a:cubicBezTo>
                                <a:cubicBezTo>
                                  <a:pt x="2448306" y="1065352"/>
                                  <a:pt x="2345372" y="1025843"/>
                                  <a:pt x="2354796" y="1002805"/>
                                </a:cubicBezTo>
                                <a:cubicBezTo>
                                  <a:pt x="2356815" y="997483"/>
                                  <a:pt x="2362009" y="995426"/>
                                  <a:pt x="2368842" y="995426"/>
                                </a:cubicBezTo>
                                <a:cubicBezTo>
                                  <a:pt x="2380653" y="995426"/>
                                  <a:pt x="2397392" y="1001560"/>
                                  <a:pt x="2411272" y="1007694"/>
                                </a:cubicBezTo>
                                <a:cubicBezTo>
                                  <a:pt x="2425167" y="1013841"/>
                                  <a:pt x="2436216" y="1019975"/>
                                  <a:pt x="2436672" y="1019975"/>
                                </a:cubicBezTo>
                                <a:cubicBezTo>
                                  <a:pt x="2436672" y="1019975"/>
                                  <a:pt x="2436686" y="1019975"/>
                                  <a:pt x="2436686" y="1019975"/>
                                </a:cubicBezTo>
                                <a:cubicBezTo>
                                  <a:pt x="2455266" y="893115"/>
                                  <a:pt x="2461603" y="765289"/>
                                  <a:pt x="2458174" y="636638"/>
                                </a:cubicBezTo>
                                <a:cubicBezTo>
                                  <a:pt x="2457538" y="624916"/>
                                  <a:pt x="2456777" y="613207"/>
                                  <a:pt x="2455977" y="601485"/>
                                </a:cubicBezTo>
                                <a:cubicBezTo>
                                  <a:pt x="2422576" y="643204"/>
                                  <a:pt x="2369896" y="690550"/>
                                  <a:pt x="2310434" y="721309"/>
                                </a:cubicBezTo>
                                <a:cubicBezTo>
                                  <a:pt x="2302370" y="737044"/>
                                  <a:pt x="2283003" y="748500"/>
                                  <a:pt x="2249615" y="748500"/>
                                </a:cubicBezTo>
                                <a:cubicBezTo>
                                  <a:pt x="2246389" y="748500"/>
                                  <a:pt x="2243036" y="748399"/>
                                  <a:pt x="2239543" y="748170"/>
                                </a:cubicBezTo>
                                <a:cubicBezTo>
                                  <a:pt x="2232965" y="749706"/>
                                  <a:pt x="2226348" y="750977"/>
                                  <a:pt x="2219757" y="751942"/>
                                </a:cubicBezTo>
                                <a:cubicBezTo>
                                  <a:pt x="2210740" y="753249"/>
                                  <a:pt x="2202510" y="753859"/>
                                  <a:pt x="2195017" y="753859"/>
                                </a:cubicBezTo>
                                <a:cubicBezTo>
                                  <a:pt x="2156092" y="753859"/>
                                  <a:pt x="2137270" y="737400"/>
                                  <a:pt x="2133765" y="717194"/>
                                </a:cubicBezTo>
                                <a:cubicBezTo>
                                  <a:pt x="2068652" y="684899"/>
                                  <a:pt x="2010715" y="633196"/>
                                  <a:pt x="1974380" y="587832"/>
                                </a:cubicBezTo>
                                <a:cubicBezTo>
                                  <a:pt x="1973542" y="600177"/>
                                  <a:pt x="1972729" y="612534"/>
                                  <a:pt x="1972056" y="624904"/>
                                </a:cubicBezTo>
                                <a:cubicBezTo>
                                  <a:pt x="1968437" y="760603"/>
                                  <a:pt x="1975117" y="895414"/>
                                  <a:pt x="1994712" y="1029233"/>
                                </a:cubicBezTo>
                                <a:cubicBezTo>
                                  <a:pt x="1994726" y="1029233"/>
                                  <a:pt x="1994726" y="1029233"/>
                                  <a:pt x="1994726" y="1029233"/>
                                </a:cubicBezTo>
                                <a:cubicBezTo>
                                  <a:pt x="1995208" y="1029233"/>
                                  <a:pt x="2006867" y="1022756"/>
                                  <a:pt x="2021522" y="1016280"/>
                                </a:cubicBezTo>
                                <a:cubicBezTo>
                                  <a:pt x="2036178" y="1009803"/>
                                  <a:pt x="2053831" y="1003326"/>
                                  <a:pt x="2066289" y="1003326"/>
                                </a:cubicBezTo>
                                <a:cubicBezTo>
                                  <a:pt x="2073504" y="1003326"/>
                                  <a:pt x="2078977" y="1005497"/>
                                  <a:pt x="2081111" y="1011098"/>
                                </a:cubicBezTo>
                                <a:cubicBezTo>
                                  <a:pt x="2091042" y="1035418"/>
                                  <a:pt x="1982482" y="1077087"/>
                                  <a:pt x="1939975" y="1077087"/>
                                </a:cubicBezTo>
                                <a:cubicBezTo>
                                  <a:pt x="1934172" y="1077087"/>
                                  <a:pt x="1929599" y="1076313"/>
                                  <a:pt x="1926730" y="1074610"/>
                                </a:cubicBezTo>
                                <a:cubicBezTo>
                                  <a:pt x="1900339" y="1066330"/>
                                  <a:pt x="1840128" y="887616"/>
                                  <a:pt x="1835734" y="856043"/>
                                </a:cubicBezTo>
                                <a:cubicBezTo>
                                  <a:pt x="1831339" y="887616"/>
                                  <a:pt x="1771142" y="1066330"/>
                                  <a:pt x="1744751" y="1074610"/>
                                </a:cubicBezTo>
                                <a:cubicBezTo>
                                  <a:pt x="1741881" y="1076313"/>
                                  <a:pt x="1737309" y="1077087"/>
                                  <a:pt x="1731505" y="1077087"/>
                                </a:cubicBezTo>
                                <a:cubicBezTo>
                                  <a:pt x="1688985" y="1077087"/>
                                  <a:pt x="1580426" y="1035418"/>
                                  <a:pt x="1590370" y="1011098"/>
                                </a:cubicBezTo>
                                <a:cubicBezTo>
                                  <a:pt x="1592504" y="1005497"/>
                                  <a:pt x="1597977" y="1003326"/>
                                  <a:pt x="1605191" y="1003326"/>
                                </a:cubicBezTo>
                                <a:cubicBezTo>
                                  <a:pt x="1617637" y="1003326"/>
                                  <a:pt x="1635290" y="1009803"/>
                                  <a:pt x="1649946" y="1016280"/>
                                </a:cubicBezTo>
                                <a:cubicBezTo>
                                  <a:pt x="1664602" y="1022756"/>
                                  <a:pt x="1676260" y="1029233"/>
                                  <a:pt x="1676743" y="1029233"/>
                                </a:cubicBezTo>
                                <a:cubicBezTo>
                                  <a:pt x="1676743" y="1029233"/>
                                  <a:pt x="1676755" y="1029233"/>
                                  <a:pt x="1676755" y="1029233"/>
                                </a:cubicBezTo>
                                <a:cubicBezTo>
                                  <a:pt x="1696364" y="895414"/>
                                  <a:pt x="1703032" y="760603"/>
                                  <a:pt x="1699412" y="624904"/>
                                </a:cubicBezTo>
                                <a:cubicBezTo>
                                  <a:pt x="1698739" y="612534"/>
                                  <a:pt x="1697939" y="600177"/>
                                  <a:pt x="1697088" y="587819"/>
                                </a:cubicBezTo>
                                <a:cubicBezTo>
                                  <a:pt x="1656994" y="637895"/>
                                  <a:pt x="1590574" y="695681"/>
                                  <a:pt x="1517243" y="726580"/>
                                </a:cubicBezTo>
                                <a:cubicBezTo>
                                  <a:pt x="1510182" y="741985"/>
                                  <a:pt x="1491983" y="753377"/>
                                  <a:pt x="1459864" y="753377"/>
                                </a:cubicBezTo>
                                <a:cubicBezTo>
                                  <a:pt x="1452499" y="753377"/>
                                  <a:pt x="1444396" y="752780"/>
                                  <a:pt x="1435544" y="751484"/>
                                </a:cubicBezTo>
                                <a:cubicBezTo>
                                  <a:pt x="1430109" y="750710"/>
                                  <a:pt x="1424686" y="749668"/>
                                  <a:pt x="1419275" y="748475"/>
                                </a:cubicBezTo>
                                <a:cubicBezTo>
                                  <a:pt x="1395679" y="748043"/>
                                  <a:pt x="1379359" y="741743"/>
                                  <a:pt x="1369289" y="732231"/>
                                </a:cubicBezTo>
                                <a:cubicBezTo>
                                  <a:pt x="1301610" y="703275"/>
                                  <a:pt x="1240409" y="649898"/>
                                  <a:pt x="1203350" y="603606"/>
                                </a:cubicBezTo>
                                <a:cubicBezTo>
                                  <a:pt x="1202550" y="615125"/>
                                  <a:pt x="1201801" y="626643"/>
                                  <a:pt x="1201179" y="638149"/>
                                </a:cubicBezTo>
                                <a:cubicBezTo>
                                  <a:pt x="1197801" y="764616"/>
                                  <a:pt x="1204023" y="890270"/>
                                  <a:pt x="1222298" y="1014959"/>
                                </a:cubicBezTo>
                                <a:cubicBezTo>
                                  <a:pt x="1222298" y="1014959"/>
                                  <a:pt x="1222312" y="1014959"/>
                                  <a:pt x="1222312" y="1014959"/>
                                </a:cubicBezTo>
                                <a:cubicBezTo>
                                  <a:pt x="1222769" y="1014959"/>
                                  <a:pt x="1233627" y="1008926"/>
                                  <a:pt x="1247280" y="1002894"/>
                                </a:cubicBezTo>
                                <a:cubicBezTo>
                                  <a:pt x="1260932" y="996861"/>
                                  <a:pt x="1277379" y="990829"/>
                                  <a:pt x="1288987" y="990829"/>
                                </a:cubicBezTo>
                                <a:cubicBezTo>
                                  <a:pt x="1295705" y="990829"/>
                                  <a:pt x="1300810" y="992860"/>
                                  <a:pt x="1302804" y="998080"/>
                                </a:cubicBezTo>
                                <a:cubicBezTo>
                                  <a:pt x="1312063" y="1020737"/>
                                  <a:pt x="1210881" y="1059573"/>
                                  <a:pt x="1171270" y="1059573"/>
                                </a:cubicBezTo>
                                <a:cubicBezTo>
                                  <a:pt x="1165860" y="1059573"/>
                                  <a:pt x="1161593" y="1058850"/>
                                  <a:pt x="1158925" y="1057263"/>
                                </a:cubicBezTo>
                                <a:cubicBezTo>
                                  <a:pt x="1134339" y="1049528"/>
                                  <a:pt x="1078217" y="882993"/>
                                  <a:pt x="1074128" y="853567"/>
                                </a:cubicBezTo>
                                <a:cubicBezTo>
                                  <a:pt x="1070039" y="882993"/>
                                  <a:pt x="1013943" y="1049528"/>
                                  <a:pt x="989343" y="1057263"/>
                                </a:cubicBezTo>
                                <a:cubicBezTo>
                                  <a:pt x="986663" y="1058850"/>
                                  <a:pt x="982408" y="1059573"/>
                                  <a:pt x="976998" y="1059573"/>
                                </a:cubicBezTo>
                                <a:cubicBezTo>
                                  <a:pt x="937387" y="1059573"/>
                                  <a:pt x="836193" y="1020737"/>
                                  <a:pt x="845464" y="998080"/>
                                </a:cubicBezTo>
                                <a:cubicBezTo>
                                  <a:pt x="847458" y="992848"/>
                                  <a:pt x="852551" y="990829"/>
                                  <a:pt x="859282" y="990829"/>
                                </a:cubicBezTo>
                                <a:cubicBezTo>
                                  <a:pt x="870890" y="990829"/>
                                  <a:pt x="887336" y="996861"/>
                                  <a:pt x="900988" y="1002894"/>
                                </a:cubicBezTo>
                                <a:cubicBezTo>
                                  <a:pt x="914641" y="1008926"/>
                                  <a:pt x="925513" y="1014959"/>
                                  <a:pt x="925957" y="1014959"/>
                                </a:cubicBezTo>
                                <a:cubicBezTo>
                                  <a:pt x="925957" y="1014959"/>
                                  <a:pt x="925970" y="1014959"/>
                                  <a:pt x="925970" y="1014959"/>
                                </a:cubicBezTo>
                                <a:cubicBezTo>
                                  <a:pt x="944245" y="890270"/>
                                  <a:pt x="950455" y="764616"/>
                                  <a:pt x="947090" y="638149"/>
                                </a:cubicBezTo>
                                <a:cubicBezTo>
                                  <a:pt x="946467" y="626643"/>
                                  <a:pt x="945705" y="615112"/>
                                  <a:pt x="944918" y="603593"/>
                                </a:cubicBezTo>
                                <a:cubicBezTo>
                                  <a:pt x="896023" y="664680"/>
                                  <a:pt x="805104" y="738086"/>
                                  <a:pt x="712724" y="751484"/>
                                </a:cubicBezTo>
                                <a:cubicBezTo>
                                  <a:pt x="703859" y="752780"/>
                                  <a:pt x="695769" y="753377"/>
                                  <a:pt x="688416" y="753377"/>
                                </a:cubicBezTo>
                                <a:cubicBezTo>
                                  <a:pt x="653440" y="753377"/>
                                  <a:pt x="634987" y="739864"/>
                                  <a:pt x="629424" y="722376"/>
                                </a:cubicBezTo>
                                <a:cubicBezTo>
                                  <a:pt x="568007" y="695007"/>
                                  <a:pt x="512724" y="646532"/>
                                  <a:pt x="478942" y="604342"/>
                                </a:cubicBezTo>
                                <a:cubicBezTo>
                                  <a:pt x="478193" y="615073"/>
                                  <a:pt x="477494" y="625818"/>
                                  <a:pt x="476923" y="636550"/>
                                </a:cubicBezTo>
                                <a:cubicBezTo>
                                  <a:pt x="473760" y="754443"/>
                                  <a:pt x="479565" y="871588"/>
                                  <a:pt x="496608" y="987831"/>
                                </a:cubicBezTo>
                                <a:cubicBezTo>
                                  <a:pt x="496608" y="987831"/>
                                  <a:pt x="496621" y="987831"/>
                                  <a:pt x="496621" y="987831"/>
                                </a:cubicBezTo>
                                <a:cubicBezTo>
                                  <a:pt x="497027" y="987831"/>
                                  <a:pt x="507161" y="982205"/>
                                  <a:pt x="519887" y="976579"/>
                                </a:cubicBezTo>
                                <a:cubicBezTo>
                                  <a:pt x="532612" y="970953"/>
                                  <a:pt x="547954" y="965327"/>
                                  <a:pt x="558774" y="965327"/>
                                </a:cubicBezTo>
                                <a:cubicBezTo>
                                  <a:pt x="565048" y="965327"/>
                                  <a:pt x="569798" y="967219"/>
                                  <a:pt x="571665" y="972097"/>
                                </a:cubicBezTo>
                                <a:cubicBezTo>
                                  <a:pt x="580288" y="993216"/>
                                  <a:pt x="485966" y="1029424"/>
                                  <a:pt x="449034" y="1029424"/>
                                </a:cubicBezTo>
                                <a:cubicBezTo>
                                  <a:pt x="443992" y="1029424"/>
                                  <a:pt x="440017" y="1028750"/>
                                  <a:pt x="437528" y="1027265"/>
                                </a:cubicBezTo>
                                <a:cubicBezTo>
                                  <a:pt x="414604" y="1020064"/>
                                  <a:pt x="362293" y="864807"/>
                                  <a:pt x="358483" y="837375"/>
                                </a:cubicBezTo>
                                <a:cubicBezTo>
                                  <a:pt x="354660" y="864807"/>
                                  <a:pt x="302361" y="1020064"/>
                                  <a:pt x="279425" y="1027265"/>
                                </a:cubicBezTo>
                                <a:cubicBezTo>
                                  <a:pt x="276923" y="1028750"/>
                                  <a:pt x="272961" y="1029424"/>
                                  <a:pt x="267919" y="1029424"/>
                                </a:cubicBezTo>
                                <a:cubicBezTo>
                                  <a:pt x="230987" y="1029424"/>
                                  <a:pt x="136665" y="993216"/>
                                  <a:pt x="145300" y="972097"/>
                                </a:cubicBezTo>
                                <a:cubicBezTo>
                                  <a:pt x="147155" y="967219"/>
                                  <a:pt x="151917" y="965327"/>
                                  <a:pt x="158178" y="965327"/>
                                </a:cubicBezTo>
                                <a:cubicBezTo>
                                  <a:pt x="168999" y="965327"/>
                                  <a:pt x="184341" y="970953"/>
                                  <a:pt x="197065" y="976579"/>
                                </a:cubicBezTo>
                                <a:cubicBezTo>
                                  <a:pt x="209803" y="982205"/>
                                  <a:pt x="219926" y="987831"/>
                                  <a:pt x="220345" y="987831"/>
                                </a:cubicBezTo>
                                <a:cubicBezTo>
                                  <a:pt x="237401" y="871588"/>
                                  <a:pt x="243192" y="754443"/>
                                  <a:pt x="240043" y="636550"/>
                                </a:cubicBezTo>
                                <a:cubicBezTo>
                                  <a:pt x="239471" y="625818"/>
                                  <a:pt x="238760" y="615073"/>
                                  <a:pt x="238023" y="604330"/>
                                </a:cubicBezTo>
                                <a:cubicBezTo>
                                  <a:pt x="192430" y="661277"/>
                                  <a:pt x="74155" y="743700"/>
                                  <a:pt x="0" y="746760"/>
                                </a:cubicBezTo>
                                <a:lnTo>
                                  <a:pt x="1524" y="664731"/>
                                </a:lnTo>
                                <a:cubicBezTo>
                                  <a:pt x="1524" y="664731"/>
                                  <a:pt x="125488" y="663029"/>
                                  <a:pt x="173304" y="574713"/>
                                </a:cubicBezTo>
                                <a:cubicBezTo>
                                  <a:pt x="202743" y="520332"/>
                                  <a:pt x="255829" y="496176"/>
                                  <a:pt x="292291" y="485635"/>
                                </a:cubicBezTo>
                                <a:cubicBezTo>
                                  <a:pt x="212940" y="460654"/>
                                  <a:pt x="199555" y="399847"/>
                                  <a:pt x="199555" y="399847"/>
                                </a:cubicBezTo>
                                <a:cubicBezTo>
                                  <a:pt x="199555" y="399847"/>
                                  <a:pt x="194526" y="419545"/>
                                  <a:pt x="177228" y="419545"/>
                                </a:cubicBezTo>
                                <a:cubicBezTo>
                                  <a:pt x="171882" y="419545"/>
                                  <a:pt x="165379" y="417665"/>
                                  <a:pt x="157493" y="412750"/>
                                </a:cubicBezTo>
                                <a:cubicBezTo>
                                  <a:pt x="134696" y="398552"/>
                                  <a:pt x="127114" y="334734"/>
                                  <a:pt x="158191" y="334747"/>
                                </a:cubicBezTo>
                                <a:cubicBezTo>
                                  <a:pt x="164833" y="334747"/>
                                  <a:pt x="173241" y="337668"/>
                                  <a:pt x="183642" y="344602"/>
                                </a:cubicBezTo>
                                <a:cubicBezTo>
                                  <a:pt x="180746" y="333718"/>
                                  <a:pt x="179336" y="324447"/>
                                  <a:pt x="179336" y="324447"/>
                                </a:cubicBezTo>
                                <a:cubicBezTo>
                                  <a:pt x="161607" y="258928"/>
                                  <a:pt x="194869" y="222034"/>
                                  <a:pt x="194869" y="222034"/>
                                </a:cubicBezTo>
                                <a:cubicBezTo>
                                  <a:pt x="194869" y="222034"/>
                                  <a:pt x="194284" y="222059"/>
                                  <a:pt x="193281" y="222059"/>
                                </a:cubicBezTo>
                                <a:cubicBezTo>
                                  <a:pt x="187261" y="222059"/>
                                  <a:pt x="166294" y="221272"/>
                                  <a:pt x="167767" y="210338"/>
                                </a:cubicBezTo>
                                <a:cubicBezTo>
                                  <a:pt x="168630" y="203962"/>
                                  <a:pt x="175692" y="202362"/>
                                  <a:pt x="182524" y="202362"/>
                                </a:cubicBezTo>
                                <a:cubicBezTo>
                                  <a:pt x="189357" y="202374"/>
                                  <a:pt x="195973" y="203962"/>
                                  <a:pt x="195973" y="203962"/>
                                </a:cubicBezTo>
                                <a:cubicBezTo>
                                  <a:pt x="195973" y="203962"/>
                                  <a:pt x="180454" y="175260"/>
                                  <a:pt x="190424" y="171005"/>
                                </a:cubicBezTo>
                                <a:cubicBezTo>
                                  <a:pt x="191097" y="170726"/>
                                  <a:pt x="191744" y="170599"/>
                                  <a:pt x="192379" y="170599"/>
                                </a:cubicBezTo>
                                <a:cubicBezTo>
                                  <a:pt x="201257" y="170599"/>
                                  <a:pt x="207048" y="196533"/>
                                  <a:pt x="207048" y="196533"/>
                                </a:cubicBezTo>
                                <a:cubicBezTo>
                                  <a:pt x="207048" y="196533"/>
                                  <a:pt x="215912" y="164630"/>
                                  <a:pt x="273659" y="139116"/>
                                </a:cubicBezTo>
                                <a:cubicBezTo>
                                  <a:pt x="295618" y="129413"/>
                                  <a:pt x="319824" y="126403"/>
                                  <a:pt x="341388" y="126403"/>
                                </a:cubicBezTo>
                                <a:cubicBezTo>
                                  <a:pt x="376529" y="126403"/>
                                  <a:pt x="404685" y="134391"/>
                                  <a:pt x="404685" y="134391"/>
                                </a:cubicBezTo>
                                <a:cubicBezTo>
                                  <a:pt x="404685" y="134391"/>
                                  <a:pt x="388798" y="102959"/>
                                  <a:pt x="397929" y="90500"/>
                                </a:cubicBezTo>
                                <a:cubicBezTo>
                                  <a:pt x="398843" y="89268"/>
                                  <a:pt x="400126" y="88709"/>
                                  <a:pt x="401713" y="88709"/>
                                </a:cubicBezTo>
                                <a:cubicBezTo>
                                  <a:pt x="415989" y="88709"/>
                                  <a:pt x="454177" y="134391"/>
                                  <a:pt x="454177" y="134391"/>
                                </a:cubicBezTo>
                                <a:cubicBezTo>
                                  <a:pt x="454177" y="134391"/>
                                  <a:pt x="427583" y="99784"/>
                                  <a:pt x="448513" y="91275"/>
                                </a:cubicBezTo>
                                <a:cubicBezTo>
                                  <a:pt x="449808" y="90754"/>
                                  <a:pt x="451141" y="90513"/>
                                  <a:pt x="452501" y="90513"/>
                                </a:cubicBezTo>
                                <a:cubicBezTo>
                                  <a:pt x="473240" y="90513"/>
                                  <a:pt x="501205" y="147625"/>
                                  <a:pt x="501205" y="147625"/>
                                </a:cubicBezTo>
                                <a:cubicBezTo>
                                  <a:pt x="501205" y="147625"/>
                                  <a:pt x="486321" y="106159"/>
                                  <a:pt x="506984" y="101905"/>
                                </a:cubicBezTo>
                                <a:cubicBezTo>
                                  <a:pt x="507682" y="101765"/>
                                  <a:pt x="508368" y="101689"/>
                                  <a:pt x="509041" y="101689"/>
                                </a:cubicBezTo>
                                <a:cubicBezTo>
                                  <a:pt x="528155" y="101702"/>
                                  <a:pt x="535076" y="158255"/>
                                  <a:pt x="535076" y="158255"/>
                                </a:cubicBezTo>
                                <a:cubicBezTo>
                                  <a:pt x="535076" y="158255"/>
                                  <a:pt x="532016" y="112281"/>
                                  <a:pt x="549363" y="112281"/>
                                </a:cubicBezTo>
                                <a:cubicBezTo>
                                  <a:pt x="550101" y="112281"/>
                                  <a:pt x="550875" y="112370"/>
                                  <a:pt x="551688" y="112535"/>
                                </a:cubicBezTo>
                                <a:cubicBezTo>
                                  <a:pt x="571652" y="116802"/>
                                  <a:pt x="582740" y="219913"/>
                                  <a:pt x="571588" y="270929"/>
                                </a:cubicBezTo>
                                <a:cubicBezTo>
                                  <a:pt x="560438" y="321945"/>
                                  <a:pt x="548360" y="350507"/>
                                  <a:pt x="548360" y="350507"/>
                                </a:cubicBezTo>
                                <a:lnTo>
                                  <a:pt x="548373" y="350329"/>
                                </a:lnTo>
                                <a:cubicBezTo>
                                  <a:pt x="548018" y="352793"/>
                                  <a:pt x="547636" y="355308"/>
                                  <a:pt x="547192" y="357835"/>
                                </a:cubicBezTo>
                                <a:cubicBezTo>
                                  <a:pt x="547192" y="357835"/>
                                  <a:pt x="554774" y="344932"/>
                                  <a:pt x="564121" y="344932"/>
                                </a:cubicBezTo>
                                <a:cubicBezTo>
                                  <a:pt x="568642" y="344932"/>
                                  <a:pt x="573557" y="347942"/>
                                  <a:pt x="578231" y="356883"/>
                                </a:cubicBezTo>
                                <a:cubicBezTo>
                                  <a:pt x="590841" y="380987"/>
                                  <a:pt x="561048" y="422224"/>
                                  <a:pt x="543763" y="422224"/>
                                </a:cubicBezTo>
                                <a:cubicBezTo>
                                  <a:pt x="538620" y="422224"/>
                                  <a:pt x="534594" y="418567"/>
                                  <a:pt x="533120" y="409702"/>
                                </a:cubicBezTo>
                                <a:cubicBezTo>
                                  <a:pt x="533120" y="409702"/>
                                  <a:pt x="520522" y="468008"/>
                                  <a:pt x="434695" y="488848"/>
                                </a:cubicBezTo>
                                <a:cubicBezTo>
                                  <a:pt x="470433" y="500812"/>
                                  <a:pt x="516889" y="525272"/>
                                  <a:pt x="543649" y="574713"/>
                                </a:cubicBezTo>
                                <a:cubicBezTo>
                                  <a:pt x="591464" y="663029"/>
                                  <a:pt x="715429" y="664731"/>
                                  <a:pt x="715429" y="664731"/>
                                </a:cubicBezTo>
                                <a:cubicBezTo>
                                  <a:pt x="715429" y="664731"/>
                                  <a:pt x="719848" y="664108"/>
                                  <a:pt x="726250" y="664108"/>
                                </a:cubicBezTo>
                                <a:cubicBezTo>
                                  <a:pt x="727151" y="664108"/>
                                  <a:pt x="728104" y="664108"/>
                                  <a:pt x="729081" y="664146"/>
                                </a:cubicBezTo>
                                <a:cubicBezTo>
                                  <a:pt x="770750" y="656641"/>
                                  <a:pt x="836422" y="635902"/>
                                  <a:pt x="871461" y="578727"/>
                                </a:cubicBezTo>
                                <a:cubicBezTo>
                                  <a:pt x="862685" y="574625"/>
                                  <a:pt x="854735" y="570268"/>
                                  <a:pt x="847572" y="565785"/>
                                </a:cubicBezTo>
                                <a:lnTo>
                                  <a:pt x="858062" y="539026"/>
                                </a:lnTo>
                                <a:cubicBezTo>
                                  <a:pt x="850671" y="543560"/>
                                  <a:pt x="847001" y="553720"/>
                                  <a:pt x="839609" y="560591"/>
                                </a:cubicBezTo>
                                <a:cubicBezTo>
                                  <a:pt x="835216" y="557555"/>
                                  <a:pt x="831164" y="554495"/>
                                  <a:pt x="827418" y="551473"/>
                                </a:cubicBezTo>
                                <a:cubicBezTo>
                                  <a:pt x="830326" y="542048"/>
                                  <a:pt x="833056" y="532447"/>
                                  <a:pt x="836828" y="523887"/>
                                </a:cubicBezTo>
                                <a:cubicBezTo>
                                  <a:pt x="831786" y="531635"/>
                                  <a:pt x="823340" y="535991"/>
                                  <a:pt x="815543" y="541007"/>
                                </a:cubicBezTo>
                                <a:cubicBezTo>
                                  <a:pt x="795338" y="521564"/>
                                  <a:pt x="787997" y="505308"/>
                                  <a:pt x="787997" y="505308"/>
                                </a:cubicBezTo>
                                <a:cubicBezTo>
                                  <a:pt x="787997" y="505308"/>
                                  <a:pt x="864591" y="468325"/>
                                  <a:pt x="880402" y="407022"/>
                                </a:cubicBezTo>
                                <a:cubicBezTo>
                                  <a:pt x="888123" y="377165"/>
                                  <a:pt x="888861" y="384708"/>
                                  <a:pt x="887616" y="362864"/>
                                </a:cubicBezTo>
                                <a:cubicBezTo>
                                  <a:pt x="885863" y="363436"/>
                                  <a:pt x="883958" y="363753"/>
                                  <a:pt x="881862" y="363753"/>
                                </a:cubicBezTo>
                                <a:cubicBezTo>
                                  <a:pt x="876643" y="363753"/>
                                  <a:pt x="870305" y="361747"/>
                                  <a:pt x="862622" y="356464"/>
                                </a:cubicBezTo>
                                <a:cubicBezTo>
                                  <a:pt x="840092" y="340982"/>
                                  <a:pt x="832358" y="270434"/>
                                  <a:pt x="863168" y="270434"/>
                                </a:cubicBezTo>
                                <a:cubicBezTo>
                                  <a:pt x="864285" y="270434"/>
                                  <a:pt x="865454" y="270535"/>
                                  <a:pt x="866673" y="270726"/>
                                </a:cubicBezTo>
                                <a:cubicBezTo>
                                  <a:pt x="858965" y="212027"/>
                                  <a:pt x="874255" y="170549"/>
                                  <a:pt x="897877" y="141338"/>
                                </a:cubicBezTo>
                                <a:cubicBezTo>
                                  <a:pt x="899109" y="139598"/>
                                  <a:pt x="900354" y="137846"/>
                                  <a:pt x="901687" y="136093"/>
                                </a:cubicBezTo>
                                <a:cubicBezTo>
                                  <a:pt x="946607" y="77101"/>
                                  <a:pt x="1015301" y="67208"/>
                                  <a:pt x="1056322" y="67208"/>
                                </a:cubicBezTo>
                                <a:cubicBezTo>
                                  <a:pt x="1077010" y="67208"/>
                                  <a:pt x="1090663" y="69736"/>
                                  <a:pt x="1090663" y="69736"/>
                                </a:cubicBezTo>
                                <a:cubicBezTo>
                                  <a:pt x="1090663" y="69736"/>
                                  <a:pt x="1061593" y="55906"/>
                                  <a:pt x="1074762" y="45644"/>
                                </a:cubicBezTo>
                                <a:cubicBezTo>
                                  <a:pt x="1076363" y="44386"/>
                                  <a:pt x="1077963" y="43840"/>
                                  <a:pt x="1079550" y="43840"/>
                                </a:cubicBezTo>
                                <a:cubicBezTo>
                                  <a:pt x="1091006" y="43840"/>
                                  <a:pt x="1101382" y="72492"/>
                                  <a:pt x="1101382" y="72492"/>
                                </a:cubicBezTo>
                                <a:cubicBezTo>
                                  <a:pt x="1101382" y="72492"/>
                                  <a:pt x="1126706" y="49441"/>
                                  <a:pt x="1142340" y="49441"/>
                                </a:cubicBezTo>
                                <a:cubicBezTo>
                                  <a:pt x="1144574" y="49441"/>
                                  <a:pt x="1146607" y="49911"/>
                                  <a:pt x="1148346" y="50991"/>
                                </a:cubicBezTo>
                                <a:cubicBezTo>
                                  <a:pt x="1162228" y="59589"/>
                                  <a:pt x="1126630" y="74003"/>
                                  <a:pt x="1126630" y="74003"/>
                                </a:cubicBezTo>
                                <a:cubicBezTo>
                                  <a:pt x="1126630" y="74003"/>
                                  <a:pt x="1130071" y="74435"/>
                                  <a:pt x="1135926" y="75667"/>
                                </a:cubicBezTo>
                                <a:cubicBezTo>
                                  <a:pt x="1136624" y="74219"/>
                                  <a:pt x="1137348" y="72796"/>
                                  <a:pt x="1137971" y="71323"/>
                                </a:cubicBezTo>
                                <a:cubicBezTo>
                                  <a:pt x="1174623" y="78194"/>
                                  <a:pt x="1216761" y="95504"/>
                                  <a:pt x="1247660" y="136093"/>
                                </a:cubicBezTo>
                                <a:cubicBezTo>
                                  <a:pt x="1249096" y="137973"/>
                                  <a:pt x="1250467" y="139852"/>
                                  <a:pt x="1251788" y="141732"/>
                                </a:cubicBezTo>
                                <a:cubicBezTo>
                                  <a:pt x="1275220" y="170929"/>
                                  <a:pt x="1290358" y="212280"/>
                                  <a:pt x="1282674" y="270726"/>
                                </a:cubicBezTo>
                                <a:cubicBezTo>
                                  <a:pt x="1283906" y="270535"/>
                                  <a:pt x="1285062" y="270434"/>
                                  <a:pt x="1286180" y="270434"/>
                                </a:cubicBezTo>
                                <a:cubicBezTo>
                                  <a:pt x="1316989" y="270446"/>
                                  <a:pt x="1309268" y="340982"/>
                                  <a:pt x="1286725" y="356464"/>
                                </a:cubicBezTo>
                                <a:cubicBezTo>
                                  <a:pt x="1279042" y="361747"/>
                                  <a:pt x="1272705" y="363753"/>
                                  <a:pt x="1267498" y="363753"/>
                                </a:cubicBezTo>
                                <a:cubicBezTo>
                                  <a:pt x="1265403" y="363753"/>
                                  <a:pt x="1263485" y="363436"/>
                                  <a:pt x="1261745" y="362864"/>
                                </a:cubicBezTo>
                                <a:cubicBezTo>
                                  <a:pt x="1260487" y="384708"/>
                                  <a:pt x="1261237" y="377165"/>
                                  <a:pt x="1268946" y="407022"/>
                                </a:cubicBezTo>
                                <a:cubicBezTo>
                                  <a:pt x="1284770" y="468325"/>
                                  <a:pt x="1361363" y="505308"/>
                                  <a:pt x="1361363" y="505308"/>
                                </a:cubicBezTo>
                                <a:cubicBezTo>
                                  <a:pt x="1361363" y="505308"/>
                                  <a:pt x="1354010" y="521564"/>
                                  <a:pt x="1333805" y="541007"/>
                                </a:cubicBezTo>
                                <a:cubicBezTo>
                                  <a:pt x="1326020" y="535991"/>
                                  <a:pt x="1317574" y="531635"/>
                                  <a:pt x="1312519" y="523887"/>
                                </a:cubicBezTo>
                                <a:cubicBezTo>
                                  <a:pt x="1316279" y="532447"/>
                                  <a:pt x="1319034" y="542048"/>
                                  <a:pt x="1321930" y="551473"/>
                                </a:cubicBezTo>
                                <a:cubicBezTo>
                                  <a:pt x="1318196" y="554495"/>
                                  <a:pt x="1314132" y="557555"/>
                                  <a:pt x="1309751" y="560591"/>
                                </a:cubicBezTo>
                                <a:cubicBezTo>
                                  <a:pt x="1302359" y="553720"/>
                                  <a:pt x="1298689" y="543560"/>
                                  <a:pt x="1291298" y="539026"/>
                                </a:cubicBezTo>
                                <a:lnTo>
                                  <a:pt x="1301788" y="565785"/>
                                </a:lnTo>
                                <a:cubicBezTo>
                                  <a:pt x="1294384" y="570408"/>
                                  <a:pt x="1286142" y="574904"/>
                                  <a:pt x="1277035" y="579120"/>
                                </a:cubicBezTo>
                                <a:cubicBezTo>
                                  <a:pt x="1305585" y="625386"/>
                                  <a:pt x="1354201" y="647688"/>
                                  <a:pt x="1393748" y="658419"/>
                                </a:cubicBezTo>
                                <a:cubicBezTo>
                                  <a:pt x="1400569" y="657009"/>
                                  <a:pt x="1407236" y="656603"/>
                                  <a:pt x="1412646" y="656603"/>
                                </a:cubicBezTo>
                                <a:cubicBezTo>
                                  <a:pt x="1419898" y="656603"/>
                                  <a:pt x="1424877" y="657327"/>
                                  <a:pt x="1424877" y="657327"/>
                                </a:cubicBezTo>
                                <a:cubicBezTo>
                                  <a:pt x="1424877" y="657327"/>
                                  <a:pt x="1567561" y="655396"/>
                                  <a:pt x="1622603" y="553707"/>
                                </a:cubicBezTo>
                                <a:cubicBezTo>
                                  <a:pt x="1667116" y="471475"/>
                                  <a:pt x="1758620" y="449275"/>
                                  <a:pt x="1791982" y="443789"/>
                                </a:cubicBezTo>
                                <a:cubicBezTo>
                                  <a:pt x="1647075" y="426618"/>
                                  <a:pt x="1629956" y="335458"/>
                                  <a:pt x="1629956" y="335458"/>
                                </a:cubicBezTo>
                                <a:cubicBezTo>
                                  <a:pt x="1621434" y="353454"/>
                                  <a:pt x="1610589" y="360578"/>
                                  <a:pt x="1599488" y="360578"/>
                                </a:cubicBezTo>
                                <a:cubicBezTo>
                                  <a:pt x="1567154" y="360578"/>
                                  <a:pt x="1532738" y="300050"/>
                                  <a:pt x="1547634" y="271450"/>
                                </a:cubicBezTo>
                                <a:cubicBezTo>
                                  <a:pt x="1554314" y="258648"/>
                                  <a:pt x="1563941" y="254394"/>
                                  <a:pt x="1573822" y="254394"/>
                                </a:cubicBezTo>
                                <a:cubicBezTo>
                                  <a:pt x="1576476" y="254394"/>
                                  <a:pt x="1579156" y="254698"/>
                                  <a:pt x="1581797" y="255232"/>
                                </a:cubicBezTo>
                                <a:cubicBezTo>
                                  <a:pt x="1555305" y="121996"/>
                                  <a:pt x="1670596" y="79718"/>
                                  <a:pt x="1670596" y="79718"/>
                                </a:cubicBezTo>
                                <a:cubicBezTo>
                                  <a:pt x="1670596" y="79718"/>
                                  <a:pt x="1633500" y="76873"/>
                                  <a:pt x="1637957" y="65494"/>
                                </a:cubicBezTo>
                                <a:cubicBezTo>
                                  <a:pt x="1641487" y="56477"/>
                                  <a:pt x="1671091" y="55537"/>
                                  <a:pt x="1683232" y="55550"/>
                                </a:cubicBezTo>
                                <a:cubicBezTo>
                                  <a:pt x="1686420" y="55550"/>
                                  <a:pt x="1688402" y="55613"/>
                                  <a:pt x="1688402" y="55613"/>
                                </a:cubicBezTo>
                                <a:cubicBezTo>
                                  <a:pt x="1688402" y="55613"/>
                                  <a:pt x="1630552" y="35623"/>
                                  <a:pt x="1651762" y="24244"/>
                                </a:cubicBezTo>
                                <a:cubicBezTo>
                                  <a:pt x="1654581" y="22720"/>
                                  <a:pt x="1657820" y="22060"/>
                                  <a:pt x="1661312" y="22060"/>
                                </a:cubicBezTo>
                                <a:cubicBezTo>
                                  <a:pt x="1684032" y="22073"/>
                                  <a:pt x="1717497" y="49847"/>
                                  <a:pt x="1717497" y="49847"/>
                                </a:cubicBezTo>
                                <a:cubicBezTo>
                                  <a:pt x="1745970" y="15253"/>
                                  <a:pt x="1805851" y="0"/>
                                  <a:pt x="18539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cc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6240" y="0"/>
                            <a:ext cx="3521160" cy="11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419" h="1108658">
                                <a:moveTo>
                                  <a:pt x="1856824" y="629"/>
                                </a:moveTo>
                                <a:cubicBezTo>
                                  <a:pt x="1873008" y="839"/>
                                  <a:pt x="1887728" y="2834"/>
                                  <a:pt x="1899286" y="6450"/>
                                </a:cubicBezTo>
                                <a:cubicBezTo>
                                  <a:pt x="1945526" y="20940"/>
                                  <a:pt x="1927213" y="31075"/>
                                  <a:pt x="1927213" y="31075"/>
                                </a:cubicBezTo>
                                <a:cubicBezTo>
                                  <a:pt x="2079993" y="33970"/>
                                  <a:pt x="2112608" y="144003"/>
                                  <a:pt x="2097786" y="152690"/>
                                </a:cubicBezTo>
                                <a:cubicBezTo>
                                  <a:pt x="2082940" y="161377"/>
                                  <a:pt x="2059216" y="125182"/>
                                  <a:pt x="2059216" y="125182"/>
                                </a:cubicBezTo>
                                <a:cubicBezTo>
                                  <a:pt x="2102194" y="191743"/>
                                  <a:pt x="2082915" y="260856"/>
                                  <a:pt x="2082876" y="260971"/>
                                </a:cubicBezTo>
                                <a:cubicBezTo>
                                  <a:pt x="2131873" y="248677"/>
                                  <a:pt x="2121027" y="338936"/>
                                  <a:pt x="2090509" y="357211"/>
                                </a:cubicBezTo>
                                <a:cubicBezTo>
                                  <a:pt x="2048840" y="382179"/>
                                  <a:pt x="2039341" y="339850"/>
                                  <a:pt x="2039341" y="339850"/>
                                </a:cubicBezTo>
                                <a:cubicBezTo>
                                  <a:pt x="2039341" y="339850"/>
                                  <a:pt x="2015960" y="435989"/>
                                  <a:pt x="1880909" y="452575"/>
                                </a:cubicBezTo>
                                <a:cubicBezTo>
                                  <a:pt x="1915846" y="458684"/>
                                  <a:pt x="2005165" y="481938"/>
                                  <a:pt x="2048878" y="564119"/>
                                </a:cubicBezTo>
                                <a:cubicBezTo>
                                  <a:pt x="2103907" y="667586"/>
                                  <a:pt x="2246592" y="669567"/>
                                  <a:pt x="2246592" y="669567"/>
                                </a:cubicBezTo>
                                <a:cubicBezTo>
                                  <a:pt x="2246592" y="669567"/>
                                  <a:pt x="2254136" y="668437"/>
                                  <a:pt x="2264194" y="668958"/>
                                </a:cubicBezTo>
                                <a:cubicBezTo>
                                  <a:pt x="2306155" y="657058"/>
                                  <a:pt x="2357539" y="632102"/>
                                  <a:pt x="2385352" y="579829"/>
                                </a:cubicBezTo>
                                <a:cubicBezTo>
                                  <a:pt x="2418296" y="517891"/>
                                  <a:pt x="2478367" y="491260"/>
                                  <a:pt x="2518207" y="480033"/>
                                </a:cubicBezTo>
                                <a:cubicBezTo>
                                  <a:pt x="2430793" y="451242"/>
                                  <a:pt x="2416010" y="382776"/>
                                  <a:pt x="2416010" y="382776"/>
                                </a:cubicBezTo>
                                <a:cubicBezTo>
                                  <a:pt x="2416010" y="382776"/>
                                  <a:pt x="2406320" y="421219"/>
                                  <a:pt x="2368880" y="397483"/>
                                </a:cubicBezTo>
                                <a:cubicBezTo>
                                  <a:pt x="2340737" y="379652"/>
                                  <a:pt x="2333283" y="293089"/>
                                  <a:pt x="2381707" y="310945"/>
                                </a:cubicBezTo>
                                <a:cubicBezTo>
                                  <a:pt x="2376894" y="293406"/>
                                  <a:pt x="2375865" y="269657"/>
                                  <a:pt x="2381860" y="238974"/>
                                </a:cubicBezTo>
                                <a:cubicBezTo>
                                  <a:pt x="2381860" y="238974"/>
                                  <a:pt x="2342363" y="226439"/>
                                  <a:pt x="2370659" y="172502"/>
                                </a:cubicBezTo>
                                <a:cubicBezTo>
                                  <a:pt x="2398967" y="118578"/>
                                  <a:pt x="2448434" y="120267"/>
                                  <a:pt x="2448434" y="120267"/>
                                </a:cubicBezTo>
                                <a:cubicBezTo>
                                  <a:pt x="2448434" y="120267"/>
                                  <a:pt x="2422437" y="107605"/>
                                  <a:pt x="2442604" y="86053"/>
                                </a:cubicBezTo>
                                <a:cubicBezTo>
                                  <a:pt x="2462797" y="64489"/>
                                  <a:pt x="2552332" y="65657"/>
                                  <a:pt x="2591588" y="103401"/>
                                </a:cubicBezTo>
                                <a:cubicBezTo>
                                  <a:pt x="2596388" y="100366"/>
                                  <a:pt x="2635098" y="59472"/>
                                  <a:pt x="2667178" y="68057"/>
                                </a:cubicBezTo>
                                <a:cubicBezTo>
                                  <a:pt x="2699220" y="76643"/>
                                  <a:pt x="2669540" y="100684"/>
                                  <a:pt x="2669540" y="100684"/>
                                </a:cubicBezTo>
                                <a:cubicBezTo>
                                  <a:pt x="2669540" y="100684"/>
                                  <a:pt x="2734640" y="80859"/>
                                  <a:pt x="2771712" y="103211"/>
                                </a:cubicBezTo>
                                <a:cubicBezTo>
                                  <a:pt x="2808796" y="125576"/>
                                  <a:pt x="2767711" y="133272"/>
                                  <a:pt x="2767711" y="133272"/>
                                </a:cubicBezTo>
                                <a:cubicBezTo>
                                  <a:pt x="2767711" y="133272"/>
                                  <a:pt x="2827795" y="139698"/>
                                  <a:pt x="2838844" y="170432"/>
                                </a:cubicBezTo>
                                <a:cubicBezTo>
                                  <a:pt x="2849880" y="201192"/>
                                  <a:pt x="2818664" y="201687"/>
                                  <a:pt x="2818664" y="201687"/>
                                </a:cubicBezTo>
                                <a:cubicBezTo>
                                  <a:pt x="2818664" y="201687"/>
                                  <a:pt x="2858174" y="213676"/>
                                  <a:pt x="2853119" y="242073"/>
                                </a:cubicBezTo>
                                <a:cubicBezTo>
                                  <a:pt x="2848064" y="270483"/>
                                  <a:pt x="2822157" y="274039"/>
                                  <a:pt x="2822157" y="274039"/>
                                </a:cubicBezTo>
                                <a:cubicBezTo>
                                  <a:pt x="2822157" y="274039"/>
                                  <a:pt x="2828671" y="298461"/>
                                  <a:pt x="2825166" y="323619"/>
                                </a:cubicBezTo>
                                <a:cubicBezTo>
                                  <a:pt x="2839035" y="318083"/>
                                  <a:pt x="2856776" y="316317"/>
                                  <a:pt x="2866403" y="336383"/>
                                </a:cubicBezTo>
                                <a:cubicBezTo>
                                  <a:pt x="2883751" y="372527"/>
                                  <a:pt x="2818447" y="460195"/>
                                  <a:pt x="2789695" y="394016"/>
                                </a:cubicBezTo>
                                <a:cubicBezTo>
                                  <a:pt x="2789695" y="394016"/>
                                  <a:pt x="2775039" y="463116"/>
                                  <a:pt x="2673718" y="485595"/>
                                </a:cubicBezTo>
                                <a:cubicBezTo>
                                  <a:pt x="2712276" y="499248"/>
                                  <a:pt x="2761056" y="526388"/>
                                  <a:pt x="2789479" y="579829"/>
                                </a:cubicBezTo>
                                <a:cubicBezTo>
                                  <a:pt x="2841651" y="677924"/>
                                  <a:pt x="2976931" y="679816"/>
                                  <a:pt x="2976931" y="679816"/>
                                </a:cubicBezTo>
                                <a:cubicBezTo>
                                  <a:pt x="2976931" y="679816"/>
                                  <a:pt x="2983358" y="678851"/>
                                  <a:pt x="2992145" y="679169"/>
                                </a:cubicBezTo>
                                <a:cubicBezTo>
                                  <a:pt x="3029712" y="673797"/>
                                  <a:pt x="3101975" y="655357"/>
                                  <a:pt x="3135605" y="592161"/>
                                </a:cubicBezTo>
                                <a:cubicBezTo>
                                  <a:pt x="3162910" y="540802"/>
                                  <a:pt x="3211132" y="516660"/>
                                  <a:pt x="3246336" y="505458"/>
                                </a:cubicBezTo>
                                <a:cubicBezTo>
                                  <a:pt x="3167063" y="483386"/>
                                  <a:pt x="3155214" y="427658"/>
                                  <a:pt x="3155214" y="427658"/>
                                </a:cubicBezTo>
                                <a:cubicBezTo>
                                  <a:pt x="3148915" y="466367"/>
                                  <a:pt x="3094648" y="406068"/>
                                  <a:pt x="3110764" y="374699"/>
                                </a:cubicBezTo>
                                <a:cubicBezTo>
                                  <a:pt x="3117406" y="361809"/>
                                  <a:pt x="3124544" y="361224"/>
                                  <a:pt x="3130245" y="364247"/>
                                </a:cubicBezTo>
                                <a:cubicBezTo>
                                  <a:pt x="3119819" y="344892"/>
                                  <a:pt x="3128798" y="326566"/>
                                  <a:pt x="3128798" y="326566"/>
                                </a:cubicBezTo>
                                <a:cubicBezTo>
                                  <a:pt x="3114955" y="284605"/>
                                  <a:pt x="3135389" y="260424"/>
                                  <a:pt x="3151353" y="248639"/>
                                </a:cubicBezTo>
                                <a:cubicBezTo>
                                  <a:pt x="3144660" y="245794"/>
                                  <a:pt x="3137306" y="239444"/>
                                  <a:pt x="3144355" y="225677"/>
                                </a:cubicBezTo>
                                <a:cubicBezTo>
                                  <a:pt x="3155811" y="203312"/>
                                  <a:pt x="3190190" y="196315"/>
                                  <a:pt x="3190190" y="196315"/>
                                </a:cubicBezTo>
                                <a:cubicBezTo>
                                  <a:pt x="3190190" y="196315"/>
                                  <a:pt x="3180169" y="177722"/>
                                  <a:pt x="3202369" y="164933"/>
                                </a:cubicBezTo>
                                <a:cubicBezTo>
                                  <a:pt x="3224568" y="152157"/>
                                  <a:pt x="3274720" y="160945"/>
                                  <a:pt x="3274720" y="160945"/>
                                </a:cubicBezTo>
                                <a:cubicBezTo>
                                  <a:pt x="3274720" y="160945"/>
                                  <a:pt x="3289618" y="144956"/>
                                  <a:pt x="3321368" y="148156"/>
                                </a:cubicBezTo>
                                <a:cubicBezTo>
                                  <a:pt x="3353105" y="151357"/>
                                  <a:pt x="3369488" y="168933"/>
                                  <a:pt x="3369488" y="168933"/>
                                </a:cubicBezTo>
                                <a:cubicBezTo>
                                  <a:pt x="3369488" y="168933"/>
                                  <a:pt x="3395231" y="148956"/>
                                  <a:pt x="3425343" y="160145"/>
                                </a:cubicBezTo>
                                <a:cubicBezTo>
                                  <a:pt x="3455442" y="171334"/>
                                  <a:pt x="3463620" y="207300"/>
                                  <a:pt x="3463620" y="207300"/>
                                </a:cubicBezTo>
                                <a:cubicBezTo>
                                  <a:pt x="3463620" y="207300"/>
                                  <a:pt x="3481642" y="200112"/>
                                  <a:pt x="3493097" y="212101"/>
                                </a:cubicBezTo>
                                <a:cubicBezTo>
                                  <a:pt x="3504553" y="224090"/>
                                  <a:pt x="3497377" y="246467"/>
                                  <a:pt x="3497377" y="246467"/>
                                </a:cubicBezTo>
                                <a:cubicBezTo>
                                  <a:pt x="3497377" y="246467"/>
                                  <a:pt x="3505112" y="242352"/>
                                  <a:pt x="3515069" y="268387"/>
                                </a:cubicBezTo>
                                <a:lnTo>
                                  <a:pt x="3516531" y="277980"/>
                                </a:lnTo>
                                <a:lnTo>
                                  <a:pt x="3516531" y="295490"/>
                                </a:lnTo>
                                <a:lnTo>
                                  <a:pt x="3514776" y="304750"/>
                                </a:lnTo>
                                <a:cubicBezTo>
                                  <a:pt x="3511518" y="314796"/>
                                  <a:pt x="3507016" y="321587"/>
                                  <a:pt x="3507016" y="321587"/>
                                </a:cubicBezTo>
                                <a:cubicBezTo>
                                  <a:pt x="3507016" y="321587"/>
                                  <a:pt x="3521419" y="345235"/>
                                  <a:pt x="3502406" y="360450"/>
                                </a:cubicBezTo>
                                <a:lnTo>
                                  <a:pt x="3516531" y="354468"/>
                                </a:lnTo>
                                <a:lnTo>
                                  <a:pt x="3516531" y="434899"/>
                                </a:lnTo>
                                <a:lnTo>
                                  <a:pt x="3513959" y="436145"/>
                                </a:lnTo>
                                <a:cubicBezTo>
                                  <a:pt x="3490275" y="443661"/>
                                  <a:pt x="3483750" y="417777"/>
                                  <a:pt x="3483750" y="417777"/>
                                </a:cubicBezTo>
                                <a:cubicBezTo>
                                  <a:pt x="3483750" y="417777"/>
                                  <a:pt x="3469895" y="482077"/>
                                  <a:pt x="3386011" y="505712"/>
                                </a:cubicBezTo>
                                <a:cubicBezTo>
                                  <a:pt x="3421266" y="517028"/>
                                  <a:pt x="3469119" y="541208"/>
                                  <a:pt x="3496222" y="592161"/>
                                </a:cubicBezTo>
                                <a:lnTo>
                                  <a:pt x="3516531" y="620780"/>
                                </a:lnTo>
                                <a:lnTo>
                                  <a:pt x="3516531" y="695251"/>
                                </a:lnTo>
                                <a:lnTo>
                                  <a:pt x="3476131" y="665392"/>
                                </a:lnTo>
                                <a:cubicBezTo>
                                  <a:pt x="3459008" y="650623"/>
                                  <a:pt x="3444304" y="635617"/>
                                  <a:pt x="3433204" y="621511"/>
                                </a:cubicBezTo>
                                <a:cubicBezTo>
                                  <a:pt x="3432493" y="632153"/>
                                  <a:pt x="3431807" y="642796"/>
                                  <a:pt x="3431236" y="653439"/>
                                </a:cubicBezTo>
                                <a:cubicBezTo>
                                  <a:pt x="3428188" y="770266"/>
                                  <a:pt x="3433826" y="886331"/>
                                  <a:pt x="3450425" y="1001533"/>
                                </a:cubicBezTo>
                                <a:cubicBezTo>
                                  <a:pt x="3450740" y="1001800"/>
                                  <a:pt x="3487123" y="980749"/>
                                  <a:pt x="3508713" y="979316"/>
                                </a:cubicBezTo>
                                <a:lnTo>
                                  <a:pt x="3516531" y="980244"/>
                                </a:lnTo>
                                <a:lnTo>
                                  <a:pt x="3516531" y="1000167"/>
                                </a:lnTo>
                                <a:lnTo>
                                  <a:pt x="3509960" y="1006238"/>
                                </a:lnTo>
                                <a:cubicBezTo>
                                  <a:pt x="3479313" y="1027826"/>
                                  <a:pt x="3408055" y="1049774"/>
                                  <a:pt x="3392881" y="1040611"/>
                                </a:cubicBezTo>
                                <a:cubicBezTo>
                                  <a:pt x="3370567" y="1033486"/>
                                  <a:pt x="3319615" y="879613"/>
                                  <a:pt x="3315919" y="852434"/>
                                </a:cubicBezTo>
                                <a:cubicBezTo>
                                  <a:pt x="3312199" y="879613"/>
                                  <a:pt x="3261258" y="1033486"/>
                                  <a:pt x="3238932" y="1040611"/>
                                </a:cubicBezTo>
                                <a:cubicBezTo>
                                  <a:pt x="3218714" y="1052828"/>
                                  <a:pt x="3098788" y="1009737"/>
                                  <a:pt x="3108338" y="985937"/>
                                </a:cubicBezTo>
                                <a:cubicBezTo>
                                  <a:pt x="3116415" y="964347"/>
                                  <a:pt x="3180982" y="1001888"/>
                                  <a:pt x="3181414" y="1001533"/>
                                </a:cubicBezTo>
                                <a:cubicBezTo>
                                  <a:pt x="3198013" y="886331"/>
                                  <a:pt x="3203664" y="770266"/>
                                  <a:pt x="3200591" y="653439"/>
                                </a:cubicBezTo>
                                <a:cubicBezTo>
                                  <a:pt x="3200032" y="642796"/>
                                  <a:pt x="3199334" y="632153"/>
                                  <a:pt x="3198622" y="621511"/>
                                </a:cubicBezTo>
                                <a:cubicBezTo>
                                  <a:pt x="3162656" y="667243"/>
                                  <a:pt x="3101645" y="720393"/>
                                  <a:pt x="3035161" y="745526"/>
                                </a:cubicBezTo>
                                <a:cubicBezTo>
                                  <a:pt x="3024162" y="762036"/>
                                  <a:pt x="2998762" y="772298"/>
                                  <a:pt x="2955074" y="765846"/>
                                </a:cubicBezTo>
                                <a:cubicBezTo>
                                  <a:pt x="2861094" y="751965"/>
                                  <a:pt x="2768613" y="675968"/>
                                  <a:pt x="2718854" y="612735"/>
                                </a:cubicBezTo>
                                <a:cubicBezTo>
                                  <a:pt x="2718054" y="624661"/>
                                  <a:pt x="2717292" y="636586"/>
                                  <a:pt x="2716658" y="648498"/>
                                </a:cubicBezTo>
                                <a:cubicBezTo>
                                  <a:pt x="2713216" y="779435"/>
                                  <a:pt x="2719553" y="909522"/>
                                  <a:pt x="2738145" y="1038617"/>
                                </a:cubicBezTo>
                                <a:cubicBezTo>
                                  <a:pt x="2738641" y="1039023"/>
                                  <a:pt x="2810967" y="996936"/>
                                  <a:pt x="2820048" y="1021142"/>
                                </a:cubicBezTo>
                                <a:cubicBezTo>
                                  <a:pt x="2830754" y="1047799"/>
                                  <a:pt x="2696350" y="1096097"/>
                                  <a:pt x="2673680" y="1082406"/>
                                </a:cubicBezTo>
                                <a:cubicBezTo>
                                  <a:pt x="2648662" y="1074405"/>
                                  <a:pt x="2591575" y="901990"/>
                                  <a:pt x="2587422" y="871523"/>
                                </a:cubicBezTo>
                                <a:cubicBezTo>
                                  <a:pt x="2583256" y="901990"/>
                                  <a:pt x="2526170" y="1074405"/>
                                  <a:pt x="2501151" y="1082406"/>
                                </a:cubicBezTo>
                                <a:cubicBezTo>
                                  <a:pt x="2478494" y="1096097"/>
                                  <a:pt x="2344090" y="1047799"/>
                                  <a:pt x="2354796" y="1021142"/>
                                </a:cubicBezTo>
                                <a:cubicBezTo>
                                  <a:pt x="2363851" y="996936"/>
                                  <a:pt x="2436190" y="1039023"/>
                                  <a:pt x="2436686" y="1038617"/>
                                </a:cubicBezTo>
                                <a:cubicBezTo>
                                  <a:pt x="2455278" y="909522"/>
                                  <a:pt x="2461603" y="779435"/>
                                  <a:pt x="2458174" y="648498"/>
                                </a:cubicBezTo>
                                <a:cubicBezTo>
                                  <a:pt x="2457539" y="636573"/>
                                  <a:pt x="2456777" y="624661"/>
                                  <a:pt x="2455977" y="612722"/>
                                </a:cubicBezTo>
                                <a:cubicBezTo>
                                  <a:pt x="2422576" y="655191"/>
                                  <a:pt x="2369897" y="703362"/>
                                  <a:pt x="2310435" y="734668"/>
                                </a:cubicBezTo>
                                <a:cubicBezTo>
                                  <a:pt x="2301596" y="752232"/>
                                  <a:pt x="2279155" y="764564"/>
                                  <a:pt x="2239544" y="762010"/>
                                </a:cubicBezTo>
                                <a:cubicBezTo>
                                  <a:pt x="2232965" y="763573"/>
                                  <a:pt x="2226348" y="764868"/>
                                  <a:pt x="2219757" y="765846"/>
                                </a:cubicBezTo>
                                <a:cubicBezTo>
                                  <a:pt x="2163902" y="774089"/>
                                  <a:pt x="2137944" y="755013"/>
                                  <a:pt x="2133765" y="730477"/>
                                </a:cubicBezTo>
                                <a:cubicBezTo>
                                  <a:pt x="2068652" y="697622"/>
                                  <a:pt x="2010715" y="644993"/>
                                  <a:pt x="1974380" y="598828"/>
                                </a:cubicBezTo>
                                <a:cubicBezTo>
                                  <a:pt x="1973542" y="611401"/>
                                  <a:pt x="1972729" y="623987"/>
                                  <a:pt x="1972056" y="636548"/>
                                </a:cubicBezTo>
                                <a:cubicBezTo>
                                  <a:pt x="1968437" y="774660"/>
                                  <a:pt x="1975117" y="911858"/>
                                  <a:pt x="1994726" y="1048040"/>
                                </a:cubicBezTo>
                                <a:cubicBezTo>
                                  <a:pt x="1995246" y="1048460"/>
                                  <a:pt x="2071548" y="1004072"/>
                                  <a:pt x="2081111" y="1029600"/>
                                </a:cubicBezTo>
                                <a:cubicBezTo>
                                  <a:pt x="2092401" y="1057718"/>
                                  <a:pt x="1950631" y="1108658"/>
                                  <a:pt x="1926730" y="1094230"/>
                                </a:cubicBezTo>
                                <a:cubicBezTo>
                                  <a:pt x="1900339" y="1085785"/>
                                  <a:pt x="1840129" y="903934"/>
                                  <a:pt x="1835735" y="871790"/>
                                </a:cubicBezTo>
                                <a:cubicBezTo>
                                  <a:pt x="1831353" y="903934"/>
                                  <a:pt x="1771142" y="1085785"/>
                                  <a:pt x="1744752" y="1094230"/>
                                </a:cubicBezTo>
                                <a:cubicBezTo>
                                  <a:pt x="1741764" y="1096034"/>
                                  <a:pt x="1736934" y="1096816"/>
                                  <a:pt x="1730793" y="1096748"/>
                                </a:cubicBezTo>
                                <a:cubicBezTo>
                                  <a:pt x="1687799" y="1096279"/>
                                  <a:pt x="1580492" y="1054203"/>
                                  <a:pt x="1590370" y="1029600"/>
                                </a:cubicBezTo>
                                <a:cubicBezTo>
                                  <a:pt x="1599933" y="1004072"/>
                                  <a:pt x="1676223" y="1048460"/>
                                  <a:pt x="1676756" y="1048040"/>
                                </a:cubicBezTo>
                                <a:cubicBezTo>
                                  <a:pt x="1696365" y="911858"/>
                                  <a:pt x="1703033" y="774660"/>
                                  <a:pt x="1699413" y="636548"/>
                                </a:cubicBezTo>
                                <a:lnTo>
                                  <a:pt x="1699425" y="636548"/>
                                </a:lnTo>
                                <a:cubicBezTo>
                                  <a:pt x="1698752" y="623987"/>
                                  <a:pt x="1697952" y="611401"/>
                                  <a:pt x="1697101" y="598816"/>
                                </a:cubicBezTo>
                                <a:cubicBezTo>
                                  <a:pt x="1656995" y="649781"/>
                                  <a:pt x="1590587" y="708582"/>
                                  <a:pt x="1517244" y="740027"/>
                                </a:cubicBezTo>
                                <a:cubicBezTo>
                                  <a:pt x="1508570" y="759306"/>
                                  <a:pt x="1483055" y="772399"/>
                                  <a:pt x="1435545" y="765389"/>
                                </a:cubicBezTo>
                                <a:cubicBezTo>
                                  <a:pt x="1430109" y="764589"/>
                                  <a:pt x="1424686" y="763534"/>
                                  <a:pt x="1419276" y="762316"/>
                                </a:cubicBezTo>
                                <a:cubicBezTo>
                                  <a:pt x="1395679" y="761883"/>
                                  <a:pt x="1379360" y="755457"/>
                                  <a:pt x="1369289" y="745793"/>
                                </a:cubicBezTo>
                                <a:cubicBezTo>
                                  <a:pt x="1301611" y="716316"/>
                                  <a:pt x="1240410" y="661998"/>
                                  <a:pt x="1203351" y="614881"/>
                                </a:cubicBezTo>
                                <a:cubicBezTo>
                                  <a:pt x="1202551" y="626603"/>
                                  <a:pt x="1201801" y="638326"/>
                                  <a:pt x="1201179" y="650048"/>
                                </a:cubicBezTo>
                                <a:cubicBezTo>
                                  <a:pt x="1197814" y="778749"/>
                                  <a:pt x="1204023" y="906626"/>
                                  <a:pt x="1222299" y="1033524"/>
                                </a:cubicBezTo>
                                <a:cubicBezTo>
                                  <a:pt x="1222781" y="1033918"/>
                                  <a:pt x="1293889" y="992541"/>
                                  <a:pt x="1302804" y="1016341"/>
                                </a:cubicBezTo>
                                <a:cubicBezTo>
                                  <a:pt x="1313332" y="1042541"/>
                                  <a:pt x="1181215" y="1090026"/>
                                  <a:pt x="1158926" y="1076564"/>
                                </a:cubicBezTo>
                                <a:cubicBezTo>
                                  <a:pt x="1134339" y="1068690"/>
                                  <a:pt x="1078230" y="899222"/>
                                  <a:pt x="1074141" y="869275"/>
                                </a:cubicBezTo>
                                <a:cubicBezTo>
                                  <a:pt x="1070051" y="899222"/>
                                  <a:pt x="1013943" y="1068690"/>
                                  <a:pt x="989343" y="1076564"/>
                                </a:cubicBezTo>
                                <a:cubicBezTo>
                                  <a:pt x="967067" y="1090026"/>
                                  <a:pt x="834937" y="1042541"/>
                                  <a:pt x="845465" y="1016341"/>
                                </a:cubicBezTo>
                                <a:cubicBezTo>
                                  <a:pt x="854380" y="992541"/>
                                  <a:pt x="925488" y="1033918"/>
                                  <a:pt x="925970" y="1033524"/>
                                </a:cubicBezTo>
                                <a:cubicBezTo>
                                  <a:pt x="944245" y="906626"/>
                                  <a:pt x="950468" y="778749"/>
                                  <a:pt x="947090" y="650048"/>
                                </a:cubicBezTo>
                                <a:cubicBezTo>
                                  <a:pt x="946468" y="638326"/>
                                  <a:pt x="945718" y="626603"/>
                                  <a:pt x="944931" y="614881"/>
                                </a:cubicBezTo>
                                <a:cubicBezTo>
                                  <a:pt x="896023" y="677035"/>
                                  <a:pt x="805104" y="751737"/>
                                  <a:pt x="712724" y="765389"/>
                                </a:cubicBezTo>
                                <a:cubicBezTo>
                                  <a:pt x="661784" y="772908"/>
                                  <a:pt x="636156" y="757312"/>
                                  <a:pt x="629425" y="735760"/>
                                </a:cubicBezTo>
                                <a:cubicBezTo>
                                  <a:pt x="568007" y="707908"/>
                                  <a:pt x="512725" y="658570"/>
                                  <a:pt x="478943" y="615630"/>
                                </a:cubicBezTo>
                                <a:cubicBezTo>
                                  <a:pt x="478206" y="626553"/>
                                  <a:pt x="477507" y="637487"/>
                                  <a:pt x="476923" y="648410"/>
                                </a:cubicBezTo>
                                <a:cubicBezTo>
                                  <a:pt x="473761" y="768399"/>
                                  <a:pt x="479565" y="887614"/>
                                  <a:pt x="496608" y="1005914"/>
                                </a:cubicBezTo>
                                <a:cubicBezTo>
                                  <a:pt x="497066" y="1006270"/>
                                  <a:pt x="563347" y="967713"/>
                                  <a:pt x="571665" y="989887"/>
                                </a:cubicBezTo>
                                <a:cubicBezTo>
                                  <a:pt x="581470" y="1014321"/>
                                  <a:pt x="458305" y="1058582"/>
                                  <a:pt x="437528" y="1046033"/>
                                </a:cubicBezTo>
                                <a:cubicBezTo>
                                  <a:pt x="414604" y="1038706"/>
                                  <a:pt x="362293" y="880705"/>
                                  <a:pt x="358484" y="852790"/>
                                </a:cubicBezTo>
                                <a:cubicBezTo>
                                  <a:pt x="354673" y="880705"/>
                                  <a:pt x="302361" y="1038706"/>
                                  <a:pt x="279426" y="1046033"/>
                                </a:cubicBezTo>
                                <a:cubicBezTo>
                                  <a:pt x="258661" y="1058582"/>
                                  <a:pt x="135496" y="1014321"/>
                                  <a:pt x="145301" y="989887"/>
                                </a:cubicBezTo>
                                <a:cubicBezTo>
                                  <a:pt x="153619" y="967713"/>
                                  <a:pt x="219901" y="1006270"/>
                                  <a:pt x="220358" y="1005914"/>
                                </a:cubicBezTo>
                                <a:cubicBezTo>
                                  <a:pt x="237401" y="887614"/>
                                  <a:pt x="243193" y="768399"/>
                                  <a:pt x="240043" y="648410"/>
                                </a:cubicBezTo>
                                <a:cubicBezTo>
                                  <a:pt x="239471" y="637487"/>
                                  <a:pt x="238761" y="626553"/>
                                  <a:pt x="238023" y="615630"/>
                                </a:cubicBezTo>
                                <a:cubicBezTo>
                                  <a:pt x="192443" y="673568"/>
                                  <a:pt x="85878" y="753044"/>
                                  <a:pt x="0" y="760182"/>
                                </a:cubicBezTo>
                                <a:lnTo>
                                  <a:pt x="0" y="681163"/>
                                </a:lnTo>
                                <a:cubicBezTo>
                                  <a:pt x="0" y="681163"/>
                                  <a:pt x="125488" y="675372"/>
                                  <a:pt x="173304" y="585481"/>
                                </a:cubicBezTo>
                                <a:cubicBezTo>
                                  <a:pt x="202743" y="530134"/>
                                  <a:pt x="255829" y="505559"/>
                                  <a:pt x="292303" y="494828"/>
                                </a:cubicBezTo>
                                <a:cubicBezTo>
                                  <a:pt x="212954" y="469416"/>
                                  <a:pt x="199555" y="407528"/>
                                  <a:pt x="199555" y="407528"/>
                                </a:cubicBezTo>
                                <a:cubicBezTo>
                                  <a:pt x="199555" y="407528"/>
                                  <a:pt x="190933" y="441856"/>
                                  <a:pt x="157493" y="420660"/>
                                </a:cubicBezTo>
                                <a:cubicBezTo>
                                  <a:pt x="129820" y="403134"/>
                                  <a:pt x="124575" y="311199"/>
                                  <a:pt x="183655" y="351305"/>
                                </a:cubicBezTo>
                                <a:cubicBezTo>
                                  <a:pt x="180747" y="340244"/>
                                  <a:pt x="179350" y="330795"/>
                                  <a:pt x="179350" y="330795"/>
                                </a:cubicBezTo>
                                <a:cubicBezTo>
                                  <a:pt x="161620" y="264120"/>
                                  <a:pt x="194869" y="226566"/>
                                  <a:pt x="194869" y="226566"/>
                                </a:cubicBezTo>
                                <a:cubicBezTo>
                                  <a:pt x="194869" y="226566"/>
                                  <a:pt x="166053" y="227658"/>
                                  <a:pt x="167780" y="214679"/>
                                </a:cubicBezTo>
                                <a:cubicBezTo>
                                  <a:pt x="169507" y="201687"/>
                                  <a:pt x="195974" y="208176"/>
                                  <a:pt x="195974" y="208176"/>
                                </a:cubicBezTo>
                                <a:cubicBezTo>
                                  <a:pt x="195974" y="208176"/>
                                  <a:pt x="180454" y="178967"/>
                                  <a:pt x="190424" y="174636"/>
                                </a:cubicBezTo>
                                <a:cubicBezTo>
                                  <a:pt x="200406" y="170318"/>
                                  <a:pt x="207048" y="200620"/>
                                  <a:pt x="207048" y="200620"/>
                                </a:cubicBezTo>
                                <a:cubicBezTo>
                                  <a:pt x="207048" y="200620"/>
                                  <a:pt x="215912" y="168146"/>
                                  <a:pt x="273672" y="142187"/>
                                </a:cubicBezTo>
                                <a:cubicBezTo>
                                  <a:pt x="331406" y="116216"/>
                                  <a:pt x="404685" y="137387"/>
                                  <a:pt x="404685" y="137387"/>
                                </a:cubicBezTo>
                                <a:cubicBezTo>
                                  <a:pt x="404685" y="137387"/>
                                  <a:pt x="388798" y="105396"/>
                                  <a:pt x="397942" y="92721"/>
                                </a:cubicBezTo>
                                <a:cubicBezTo>
                                  <a:pt x="407073" y="80046"/>
                                  <a:pt x="454178" y="137387"/>
                                  <a:pt x="454178" y="137387"/>
                                </a:cubicBezTo>
                                <a:cubicBezTo>
                                  <a:pt x="454178" y="137387"/>
                                  <a:pt x="427584" y="102157"/>
                                  <a:pt x="448526" y="93508"/>
                                </a:cubicBezTo>
                                <a:cubicBezTo>
                                  <a:pt x="469456" y="84847"/>
                                  <a:pt x="501206" y="150849"/>
                                  <a:pt x="501206" y="150849"/>
                                </a:cubicBezTo>
                                <a:cubicBezTo>
                                  <a:pt x="501206" y="150849"/>
                                  <a:pt x="486321" y="108659"/>
                                  <a:pt x="506985" y="104329"/>
                                </a:cubicBezTo>
                                <a:cubicBezTo>
                                  <a:pt x="527660" y="99998"/>
                                  <a:pt x="535077" y="161656"/>
                                  <a:pt x="535077" y="161656"/>
                                </a:cubicBezTo>
                                <a:cubicBezTo>
                                  <a:pt x="535077" y="161656"/>
                                  <a:pt x="531749" y="110818"/>
                                  <a:pt x="551701" y="115136"/>
                                </a:cubicBezTo>
                                <a:cubicBezTo>
                                  <a:pt x="571653" y="119467"/>
                                  <a:pt x="582740" y="224407"/>
                                  <a:pt x="571589" y="276325"/>
                                </a:cubicBezTo>
                                <a:cubicBezTo>
                                  <a:pt x="560439" y="328255"/>
                                  <a:pt x="548360" y="357313"/>
                                  <a:pt x="548360" y="357313"/>
                                </a:cubicBezTo>
                                <a:lnTo>
                                  <a:pt x="548374" y="357148"/>
                                </a:lnTo>
                                <a:cubicBezTo>
                                  <a:pt x="548018" y="359649"/>
                                  <a:pt x="547637" y="362202"/>
                                  <a:pt x="547192" y="364780"/>
                                </a:cubicBezTo>
                                <a:cubicBezTo>
                                  <a:pt x="547192" y="364780"/>
                                  <a:pt x="563893" y="335888"/>
                                  <a:pt x="578244" y="363815"/>
                                </a:cubicBezTo>
                                <a:cubicBezTo>
                                  <a:pt x="594614" y="395641"/>
                                  <a:pt x="539521" y="456868"/>
                                  <a:pt x="533121" y="417561"/>
                                </a:cubicBezTo>
                                <a:cubicBezTo>
                                  <a:pt x="533121" y="417561"/>
                                  <a:pt x="520523" y="476896"/>
                                  <a:pt x="434708" y="498105"/>
                                </a:cubicBezTo>
                                <a:cubicBezTo>
                                  <a:pt x="470433" y="510284"/>
                                  <a:pt x="516890" y="535176"/>
                                  <a:pt x="543649" y="585481"/>
                                </a:cubicBezTo>
                                <a:cubicBezTo>
                                  <a:pt x="591465" y="675372"/>
                                  <a:pt x="715429" y="677099"/>
                                  <a:pt x="715429" y="677099"/>
                                </a:cubicBezTo>
                                <a:cubicBezTo>
                                  <a:pt x="715429" y="677099"/>
                                  <a:pt x="721182" y="676261"/>
                                  <a:pt x="729082" y="676502"/>
                                </a:cubicBezTo>
                                <a:cubicBezTo>
                                  <a:pt x="770751" y="668869"/>
                                  <a:pt x="836422" y="647749"/>
                                  <a:pt x="871462" y="589557"/>
                                </a:cubicBezTo>
                                <a:cubicBezTo>
                                  <a:pt x="862685" y="585392"/>
                                  <a:pt x="854735" y="580960"/>
                                  <a:pt x="847573" y="576413"/>
                                </a:cubicBezTo>
                                <a:lnTo>
                                  <a:pt x="858076" y="549158"/>
                                </a:lnTo>
                                <a:cubicBezTo>
                                  <a:pt x="850671" y="553781"/>
                                  <a:pt x="847001" y="564132"/>
                                  <a:pt x="839610" y="571092"/>
                                </a:cubicBezTo>
                                <a:cubicBezTo>
                                  <a:pt x="835216" y="568018"/>
                                  <a:pt x="831165" y="564907"/>
                                  <a:pt x="827430" y="561820"/>
                                </a:cubicBezTo>
                                <a:cubicBezTo>
                                  <a:pt x="830326" y="552245"/>
                                  <a:pt x="833057" y="542466"/>
                                  <a:pt x="836841" y="533754"/>
                                </a:cubicBezTo>
                                <a:cubicBezTo>
                                  <a:pt x="831786" y="541640"/>
                                  <a:pt x="823341" y="546073"/>
                                  <a:pt x="815543" y="551178"/>
                                </a:cubicBezTo>
                                <a:cubicBezTo>
                                  <a:pt x="795338" y="531392"/>
                                  <a:pt x="787997" y="514856"/>
                                  <a:pt x="787997" y="514856"/>
                                </a:cubicBezTo>
                                <a:cubicBezTo>
                                  <a:pt x="787997" y="514856"/>
                                  <a:pt x="864591" y="477226"/>
                                  <a:pt x="880402" y="414831"/>
                                </a:cubicBezTo>
                                <a:cubicBezTo>
                                  <a:pt x="888124" y="384453"/>
                                  <a:pt x="888861" y="392136"/>
                                  <a:pt x="887616" y="369898"/>
                                </a:cubicBezTo>
                                <a:cubicBezTo>
                                  <a:pt x="881520" y="371918"/>
                                  <a:pt x="873392" y="370914"/>
                                  <a:pt x="862635" y="363383"/>
                                </a:cubicBezTo>
                                <a:cubicBezTo>
                                  <a:pt x="839280" y="347064"/>
                                  <a:pt x="831825" y="270559"/>
                                  <a:pt x="866673" y="276134"/>
                                </a:cubicBezTo>
                                <a:cubicBezTo>
                                  <a:pt x="858965" y="216381"/>
                                  <a:pt x="874255" y="174166"/>
                                  <a:pt x="897877" y="144448"/>
                                </a:cubicBezTo>
                                <a:cubicBezTo>
                                  <a:pt x="899109" y="142670"/>
                                  <a:pt x="900354" y="140892"/>
                                  <a:pt x="901688" y="139101"/>
                                </a:cubicBezTo>
                                <a:cubicBezTo>
                                  <a:pt x="969264" y="48804"/>
                                  <a:pt x="1090664" y="71575"/>
                                  <a:pt x="1090664" y="71575"/>
                                </a:cubicBezTo>
                                <a:cubicBezTo>
                                  <a:pt x="1090664" y="71575"/>
                                  <a:pt x="1061593" y="57504"/>
                                  <a:pt x="1074763" y="47052"/>
                                </a:cubicBezTo>
                                <a:cubicBezTo>
                                  <a:pt x="1087946" y="36612"/>
                                  <a:pt x="1101382" y="74382"/>
                                  <a:pt x="1101382" y="74382"/>
                                </a:cubicBezTo>
                                <a:cubicBezTo>
                                  <a:pt x="1101382" y="74382"/>
                                  <a:pt x="1134466" y="43750"/>
                                  <a:pt x="1148347" y="52500"/>
                                </a:cubicBezTo>
                                <a:cubicBezTo>
                                  <a:pt x="1162228" y="61250"/>
                                  <a:pt x="1126630" y="75919"/>
                                  <a:pt x="1126630" y="75919"/>
                                </a:cubicBezTo>
                                <a:cubicBezTo>
                                  <a:pt x="1126630" y="75919"/>
                                  <a:pt x="1130071" y="76363"/>
                                  <a:pt x="1135926" y="77608"/>
                                </a:cubicBezTo>
                                <a:cubicBezTo>
                                  <a:pt x="1136625" y="76147"/>
                                  <a:pt x="1137348" y="74700"/>
                                  <a:pt x="1137971" y="73201"/>
                                </a:cubicBezTo>
                                <a:cubicBezTo>
                                  <a:pt x="1174623" y="80199"/>
                                  <a:pt x="1216761" y="97801"/>
                                  <a:pt x="1247661" y="139101"/>
                                </a:cubicBezTo>
                                <a:cubicBezTo>
                                  <a:pt x="1249096" y="141031"/>
                                  <a:pt x="1250468" y="142937"/>
                                  <a:pt x="1251789" y="144842"/>
                                </a:cubicBezTo>
                                <a:cubicBezTo>
                                  <a:pt x="1275232" y="174547"/>
                                  <a:pt x="1290359" y="216648"/>
                                  <a:pt x="1282688" y="276134"/>
                                </a:cubicBezTo>
                                <a:cubicBezTo>
                                  <a:pt x="1317537" y="270559"/>
                                  <a:pt x="1310081" y="347064"/>
                                  <a:pt x="1286739" y="363383"/>
                                </a:cubicBezTo>
                                <a:cubicBezTo>
                                  <a:pt x="1275956" y="370914"/>
                                  <a:pt x="1267828" y="371918"/>
                                  <a:pt x="1261745" y="369898"/>
                                </a:cubicBezTo>
                                <a:cubicBezTo>
                                  <a:pt x="1260487" y="392136"/>
                                  <a:pt x="1261237" y="384453"/>
                                  <a:pt x="1268946" y="414831"/>
                                </a:cubicBezTo>
                                <a:cubicBezTo>
                                  <a:pt x="1284770" y="477226"/>
                                  <a:pt x="1361364" y="514856"/>
                                  <a:pt x="1361364" y="514856"/>
                                </a:cubicBezTo>
                                <a:cubicBezTo>
                                  <a:pt x="1361364" y="514856"/>
                                  <a:pt x="1354010" y="531392"/>
                                  <a:pt x="1333818" y="551178"/>
                                </a:cubicBezTo>
                                <a:cubicBezTo>
                                  <a:pt x="1326020" y="546073"/>
                                  <a:pt x="1317575" y="541640"/>
                                  <a:pt x="1312520" y="533754"/>
                                </a:cubicBezTo>
                                <a:cubicBezTo>
                                  <a:pt x="1316292" y="542466"/>
                                  <a:pt x="1319035" y="552245"/>
                                  <a:pt x="1321943" y="561820"/>
                                </a:cubicBezTo>
                                <a:cubicBezTo>
                                  <a:pt x="1318197" y="564907"/>
                                  <a:pt x="1314132" y="568018"/>
                                  <a:pt x="1309751" y="571092"/>
                                </a:cubicBezTo>
                                <a:cubicBezTo>
                                  <a:pt x="1302360" y="564132"/>
                                  <a:pt x="1298690" y="553781"/>
                                  <a:pt x="1291298" y="549158"/>
                                </a:cubicBezTo>
                                <a:lnTo>
                                  <a:pt x="1301788" y="576413"/>
                                </a:lnTo>
                                <a:cubicBezTo>
                                  <a:pt x="1294397" y="581099"/>
                                  <a:pt x="1286142" y="585684"/>
                                  <a:pt x="1277036" y="589977"/>
                                </a:cubicBezTo>
                                <a:cubicBezTo>
                                  <a:pt x="1305585" y="637055"/>
                                  <a:pt x="1354201" y="659738"/>
                                  <a:pt x="1393749" y="670659"/>
                                </a:cubicBezTo>
                                <a:cubicBezTo>
                                  <a:pt x="1409726" y="667294"/>
                                  <a:pt x="1424890" y="669567"/>
                                  <a:pt x="1424890" y="669567"/>
                                </a:cubicBezTo>
                                <a:cubicBezTo>
                                  <a:pt x="1424890" y="669567"/>
                                  <a:pt x="1567574" y="667586"/>
                                  <a:pt x="1622603" y="564119"/>
                                </a:cubicBezTo>
                                <a:cubicBezTo>
                                  <a:pt x="1667117" y="480427"/>
                                  <a:pt x="1758620" y="457821"/>
                                  <a:pt x="1791983" y="452245"/>
                                </a:cubicBezTo>
                                <a:cubicBezTo>
                                  <a:pt x="1647089" y="434782"/>
                                  <a:pt x="1629956" y="342009"/>
                                  <a:pt x="1629956" y="342009"/>
                                </a:cubicBezTo>
                                <a:cubicBezTo>
                                  <a:pt x="1596593" y="413688"/>
                                  <a:pt x="1527620" y="315949"/>
                                  <a:pt x="1547635" y="276858"/>
                                </a:cubicBezTo>
                                <a:cubicBezTo>
                                  <a:pt x="1556106" y="260322"/>
                                  <a:pt x="1569339" y="257808"/>
                                  <a:pt x="1581810" y="260361"/>
                                </a:cubicBezTo>
                                <a:cubicBezTo>
                                  <a:pt x="1555306" y="124763"/>
                                  <a:pt x="1670597" y="81748"/>
                                  <a:pt x="1670597" y="81748"/>
                                </a:cubicBezTo>
                                <a:cubicBezTo>
                                  <a:pt x="1670597" y="81748"/>
                                  <a:pt x="1633513" y="78852"/>
                                  <a:pt x="1637957" y="67270"/>
                                </a:cubicBezTo>
                                <a:cubicBezTo>
                                  <a:pt x="1642415" y="55688"/>
                                  <a:pt x="1688402" y="57199"/>
                                  <a:pt x="1688402" y="57199"/>
                                </a:cubicBezTo>
                                <a:cubicBezTo>
                                  <a:pt x="1688402" y="57199"/>
                                  <a:pt x="1630553" y="36866"/>
                                  <a:pt x="1651762" y="25284"/>
                                </a:cubicBezTo>
                                <a:cubicBezTo>
                                  <a:pt x="1672946" y="13701"/>
                                  <a:pt x="1717498" y="51344"/>
                                  <a:pt x="1717498" y="51344"/>
                                </a:cubicBezTo>
                                <a:cubicBezTo>
                                  <a:pt x="1746539" y="15435"/>
                                  <a:pt x="1808271" y="0"/>
                                  <a:pt x="1856824" y="6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6120" y="511920"/>
                            <a:ext cx="187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96" h="181280">
                                <a:moveTo>
                                  <a:pt x="43281" y="32507"/>
                                </a:moveTo>
                                <a:cubicBezTo>
                                  <a:pt x="68906" y="27082"/>
                                  <a:pt x="100381" y="65519"/>
                                  <a:pt x="100381" y="65519"/>
                                </a:cubicBezTo>
                                <a:cubicBezTo>
                                  <a:pt x="100381" y="65519"/>
                                  <a:pt x="164847" y="0"/>
                                  <a:pt x="176314" y="55423"/>
                                </a:cubicBezTo>
                                <a:cubicBezTo>
                                  <a:pt x="187796" y="110845"/>
                                  <a:pt x="105525" y="181280"/>
                                  <a:pt x="105525" y="181280"/>
                                </a:cubicBezTo>
                                <a:cubicBezTo>
                                  <a:pt x="67818" y="156845"/>
                                  <a:pt x="0" y="65519"/>
                                  <a:pt x="32766" y="37757"/>
                                </a:cubicBezTo>
                                <a:cubicBezTo>
                                  <a:pt x="36079" y="34951"/>
                                  <a:pt x="39621" y="33282"/>
                                  <a:pt x="43281" y="325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9840" y="536400"/>
                            <a:ext cx="153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48" h="148501">
                                <a:moveTo>
                                  <a:pt x="35463" y="26622"/>
                                </a:moveTo>
                                <a:cubicBezTo>
                                  <a:pt x="56459" y="22173"/>
                                  <a:pt x="82245" y="53657"/>
                                  <a:pt x="82245" y="53657"/>
                                </a:cubicBezTo>
                                <a:cubicBezTo>
                                  <a:pt x="82245" y="53657"/>
                                  <a:pt x="135051" y="0"/>
                                  <a:pt x="144463" y="45403"/>
                                </a:cubicBezTo>
                                <a:cubicBezTo>
                                  <a:pt x="153848" y="90805"/>
                                  <a:pt x="86461" y="148501"/>
                                  <a:pt x="86461" y="148501"/>
                                </a:cubicBezTo>
                                <a:cubicBezTo>
                                  <a:pt x="55563" y="128486"/>
                                  <a:pt x="0" y="53657"/>
                                  <a:pt x="26848" y="30924"/>
                                </a:cubicBezTo>
                                <a:cubicBezTo>
                                  <a:pt x="29563" y="28626"/>
                                  <a:pt x="32464" y="27257"/>
                                  <a:pt x="35463" y="266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0" y="536400"/>
                            <a:ext cx="153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60" h="148501">
                                <a:moveTo>
                                  <a:pt x="118397" y="26622"/>
                                </a:moveTo>
                                <a:cubicBezTo>
                                  <a:pt x="121396" y="27257"/>
                                  <a:pt x="124298" y="28626"/>
                                  <a:pt x="127012" y="30924"/>
                                </a:cubicBezTo>
                                <a:cubicBezTo>
                                  <a:pt x="153860" y="53657"/>
                                  <a:pt x="98298" y="128486"/>
                                  <a:pt x="67399" y="148501"/>
                                </a:cubicBezTo>
                                <a:cubicBezTo>
                                  <a:pt x="67399" y="148501"/>
                                  <a:pt x="0" y="90805"/>
                                  <a:pt x="9411" y="45403"/>
                                </a:cubicBezTo>
                                <a:cubicBezTo>
                                  <a:pt x="18796" y="0"/>
                                  <a:pt x="71615" y="53657"/>
                                  <a:pt x="71615" y="53657"/>
                                </a:cubicBezTo>
                                <a:cubicBezTo>
                                  <a:pt x="71615" y="53657"/>
                                  <a:pt x="97402" y="22173"/>
                                  <a:pt x="118397" y="266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8120" y="547200"/>
                            <a:ext cx="127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62" h="123330">
                                <a:moveTo>
                                  <a:pt x="90670" y="22196"/>
                                </a:moveTo>
                                <a:cubicBezTo>
                                  <a:pt x="95828" y="21142"/>
                                  <a:pt x="100956" y="21873"/>
                                  <a:pt x="105461" y="25692"/>
                                </a:cubicBezTo>
                                <a:cubicBezTo>
                                  <a:pt x="127762" y="44564"/>
                                  <a:pt x="81623" y="106705"/>
                                  <a:pt x="55956" y="123330"/>
                                </a:cubicBezTo>
                                <a:cubicBezTo>
                                  <a:pt x="55956" y="123330"/>
                                  <a:pt x="0" y="75412"/>
                                  <a:pt x="7798" y="37706"/>
                                </a:cubicBezTo>
                                <a:cubicBezTo>
                                  <a:pt x="15608" y="0"/>
                                  <a:pt x="59461" y="44564"/>
                                  <a:pt x="59461" y="44564"/>
                                </a:cubicBezTo>
                                <a:cubicBezTo>
                                  <a:pt x="59461" y="44564"/>
                                  <a:pt x="75199" y="25355"/>
                                  <a:pt x="90670" y="221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0000" y="588600"/>
                            <a:ext cx="1270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62" h="123330">
                                <a:moveTo>
                                  <a:pt x="37099" y="22196"/>
                                </a:moveTo>
                                <a:cubicBezTo>
                                  <a:pt x="52575" y="25354"/>
                                  <a:pt x="68313" y="44564"/>
                                  <a:pt x="68313" y="44564"/>
                                </a:cubicBezTo>
                                <a:cubicBezTo>
                                  <a:pt x="68313" y="44564"/>
                                  <a:pt x="112154" y="0"/>
                                  <a:pt x="119964" y="37706"/>
                                </a:cubicBezTo>
                                <a:cubicBezTo>
                                  <a:pt x="127762" y="75412"/>
                                  <a:pt x="71806" y="123330"/>
                                  <a:pt x="71806" y="123330"/>
                                </a:cubicBezTo>
                                <a:cubicBezTo>
                                  <a:pt x="46151" y="106705"/>
                                  <a:pt x="0" y="44564"/>
                                  <a:pt x="22301" y="25692"/>
                                </a:cubicBezTo>
                                <a:cubicBezTo>
                                  <a:pt x="26809" y="21872"/>
                                  <a:pt x="31939" y="21142"/>
                                  <a:pt x="37099" y="221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980" style="position:absolute;margin-left:0pt;margin-top:469.1pt;width:842.3pt;height:87.85pt" coordorigin="0,9382" coordsize="16846,1757"/>
            </w:pict>
          </mc:Fallback>
        </mc:AlternateContent>
        <mc:AlternateContent>
          <mc:Choice Requires="wpg">
            <w:drawing>
              <wp:anchor behindDoc="0" distT="635" distB="0" distL="114300" distR="113665" simplePos="0" locked="0" layoutInCell="0" allowOverlap="1" relativeHeight="19">
                <wp:simplePos x="0" y="0"/>
                <wp:positionH relativeFrom="page">
                  <wp:posOffset>9469120</wp:posOffset>
                </wp:positionH>
                <wp:positionV relativeFrom="page">
                  <wp:posOffset>254000</wp:posOffset>
                </wp:positionV>
                <wp:extent cx="963930" cy="973455"/>
                <wp:effectExtent l="0" t="0" r="0" b="0"/>
                <wp:wrapTopAndBottom/>
                <wp:docPr id="3" name="Group 83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973440"/>
                          <a:chOff x="0" y="0"/>
                          <a:chExt cx="964080" cy="973440"/>
                        </a:xfrm>
                      </wpg:grpSpPr>
                      <wps:wsp>
                        <wps:cNvSpPr/>
                        <wps:spPr>
                          <a:xfrm>
                            <a:off x="107280" y="99000"/>
                            <a:ext cx="75744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33" h="750748">
                                <a:moveTo>
                                  <a:pt x="391605" y="191"/>
                                </a:moveTo>
                                <a:cubicBezTo>
                                  <a:pt x="397625" y="241"/>
                                  <a:pt x="402044" y="1016"/>
                                  <a:pt x="407708" y="1244"/>
                                </a:cubicBezTo>
                                <a:lnTo>
                                  <a:pt x="438061" y="5067"/>
                                </a:lnTo>
                                <a:cubicBezTo>
                                  <a:pt x="442925" y="6096"/>
                                  <a:pt x="447904" y="6947"/>
                                  <a:pt x="452438" y="7772"/>
                                </a:cubicBezTo>
                                <a:cubicBezTo>
                                  <a:pt x="488823" y="14427"/>
                                  <a:pt x="525107" y="29096"/>
                                  <a:pt x="553657" y="44221"/>
                                </a:cubicBezTo>
                                <a:cubicBezTo>
                                  <a:pt x="598094" y="67767"/>
                                  <a:pt x="635076" y="99034"/>
                                  <a:pt x="667017" y="137134"/>
                                </a:cubicBezTo>
                                <a:cubicBezTo>
                                  <a:pt x="704583" y="181966"/>
                                  <a:pt x="733539" y="242100"/>
                                  <a:pt x="744576" y="299745"/>
                                </a:cubicBezTo>
                                <a:cubicBezTo>
                                  <a:pt x="746379" y="309169"/>
                                  <a:pt x="748347" y="319418"/>
                                  <a:pt x="749630" y="328854"/>
                                </a:cubicBezTo>
                                <a:cubicBezTo>
                                  <a:pt x="757733" y="388366"/>
                                  <a:pt x="748512" y="453948"/>
                                  <a:pt x="728002" y="508253"/>
                                </a:cubicBezTo>
                                <a:cubicBezTo>
                                  <a:pt x="716649" y="538314"/>
                                  <a:pt x="704025" y="561378"/>
                                  <a:pt x="686638" y="587210"/>
                                </a:cubicBezTo>
                                <a:cubicBezTo>
                                  <a:pt x="685292" y="589216"/>
                                  <a:pt x="684264" y="590562"/>
                                  <a:pt x="683095" y="592353"/>
                                </a:cubicBezTo>
                                <a:cubicBezTo>
                                  <a:pt x="680479" y="596379"/>
                                  <a:pt x="680910" y="596075"/>
                                  <a:pt x="678828" y="596341"/>
                                </a:cubicBezTo>
                                <a:cubicBezTo>
                                  <a:pt x="677761" y="593877"/>
                                  <a:pt x="676072" y="588099"/>
                                  <a:pt x="675107" y="585000"/>
                                </a:cubicBezTo>
                                <a:cubicBezTo>
                                  <a:pt x="672656" y="577164"/>
                                  <a:pt x="665709" y="561175"/>
                                  <a:pt x="662242" y="554368"/>
                                </a:cubicBezTo>
                                <a:cubicBezTo>
                                  <a:pt x="632447" y="495859"/>
                                  <a:pt x="582117" y="452615"/>
                                  <a:pt x="519049" y="433946"/>
                                </a:cubicBezTo>
                                <a:cubicBezTo>
                                  <a:pt x="512026" y="431864"/>
                                  <a:pt x="503187" y="429437"/>
                                  <a:pt x="495821" y="428168"/>
                                </a:cubicBezTo>
                                <a:cubicBezTo>
                                  <a:pt x="485584" y="426415"/>
                                  <a:pt x="467246" y="423799"/>
                                  <a:pt x="456057" y="423596"/>
                                </a:cubicBezTo>
                                <a:cubicBezTo>
                                  <a:pt x="443535" y="423367"/>
                                  <a:pt x="426047" y="423342"/>
                                  <a:pt x="413842" y="425018"/>
                                </a:cubicBezTo>
                                <a:cubicBezTo>
                                  <a:pt x="410235" y="425514"/>
                                  <a:pt x="390144" y="427558"/>
                                  <a:pt x="388874" y="429120"/>
                                </a:cubicBezTo>
                                <a:cubicBezTo>
                                  <a:pt x="387274" y="431317"/>
                                  <a:pt x="390207" y="448335"/>
                                  <a:pt x="390525" y="448945"/>
                                </a:cubicBezTo>
                                <a:cubicBezTo>
                                  <a:pt x="394043" y="449338"/>
                                  <a:pt x="396177" y="448501"/>
                                  <a:pt x="399135" y="448246"/>
                                </a:cubicBezTo>
                                <a:lnTo>
                                  <a:pt x="426517" y="447522"/>
                                </a:lnTo>
                                <a:cubicBezTo>
                                  <a:pt x="449085" y="448373"/>
                                  <a:pt x="470636" y="451053"/>
                                  <a:pt x="491884" y="457200"/>
                                </a:cubicBezTo>
                                <a:cubicBezTo>
                                  <a:pt x="501828" y="460083"/>
                                  <a:pt x="510274" y="462902"/>
                                  <a:pt x="519735" y="466547"/>
                                </a:cubicBezTo>
                                <a:cubicBezTo>
                                  <a:pt x="560921" y="482397"/>
                                  <a:pt x="598894" y="512763"/>
                                  <a:pt x="625336" y="547878"/>
                                </a:cubicBezTo>
                                <a:cubicBezTo>
                                  <a:pt x="638861" y="565848"/>
                                  <a:pt x="650342" y="586512"/>
                                  <a:pt x="658622" y="607961"/>
                                </a:cubicBezTo>
                                <a:cubicBezTo>
                                  <a:pt x="661721" y="615988"/>
                                  <a:pt x="663372" y="617906"/>
                                  <a:pt x="660616" y="620878"/>
                                </a:cubicBezTo>
                                <a:cubicBezTo>
                                  <a:pt x="634556" y="649071"/>
                                  <a:pt x="615404" y="668210"/>
                                  <a:pt x="580695" y="690321"/>
                                </a:cubicBezTo>
                                <a:cubicBezTo>
                                  <a:pt x="526123" y="725094"/>
                                  <a:pt x="470116" y="744245"/>
                                  <a:pt x="405029" y="749135"/>
                                </a:cubicBezTo>
                                <a:cubicBezTo>
                                  <a:pt x="402730" y="749312"/>
                                  <a:pt x="403416" y="749554"/>
                                  <a:pt x="401269" y="749783"/>
                                </a:cubicBezTo>
                                <a:lnTo>
                                  <a:pt x="379260" y="750748"/>
                                </a:lnTo>
                                <a:cubicBezTo>
                                  <a:pt x="344424" y="750595"/>
                                  <a:pt x="313575" y="746480"/>
                                  <a:pt x="280277" y="738111"/>
                                </a:cubicBezTo>
                                <a:cubicBezTo>
                                  <a:pt x="234493" y="726618"/>
                                  <a:pt x="191618" y="704926"/>
                                  <a:pt x="153898" y="677659"/>
                                </a:cubicBezTo>
                                <a:lnTo>
                                  <a:pt x="133045" y="661492"/>
                                </a:lnTo>
                                <a:cubicBezTo>
                                  <a:pt x="132829" y="655777"/>
                                  <a:pt x="141795" y="635584"/>
                                  <a:pt x="144387" y="630021"/>
                                </a:cubicBezTo>
                                <a:cubicBezTo>
                                  <a:pt x="148895" y="620357"/>
                                  <a:pt x="153619" y="610844"/>
                                  <a:pt x="158826" y="601866"/>
                                </a:cubicBezTo>
                                <a:cubicBezTo>
                                  <a:pt x="169380" y="583692"/>
                                  <a:pt x="180987" y="568516"/>
                                  <a:pt x="194158" y="552932"/>
                                </a:cubicBezTo>
                                <a:cubicBezTo>
                                  <a:pt x="197142" y="549415"/>
                                  <a:pt x="201244" y="545440"/>
                                  <a:pt x="204432" y="541756"/>
                                </a:cubicBezTo>
                                <a:cubicBezTo>
                                  <a:pt x="207912" y="537743"/>
                                  <a:pt x="210718" y="535622"/>
                                  <a:pt x="214999" y="531343"/>
                                </a:cubicBezTo>
                                <a:cubicBezTo>
                                  <a:pt x="228257" y="518058"/>
                                  <a:pt x="245745" y="505358"/>
                                  <a:pt x="262331" y="494347"/>
                                </a:cubicBezTo>
                                <a:cubicBezTo>
                                  <a:pt x="268884" y="490017"/>
                                  <a:pt x="271983" y="489776"/>
                                  <a:pt x="274168" y="485318"/>
                                </a:cubicBezTo>
                                <a:cubicBezTo>
                                  <a:pt x="275362" y="482905"/>
                                  <a:pt x="280530" y="472732"/>
                                  <a:pt x="280746" y="471259"/>
                                </a:cubicBezTo>
                                <a:cubicBezTo>
                                  <a:pt x="274244" y="472592"/>
                                  <a:pt x="238201" y="500583"/>
                                  <a:pt x="231419" y="506413"/>
                                </a:cubicBezTo>
                                <a:cubicBezTo>
                                  <a:pt x="227699" y="509613"/>
                                  <a:pt x="223787" y="513105"/>
                                  <a:pt x="220053" y="516560"/>
                                </a:cubicBezTo>
                                <a:cubicBezTo>
                                  <a:pt x="216383" y="519964"/>
                                  <a:pt x="212471" y="523481"/>
                                  <a:pt x="209296" y="526745"/>
                                </a:cubicBezTo>
                                <a:cubicBezTo>
                                  <a:pt x="180556" y="556374"/>
                                  <a:pt x="157023" y="587045"/>
                                  <a:pt x="138278" y="624332"/>
                                </a:cubicBezTo>
                                <a:lnTo>
                                  <a:pt x="124651" y="652932"/>
                                </a:lnTo>
                                <a:cubicBezTo>
                                  <a:pt x="122174" y="652323"/>
                                  <a:pt x="117246" y="647167"/>
                                  <a:pt x="115100" y="644995"/>
                                </a:cubicBezTo>
                                <a:cubicBezTo>
                                  <a:pt x="112052" y="641921"/>
                                  <a:pt x="109055" y="638924"/>
                                  <a:pt x="106515" y="636397"/>
                                </a:cubicBezTo>
                                <a:cubicBezTo>
                                  <a:pt x="100774" y="630656"/>
                                  <a:pt x="95923" y="625005"/>
                                  <a:pt x="90132" y="618401"/>
                                </a:cubicBezTo>
                                <a:cubicBezTo>
                                  <a:pt x="68479" y="593763"/>
                                  <a:pt x="50762" y="564972"/>
                                  <a:pt x="36208" y="534733"/>
                                </a:cubicBezTo>
                                <a:cubicBezTo>
                                  <a:pt x="22416" y="506082"/>
                                  <a:pt x="17679" y="488353"/>
                                  <a:pt x="9792" y="458165"/>
                                </a:cubicBezTo>
                                <a:cubicBezTo>
                                  <a:pt x="6185" y="444373"/>
                                  <a:pt x="1639" y="412204"/>
                                  <a:pt x="1194" y="398043"/>
                                </a:cubicBezTo>
                                <a:cubicBezTo>
                                  <a:pt x="0" y="359791"/>
                                  <a:pt x="432" y="341249"/>
                                  <a:pt x="7671" y="302602"/>
                                </a:cubicBezTo>
                                <a:cubicBezTo>
                                  <a:pt x="14122" y="268211"/>
                                  <a:pt x="27254" y="231546"/>
                                  <a:pt x="43320" y="201257"/>
                                </a:cubicBezTo>
                                <a:cubicBezTo>
                                  <a:pt x="66522" y="157480"/>
                                  <a:pt x="98311" y="117551"/>
                                  <a:pt x="135509" y="87173"/>
                                </a:cubicBezTo>
                                <a:cubicBezTo>
                                  <a:pt x="184785" y="46939"/>
                                  <a:pt x="234226" y="22568"/>
                                  <a:pt x="297307" y="8331"/>
                                </a:cubicBezTo>
                                <a:cubicBezTo>
                                  <a:pt x="306083" y="6350"/>
                                  <a:pt x="317576" y="4064"/>
                                  <a:pt x="326581" y="3442"/>
                                </a:cubicBezTo>
                                <a:cubicBezTo>
                                  <a:pt x="331254" y="3124"/>
                                  <a:pt x="336614" y="1715"/>
                                  <a:pt x="341122" y="1397"/>
                                </a:cubicBezTo>
                                <a:cubicBezTo>
                                  <a:pt x="360249" y="12"/>
                                  <a:pt x="371831" y="0"/>
                                  <a:pt x="391605" y="1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0800"/>
                            <a:ext cx="7473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598" h="648348">
                                <a:moveTo>
                                  <a:pt x="366560" y="0"/>
                                </a:moveTo>
                                <a:cubicBezTo>
                                  <a:pt x="383781" y="0"/>
                                  <a:pt x="406895" y="267"/>
                                  <a:pt x="423595" y="3429"/>
                                </a:cubicBezTo>
                                <a:cubicBezTo>
                                  <a:pt x="430136" y="4661"/>
                                  <a:pt x="436969" y="5106"/>
                                  <a:pt x="443699" y="6515"/>
                                </a:cubicBezTo>
                                <a:cubicBezTo>
                                  <a:pt x="461670" y="10287"/>
                                  <a:pt x="480478" y="14898"/>
                                  <a:pt x="497522" y="20930"/>
                                </a:cubicBezTo>
                                <a:cubicBezTo>
                                  <a:pt x="593648" y="54928"/>
                                  <a:pt x="670154" y="124219"/>
                                  <a:pt x="712953" y="215786"/>
                                </a:cubicBezTo>
                                <a:cubicBezTo>
                                  <a:pt x="733654" y="260071"/>
                                  <a:pt x="747598" y="312179"/>
                                  <a:pt x="747598" y="363424"/>
                                </a:cubicBezTo>
                                <a:cubicBezTo>
                                  <a:pt x="747598" y="396660"/>
                                  <a:pt x="746722" y="412648"/>
                                  <a:pt x="740740" y="445986"/>
                                </a:cubicBezTo>
                                <a:cubicBezTo>
                                  <a:pt x="737565" y="463741"/>
                                  <a:pt x="731786" y="483819"/>
                                  <a:pt x="725691" y="500164"/>
                                </a:cubicBezTo>
                                <a:cubicBezTo>
                                  <a:pt x="714718" y="529616"/>
                                  <a:pt x="701891" y="555396"/>
                                  <a:pt x="684606" y="581064"/>
                                </a:cubicBezTo>
                                <a:cubicBezTo>
                                  <a:pt x="682765" y="583781"/>
                                  <a:pt x="680059" y="588188"/>
                                  <a:pt x="677545" y="590893"/>
                                </a:cubicBezTo>
                                <a:cubicBezTo>
                                  <a:pt x="676542" y="589420"/>
                                  <a:pt x="674941" y="583794"/>
                                  <a:pt x="674230" y="581699"/>
                                </a:cubicBezTo>
                                <a:cubicBezTo>
                                  <a:pt x="673138" y="578498"/>
                                  <a:pt x="672147" y="575806"/>
                                  <a:pt x="670902" y="572580"/>
                                </a:cubicBezTo>
                                <a:cubicBezTo>
                                  <a:pt x="646811" y="510248"/>
                                  <a:pt x="598220" y="460731"/>
                                  <a:pt x="534441" y="436106"/>
                                </a:cubicBezTo>
                                <a:cubicBezTo>
                                  <a:pt x="516331" y="429120"/>
                                  <a:pt x="494664" y="423177"/>
                                  <a:pt x="474586" y="421602"/>
                                </a:cubicBezTo>
                                <a:cubicBezTo>
                                  <a:pt x="467551" y="421043"/>
                                  <a:pt x="459536" y="419609"/>
                                  <a:pt x="451955" y="419609"/>
                                </a:cubicBezTo>
                                <a:lnTo>
                                  <a:pt x="431546" y="419609"/>
                                </a:lnTo>
                                <a:cubicBezTo>
                                  <a:pt x="424535" y="419609"/>
                                  <a:pt x="414782" y="421094"/>
                                  <a:pt x="407543" y="421653"/>
                                </a:cubicBezTo>
                                <a:cubicBezTo>
                                  <a:pt x="402158" y="422085"/>
                                  <a:pt x="389089" y="425069"/>
                                  <a:pt x="385280" y="424676"/>
                                </a:cubicBezTo>
                                <a:lnTo>
                                  <a:pt x="384746" y="411226"/>
                                </a:lnTo>
                                <a:cubicBezTo>
                                  <a:pt x="383654" y="355880"/>
                                  <a:pt x="405879" y="306007"/>
                                  <a:pt x="436016" y="265799"/>
                                </a:cubicBezTo>
                                <a:cubicBezTo>
                                  <a:pt x="438252" y="262802"/>
                                  <a:pt x="441490" y="261493"/>
                                  <a:pt x="445135" y="259398"/>
                                </a:cubicBezTo>
                                <a:cubicBezTo>
                                  <a:pt x="467868" y="246279"/>
                                  <a:pt x="489255" y="230429"/>
                                  <a:pt x="509346" y="214046"/>
                                </a:cubicBezTo>
                                <a:cubicBezTo>
                                  <a:pt x="517830" y="207125"/>
                                  <a:pt x="526364" y="200089"/>
                                  <a:pt x="534492" y="192443"/>
                                </a:cubicBezTo>
                                <a:cubicBezTo>
                                  <a:pt x="537895" y="189230"/>
                                  <a:pt x="539255" y="187922"/>
                                  <a:pt x="542582" y="184951"/>
                                </a:cubicBezTo>
                                <a:cubicBezTo>
                                  <a:pt x="561835" y="167793"/>
                                  <a:pt x="579589" y="148438"/>
                                  <a:pt x="596608" y="129401"/>
                                </a:cubicBezTo>
                                <a:cubicBezTo>
                                  <a:pt x="599173" y="126530"/>
                                  <a:pt x="602958" y="123508"/>
                                  <a:pt x="603173" y="119786"/>
                                </a:cubicBezTo>
                                <a:cubicBezTo>
                                  <a:pt x="598868" y="119977"/>
                                  <a:pt x="588873" y="127089"/>
                                  <a:pt x="585215" y="129325"/>
                                </a:cubicBezTo>
                                <a:cubicBezTo>
                                  <a:pt x="569137" y="139129"/>
                                  <a:pt x="552590" y="150241"/>
                                  <a:pt x="538149" y="161684"/>
                                </a:cubicBezTo>
                                <a:cubicBezTo>
                                  <a:pt x="533196" y="165609"/>
                                  <a:pt x="527596" y="169520"/>
                                  <a:pt x="523049" y="173444"/>
                                </a:cubicBezTo>
                                <a:cubicBezTo>
                                  <a:pt x="517868" y="177927"/>
                                  <a:pt x="513664" y="181191"/>
                                  <a:pt x="508698" y="185433"/>
                                </a:cubicBezTo>
                                <a:cubicBezTo>
                                  <a:pt x="488785" y="202489"/>
                                  <a:pt x="472618" y="218618"/>
                                  <a:pt x="455028" y="238125"/>
                                </a:cubicBezTo>
                                <a:cubicBezTo>
                                  <a:pt x="448335" y="245555"/>
                                  <a:pt x="442950" y="253124"/>
                                  <a:pt x="437070" y="260477"/>
                                </a:cubicBezTo>
                                <a:cubicBezTo>
                                  <a:pt x="432803" y="265824"/>
                                  <a:pt x="400303" y="279629"/>
                                  <a:pt x="393090" y="282461"/>
                                </a:cubicBezTo>
                                <a:cubicBezTo>
                                  <a:pt x="384759" y="285725"/>
                                  <a:pt x="360896" y="294246"/>
                                  <a:pt x="351383" y="294387"/>
                                </a:cubicBezTo>
                                <a:cubicBezTo>
                                  <a:pt x="352577" y="285636"/>
                                  <a:pt x="356539" y="274613"/>
                                  <a:pt x="358063" y="265202"/>
                                </a:cubicBezTo>
                                <a:cubicBezTo>
                                  <a:pt x="359625" y="255525"/>
                                  <a:pt x="362203" y="245441"/>
                                  <a:pt x="363410" y="235039"/>
                                </a:cubicBezTo>
                                <a:cubicBezTo>
                                  <a:pt x="364693" y="224066"/>
                                  <a:pt x="368109" y="196418"/>
                                  <a:pt x="362445" y="187072"/>
                                </a:cubicBezTo>
                                <a:cubicBezTo>
                                  <a:pt x="359042" y="181446"/>
                                  <a:pt x="354075" y="186602"/>
                                  <a:pt x="351904" y="189802"/>
                                </a:cubicBezTo>
                                <a:cubicBezTo>
                                  <a:pt x="342150" y="204178"/>
                                  <a:pt x="331165" y="251435"/>
                                  <a:pt x="328663" y="272492"/>
                                </a:cubicBezTo>
                                <a:lnTo>
                                  <a:pt x="325691" y="295809"/>
                                </a:lnTo>
                                <a:cubicBezTo>
                                  <a:pt x="325170" y="298501"/>
                                  <a:pt x="325806" y="297574"/>
                                  <a:pt x="323748" y="298120"/>
                                </a:cubicBezTo>
                                <a:cubicBezTo>
                                  <a:pt x="322948" y="298336"/>
                                  <a:pt x="320928" y="298476"/>
                                  <a:pt x="319824" y="298476"/>
                                </a:cubicBezTo>
                                <a:cubicBezTo>
                                  <a:pt x="305650" y="298476"/>
                                  <a:pt x="292798" y="296787"/>
                                  <a:pt x="279679" y="293396"/>
                                </a:cubicBezTo>
                                <a:cubicBezTo>
                                  <a:pt x="274155" y="291974"/>
                                  <a:pt x="255739" y="285535"/>
                                  <a:pt x="252831" y="282232"/>
                                </a:cubicBezTo>
                                <a:cubicBezTo>
                                  <a:pt x="247726" y="276454"/>
                                  <a:pt x="242252" y="266891"/>
                                  <a:pt x="236944" y="259944"/>
                                </a:cubicBezTo>
                                <a:cubicBezTo>
                                  <a:pt x="231673" y="253073"/>
                                  <a:pt x="226364" y="245987"/>
                                  <a:pt x="220751" y="238532"/>
                                </a:cubicBezTo>
                                <a:cubicBezTo>
                                  <a:pt x="200151" y="211227"/>
                                  <a:pt x="178053" y="186525"/>
                                  <a:pt x="155892" y="161024"/>
                                </a:cubicBezTo>
                                <a:cubicBezTo>
                                  <a:pt x="154533" y="159462"/>
                                  <a:pt x="153441" y="156934"/>
                                  <a:pt x="150634" y="157074"/>
                                </a:cubicBezTo>
                                <a:cubicBezTo>
                                  <a:pt x="149745" y="158789"/>
                                  <a:pt x="150875" y="160287"/>
                                  <a:pt x="151549" y="162052"/>
                                </a:cubicBezTo>
                                <a:cubicBezTo>
                                  <a:pt x="159893" y="184214"/>
                                  <a:pt x="171615" y="206210"/>
                                  <a:pt x="185724" y="225172"/>
                                </a:cubicBezTo>
                                <a:cubicBezTo>
                                  <a:pt x="223406" y="275832"/>
                                  <a:pt x="248831" y="280213"/>
                                  <a:pt x="253492" y="287414"/>
                                </a:cubicBezTo>
                                <a:cubicBezTo>
                                  <a:pt x="264071" y="303771"/>
                                  <a:pt x="273659" y="317653"/>
                                  <a:pt x="282663" y="335623"/>
                                </a:cubicBezTo>
                                <a:cubicBezTo>
                                  <a:pt x="294894" y="360020"/>
                                  <a:pt x="297090" y="367513"/>
                                  <a:pt x="302425" y="393726"/>
                                </a:cubicBezTo>
                                <a:cubicBezTo>
                                  <a:pt x="303161" y="397332"/>
                                  <a:pt x="305219" y="414020"/>
                                  <a:pt x="304584" y="416979"/>
                                </a:cubicBezTo>
                                <a:cubicBezTo>
                                  <a:pt x="304152" y="419062"/>
                                  <a:pt x="297624" y="431216"/>
                                  <a:pt x="295935" y="434594"/>
                                </a:cubicBezTo>
                                <a:lnTo>
                                  <a:pt x="282828" y="460667"/>
                                </a:lnTo>
                                <a:cubicBezTo>
                                  <a:pt x="280568" y="465201"/>
                                  <a:pt x="281368" y="464884"/>
                                  <a:pt x="276834" y="467551"/>
                                </a:cubicBezTo>
                                <a:cubicBezTo>
                                  <a:pt x="253034" y="481533"/>
                                  <a:pt x="223913" y="504127"/>
                                  <a:pt x="204241" y="524447"/>
                                </a:cubicBezTo>
                                <a:cubicBezTo>
                                  <a:pt x="188137" y="541071"/>
                                  <a:pt x="171335" y="561226"/>
                                  <a:pt x="157607" y="581520"/>
                                </a:cubicBezTo>
                                <a:cubicBezTo>
                                  <a:pt x="150533" y="591948"/>
                                  <a:pt x="144119" y="602692"/>
                                  <a:pt x="137972" y="614020"/>
                                </a:cubicBezTo>
                                <a:lnTo>
                                  <a:pt x="121094" y="648348"/>
                                </a:lnTo>
                                <a:cubicBezTo>
                                  <a:pt x="45085" y="576885"/>
                                  <a:pt x="1701" y="483883"/>
                                  <a:pt x="178" y="378461"/>
                                </a:cubicBezTo>
                                <a:cubicBezTo>
                                  <a:pt x="0" y="366395"/>
                                  <a:pt x="495" y="355309"/>
                                  <a:pt x="1092" y="343560"/>
                                </a:cubicBezTo>
                                <a:lnTo>
                                  <a:pt x="5016" y="312204"/>
                                </a:lnTo>
                                <a:cubicBezTo>
                                  <a:pt x="12268" y="276708"/>
                                  <a:pt x="14605" y="265621"/>
                                  <a:pt x="28790" y="229819"/>
                                </a:cubicBezTo>
                                <a:cubicBezTo>
                                  <a:pt x="36995" y="209118"/>
                                  <a:pt x="47892" y="189840"/>
                                  <a:pt x="59563" y="171348"/>
                                </a:cubicBezTo>
                                <a:lnTo>
                                  <a:pt x="74104" y="150444"/>
                                </a:lnTo>
                                <a:cubicBezTo>
                                  <a:pt x="97688" y="118529"/>
                                  <a:pt x="123139" y="95148"/>
                                  <a:pt x="154419" y="71298"/>
                                </a:cubicBezTo>
                                <a:cubicBezTo>
                                  <a:pt x="168186" y="60808"/>
                                  <a:pt x="182511" y="52057"/>
                                  <a:pt x="198044" y="43955"/>
                                </a:cubicBezTo>
                                <a:cubicBezTo>
                                  <a:pt x="230784" y="26886"/>
                                  <a:pt x="265443" y="14148"/>
                                  <a:pt x="302971" y="6972"/>
                                </a:cubicBezTo>
                                <a:cubicBezTo>
                                  <a:pt x="323646" y="3023"/>
                                  <a:pt x="345186" y="0"/>
                                  <a:pt x="3665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faa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49360"/>
                            <a:ext cx="5259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780" h="299219">
                                <a:moveTo>
                                  <a:pt x="290538" y="0"/>
                                </a:moveTo>
                                <a:lnTo>
                                  <a:pt x="320548" y="2363"/>
                                </a:lnTo>
                                <a:cubicBezTo>
                                  <a:pt x="322542" y="2654"/>
                                  <a:pt x="323406" y="3073"/>
                                  <a:pt x="325984" y="3264"/>
                                </a:cubicBezTo>
                                <a:cubicBezTo>
                                  <a:pt x="329603" y="3543"/>
                                  <a:pt x="333273" y="4343"/>
                                  <a:pt x="336550" y="5118"/>
                                </a:cubicBezTo>
                                <a:cubicBezTo>
                                  <a:pt x="353873" y="9182"/>
                                  <a:pt x="357848" y="9398"/>
                                  <a:pt x="376187" y="16028"/>
                                </a:cubicBezTo>
                                <a:cubicBezTo>
                                  <a:pt x="415937" y="30379"/>
                                  <a:pt x="452501" y="56223"/>
                                  <a:pt x="479692" y="88189"/>
                                </a:cubicBezTo>
                                <a:cubicBezTo>
                                  <a:pt x="486220" y="95847"/>
                                  <a:pt x="490575" y="102324"/>
                                  <a:pt x="496062" y="109944"/>
                                </a:cubicBezTo>
                                <a:cubicBezTo>
                                  <a:pt x="500545" y="116154"/>
                                  <a:pt x="506362" y="126708"/>
                                  <a:pt x="510095" y="133465"/>
                                </a:cubicBezTo>
                                <a:cubicBezTo>
                                  <a:pt x="512343" y="137541"/>
                                  <a:pt x="525780" y="166103"/>
                                  <a:pt x="525132" y="168859"/>
                                </a:cubicBezTo>
                                <a:cubicBezTo>
                                  <a:pt x="522605" y="172466"/>
                                  <a:pt x="517043" y="178371"/>
                                  <a:pt x="512991" y="182385"/>
                                </a:cubicBezTo>
                                <a:cubicBezTo>
                                  <a:pt x="496012" y="199225"/>
                                  <a:pt x="491910" y="203606"/>
                                  <a:pt x="472846" y="219037"/>
                                </a:cubicBezTo>
                                <a:cubicBezTo>
                                  <a:pt x="451638" y="236220"/>
                                  <a:pt x="433286" y="246609"/>
                                  <a:pt x="410159" y="259017"/>
                                </a:cubicBezTo>
                                <a:cubicBezTo>
                                  <a:pt x="389471" y="270104"/>
                                  <a:pt x="360515" y="280886"/>
                                  <a:pt x="335738" y="287109"/>
                                </a:cubicBezTo>
                                <a:cubicBezTo>
                                  <a:pt x="318351" y="291478"/>
                                  <a:pt x="310668" y="292595"/>
                                  <a:pt x="293116" y="295618"/>
                                </a:cubicBezTo>
                                <a:cubicBezTo>
                                  <a:pt x="290881" y="295999"/>
                                  <a:pt x="289065" y="295834"/>
                                  <a:pt x="286906" y="296063"/>
                                </a:cubicBezTo>
                                <a:cubicBezTo>
                                  <a:pt x="285077" y="296266"/>
                                  <a:pt x="283566" y="296850"/>
                                  <a:pt x="281432" y="297002"/>
                                </a:cubicBezTo>
                                <a:cubicBezTo>
                                  <a:pt x="279451" y="297142"/>
                                  <a:pt x="277203" y="296926"/>
                                  <a:pt x="275413" y="297307"/>
                                </a:cubicBezTo>
                                <a:cubicBezTo>
                                  <a:pt x="273621" y="297688"/>
                                  <a:pt x="272212" y="297955"/>
                                  <a:pt x="270066" y="298082"/>
                                </a:cubicBezTo>
                                <a:cubicBezTo>
                                  <a:pt x="256077" y="298901"/>
                                  <a:pt x="249536" y="299219"/>
                                  <a:pt x="243191" y="299198"/>
                                </a:cubicBezTo>
                                <a:cubicBezTo>
                                  <a:pt x="236846" y="299177"/>
                                  <a:pt x="230696" y="298818"/>
                                  <a:pt x="217488" y="298285"/>
                                </a:cubicBezTo>
                                <a:cubicBezTo>
                                  <a:pt x="188049" y="297091"/>
                                  <a:pt x="158928" y="290716"/>
                                  <a:pt x="131077" y="282550"/>
                                </a:cubicBezTo>
                                <a:cubicBezTo>
                                  <a:pt x="115265" y="277914"/>
                                  <a:pt x="88646" y="267373"/>
                                  <a:pt x="73393" y="259233"/>
                                </a:cubicBezTo>
                                <a:cubicBezTo>
                                  <a:pt x="49733" y="246634"/>
                                  <a:pt x="44628" y="243408"/>
                                  <a:pt x="22670" y="228359"/>
                                </a:cubicBezTo>
                                <a:cubicBezTo>
                                  <a:pt x="14160" y="222530"/>
                                  <a:pt x="5373" y="214388"/>
                                  <a:pt x="0" y="210718"/>
                                </a:cubicBezTo>
                                <a:cubicBezTo>
                                  <a:pt x="5931" y="193967"/>
                                  <a:pt x="8661" y="186169"/>
                                  <a:pt x="16625" y="170383"/>
                                </a:cubicBezTo>
                                <a:cubicBezTo>
                                  <a:pt x="26188" y="151423"/>
                                  <a:pt x="40894" y="128448"/>
                                  <a:pt x="53581" y="113462"/>
                                </a:cubicBezTo>
                                <a:cubicBezTo>
                                  <a:pt x="67907" y="96533"/>
                                  <a:pt x="74676" y="89522"/>
                                  <a:pt x="90792" y="74943"/>
                                </a:cubicBezTo>
                                <a:cubicBezTo>
                                  <a:pt x="96520" y="69774"/>
                                  <a:pt x="128550" y="44400"/>
                                  <a:pt x="134989" y="43459"/>
                                </a:cubicBezTo>
                                <a:lnTo>
                                  <a:pt x="121425" y="78130"/>
                                </a:lnTo>
                                <a:cubicBezTo>
                                  <a:pt x="114300" y="99149"/>
                                  <a:pt x="105588" y="131255"/>
                                  <a:pt x="102197" y="153277"/>
                                </a:cubicBezTo>
                                <a:lnTo>
                                  <a:pt x="100241" y="163030"/>
                                </a:lnTo>
                                <a:cubicBezTo>
                                  <a:pt x="99378" y="169304"/>
                                  <a:pt x="96114" y="191478"/>
                                  <a:pt x="96800" y="195072"/>
                                </a:cubicBezTo>
                                <a:cubicBezTo>
                                  <a:pt x="99657" y="195288"/>
                                  <a:pt x="101181" y="191326"/>
                                  <a:pt x="104051" y="187020"/>
                                </a:cubicBezTo>
                                <a:cubicBezTo>
                                  <a:pt x="106096" y="183935"/>
                                  <a:pt x="108166" y="180760"/>
                                  <a:pt x="110084" y="177533"/>
                                </a:cubicBezTo>
                                <a:cubicBezTo>
                                  <a:pt x="131382" y="141884"/>
                                  <a:pt x="145479" y="113068"/>
                                  <a:pt x="158877" y="73203"/>
                                </a:cubicBezTo>
                                <a:cubicBezTo>
                                  <a:pt x="161430" y="65608"/>
                                  <a:pt x="163284" y="57645"/>
                                  <a:pt x="165697" y="49416"/>
                                </a:cubicBezTo>
                                <a:cubicBezTo>
                                  <a:pt x="168060" y="41326"/>
                                  <a:pt x="168999" y="32055"/>
                                  <a:pt x="171082" y="24155"/>
                                </a:cubicBezTo>
                                <a:cubicBezTo>
                                  <a:pt x="176162" y="21984"/>
                                  <a:pt x="197980" y="13030"/>
                                  <a:pt x="202756" y="13183"/>
                                </a:cubicBezTo>
                                <a:cubicBezTo>
                                  <a:pt x="203556" y="16091"/>
                                  <a:pt x="204356" y="18771"/>
                                  <a:pt x="205295" y="22022"/>
                                </a:cubicBezTo>
                                <a:cubicBezTo>
                                  <a:pt x="206197" y="25095"/>
                                  <a:pt x="207226" y="27711"/>
                                  <a:pt x="208102" y="30594"/>
                                </a:cubicBezTo>
                                <a:lnTo>
                                  <a:pt x="212560" y="43332"/>
                                </a:lnTo>
                                <a:cubicBezTo>
                                  <a:pt x="224752" y="75679"/>
                                  <a:pt x="240729" y="106667"/>
                                  <a:pt x="259753" y="135217"/>
                                </a:cubicBezTo>
                                <a:cubicBezTo>
                                  <a:pt x="279540" y="164909"/>
                                  <a:pt x="311595" y="205486"/>
                                  <a:pt x="338366" y="229502"/>
                                </a:cubicBezTo>
                                <a:cubicBezTo>
                                  <a:pt x="339027" y="230098"/>
                                  <a:pt x="340817" y="231496"/>
                                  <a:pt x="341630" y="230657"/>
                                </a:cubicBezTo>
                                <a:cubicBezTo>
                                  <a:pt x="342506" y="228715"/>
                                  <a:pt x="340347" y="226149"/>
                                  <a:pt x="339116" y="223913"/>
                                </a:cubicBezTo>
                                <a:cubicBezTo>
                                  <a:pt x="330530" y="208331"/>
                                  <a:pt x="323482" y="194310"/>
                                  <a:pt x="315747" y="178588"/>
                                </a:cubicBezTo>
                                <a:cubicBezTo>
                                  <a:pt x="308140" y="163144"/>
                                  <a:pt x="303911" y="152070"/>
                                  <a:pt x="297624" y="138049"/>
                                </a:cubicBezTo>
                                <a:lnTo>
                                  <a:pt x="291579" y="123736"/>
                                </a:lnTo>
                                <a:cubicBezTo>
                                  <a:pt x="287515" y="114186"/>
                                  <a:pt x="284238" y="105359"/>
                                  <a:pt x="280594" y="95110"/>
                                </a:cubicBezTo>
                                <a:cubicBezTo>
                                  <a:pt x="278740" y="89916"/>
                                  <a:pt x="277279" y="85496"/>
                                  <a:pt x="275514" y="80315"/>
                                </a:cubicBezTo>
                                <a:cubicBezTo>
                                  <a:pt x="270929" y="66942"/>
                                  <a:pt x="254673" y="9931"/>
                                  <a:pt x="256311" y="1816"/>
                                </a:cubicBezTo>
                                <a:cubicBezTo>
                                  <a:pt x="259956" y="254"/>
                                  <a:pt x="283870" y="0"/>
                                  <a:pt x="2905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83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68280"/>
                            <a:ext cx="1454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88" h="404063">
                                <a:moveTo>
                                  <a:pt x="109309" y="0"/>
                                </a:moveTo>
                                <a:cubicBezTo>
                                  <a:pt x="106845" y="2578"/>
                                  <a:pt x="102362" y="10071"/>
                                  <a:pt x="99885" y="13817"/>
                                </a:cubicBezTo>
                                <a:cubicBezTo>
                                  <a:pt x="90767" y="27660"/>
                                  <a:pt x="82639" y="43345"/>
                                  <a:pt x="75933" y="59131"/>
                                </a:cubicBezTo>
                                <a:cubicBezTo>
                                  <a:pt x="57391" y="102794"/>
                                  <a:pt x="56820" y="138595"/>
                                  <a:pt x="62979" y="183972"/>
                                </a:cubicBezTo>
                                <a:cubicBezTo>
                                  <a:pt x="64592" y="195923"/>
                                  <a:pt x="68034" y="208508"/>
                                  <a:pt x="70498" y="219684"/>
                                </a:cubicBezTo>
                                <a:cubicBezTo>
                                  <a:pt x="75565" y="242595"/>
                                  <a:pt x="83541" y="264617"/>
                                  <a:pt x="91122" y="285762"/>
                                </a:cubicBezTo>
                                <a:cubicBezTo>
                                  <a:pt x="96342" y="300317"/>
                                  <a:pt x="103759" y="317373"/>
                                  <a:pt x="109969" y="331812"/>
                                </a:cubicBezTo>
                                <a:cubicBezTo>
                                  <a:pt x="116345" y="346583"/>
                                  <a:pt x="123775" y="361607"/>
                                  <a:pt x="130823" y="375971"/>
                                </a:cubicBezTo>
                                <a:lnTo>
                                  <a:pt x="145288" y="404063"/>
                                </a:lnTo>
                                <a:cubicBezTo>
                                  <a:pt x="142075" y="402209"/>
                                  <a:pt x="129210" y="388162"/>
                                  <a:pt x="124879" y="383539"/>
                                </a:cubicBezTo>
                                <a:cubicBezTo>
                                  <a:pt x="105867" y="363182"/>
                                  <a:pt x="86119" y="337109"/>
                                  <a:pt x="71031" y="314439"/>
                                </a:cubicBezTo>
                                <a:cubicBezTo>
                                  <a:pt x="48908" y="281203"/>
                                  <a:pt x="30734" y="244945"/>
                                  <a:pt x="17349" y="203708"/>
                                </a:cubicBezTo>
                                <a:cubicBezTo>
                                  <a:pt x="13119" y="190665"/>
                                  <a:pt x="7671" y="168211"/>
                                  <a:pt x="5411" y="153936"/>
                                </a:cubicBezTo>
                                <a:cubicBezTo>
                                  <a:pt x="4432" y="147841"/>
                                  <a:pt x="3925" y="141973"/>
                                  <a:pt x="2870" y="135992"/>
                                </a:cubicBezTo>
                                <a:cubicBezTo>
                                  <a:pt x="2375" y="133210"/>
                                  <a:pt x="2134" y="129362"/>
                                  <a:pt x="1816" y="126505"/>
                                </a:cubicBezTo>
                                <a:cubicBezTo>
                                  <a:pt x="0" y="110921"/>
                                  <a:pt x="2401" y="111531"/>
                                  <a:pt x="5690" y="101143"/>
                                </a:cubicBezTo>
                                <a:cubicBezTo>
                                  <a:pt x="8877" y="91135"/>
                                  <a:pt x="12967" y="81000"/>
                                  <a:pt x="15875" y="70650"/>
                                </a:cubicBezTo>
                                <a:cubicBezTo>
                                  <a:pt x="18885" y="59906"/>
                                  <a:pt x="22543" y="49225"/>
                                  <a:pt x="25247" y="38633"/>
                                </a:cubicBezTo>
                                <a:cubicBezTo>
                                  <a:pt x="28677" y="25298"/>
                                  <a:pt x="24956" y="32842"/>
                                  <a:pt x="51854" y="24257"/>
                                </a:cubicBezTo>
                                <a:cubicBezTo>
                                  <a:pt x="62891" y="20739"/>
                                  <a:pt x="71996" y="17322"/>
                                  <a:pt x="81902" y="13030"/>
                                </a:cubicBezTo>
                                <a:lnTo>
                                  <a:pt x="109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31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7">
                                <a:moveTo>
                                  <a:pt x="90" y="0"/>
                                </a:moveTo>
                                <a:lnTo>
                                  <a:pt x="90" y="287"/>
                                </a:lnTo>
                                <a:lnTo>
                                  <a:pt x="0" y="68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216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5" h="52257">
                                <a:moveTo>
                                  <a:pt x="8157" y="0"/>
                                </a:moveTo>
                                <a:lnTo>
                                  <a:pt x="18025" y="214"/>
                                </a:lnTo>
                                <a:lnTo>
                                  <a:pt x="18025" y="11873"/>
                                </a:lnTo>
                                <a:lnTo>
                                  <a:pt x="13675" y="12042"/>
                                </a:lnTo>
                                <a:cubicBezTo>
                                  <a:pt x="11120" y="12875"/>
                                  <a:pt x="8858" y="14395"/>
                                  <a:pt x="7404" y="16481"/>
                                </a:cubicBezTo>
                                <a:cubicBezTo>
                                  <a:pt x="4966" y="19987"/>
                                  <a:pt x="4534" y="27061"/>
                                  <a:pt x="6934" y="30934"/>
                                </a:cubicBezTo>
                                <a:cubicBezTo>
                                  <a:pt x="7541" y="31067"/>
                                  <a:pt x="9208" y="30932"/>
                                  <a:pt x="11396" y="30633"/>
                                </a:cubicBezTo>
                                <a:lnTo>
                                  <a:pt x="18025" y="29520"/>
                                </a:lnTo>
                                <a:lnTo>
                                  <a:pt x="18025" y="41988"/>
                                </a:lnTo>
                                <a:lnTo>
                                  <a:pt x="12245" y="43604"/>
                                </a:lnTo>
                                <a:cubicBezTo>
                                  <a:pt x="8425" y="45180"/>
                                  <a:pt x="10182" y="46828"/>
                                  <a:pt x="9410" y="51762"/>
                                </a:cubicBezTo>
                                <a:cubicBezTo>
                                  <a:pt x="6324" y="51940"/>
                                  <a:pt x="6731" y="52257"/>
                                  <a:pt x="5918" y="49743"/>
                                </a:cubicBezTo>
                                <a:lnTo>
                                  <a:pt x="2819" y="36662"/>
                                </a:lnTo>
                                <a:cubicBezTo>
                                  <a:pt x="1092" y="26578"/>
                                  <a:pt x="0" y="25981"/>
                                  <a:pt x="0" y="14627"/>
                                </a:cubicBezTo>
                                <a:cubicBezTo>
                                  <a:pt x="0" y="7020"/>
                                  <a:pt x="3645" y="2267"/>
                                  <a:pt x="81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7500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2" h="22568">
                                <a:moveTo>
                                  <a:pt x="253" y="775"/>
                                </a:moveTo>
                                <a:cubicBezTo>
                                  <a:pt x="3428" y="0"/>
                                  <a:pt x="3607" y="1168"/>
                                  <a:pt x="5080" y="2794"/>
                                </a:cubicBezTo>
                                <a:cubicBezTo>
                                  <a:pt x="6388" y="4267"/>
                                  <a:pt x="7124" y="4991"/>
                                  <a:pt x="8648" y="6185"/>
                                </a:cubicBezTo>
                                <a:lnTo>
                                  <a:pt x="14292" y="8910"/>
                                </a:lnTo>
                                <a:lnTo>
                                  <a:pt x="14292" y="16608"/>
                                </a:lnTo>
                                <a:lnTo>
                                  <a:pt x="13881" y="16573"/>
                                </a:lnTo>
                                <a:cubicBezTo>
                                  <a:pt x="13919" y="18339"/>
                                  <a:pt x="14224" y="18009"/>
                                  <a:pt x="14288" y="19076"/>
                                </a:cubicBezTo>
                                <a:lnTo>
                                  <a:pt x="14292" y="19156"/>
                                </a:lnTo>
                                <a:lnTo>
                                  <a:pt x="14292" y="20207"/>
                                </a:lnTo>
                                <a:lnTo>
                                  <a:pt x="14198" y="20536"/>
                                </a:lnTo>
                                <a:cubicBezTo>
                                  <a:pt x="14186" y="20675"/>
                                  <a:pt x="14084" y="21107"/>
                                  <a:pt x="14071" y="21031"/>
                                </a:cubicBezTo>
                                <a:cubicBezTo>
                                  <a:pt x="14059" y="20955"/>
                                  <a:pt x="13983" y="21374"/>
                                  <a:pt x="13906" y="21527"/>
                                </a:cubicBezTo>
                                <a:cubicBezTo>
                                  <a:pt x="10579" y="22568"/>
                                  <a:pt x="9766" y="18453"/>
                                  <a:pt x="6058" y="12052"/>
                                </a:cubicBezTo>
                                <a:cubicBezTo>
                                  <a:pt x="3505" y="7671"/>
                                  <a:pt x="0" y="4090"/>
                                  <a:pt x="253" y="7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0912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1" h="31220">
                                <a:moveTo>
                                  <a:pt x="29071" y="0"/>
                                </a:moveTo>
                                <a:lnTo>
                                  <a:pt x="29071" y="15419"/>
                                </a:lnTo>
                                <a:lnTo>
                                  <a:pt x="26577" y="17491"/>
                                </a:lnTo>
                                <a:cubicBezTo>
                                  <a:pt x="25116" y="18635"/>
                                  <a:pt x="18284" y="23778"/>
                                  <a:pt x="17712" y="24553"/>
                                </a:cubicBezTo>
                                <a:cubicBezTo>
                                  <a:pt x="18913" y="25067"/>
                                  <a:pt x="23656" y="25267"/>
                                  <a:pt x="28566" y="25281"/>
                                </a:cubicBezTo>
                                <a:lnTo>
                                  <a:pt x="29071" y="25274"/>
                                </a:lnTo>
                                <a:lnTo>
                                  <a:pt x="29071" y="30556"/>
                                </a:lnTo>
                                <a:lnTo>
                                  <a:pt x="16011" y="30280"/>
                                </a:lnTo>
                                <a:cubicBezTo>
                                  <a:pt x="1355" y="30280"/>
                                  <a:pt x="9432" y="31220"/>
                                  <a:pt x="1520" y="26750"/>
                                </a:cubicBezTo>
                                <a:lnTo>
                                  <a:pt x="0" y="23039"/>
                                </a:lnTo>
                                <a:lnTo>
                                  <a:pt x="0" y="22752"/>
                                </a:lnTo>
                                <a:lnTo>
                                  <a:pt x="6816" y="17567"/>
                                </a:lnTo>
                                <a:cubicBezTo>
                                  <a:pt x="9673" y="15345"/>
                                  <a:pt x="11896" y="13567"/>
                                  <a:pt x="14601" y="11395"/>
                                </a:cubicBezTo>
                                <a:lnTo>
                                  <a:pt x="290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29560"/>
                            <a:ext cx="2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1" h="54444">
                                <a:moveTo>
                                  <a:pt x="29071" y="0"/>
                                </a:moveTo>
                                <a:lnTo>
                                  <a:pt x="29071" y="14510"/>
                                </a:lnTo>
                                <a:lnTo>
                                  <a:pt x="22857" y="15767"/>
                                </a:lnTo>
                                <a:cubicBezTo>
                                  <a:pt x="18976" y="18595"/>
                                  <a:pt x="16176" y="23224"/>
                                  <a:pt x="16176" y="29229"/>
                                </a:cubicBezTo>
                                <a:cubicBezTo>
                                  <a:pt x="16176" y="32595"/>
                                  <a:pt x="16518" y="35617"/>
                                  <a:pt x="17916" y="37992"/>
                                </a:cubicBezTo>
                                <a:cubicBezTo>
                                  <a:pt x="19173" y="38158"/>
                                  <a:pt x="23536" y="37500"/>
                                  <a:pt x="27963" y="36684"/>
                                </a:cubicBezTo>
                                <a:lnTo>
                                  <a:pt x="29071" y="36444"/>
                                </a:lnTo>
                                <a:lnTo>
                                  <a:pt x="29071" y="48767"/>
                                </a:lnTo>
                                <a:lnTo>
                                  <a:pt x="16227" y="51442"/>
                                </a:lnTo>
                                <a:cubicBezTo>
                                  <a:pt x="10486" y="52547"/>
                                  <a:pt x="5698" y="53143"/>
                                  <a:pt x="199" y="54388"/>
                                </a:cubicBezTo>
                                <a:lnTo>
                                  <a:pt x="0" y="54444"/>
                                </a:lnTo>
                                <a:lnTo>
                                  <a:pt x="0" y="41975"/>
                                </a:lnTo>
                                <a:lnTo>
                                  <a:pt x="964" y="41813"/>
                                </a:lnTo>
                                <a:cubicBezTo>
                                  <a:pt x="6352" y="40780"/>
                                  <a:pt x="11673" y="39523"/>
                                  <a:pt x="12619" y="38894"/>
                                </a:cubicBezTo>
                                <a:cubicBezTo>
                                  <a:pt x="13280" y="30093"/>
                                  <a:pt x="8924" y="25518"/>
                                  <a:pt x="3676" y="24186"/>
                                </a:cubicBezTo>
                                <a:lnTo>
                                  <a:pt x="0" y="24329"/>
                                </a:lnTo>
                                <a:lnTo>
                                  <a:pt x="0" y="12670"/>
                                </a:lnTo>
                                <a:lnTo>
                                  <a:pt x="3488" y="12745"/>
                                </a:lnTo>
                                <a:cubicBezTo>
                                  <a:pt x="9712" y="16949"/>
                                  <a:pt x="7235" y="18294"/>
                                  <a:pt x="10588" y="19133"/>
                                </a:cubicBezTo>
                                <a:cubicBezTo>
                                  <a:pt x="11083" y="13304"/>
                                  <a:pt x="12613" y="8471"/>
                                  <a:pt x="15609" y="5104"/>
                                </a:cubicBezTo>
                                <a:lnTo>
                                  <a:pt x="290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9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52">
                                <a:moveTo>
                                  <a:pt x="0" y="0"/>
                                </a:moveTo>
                                <a:lnTo>
                                  <a:pt x="50" y="874"/>
                                </a:lnTo>
                                <a:lnTo>
                                  <a:pt x="0" y="1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9560"/>
                            <a:ext cx="982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09" h="238875">
                                <a:moveTo>
                                  <a:pt x="351" y="0"/>
                                </a:moveTo>
                                <a:cubicBezTo>
                                  <a:pt x="12047" y="64"/>
                                  <a:pt x="16949" y="9258"/>
                                  <a:pt x="19604" y="18783"/>
                                </a:cubicBezTo>
                                <a:cubicBezTo>
                                  <a:pt x="23795" y="33846"/>
                                  <a:pt x="23096" y="45021"/>
                                  <a:pt x="30005" y="64669"/>
                                </a:cubicBezTo>
                                <a:cubicBezTo>
                                  <a:pt x="31300" y="68377"/>
                                  <a:pt x="35047" y="75336"/>
                                  <a:pt x="33713" y="78296"/>
                                </a:cubicBezTo>
                                <a:cubicBezTo>
                                  <a:pt x="29484" y="78372"/>
                                  <a:pt x="31682" y="76784"/>
                                  <a:pt x="28811" y="74257"/>
                                </a:cubicBezTo>
                                <a:cubicBezTo>
                                  <a:pt x="26119" y="73178"/>
                                  <a:pt x="11781" y="86284"/>
                                  <a:pt x="11781" y="86296"/>
                                </a:cubicBezTo>
                                <a:cubicBezTo>
                                  <a:pt x="11526" y="89129"/>
                                  <a:pt x="16277" y="101968"/>
                                  <a:pt x="17687" y="104331"/>
                                </a:cubicBezTo>
                                <a:lnTo>
                                  <a:pt x="35289" y="104305"/>
                                </a:lnTo>
                                <a:cubicBezTo>
                                  <a:pt x="41219" y="104001"/>
                                  <a:pt x="37244" y="100812"/>
                                  <a:pt x="38806" y="96241"/>
                                </a:cubicBezTo>
                                <a:lnTo>
                                  <a:pt x="41397" y="96292"/>
                                </a:lnTo>
                                <a:cubicBezTo>
                                  <a:pt x="42794" y="98882"/>
                                  <a:pt x="44953" y="107303"/>
                                  <a:pt x="46274" y="110820"/>
                                </a:cubicBezTo>
                                <a:cubicBezTo>
                                  <a:pt x="48001" y="115380"/>
                                  <a:pt x="50109" y="121082"/>
                                  <a:pt x="50109" y="126581"/>
                                </a:cubicBezTo>
                                <a:cubicBezTo>
                                  <a:pt x="50109" y="142063"/>
                                  <a:pt x="35098" y="163932"/>
                                  <a:pt x="38984" y="167424"/>
                                </a:cubicBezTo>
                                <a:cubicBezTo>
                                  <a:pt x="41499" y="168720"/>
                                  <a:pt x="44661" y="165545"/>
                                  <a:pt x="47023" y="164173"/>
                                </a:cubicBezTo>
                                <a:cubicBezTo>
                                  <a:pt x="49665" y="162649"/>
                                  <a:pt x="60447" y="156604"/>
                                  <a:pt x="61920" y="154851"/>
                                </a:cubicBezTo>
                                <a:cubicBezTo>
                                  <a:pt x="63026" y="153530"/>
                                  <a:pt x="63114" y="151803"/>
                                  <a:pt x="62467" y="149987"/>
                                </a:cubicBezTo>
                                <a:cubicBezTo>
                                  <a:pt x="62212" y="149276"/>
                                  <a:pt x="61641" y="148349"/>
                                  <a:pt x="61578" y="147472"/>
                                </a:cubicBezTo>
                                <a:cubicBezTo>
                                  <a:pt x="61451" y="145783"/>
                                  <a:pt x="61882" y="144234"/>
                                  <a:pt x="63927" y="145123"/>
                                </a:cubicBezTo>
                                <a:cubicBezTo>
                                  <a:pt x="64295" y="145301"/>
                                  <a:pt x="65006" y="146330"/>
                                  <a:pt x="65171" y="146609"/>
                                </a:cubicBezTo>
                                <a:lnTo>
                                  <a:pt x="70772" y="156604"/>
                                </a:lnTo>
                                <a:cubicBezTo>
                                  <a:pt x="73490" y="161278"/>
                                  <a:pt x="78367" y="166992"/>
                                  <a:pt x="77313" y="169685"/>
                                </a:cubicBezTo>
                                <a:cubicBezTo>
                                  <a:pt x="72677" y="171386"/>
                                  <a:pt x="74443" y="165113"/>
                                  <a:pt x="68804" y="166459"/>
                                </a:cubicBezTo>
                                <a:cubicBezTo>
                                  <a:pt x="66391" y="167031"/>
                                  <a:pt x="55621" y="173584"/>
                                  <a:pt x="52801" y="175285"/>
                                </a:cubicBezTo>
                                <a:cubicBezTo>
                                  <a:pt x="48509" y="177889"/>
                                  <a:pt x="46337" y="178194"/>
                                  <a:pt x="46757" y="181369"/>
                                </a:cubicBezTo>
                                <a:cubicBezTo>
                                  <a:pt x="55025" y="186461"/>
                                  <a:pt x="82177" y="182791"/>
                                  <a:pt x="92667" y="193243"/>
                                </a:cubicBezTo>
                                <a:cubicBezTo>
                                  <a:pt x="94318" y="194894"/>
                                  <a:pt x="99309" y="201346"/>
                                  <a:pt x="99246" y="204432"/>
                                </a:cubicBezTo>
                                <a:cubicBezTo>
                                  <a:pt x="99246" y="204572"/>
                                  <a:pt x="99182" y="204788"/>
                                  <a:pt x="99182" y="204902"/>
                                </a:cubicBezTo>
                                <a:lnTo>
                                  <a:pt x="98916" y="205842"/>
                                </a:lnTo>
                                <a:cubicBezTo>
                                  <a:pt x="96655" y="206325"/>
                                  <a:pt x="95994" y="204343"/>
                                  <a:pt x="94280" y="202921"/>
                                </a:cubicBezTo>
                                <a:cubicBezTo>
                                  <a:pt x="92552" y="201499"/>
                                  <a:pt x="91498" y="200876"/>
                                  <a:pt x="88933" y="200140"/>
                                </a:cubicBezTo>
                                <a:cubicBezTo>
                                  <a:pt x="84641" y="198933"/>
                                  <a:pt x="79649" y="198603"/>
                                  <a:pt x="75065" y="197930"/>
                                </a:cubicBezTo>
                                <a:cubicBezTo>
                                  <a:pt x="69959" y="197168"/>
                                  <a:pt x="50744" y="193790"/>
                                  <a:pt x="46160" y="194932"/>
                                </a:cubicBezTo>
                                <a:cubicBezTo>
                                  <a:pt x="44496" y="198882"/>
                                  <a:pt x="43594" y="204445"/>
                                  <a:pt x="42375" y="208966"/>
                                </a:cubicBezTo>
                                <a:cubicBezTo>
                                  <a:pt x="40622" y="215519"/>
                                  <a:pt x="37981" y="224358"/>
                                  <a:pt x="40533" y="231470"/>
                                </a:cubicBezTo>
                                <a:cubicBezTo>
                                  <a:pt x="41004" y="232779"/>
                                  <a:pt x="42375" y="235204"/>
                                  <a:pt x="41169" y="236372"/>
                                </a:cubicBezTo>
                                <a:cubicBezTo>
                                  <a:pt x="38616" y="238875"/>
                                  <a:pt x="36203" y="231864"/>
                                  <a:pt x="33421" y="227216"/>
                                </a:cubicBezTo>
                                <a:cubicBezTo>
                                  <a:pt x="30970" y="223127"/>
                                  <a:pt x="27377" y="218834"/>
                                  <a:pt x="27795" y="216510"/>
                                </a:cubicBezTo>
                                <a:lnTo>
                                  <a:pt x="28596" y="215506"/>
                                </a:lnTo>
                                <a:cubicBezTo>
                                  <a:pt x="32227" y="214744"/>
                                  <a:pt x="26995" y="214909"/>
                                  <a:pt x="29751" y="215341"/>
                                </a:cubicBezTo>
                                <a:cubicBezTo>
                                  <a:pt x="31555" y="215633"/>
                                  <a:pt x="31059" y="217132"/>
                                  <a:pt x="33650" y="217107"/>
                                </a:cubicBezTo>
                                <a:cubicBezTo>
                                  <a:pt x="36279" y="211772"/>
                                  <a:pt x="43950" y="187909"/>
                                  <a:pt x="42667" y="182614"/>
                                </a:cubicBezTo>
                                <a:cubicBezTo>
                                  <a:pt x="39289" y="182461"/>
                                  <a:pt x="37282" y="184531"/>
                                  <a:pt x="34628" y="186081"/>
                                </a:cubicBezTo>
                                <a:cubicBezTo>
                                  <a:pt x="10511" y="200038"/>
                                  <a:pt x="25192" y="196494"/>
                                  <a:pt x="21293" y="203492"/>
                                </a:cubicBezTo>
                                <a:cubicBezTo>
                                  <a:pt x="18550" y="203797"/>
                                  <a:pt x="18931" y="203441"/>
                                  <a:pt x="17838" y="201409"/>
                                </a:cubicBezTo>
                                <a:lnTo>
                                  <a:pt x="12619" y="192163"/>
                                </a:lnTo>
                                <a:cubicBezTo>
                                  <a:pt x="10219" y="188049"/>
                                  <a:pt x="5532" y="182435"/>
                                  <a:pt x="5926" y="179388"/>
                                </a:cubicBezTo>
                                <a:cubicBezTo>
                                  <a:pt x="12594" y="177419"/>
                                  <a:pt x="7818" y="187744"/>
                                  <a:pt x="21547" y="179439"/>
                                </a:cubicBezTo>
                                <a:cubicBezTo>
                                  <a:pt x="37612" y="169735"/>
                                  <a:pt x="42629" y="169761"/>
                                  <a:pt x="18118" y="164643"/>
                                </a:cubicBezTo>
                                <a:cubicBezTo>
                                  <a:pt x="16207" y="164243"/>
                                  <a:pt x="12508" y="163274"/>
                                  <a:pt x="8820" y="162530"/>
                                </a:cubicBezTo>
                                <a:lnTo>
                                  <a:pt x="0" y="161794"/>
                                </a:lnTo>
                                <a:lnTo>
                                  <a:pt x="0" y="154096"/>
                                </a:lnTo>
                                <a:lnTo>
                                  <a:pt x="1466" y="154804"/>
                                </a:lnTo>
                                <a:cubicBezTo>
                                  <a:pt x="10737" y="158192"/>
                                  <a:pt x="24655" y="161137"/>
                                  <a:pt x="26665" y="160833"/>
                                </a:cubicBezTo>
                                <a:cubicBezTo>
                                  <a:pt x="28215" y="158572"/>
                                  <a:pt x="29993" y="153251"/>
                                  <a:pt x="31276" y="150038"/>
                                </a:cubicBezTo>
                                <a:cubicBezTo>
                                  <a:pt x="34590" y="141783"/>
                                  <a:pt x="42667" y="122657"/>
                                  <a:pt x="41931" y="115253"/>
                                </a:cubicBezTo>
                                <a:cubicBezTo>
                                  <a:pt x="41359" y="109639"/>
                                  <a:pt x="36584" y="110998"/>
                                  <a:pt x="30970" y="110947"/>
                                </a:cubicBezTo>
                                <a:cubicBezTo>
                                  <a:pt x="25929" y="110896"/>
                                  <a:pt x="20989" y="110541"/>
                                  <a:pt x="16480" y="110313"/>
                                </a:cubicBezTo>
                                <a:lnTo>
                                  <a:pt x="0" y="109965"/>
                                </a:lnTo>
                                <a:lnTo>
                                  <a:pt x="0" y="104684"/>
                                </a:lnTo>
                                <a:lnTo>
                                  <a:pt x="6563" y="104589"/>
                                </a:lnTo>
                                <a:cubicBezTo>
                                  <a:pt x="8679" y="104520"/>
                                  <a:pt x="10416" y="104420"/>
                                  <a:pt x="11349" y="104305"/>
                                </a:cubicBezTo>
                                <a:cubicBezTo>
                                  <a:pt x="11565" y="102375"/>
                                  <a:pt x="7780" y="92393"/>
                                  <a:pt x="6790" y="90348"/>
                                </a:cubicBezTo>
                                <a:cubicBezTo>
                                  <a:pt x="5691" y="90437"/>
                                  <a:pt x="3818" y="91729"/>
                                  <a:pt x="1995" y="93172"/>
                                </a:cubicBezTo>
                                <a:lnTo>
                                  <a:pt x="0" y="94829"/>
                                </a:lnTo>
                                <a:lnTo>
                                  <a:pt x="0" y="79410"/>
                                </a:lnTo>
                                <a:lnTo>
                                  <a:pt x="17381" y="65722"/>
                                </a:lnTo>
                                <a:cubicBezTo>
                                  <a:pt x="20124" y="63526"/>
                                  <a:pt x="23147" y="62014"/>
                                  <a:pt x="23071" y="57315"/>
                                </a:cubicBezTo>
                                <a:cubicBezTo>
                                  <a:pt x="22969" y="51740"/>
                                  <a:pt x="22220" y="49797"/>
                                  <a:pt x="19883" y="46469"/>
                                </a:cubicBezTo>
                                <a:cubicBezTo>
                                  <a:pt x="16156" y="46044"/>
                                  <a:pt x="9876" y="46955"/>
                                  <a:pt x="3577" y="48155"/>
                                </a:cubicBezTo>
                                <a:lnTo>
                                  <a:pt x="0" y="48900"/>
                                </a:lnTo>
                                <a:lnTo>
                                  <a:pt x="0" y="36577"/>
                                </a:lnTo>
                                <a:lnTo>
                                  <a:pt x="9330" y="34557"/>
                                </a:lnTo>
                                <a:cubicBezTo>
                                  <a:pt x="12606" y="33528"/>
                                  <a:pt x="15463" y="32677"/>
                                  <a:pt x="16264" y="29159"/>
                                </a:cubicBezTo>
                                <a:cubicBezTo>
                                  <a:pt x="17140" y="25324"/>
                                  <a:pt x="15769" y="21209"/>
                                  <a:pt x="14219" y="18720"/>
                                </a:cubicBezTo>
                                <a:cubicBezTo>
                                  <a:pt x="12419" y="15821"/>
                                  <a:pt x="9824" y="14036"/>
                                  <a:pt x="6945" y="13239"/>
                                </a:cubicBezTo>
                                <a:lnTo>
                                  <a:pt x="0" y="14644"/>
                                </a:lnTo>
                                <a:lnTo>
                                  <a:pt x="0" y="133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32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1" h="4240">
                                <a:moveTo>
                                  <a:pt x="317" y="0"/>
                                </a:moveTo>
                                <a:lnTo>
                                  <a:pt x="2991" y="124"/>
                                </a:lnTo>
                                <a:lnTo>
                                  <a:pt x="2991" y="4240"/>
                                </a:lnTo>
                                <a:lnTo>
                                  <a:pt x="0" y="2984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43920"/>
                            <a:ext cx="41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87" h="44427">
                                <a:moveTo>
                                  <a:pt x="41687" y="0"/>
                                </a:moveTo>
                                <a:lnTo>
                                  <a:pt x="41687" y="7744"/>
                                </a:lnTo>
                                <a:lnTo>
                                  <a:pt x="35648" y="14545"/>
                                </a:lnTo>
                                <a:cubicBezTo>
                                  <a:pt x="34213" y="16297"/>
                                  <a:pt x="34404" y="15675"/>
                                  <a:pt x="34379" y="17529"/>
                                </a:cubicBezTo>
                                <a:cubicBezTo>
                                  <a:pt x="34988" y="17967"/>
                                  <a:pt x="37795" y="19256"/>
                                  <a:pt x="40695" y="20434"/>
                                </a:cubicBezTo>
                                <a:lnTo>
                                  <a:pt x="41687" y="20757"/>
                                </a:lnTo>
                                <a:lnTo>
                                  <a:pt x="41687" y="26396"/>
                                </a:lnTo>
                                <a:lnTo>
                                  <a:pt x="39382" y="25403"/>
                                </a:lnTo>
                                <a:cubicBezTo>
                                  <a:pt x="27457" y="20157"/>
                                  <a:pt x="30632" y="20412"/>
                                  <a:pt x="22682" y="29479"/>
                                </a:cubicBezTo>
                                <a:cubicBezTo>
                                  <a:pt x="9613" y="44351"/>
                                  <a:pt x="21183" y="35474"/>
                                  <a:pt x="21006" y="44021"/>
                                </a:cubicBezTo>
                                <a:cubicBezTo>
                                  <a:pt x="17475" y="44427"/>
                                  <a:pt x="12636" y="41582"/>
                                  <a:pt x="9410" y="40262"/>
                                </a:cubicBezTo>
                                <a:cubicBezTo>
                                  <a:pt x="2667" y="37494"/>
                                  <a:pt x="38" y="37785"/>
                                  <a:pt x="0" y="34699"/>
                                </a:cubicBezTo>
                                <a:cubicBezTo>
                                  <a:pt x="3924" y="31956"/>
                                  <a:pt x="5994" y="37062"/>
                                  <a:pt x="11150" y="31918"/>
                                </a:cubicBezTo>
                                <a:cubicBezTo>
                                  <a:pt x="13614" y="29455"/>
                                  <a:pt x="15748" y="27435"/>
                                  <a:pt x="18122" y="24946"/>
                                </a:cubicBezTo>
                                <a:cubicBezTo>
                                  <a:pt x="23152" y="19663"/>
                                  <a:pt x="26974" y="15434"/>
                                  <a:pt x="31724" y="10608"/>
                                </a:cubicBezTo>
                                <a:lnTo>
                                  <a:pt x="41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9880"/>
                            <a:ext cx="167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89" h="131648">
                                <a:moveTo>
                                  <a:pt x="20200" y="394"/>
                                </a:moveTo>
                                <a:cubicBezTo>
                                  <a:pt x="21101" y="3416"/>
                                  <a:pt x="17075" y="53010"/>
                                  <a:pt x="17075" y="63373"/>
                                </a:cubicBezTo>
                                <a:cubicBezTo>
                                  <a:pt x="17075" y="67335"/>
                                  <a:pt x="16593" y="68732"/>
                                  <a:pt x="18967" y="70891"/>
                                </a:cubicBezTo>
                                <a:cubicBezTo>
                                  <a:pt x="21406" y="73101"/>
                                  <a:pt x="25203" y="75959"/>
                                  <a:pt x="28645" y="75806"/>
                                </a:cubicBezTo>
                                <a:cubicBezTo>
                                  <a:pt x="32810" y="75616"/>
                                  <a:pt x="40443" y="60503"/>
                                  <a:pt x="43618" y="55232"/>
                                </a:cubicBezTo>
                                <a:cubicBezTo>
                                  <a:pt x="45536" y="52045"/>
                                  <a:pt x="58934" y="31014"/>
                                  <a:pt x="59607" y="28257"/>
                                </a:cubicBezTo>
                                <a:cubicBezTo>
                                  <a:pt x="61017" y="22568"/>
                                  <a:pt x="54591" y="23558"/>
                                  <a:pt x="55899" y="19215"/>
                                </a:cubicBezTo>
                                <a:cubicBezTo>
                                  <a:pt x="58413" y="18224"/>
                                  <a:pt x="60293" y="20218"/>
                                  <a:pt x="62719" y="21755"/>
                                </a:cubicBezTo>
                                <a:lnTo>
                                  <a:pt x="75406" y="29476"/>
                                </a:lnTo>
                                <a:cubicBezTo>
                                  <a:pt x="77705" y="30785"/>
                                  <a:pt x="81299" y="31458"/>
                                  <a:pt x="79890" y="34531"/>
                                </a:cubicBezTo>
                                <a:cubicBezTo>
                                  <a:pt x="78086" y="36449"/>
                                  <a:pt x="74441" y="32004"/>
                                  <a:pt x="71190" y="35052"/>
                                </a:cubicBezTo>
                                <a:cubicBezTo>
                                  <a:pt x="68688" y="37414"/>
                                  <a:pt x="58985" y="53213"/>
                                  <a:pt x="59036" y="55550"/>
                                </a:cubicBezTo>
                                <a:cubicBezTo>
                                  <a:pt x="63430" y="57493"/>
                                  <a:pt x="72448" y="53543"/>
                                  <a:pt x="77095" y="52362"/>
                                </a:cubicBezTo>
                                <a:cubicBezTo>
                                  <a:pt x="82200" y="51079"/>
                                  <a:pt x="90316" y="49111"/>
                                  <a:pt x="94190" y="46724"/>
                                </a:cubicBezTo>
                                <a:cubicBezTo>
                                  <a:pt x="93364" y="43802"/>
                                  <a:pt x="90939" y="44424"/>
                                  <a:pt x="92678" y="40957"/>
                                </a:cubicBezTo>
                                <a:cubicBezTo>
                                  <a:pt x="95180" y="40615"/>
                                  <a:pt x="96450" y="42228"/>
                                  <a:pt x="98787" y="43726"/>
                                </a:cubicBezTo>
                                <a:cubicBezTo>
                                  <a:pt x="100488" y="44806"/>
                                  <a:pt x="102165" y="45847"/>
                                  <a:pt x="104095" y="47054"/>
                                </a:cubicBezTo>
                                <a:cubicBezTo>
                                  <a:pt x="111157" y="51448"/>
                                  <a:pt x="113735" y="50774"/>
                                  <a:pt x="113544" y="54890"/>
                                </a:cubicBezTo>
                                <a:cubicBezTo>
                                  <a:pt x="105010" y="56083"/>
                                  <a:pt x="110154" y="47244"/>
                                  <a:pt x="71063" y="59550"/>
                                </a:cubicBezTo>
                                <a:cubicBezTo>
                                  <a:pt x="70631" y="67056"/>
                                  <a:pt x="74467" y="87249"/>
                                  <a:pt x="75381" y="96126"/>
                                </a:cubicBezTo>
                                <a:cubicBezTo>
                                  <a:pt x="76130" y="103327"/>
                                  <a:pt x="77159" y="105931"/>
                                  <a:pt x="81693" y="110224"/>
                                </a:cubicBezTo>
                                <a:cubicBezTo>
                                  <a:pt x="87509" y="115748"/>
                                  <a:pt x="90456" y="111747"/>
                                  <a:pt x="93872" y="107632"/>
                                </a:cubicBezTo>
                                <a:lnTo>
                                  <a:pt x="121609" y="74726"/>
                                </a:lnTo>
                                <a:cubicBezTo>
                                  <a:pt x="129216" y="65215"/>
                                  <a:pt x="120276" y="68021"/>
                                  <a:pt x="121227" y="61875"/>
                                </a:cubicBezTo>
                                <a:cubicBezTo>
                                  <a:pt x="124175" y="60973"/>
                                  <a:pt x="125571" y="62903"/>
                                  <a:pt x="127577" y="64338"/>
                                </a:cubicBezTo>
                                <a:cubicBezTo>
                                  <a:pt x="129280" y="65545"/>
                                  <a:pt x="130893" y="66815"/>
                                  <a:pt x="132455" y="68021"/>
                                </a:cubicBezTo>
                                <a:cubicBezTo>
                                  <a:pt x="135833" y="70612"/>
                                  <a:pt x="138588" y="72987"/>
                                  <a:pt x="142183" y="76035"/>
                                </a:cubicBezTo>
                                <a:cubicBezTo>
                                  <a:pt x="167989" y="97993"/>
                                  <a:pt x="152089" y="114960"/>
                                  <a:pt x="139312" y="115633"/>
                                </a:cubicBezTo>
                                <a:cubicBezTo>
                                  <a:pt x="132099" y="116001"/>
                                  <a:pt x="115195" y="110312"/>
                                  <a:pt x="115792" y="104242"/>
                                </a:cubicBezTo>
                                <a:cubicBezTo>
                                  <a:pt x="119310" y="103429"/>
                                  <a:pt x="137725" y="113385"/>
                                  <a:pt x="144266" y="95186"/>
                                </a:cubicBezTo>
                                <a:cubicBezTo>
                                  <a:pt x="146971" y="87693"/>
                                  <a:pt x="141763" y="79337"/>
                                  <a:pt x="136061" y="77953"/>
                                </a:cubicBezTo>
                                <a:cubicBezTo>
                                  <a:pt x="134500" y="78080"/>
                                  <a:pt x="107690" y="110490"/>
                                  <a:pt x="103029" y="116281"/>
                                </a:cubicBezTo>
                                <a:cubicBezTo>
                                  <a:pt x="93555" y="128054"/>
                                  <a:pt x="105251" y="123927"/>
                                  <a:pt x="103232" y="131534"/>
                                </a:cubicBezTo>
                                <a:cubicBezTo>
                                  <a:pt x="100679" y="131648"/>
                                  <a:pt x="100044" y="130315"/>
                                  <a:pt x="98444" y="128943"/>
                                </a:cubicBezTo>
                                <a:lnTo>
                                  <a:pt x="80359" y="113741"/>
                                </a:lnTo>
                                <a:cubicBezTo>
                                  <a:pt x="76460" y="109677"/>
                                  <a:pt x="74568" y="110642"/>
                                  <a:pt x="70009" y="106337"/>
                                </a:cubicBezTo>
                                <a:cubicBezTo>
                                  <a:pt x="58769" y="95733"/>
                                  <a:pt x="62833" y="67729"/>
                                  <a:pt x="57969" y="59842"/>
                                </a:cubicBezTo>
                                <a:cubicBezTo>
                                  <a:pt x="55099" y="59283"/>
                                  <a:pt x="54134" y="61785"/>
                                  <a:pt x="52712" y="64288"/>
                                </a:cubicBezTo>
                                <a:cubicBezTo>
                                  <a:pt x="51480" y="66446"/>
                                  <a:pt x="50273" y="68250"/>
                                  <a:pt x="49054" y="70333"/>
                                </a:cubicBezTo>
                                <a:cubicBezTo>
                                  <a:pt x="40583" y="84772"/>
                                  <a:pt x="40849" y="82550"/>
                                  <a:pt x="47479" y="89154"/>
                                </a:cubicBezTo>
                                <a:cubicBezTo>
                                  <a:pt x="46857" y="90907"/>
                                  <a:pt x="47199" y="89764"/>
                                  <a:pt x="46348" y="91313"/>
                                </a:cubicBezTo>
                                <a:cubicBezTo>
                                  <a:pt x="44266" y="91008"/>
                                  <a:pt x="24200" y="78511"/>
                                  <a:pt x="23057" y="77521"/>
                                </a:cubicBezTo>
                                <a:cubicBezTo>
                                  <a:pt x="21209" y="75949"/>
                                  <a:pt x="8467" y="71198"/>
                                  <a:pt x="1472" y="68460"/>
                                </a:cubicBezTo>
                                <a:lnTo>
                                  <a:pt x="0" y="67842"/>
                                </a:lnTo>
                                <a:lnTo>
                                  <a:pt x="0" y="63726"/>
                                </a:lnTo>
                                <a:lnTo>
                                  <a:pt x="3880" y="63906"/>
                                </a:lnTo>
                                <a:cubicBezTo>
                                  <a:pt x="5061" y="61176"/>
                                  <a:pt x="5214" y="51244"/>
                                  <a:pt x="5214" y="47269"/>
                                </a:cubicBezTo>
                                <a:cubicBezTo>
                                  <a:pt x="5214" y="44253"/>
                                  <a:pt x="5267" y="43177"/>
                                  <a:pt x="4355" y="42429"/>
                                </a:cubicBezTo>
                                <a:lnTo>
                                  <a:pt x="0" y="40553"/>
                                </a:lnTo>
                                <a:lnTo>
                                  <a:pt x="0" y="34914"/>
                                </a:lnTo>
                                <a:lnTo>
                                  <a:pt x="5886" y="36830"/>
                                </a:lnTo>
                                <a:cubicBezTo>
                                  <a:pt x="6991" y="32614"/>
                                  <a:pt x="7423" y="19951"/>
                                  <a:pt x="7283" y="14948"/>
                                </a:cubicBezTo>
                                <a:cubicBezTo>
                                  <a:pt x="6286" y="15348"/>
                                  <a:pt x="3552" y="18059"/>
                                  <a:pt x="770" y="21034"/>
                                </a:cubicBezTo>
                                <a:lnTo>
                                  <a:pt x="0" y="21901"/>
                                </a:lnTo>
                                <a:lnTo>
                                  <a:pt x="0" y="14158"/>
                                </a:lnTo>
                                <a:lnTo>
                                  <a:pt x="6927" y="6782"/>
                                </a:lnTo>
                                <a:cubicBezTo>
                                  <a:pt x="7550" y="6096"/>
                                  <a:pt x="9709" y="3239"/>
                                  <a:pt x="10078" y="2921"/>
                                </a:cubicBezTo>
                                <a:cubicBezTo>
                                  <a:pt x="11474" y="1663"/>
                                  <a:pt x="13392" y="2146"/>
                                  <a:pt x="15615" y="1384"/>
                                </a:cubicBezTo>
                                <a:cubicBezTo>
                                  <a:pt x="17405" y="762"/>
                                  <a:pt x="18028" y="0"/>
                                  <a:pt x="20200" y="3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960"/>
                            <a:ext cx="119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00" h="102883">
                                <a:moveTo>
                                  <a:pt x="120100" y="0"/>
                                </a:moveTo>
                                <a:lnTo>
                                  <a:pt x="120100" y="4855"/>
                                </a:lnTo>
                                <a:lnTo>
                                  <a:pt x="111785" y="10249"/>
                                </a:lnTo>
                                <a:cubicBezTo>
                                  <a:pt x="106223" y="18644"/>
                                  <a:pt x="110854" y="32344"/>
                                  <a:pt x="119723" y="33248"/>
                                </a:cubicBezTo>
                                <a:lnTo>
                                  <a:pt x="120100" y="33191"/>
                                </a:lnTo>
                                <a:lnTo>
                                  <a:pt x="120100" y="53567"/>
                                </a:lnTo>
                                <a:lnTo>
                                  <a:pt x="113459" y="66987"/>
                                </a:lnTo>
                                <a:cubicBezTo>
                                  <a:pt x="106587" y="76095"/>
                                  <a:pt x="99368" y="73028"/>
                                  <a:pt x="88633" y="77305"/>
                                </a:cubicBezTo>
                                <a:cubicBezTo>
                                  <a:pt x="86334" y="78219"/>
                                  <a:pt x="70700" y="85395"/>
                                  <a:pt x="69329" y="84201"/>
                                </a:cubicBezTo>
                                <a:cubicBezTo>
                                  <a:pt x="66218" y="81483"/>
                                  <a:pt x="72821" y="80238"/>
                                  <a:pt x="73774" y="78308"/>
                                </a:cubicBezTo>
                                <a:cubicBezTo>
                                  <a:pt x="75514" y="74764"/>
                                  <a:pt x="62598" y="45682"/>
                                  <a:pt x="60439" y="40373"/>
                                </a:cubicBezTo>
                                <a:cubicBezTo>
                                  <a:pt x="59499" y="38062"/>
                                  <a:pt x="58800" y="36411"/>
                                  <a:pt x="58014" y="34277"/>
                                </a:cubicBezTo>
                                <a:cubicBezTo>
                                  <a:pt x="57061" y="31737"/>
                                  <a:pt x="56896" y="30264"/>
                                  <a:pt x="55296" y="28956"/>
                                </a:cubicBezTo>
                                <a:cubicBezTo>
                                  <a:pt x="54483" y="31305"/>
                                  <a:pt x="53098" y="42646"/>
                                  <a:pt x="52718" y="45872"/>
                                </a:cubicBezTo>
                                <a:cubicBezTo>
                                  <a:pt x="52374" y="48743"/>
                                  <a:pt x="51701" y="50711"/>
                                  <a:pt x="51435" y="54152"/>
                                </a:cubicBezTo>
                                <a:lnTo>
                                  <a:pt x="44411" y="95326"/>
                                </a:lnTo>
                                <a:cubicBezTo>
                                  <a:pt x="38049" y="96444"/>
                                  <a:pt x="27851" y="102883"/>
                                  <a:pt x="26276" y="101397"/>
                                </a:cubicBezTo>
                                <a:cubicBezTo>
                                  <a:pt x="23901" y="97447"/>
                                  <a:pt x="29210" y="98399"/>
                                  <a:pt x="30187" y="95224"/>
                                </a:cubicBezTo>
                                <a:cubicBezTo>
                                  <a:pt x="30975" y="92722"/>
                                  <a:pt x="29273" y="89014"/>
                                  <a:pt x="28460" y="86779"/>
                                </a:cubicBezTo>
                                <a:lnTo>
                                  <a:pt x="15887" y="55397"/>
                                </a:lnTo>
                                <a:cubicBezTo>
                                  <a:pt x="14071" y="51029"/>
                                  <a:pt x="12052" y="43662"/>
                                  <a:pt x="8559" y="40945"/>
                                </a:cubicBezTo>
                                <a:cubicBezTo>
                                  <a:pt x="6921" y="40271"/>
                                  <a:pt x="2463" y="42113"/>
                                  <a:pt x="1371" y="40869"/>
                                </a:cubicBezTo>
                                <a:cubicBezTo>
                                  <a:pt x="0" y="37567"/>
                                  <a:pt x="3708" y="37643"/>
                                  <a:pt x="6591" y="36499"/>
                                </a:cubicBezTo>
                                <a:cubicBezTo>
                                  <a:pt x="10172" y="35064"/>
                                  <a:pt x="25565" y="28537"/>
                                  <a:pt x="27063" y="28702"/>
                                </a:cubicBezTo>
                                <a:lnTo>
                                  <a:pt x="27863" y="31038"/>
                                </a:lnTo>
                                <a:cubicBezTo>
                                  <a:pt x="24181" y="35814"/>
                                  <a:pt x="20065" y="32562"/>
                                  <a:pt x="24409" y="43155"/>
                                </a:cubicBezTo>
                                <a:lnTo>
                                  <a:pt x="40729" y="84239"/>
                                </a:lnTo>
                                <a:cubicBezTo>
                                  <a:pt x="41148" y="83718"/>
                                  <a:pt x="40995" y="84010"/>
                                  <a:pt x="41377" y="83134"/>
                                </a:cubicBezTo>
                                <a:cubicBezTo>
                                  <a:pt x="41440" y="82982"/>
                                  <a:pt x="41618" y="82486"/>
                                  <a:pt x="41668" y="82321"/>
                                </a:cubicBezTo>
                                <a:lnTo>
                                  <a:pt x="42659" y="76314"/>
                                </a:lnTo>
                                <a:cubicBezTo>
                                  <a:pt x="44564" y="63017"/>
                                  <a:pt x="47727" y="47561"/>
                                  <a:pt x="49225" y="34785"/>
                                </a:cubicBezTo>
                                <a:cubicBezTo>
                                  <a:pt x="49784" y="30035"/>
                                  <a:pt x="50774" y="23343"/>
                                  <a:pt x="51791" y="18390"/>
                                </a:cubicBezTo>
                                <a:cubicBezTo>
                                  <a:pt x="53645" y="17348"/>
                                  <a:pt x="59106" y="15735"/>
                                  <a:pt x="61493" y="14706"/>
                                </a:cubicBezTo>
                                <a:lnTo>
                                  <a:pt x="68452" y="11785"/>
                                </a:lnTo>
                                <a:cubicBezTo>
                                  <a:pt x="70294" y="11328"/>
                                  <a:pt x="69494" y="11138"/>
                                  <a:pt x="70865" y="12002"/>
                                </a:cubicBezTo>
                                <a:cubicBezTo>
                                  <a:pt x="72530" y="13703"/>
                                  <a:pt x="70827" y="14681"/>
                                  <a:pt x="69393" y="15532"/>
                                </a:cubicBezTo>
                                <a:cubicBezTo>
                                  <a:pt x="67805" y="16472"/>
                                  <a:pt x="67525" y="16535"/>
                                  <a:pt x="66510" y="18148"/>
                                </a:cubicBezTo>
                                <a:cubicBezTo>
                                  <a:pt x="66116" y="22771"/>
                                  <a:pt x="73088" y="38938"/>
                                  <a:pt x="75082" y="43485"/>
                                </a:cubicBezTo>
                                <a:cubicBezTo>
                                  <a:pt x="78448" y="51181"/>
                                  <a:pt x="81242" y="59944"/>
                                  <a:pt x="84810" y="67628"/>
                                </a:cubicBezTo>
                                <a:cubicBezTo>
                                  <a:pt x="87236" y="72885"/>
                                  <a:pt x="88988" y="73368"/>
                                  <a:pt x="95376" y="71603"/>
                                </a:cubicBezTo>
                                <a:cubicBezTo>
                                  <a:pt x="98551" y="70726"/>
                                  <a:pt x="101257" y="66027"/>
                                  <a:pt x="102933" y="62458"/>
                                </a:cubicBezTo>
                                <a:cubicBezTo>
                                  <a:pt x="104953" y="58115"/>
                                  <a:pt x="111518" y="42354"/>
                                  <a:pt x="111861" y="38024"/>
                                </a:cubicBezTo>
                                <a:lnTo>
                                  <a:pt x="109486" y="36919"/>
                                </a:lnTo>
                                <a:cubicBezTo>
                                  <a:pt x="108585" y="36576"/>
                                  <a:pt x="108064" y="36474"/>
                                  <a:pt x="107124" y="36106"/>
                                </a:cubicBezTo>
                                <a:cubicBezTo>
                                  <a:pt x="105511" y="35496"/>
                                  <a:pt x="104280" y="34810"/>
                                  <a:pt x="102908" y="33909"/>
                                </a:cubicBezTo>
                                <a:cubicBezTo>
                                  <a:pt x="94323" y="28245"/>
                                  <a:pt x="93383" y="15469"/>
                                  <a:pt x="101066" y="8065"/>
                                </a:cubicBezTo>
                                <a:cubicBezTo>
                                  <a:pt x="103523" y="5696"/>
                                  <a:pt x="106910" y="3905"/>
                                  <a:pt x="110658" y="2516"/>
                                </a:cubicBezTo>
                                <a:lnTo>
                                  <a:pt x="120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24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1" h="22565">
                                <a:moveTo>
                                  <a:pt x="18781" y="0"/>
                                </a:moveTo>
                                <a:lnTo>
                                  <a:pt x="18781" y="4660"/>
                                </a:lnTo>
                                <a:lnTo>
                                  <a:pt x="17691" y="4861"/>
                                </a:lnTo>
                                <a:cubicBezTo>
                                  <a:pt x="14574" y="6227"/>
                                  <a:pt x="12967" y="9446"/>
                                  <a:pt x="13430" y="12131"/>
                                </a:cubicBezTo>
                                <a:lnTo>
                                  <a:pt x="18781" y="14793"/>
                                </a:lnTo>
                                <a:lnTo>
                                  <a:pt x="18781" y="20833"/>
                                </a:lnTo>
                                <a:lnTo>
                                  <a:pt x="15870" y="21965"/>
                                </a:lnTo>
                                <a:cubicBezTo>
                                  <a:pt x="13377" y="22565"/>
                                  <a:pt x="10738" y="22559"/>
                                  <a:pt x="7633" y="21194"/>
                                </a:cubicBezTo>
                                <a:cubicBezTo>
                                  <a:pt x="3353" y="19301"/>
                                  <a:pt x="0" y="14044"/>
                                  <a:pt x="2439" y="8366"/>
                                </a:cubicBezTo>
                                <a:cubicBezTo>
                                  <a:pt x="4649" y="3236"/>
                                  <a:pt x="9602" y="2893"/>
                                  <a:pt x="15278" y="1217"/>
                                </a:cubicBezTo>
                                <a:lnTo>
                                  <a:pt x="187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30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0" h="13111">
                                <a:moveTo>
                                  <a:pt x="19000" y="0"/>
                                </a:moveTo>
                                <a:lnTo>
                                  <a:pt x="19000" y="4714"/>
                                </a:lnTo>
                                <a:lnTo>
                                  <a:pt x="16614" y="4894"/>
                                </a:lnTo>
                                <a:cubicBezTo>
                                  <a:pt x="13541" y="7409"/>
                                  <a:pt x="16005" y="13111"/>
                                  <a:pt x="6734" y="12692"/>
                                </a:cubicBezTo>
                                <a:cubicBezTo>
                                  <a:pt x="0" y="12397"/>
                                  <a:pt x="5296" y="4908"/>
                                  <a:pt x="13749" y="1182"/>
                                </a:cubicBezTo>
                                <a:lnTo>
                                  <a:pt x="19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160"/>
                            <a:ext cx="35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5" h="47470">
                                <a:moveTo>
                                  <a:pt x="22847" y="832"/>
                                </a:moveTo>
                                <a:cubicBezTo>
                                  <a:pt x="28022" y="1664"/>
                                  <a:pt x="32467" y="4181"/>
                                  <a:pt x="33197" y="9890"/>
                                </a:cubicBezTo>
                                <a:cubicBezTo>
                                  <a:pt x="34010" y="16367"/>
                                  <a:pt x="26327" y="20368"/>
                                  <a:pt x="26301" y="20304"/>
                                </a:cubicBezTo>
                                <a:cubicBezTo>
                                  <a:pt x="26238" y="20202"/>
                                  <a:pt x="26047" y="20469"/>
                                  <a:pt x="25933" y="20558"/>
                                </a:cubicBezTo>
                                <a:lnTo>
                                  <a:pt x="27774" y="21650"/>
                                </a:lnTo>
                                <a:cubicBezTo>
                                  <a:pt x="32118" y="23619"/>
                                  <a:pt x="35255" y="24318"/>
                                  <a:pt x="34823" y="32407"/>
                                </a:cubicBezTo>
                                <a:cubicBezTo>
                                  <a:pt x="34486" y="38789"/>
                                  <a:pt x="29759" y="42132"/>
                                  <a:pt x="24014" y="43512"/>
                                </a:cubicBezTo>
                                <a:cubicBezTo>
                                  <a:pt x="18269" y="44892"/>
                                  <a:pt x="11505" y="44307"/>
                                  <a:pt x="7099" y="42834"/>
                                </a:cubicBezTo>
                                <a:cubicBezTo>
                                  <a:pt x="4140" y="41843"/>
                                  <a:pt x="2057" y="41513"/>
                                  <a:pt x="1143" y="38592"/>
                                </a:cubicBezTo>
                                <a:cubicBezTo>
                                  <a:pt x="0" y="34922"/>
                                  <a:pt x="1397" y="26590"/>
                                  <a:pt x="7315" y="34058"/>
                                </a:cubicBezTo>
                                <a:cubicBezTo>
                                  <a:pt x="17932" y="47470"/>
                                  <a:pt x="26898" y="33207"/>
                                  <a:pt x="20955" y="27366"/>
                                </a:cubicBezTo>
                                <a:cubicBezTo>
                                  <a:pt x="17805" y="24279"/>
                                  <a:pt x="14465" y="25080"/>
                                  <a:pt x="11264" y="23098"/>
                                </a:cubicBezTo>
                                <a:lnTo>
                                  <a:pt x="11226" y="20558"/>
                                </a:lnTo>
                                <a:cubicBezTo>
                                  <a:pt x="13779" y="18221"/>
                                  <a:pt x="16357" y="19516"/>
                                  <a:pt x="19494" y="16050"/>
                                </a:cubicBezTo>
                                <a:cubicBezTo>
                                  <a:pt x="21285" y="14081"/>
                                  <a:pt x="22440" y="8569"/>
                                  <a:pt x="19900" y="6410"/>
                                </a:cubicBezTo>
                                <a:cubicBezTo>
                                  <a:pt x="17170" y="4061"/>
                                  <a:pt x="11988" y="5686"/>
                                  <a:pt x="9944" y="7578"/>
                                </a:cubicBezTo>
                                <a:cubicBezTo>
                                  <a:pt x="6007" y="11211"/>
                                  <a:pt x="9385" y="14564"/>
                                  <a:pt x="3225" y="14399"/>
                                </a:cubicBezTo>
                                <a:cubicBezTo>
                                  <a:pt x="2984" y="12862"/>
                                  <a:pt x="2515" y="7160"/>
                                  <a:pt x="2768" y="5445"/>
                                </a:cubicBezTo>
                                <a:cubicBezTo>
                                  <a:pt x="3162" y="2791"/>
                                  <a:pt x="5207" y="2714"/>
                                  <a:pt x="8115" y="1889"/>
                                </a:cubicBezTo>
                                <a:cubicBezTo>
                                  <a:pt x="11766" y="854"/>
                                  <a:pt x="17672" y="0"/>
                                  <a:pt x="22847" y="8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29" h="71831">
                                <a:moveTo>
                                  <a:pt x="18786" y="0"/>
                                </a:moveTo>
                                <a:lnTo>
                                  <a:pt x="24578" y="0"/>
                                </a:lnTo>
                                <a:lnTo>
                                  <a:pt x="24578" y="2972"/>
                                </a:lnTo>
                                <a:cubicBezTo>
                                  <a:pt x="21695" y="4064"/>
                                  <a:pt x="21695" y="3670"/>
                                  <a:pt x="19142" y="5372"/>
                                </a:cubicBezTo>
                                <a:cubicBezTo>
                                  <a:pt x="17225" y="7938"/>
                                  <a:pt x="26153" y="47295"/>
                                  <a:pt x="27816" y="54610"/>
                                </a:cubicBezTo>
                                <a:cubicBezTo>
                                  <a:pt x="30762" y="67666"/>
                                  <a:pt x="33366" y="60375"/>
                                  <a:pt x="37900" y="63373"/>
                                </a:cubicBezTo>
                                <a:cubicBezTo>
                                  <a:pt x="38205" y="65977"/>
                                  <a:pt x="38929" y="66091"/>
                                  <a:pt x="32324" y="67018"/>
                                </a:cubicBezTo>
                                <a:cubicBezTo>
                                  <a:pt x="27625" y="67690"/>
                                  <a:pt x="11243" y="71831"/>
                                  <a:pt x="10316" y="70993"/>
                                </a:cubicBezTo>
                                <a:cubicBezTo>
                                  <a:pt x="7851" y="66916"/>
                                  <a:pt x="13109" y="68225"/>
                                  <a:pt x="15243" y="66091"/>
                                </a:cubicBezTo>
                                <a:cubicBezTo>
                                  <a:pt x="18393" y="62941"/>
                                  <a:pt x="12589" y="42329"/>
                                  <a:pt x="11954" y="40818"/>
                                </a:cubicBezTo>
                                <a:cubicBezTo>
                                  <a:pt x="6645" y="40398"/>
                                  <a:pt x="5045" y="42354"/>
                                  <a:pt x="3635" y="46469"/>
                                </a:cubicBezTo>
                                <a:cubicBezTo>
                                  <a:pt x="2378" y="50165"/>
                                  <a:pt x="1565" y="53277"/>
                                  <a:pt x="232" y="56972"/>
                                </a:cubicBezTo>
                                <a:lnTo>
                                  <a:pt x="0" y="57440"/>
                                </a:lnTo>
                                <a:lnTo>
                                  <a:pt x="0" y="37065"/>
                                </a:lnTo>
                                <a:lnTo>
                                  <a:pt x="10722" y="35445"/>
                                </a:lnTo>
                                <a:cubicBezTo>
                                  <a:pt x="10887" y="31534"/>
                                  <a:pt x="7662" y="18567"/>
                                  <a:pt x="6721" y="14491"/>
                                </a:cubicBezTo>
                                <a:cubicBezTo>
                                  <a:pt x="5744" y="10223"/>
                                  <a:pt x="6671" y="6896"/>
                                  <a:pt x="867" y="8166"/>
                                </a:cubicBezTo>
                                <a:lnTo>
                                  <a:pt x="0" y="8728"/>
                                </a:lnTo>
                                <a:lnTo>
                                  <a:pt x="0" y="3873"/>
                                </a:lnTo>
                                <a:lnTo>
                                  <a:pt x="2324" y="3254"/>
                                </a:lnTo>
                                <a:cubicBezTo>
                                  <a:pt x="10137" y="1733"/>
                                  <a:pt x="17135" y="1117"/>
                                  <a:pt x="187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232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5" h="44472">
                                <a:moveTo>
                                  <a:pt x="3927" y="0"/>
                                </a:moveTo>
                                <a:cubicBezTo>
                                  <a:pt x="25275" y="0"/>
                                  <a:pt x="15535" y="18897"/>
                                  <a:pt x="15535" y="32499"/>
                                </a:cubicBezTo>
                                <a:cubicBezTo>
                                  <a:pt x="15535" y="41110"/>
                                  <a:pt x="20220" y="37719"/>
                                  <a:pt x="24209" y="38494"/>
                                </a:cubicBezTo>
                                <a:cubicBezTo>
                                  <a:pt x="24297" y="41580"/>
                                  <a:pt x="21335" y="43272"/>
                                  <a:pt x="17835" y="43872"/>
                                </a:cubicBezTo>
                                <a:cubicBezTo>
                                  <a:pt x="14335" y="44472"/>
                                  <a:pt x="10296" y="43980"/>
                                  <a:pt x="8232" y="42697"/>
                                </a:cubicBezTo>
                                <a:cubicBezTo>
                                  <a:pt x="6352" y="41516"/>
                                  <a:pt x="6289" y="40525"/>
                                  <a:pt x="4460" y="39598"/>
                                </a:cubicBezTo>
                                <a:lnTo>
                                  <a:pt x="0" y="41333"/>
                                </a:lnTo>
                                <a:lnTo>
                                  <a:pt x="0" y="35293"/>
                                </a:lnTo>
                                <a:lnTo>
                                  <a:pt x="2809" y="36690"/>
                                </a:lnTo>
                                <a:cubicBezTo>
                                  <a:pt x="5045" y="33197"/>
                                  <a:pt x="4904" y="32639"/>
                                  <a:pt x="5324" y="27457"/>
                                </a:cubicBezTo>
                                <a:cubicBezTo>
                                  <a:pt x="5425" y="26162"/>
                                  <a:pt x="5628" y="24847"/>
                                  <a:pt x="4903" y="24252"/>
                                </a:cubicBezTo>
                                <a:lnTo>
                                  <a:pt x="0" y="25159"/>
                                </a:lnTo>
                                <a:lnTo>
                                  <a:pt x="0" y="20500"/>
                                </a:lnTo>
                                <a:lnTo>
                                  <a:pt x="5570" y="18566"/>
                                </a:lnTo>
                                <a:cubicBezTo>
                                  <a:pt x="6769" y="17504"/>
                                  <a:pt x="6632" y="15887"/>
                                  <a:pt x="6632" y="12090"/>
                                </a:cubicBezTo>
                                <a:cubicBezTo>
                                  <a:pt x="6632" y="9112"/>
                                  <a:pt x="5505" y="6607"/>
                                  <a:pt x="3814" y="5310"/>
                                </a:cubicBezTo>
                                <a:lnTo>
                                  <a:pt x="0" y="5598"/>
                                </a:lnTo>
                                <a:lnTo>
                                  <a:pt x="0" y="884"/>
                                </a:lnTo>
                                <a:lnTo>
                                  <a:pt x="3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526320"/>
                            <a:ext cx="756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02" h="212471">
                                <a:moveTo>
                                  <a:pt x="74956" y="0"/>
                                </a:moveTo>
                                <a:cubicBezTo>
                                  <a:pt x="76302" y="69990"/>
                                  <a:pt x="44095" y="143624"/>
                                  <a:pt x="8598" y="201892"/>
                                </a:cubicBezTo>
                                <a:cubicBezTo>
                                  <a:pt x="7455" y="203759"/>
                                  <a:pt x="2604" y="211683"/>
                                  <a:pt x="1677" y="212471"/>
                                </a:cubicBezTo>
                                <a:cubicBezTo>
                                  <a:pt x="0" y="201663"/>
                                  <a:pt x="13754" y="141795"/>
                                  <a:pt x="19190" y="122593"/>
                                </a:cubicBezTo>
                                <a:cubicBezTo>
                                  <a:pt x="21552" y="114198"/>
                                  <a:pt x="24930" y="104610"/>
                                  <a:pt x="27928" y="95986"/>
                                </a:cubicBezTo>
                                <a:cubicBezTo>
                                  <a:pt x="34722" y="76415"/>
                                  <a:pt x="51512" y="43002"/>
                                  <a:pt x="61799" y="23075"/>
                                </a:cubicBezTo>
                                <a:lnTo>
                                  <a:pt x="72136" y="2260"/>
                                </a:lnTo>
                                <a:cubicBezTo>
                                  <a:pt x="73102" y="559"/>
                                  <a:pt x="73546" y="444"/>
                                  <a:pt x="749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7988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61" h="72574">
                                <a:moveTo>
                                  <a:pt x="36561" y="0"/>
                                </a:moveTo>
                                <a:lnTo>
                                  <a:pt x="36561" y="8914"/>
                                </a:lnTo>
                                <a:lnTo>
                                  <a:pt x="36412" y="8829"/>
                                </a:lnTo>
                                <a:cubicBezTo>
                                  <a:pt x="33210" y="7688"/>
                                  <a:pt x="29883" y="7273"/>
                                  <a:pt x="26531" y="7920"/>
                                </a:cubicBezTo>
                                <a:cubicBezTo>
                                  <a:pt x="19330" y="9317"/>
                                  <a:pt x="13932" y="12124"/>
                                  <a:pt x="10668" y="19617"/>
                                </a:cubicBezTo>
                                <a:cubicBezTo>
                                  <a:pt x="7772" y="26234"/>
                                  <a:pt x="10224" y="35682"/>
                                  <a:pt x="13704" y="41245"/>
                                </a:cubicBezTo>
                                <a:cubicBezTo>
                                  <a:pt x="18009" y="48103"/>
                                  <a:pt x="25565" y="58090"/>
                                  <a:pt x="35803" y="62060"/>
                                </a:cubicBezTo>
                                <a:lnTo>
                                  <a:pt x="36561" y="62171"/>
                                </a:lnTo>
                                <a:lnTo>
                                  <a:pt x="36561" y="72574"/>
                                </a:lnTo>
                                <a:lnTo>
                                  <a:pt x="23044" y="70002"/>
                                </a:lnTo>
                                <a:cubicBezTo>
                                  <a:pt x="10080" y="64469"/>
                                  <a:pt x="0" y="51014"/>
                                  <a:pt x="0" y="37575"/>
                                </a:cubicBezTo>
                                <a:lnTo>
                                  <a:pt x="0" y="34895"/>
                                </a:lnTo>
                                <a:cubicBezTo>
                                  <a:pt x="0" y="19450"/>
                                  <a:pt x="12280" y="5882"/>
                                  <a:pt x="27098" y="1039"/>
                                </a:cubicBezTo>
                                <a:lnTo>
                                  <a:pt x="365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98120"/>
                            <a:ext cx="35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87" h="73243">
                                <a:moveTo>
                                  <a:pt x="5842" y="0"/>
                                </a:moveTo>
                                <a:cubicBezTo>
                                  <a:pt x="12698" y="771"/>
                                  <a:pt x="19415" y="3717"/>
                                  <a:pt x="25136" y="9438"/>
                                </a:cubicBezTo>
                                <a:cubicBezTo>
                                  <a:pt x="33213" y="17515"/>
                                  <a:pt x="36287" y="25453"/>
                                  <a:pt x="36287" y="37683"/>
                                </a:cubicBezTo>
                                <a:cubicBezTo>
                                  <a:pt x="36287" y="56771"/>
                                  <a:pt x="17593" y="72455"/>
                                  <a:pt x="143" y="73243"/>
                                </a:cubicBezTo>
                                <a:lnTo>
                                  <a:pt x="0" y="73216"/>
                                </a:lnTo>
                                <a:lnTo>
                                  <a:pt x="0" y="62813"/>
                                </a:lnTo>
                                <a:lnTo>
                                  <a:pt x="10354" y="64328"/>
                                </a:lnTo>
                                <a:cubicBezTo>
                                  <a:pt x="24323" y="63083"/>
                                  <a:pt x="32959" y="46560"/>
                                  <a:pt x="22622" y="30241"/>
                                </a:cubicBezTo>
                                <a:cubicBezTo>
                                  <a:pt x="19497" y="25313"/>
                                  <a:pt x="14687" y="19246"/>
                                  <a:pt x="8982" y="14734"/>
                                </a:cubicBezTo>
                                <a:lnTo>
                                  <a:pt x="0" y="9556"/>
                                </a:lnTo>
                                <a:lnTo>
                                  <a:pt x="0" y="642"/>
                                </a:lnTo>
                                <a:lnTo>
                                  <a:pt x="5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748080"/>
                            <a:ext cx="82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91" h="84735">
                                <a:moveTo>
                                  <a:pt x="22568" y="521"/>
                                </a:moveTo>
                                <a:cubicBezTo>
                                  <a:pt x="25451" y="1270"/>
                                  <a:pt x="23178" y="3963"/>
                                  <a:pt x="22085" y="5398"/>
                                </a:cubicBezTo>
                                <a:cubicBezTo>
                                  <a:pt x="18707" y="9855"/>
                                  <a:pt x="19774" y="11405"/>
                                  <a:pt x="23343" y="14885"/>
                                </a:cubicBezTo>
                                <a:cubicBezTo>
                                  <a:pt x="27915" y="19368"/>
                                  <a:pt x="58725" y="48603"/>
                                  <a:pt x="61264" y="50267"/>
                                </a:cubicBezTo>
                                <a:cubicBezTo>
                                  <a:pt x="63106" y="49670"/>
                                  <a:pt x="69253" y="42723"/>
                                  <a:pt x="70714" y="40628"/>
                                </a:cubicBezTo>
                                <a:cubicBezTo>
                                  <a:pt x="75781" y="33325"/>
                                  <a:pt x="69799" y="28080"/>
                                  <a:pt x="72237" y="25527"/>
                                </a:cubicBezTo>
                                <a:cubicBezTo>
                                  <a:pt x="74092" y="24232"/>
                                  <a:pt x="75171" y="26086"/>
                                  <a:pt x="76060" y="27687"/>
                                </a:cubicBezTo>
                                <a:cubicBezTo>
                                  <a:pt x="78308" y="31687"/>
                                  <a:pt x="82791" y="37110"/>
                                  <a:pt x="82626" y="39726"/>
                                </a:cubicBezTo>
                                <a:cubicBezTo>
                                  <a:pt x="76784" y="41022"/>
                                  <a:pt x="79426" y="39066"/>
                                  <a:pt x="75349" y="43142"/>
                                </a:cubicBezTo>
                                <a:lnTo>
                                  <a:pt x="49161" y="70638"/>
                                </a:lnTo>
                                <a:cubicBezTo>
                                  <a:pt x="40501" y="80658"/>
                                  <a:pt x="42710" y="75273"/>
                                  <a:pt x="41059" y="84036"/>
                                </a:cubicBezTo>
                                <a:cubicBezTo>
                                  <a:pt x="38291" y="84735"/>
                                  <a:pt x="38671" y="84214"/>
                                  <a:pt x="33769" y="78055"/>
                                </a:cubicBezTo>
                                <a:cubicBezTo>
                                  <a:pt x="31509" y="75223"/>
                                  <a:pt x="27330" y="72847"/>
                                  <a:pt x="29045" y="70498"/>
                                </a:cubicBezTo>
                                <a:cubicBezTo>
                                  <a:pt x="32017" y="67298"/>
                                  <a:pt x="34963" y="76581"/>
                                  <a:pt x="42749" y="70143"/>
                                </a:cubicBezTo>
                                <a:cubicBezTo>
                                  <a:pt x="45707" y="67691"/>
                                  <a:pt x="50762" y="62662"/>
                                  <a:pt x="52222" y="60211"/>
                                </a:cubicBezTo>
                                <a:cubicBezTo>
                                  <a:pt x="50889" y="56858"/>
                                  <a:pt x="26874" y="35979"/>
                                  <a:pt x="21920" y="30823"/>
                                </a:cubicBezTo>
                                <a:cubicBezTo>
                                  <a:pt x="9906" y="18327"/>
                                  <a:pt x="9525" y="19812"/>
                                  <a:pt x="4483" y="23876"/>
                                </a:cubicBezTo>
                                <a:cubicBezTo>
                                  <a:pt x="1715" y="26112"/>
                                  <a:pt x="0" y="24410"/>
                                  <a:pt x="381" y="22937"/>
                                </a:cubicBezTo>
                                <a:lnTo>
                                  <a:pt x="18276" y="3823"/>
                                </a:lnTo>
                                <a:cubicBezTo>
                                  <a:pt x="19304" y="2617"/>
                                  <a:pt x="20562" y="0"/>
                                  <a:pt x="22568" y="5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36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99" h="75997">
                                <a:moveTo>
                                  <a:pt x="1181" y="0"/>
                                </a:moveTo>
                                <a:lnTo>
                                  <a:pt x="4356" y="191"/>
                                </a:lnTo>
                                <a:cubicBezTo>
                                  <a:pt x="5220" y="3861"/>
                                  <a:pt x="4890" y="6655"/>
                                  <a:pt x="9258" y="7176"/>
                                </a:cubicBezTo>
                                <a:cubicBezTo>
                                  <a:pt x="11696" y="7468"/>
                                  <a:pt x="18685" y="7401"/>
                                  <a:pt x="25864" y="7263"/>
                                </a:cubicBezTo>
                                <a:lnTo>
                                  <a:pt x="33848" y="7090"/>
                                </a:lnTo>
                                <a:lnTo>
                                  <a:pt x="33848" y="66265"/>
                                </a:lnTo>
                                <a:lnTo>
                                  <a:pt x="24274" y="66520"/>
                                </a:lnTo>
                                <a:cubicBezTo>
                                  <a:pt x="19509" y="66695"/>
                                  <a:pt x="15853" y="66881"/>
                                  <a:pt x="14491" y="67018"/>
                                </a:cubicBezTo>
                                <a:cubicBezTo>
                                  <a:pt x="11202" y="67361"/>
                                  <a:pt x="8039" y="66472"/>
                                  <a:pt x="6718" y="69697"/>
                                </a:cubicBezTo>
                                <a:cubicBezTo>
                                  <a:pt x="5296" y="73165"/>
                                  <a:pt x="7315" y="75997"/>
                                  <a:pt x="2451" y="75019"/>
                                </a:cubicBezTo>
                                <a:lnTo>
                                  <a:pt x="2172" y="52273"/>
                                </a:lnTo>
                                <a:lnTo>
                                  <a:pt x="2184" y="46990"/>
                                </a:lnTo>
                                <a:cubicBezTo>
                                  <a:pt x="10134" y="45923"/>
                                  <a:pt x="0" y="54025"/>
                                  <a:pt x="13538" y="54166"/>
                                </a:cubicBezTo>
                                <a:cubicBezTo>
                                  <a:pt x="37199" y="54394"/>
                                  <a:pt x="32233" y="57138"/>
                                  <a:pt x="32258" y="36170"/>
                                </a:cubicBezTo>
                                <a:cubicBezTo>
                                  <a:pt x="32271" y="30823"/>
                                  <a:pt x="32766" y="23673"/>
                                  <a:pt x="31026" y="19736"/>
                                </a:cubicBezTo>
                                <a:cubicBezTo>
                                  <a:pt x="26150" y="19139"/>
                                  <a:pt x="18580" y="19545"/>
                                  <a:pt x="13538" y="19774"/>
                                </a:cubicBezTo>
                                <a:cubicBezTo>
                                  <a:pt x="5639" y="20130"/>
                                  <a:pt x="5994" y="21260"/>
                                  <a:pt x="4610" y="28283"/>
                                </a:cubicBezTo>
                                <a:lnTo>
                                  <a:pt x="1181" y="28092"/>
                                </a:lnTo>
                                <a:lnTo>
                                  <a:pt x="1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492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4" h="26996">
                                <a:moveTo>
                                  <a:pt x="28044" y="0"/>
                                </a:moveTo>
                                <a:lnTo>
                                  <a:pt x="28044" y="12036"/>
                                </a:lnTo>
                                <a:lnTo>
                                  <a:pt x="27312" y="12160"/>
                                </a:lnTo>
                                <a:cubicBezTo>
                                  <a:pt x="22510" y="13041"/>
                                  <a:pt x="17938" y="14032"/>
                                  <a:pt x="17081" y="14660"/>
                                </a:cubicBezTo>
                                <a:lnTo>
                                  <a:pt x="28044" y="20791"/>
                                </a:lnTo>
                                <a:lnTo>
                                  <a:pt x="28044" y="26996"/>
                                </a:lnTo>
                                <a:lnTo>
                                  <a:pt x="20769" y="22927"/>
                                </a:lnTo>
                                <a:cubicBezTo>
                                  <a:pt x="16682" y="20639"/>
                                  <a:pt x="13179" y="18664"/>
                                  <a:pt x="10934" y="17352"/>
                                </a:cubicBezTo>
                                <a:cubicBezTo>
                                  <a:pt x="8851" y="16146"/>
                                  <a:pt x="4990" y="15207"/>
                                  <a:pt x="3848" y="13136"/>
                                </a:cubicBezTo>
                                <a:lnTo>
                                  <a:pt x="914" y="7434"/>
                                </a:lnTo>
                                <a:cubicBezTo>
                                  <a:pt x="0" y="4246"/>
                                  <a:pt x="2032" y="4487"/>
                                  <a:pt x="3301" y="4208"/>
                                </a:cubicBezTo>
                                <a:lnTo>
                                  <a:pt x="10972" y="3104"/>
                                </a:lnTo>
                                <a:cubicBezTo>
                                  <a:pt x="12354" y="2992"/>
                                  <a:pt x="15412" y="2461"/>
                                  <a:pt x="19386" y="1705"/>
                                </a:cubicBezTo>
                                <a:lnTo>
                                  <a:pt x="28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80520"/>
                            <a:ext cx="46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2" h="140678">
                                <a:moveTo>
                                  <a:pt x="45438" y="0"/>
                                </a:moveTo>
                                <a:cubicBezTo>
                                  <a:pt x="45996" y="4661"/>
                                  <a:pt x="43977" y="10440"/>
                                  <a:pt x="43571" y="15190"/>
                                </a:cubicBezTo>
                                <a:cubicBezTo>
                                  <a:pt x="42682" y="25502"/>
                                  <a:pt x="43177" y="27419"/>
                                  <a:pt x="39075" y="26708"/>
                                </a:cubicBezTo>
                                <a:lnTo>
                                  <a:pt x="38516" y="21349"/>
                                </a:lnTo>
                                <a:cubicBezTo>
                                  <a:pt x="35659" y="20092"/>
                                  <a:pt x="20266" y="22847"/>
                                  <a:pt x="17168" y="24219"/>
                                </a:cubicBezTo>
                                <a:cubicBezTo>
                                  <a:pt x="16342" y="26213"/>
                                  <a:pt x="14170" y="40374"/>
                                  <a:pt x="14425" y="42812"/>
                                </a:cubicBezTo>
                                <a:cubicBezTo>
                                  <a:pt x="17231" y="44501"/>
                                  <a:pt x="31074" y="51931"/>
                                  <a:pt x="33144" y="51956"/>
                                </a:cubicBezTo>
                                <a:cubicBezTo>
                                  <a:pt x="35151" y="49226"/>
                                  <a:pt x="34961" y="44590"/>
                                  <a:pt x="38288" y="46241"/>
                                </a:cubicBezTo>
                                <a:cubicBezTo>
                                  <a:pt x="38719" y="46876"/>
                                  <a:pt x="38478" y="45746"/>
                                  <a:pt x="38783" y="47511"/>
                                </a:cubicBezTo>
                                <a:cubicBezTo>
                                  <a:pt x="38922" y="48362"/>
                                  <a:pt x="38884" y="48019"/>
                                  <a:pt x="38796" y="48908"/>
                                </a:cubicBezTo>
                                <a:cubicBezTo>
                                  <a:pt x="38745" y="49429"/>
                                  <a:pt x="38364" y="50698"/>
                                  <a:pt x="38198" y="51601"/>
                                </a:cubicBezTo>
                                <a:cubicBezTo>
                                  <a:pt x="33513" y="76416"/>
                                  <a:pt x="37538" y="83236"/>
                                  <a:pt x="35989" y="94552"/>
                                </a:cubicBezTo>
                                <a:cubicBezTo>
                                  <a:pt x="31011" y="95453"/>
                                  <a:pt x="33246" y="91643"/>
                                  <a:pt x="31697" y="88836"/>
                                </a:cubicBezTo>
                                <a:cubicBezTo>
                                  <a:pt x="30363" y="86462"/>
                                  <a:pt x="26350" y="86894"/>
                                  <a:pt x="23200" y="86906"/>
                                </a:cubicBezTo>
                                <a:cubicBezTo>
                                  <a:pt x="19796" y="86919"/>
                                  <a:pt x="16393" y="86868"/>
                                  <a:pt x="12989" y="86944"/>
                                </a:cubicBezTo>
                                <a:lnTo>
                                  <a:pt x="5483" y="87097"/>
                                </a:lnTo>
                                <a:cubicBezTo>
                                  <a:pt x="2931" y="87694"/>
                                  <a:pt x="3363" y="88888"/>
                                  <a:pt x="3223" y="89827"/>
                                </a:cubicBezTo>
                                <a:lnTo>
                                  <a:pt x="3414" y="104890"/>
                                </a:lnTo>
                                <a:cubicBezTo>
                                  <a:pt x="3452" y="110046"/>
                                  <a:pt x="2575" y="116980"/>
                                  <a:pt x="4391" y="121247"/>
                                </a:cubicBezTo>
                                <a:cubicBezTo>
                                  <a:pt x="8938" y="122048"/>
                                  <a:pt x="20304" y="121539"/>
                                  <a:pt x="25372" y="121336"/>
                                </a:cubicBezTo>
                                <a:cubicBezTo>
                                  <a:pt x="28725" y="121196"/>
                                  <a:pt x="31557" y="120714"/>
                                  <a:pt x="32395" y="117831"/>
                                </a:cubicBezTo>
                                <a:cubicBezTo>
                                  <a:pt x="33589" y="113780"/>
                                  <a:pt x="32293" y="112319"/>
                                  <a:pt x="34528" y="111951"/>
                                </a:cubicBezTo>
                                <a:cubicBezTo>
                                  <a:pt x="38605" y="111278"/>
                                  <a:pt x="36319" y="116764"/>
                                  <a:pt x="36726" y="126378"/>
                                </a:cubicBezTo>
                                <a:cubicBezTo>
                                  <a:pt x="36853" y="129553"/>
                                  <a:pt x="37602" y="138709"/>
                                  <a:pt x="36091" y="140678"/>
                                </a:cubicBezTo>
                                <a:cubicBezTo>
                                  <a:pt x="30718" y="140259"/>
                                  <a:pt x="35558" y="136830"/>
                                  <a:pt x="31265" y="134468"/>
                                </a:cubicBezTo>
                                <a:cubicBezTo>
                                  <a:pt x="29753" y="133629"/>
                                  <a:pt x="18459" y="133544"/>
                                  <a:pt x="6863" y="133736"/>
                                </a:cubicBezTo>
                                <a:lnTo>
                                  <a:pt x="0" y="133918"/>
                                </a:lnTo>
                                <a:lnTo>
                                  <a:pt x="0" y="74743"/>
                                </a:lnTo>
                                <a:lnTo>
                                  <a:pt x="2381" y="74691"/>
                                </a:lnTo>
                                <a:cubicBezTo>
                                  <a:pt x="5521" y="74622"/>
                                  <a:pt x="8164" y="74571"/>
                                  <a:pt x="9764" y="74575"/>
                                </a:cubicBezTo>
                                <a:cubicBezTo>
                                  <a:pt x="28699" y="74600"/>
                                  <a:pt x="33589" y="76188"/>
                                  <a:pt x="32306" y="62954"/>
                                </a:cubicBezTo>
                                <a:cubicBezTo>
                                  <a:pt x="31989" y="59614"/>
                                  <a:pt x="29271" y="58560"/>
                                  <a:pt x="27036" y="57048"/>
                                </a:cubicBezTo>
                                <a:cubicBezTo>
                                  <a:pt x="24006" y="55004"/>
                                  <a:pt x="15215" y="50016"/>
                                  <a:pt x="6059" y="44884"/>
                                </a:cubicBezTo>
                                <a:lnTo>
                                  <a:pt x="0" y="41495"/>
                                </a:lnTo>
                                <a:lnTo>
                                  <a:pt x="0" y="35290"/>
                                </a:lnTo>
                                <a:lnTo>
                                  <a:pt x="4049" y="37554"/>
                                </a:lnTo>
                                <a:cubicBezTo>
                                  <a:pt x="5585" y="38392"/>
                                  <a:pt x="7604" y="40260"/>
                                  <a:pt x="9065" y="39180"/>
                                </a:cubicBezTo>
                                <a:cubicBezTo>
                                  <a:pt x="10335" y="37529"/>
                                  <a:pt x="11250" y="27636"/>
                                  <a:pt x="10881" y="24816"/>
                                </a:cubicBezTo>
                                <a:cubicBezTo>
                                  <a:pt x="9992" y="24911"/>
                                  <a:pt x="8289" y="25152"/>
                                  <a:pt x="6209" y="25479"/>
                                </a:cubicBezTo>
                                <a:lnTo>
                                  <a:pt x="0" y="26535"/>
                                </a:lnTo>
                                <a:lnTo>
                                  <a:pt x="0" y="14499"/>
                                </a:lnTo>
                                <a:lnTo>
                                  <a:pt x="5249" y="13465"/>
                                </a:lnTo>
                                <a:cubicBezTo>
                                  <a:pt x="15332" y="11456"/>
                                  <a:pt x="26026" y="9341"/>
                                  <a:pt x="31227" y="8699"/>
                                </a:cubicBezTo>
                                <a:cubicBezTo>
                                  <a:pt x="47152" y="6744"/>
                                  <a:pt x="37843" y="191"/>
                                  <a:pt x="454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803880"/>
                            <a:ext cx="50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8" h="101633">
                                <a:moveTo>
                                  <a:pt x="43320" y="965"/>
                                </a:moveTo>
                                <a:cubicBezTo>
                                  <a:pt x="45136" y="6223"/>
                                  <a:pt x="37630" y="14643"/>
                                  <a:pt x="48108" y="21971"/>
                                </a:cubicBezTo>
                                <a:lnTo>
                                  <a:pt x="50788" y="23534"/>
                                </a:lnTo>
                                <a:lnTo>
                                  <a:pt x="50788" y="29970"/>
                                </a:lnTo>
                                <a:lnTo>
                                  <a:pt x="49454" y="29439"/>
                                </a:lnTo>
                                <a:cubicBezTo>
                                  <a:pt x="47168" y="32118"/>
                                  <a:pt x="44183" y="37681"/>
                                  <a:pt x="42190" y="41224"/>
                                </a:cubicBezTo>
                                <a:cubicBezTo>
                                  <a:pt x="40018" y="45110"/>
                                  <a:pt x="37668" y="49149"/>
                                  <a:pt x="35116" y="53505"/>
                                </a:cubicBezTo>
                                <a:cubicBezTo>
                                  <a:pt x="32665" y="57683"/>
                                  <a:pt x="21539" y="76226"/>
                                  <a:pt x="21260" y="79159"/>
                                </a:cubicBezTo>
                                <a:cubicBezTo>
                                  <a:pt x="22771" y="81013"/>
                                  <a:pt x="23520" y="81255"/>
                                  <a:pt x="25641" y="82486"/>
                                </a:cubicBezTo>
                                <a:cubicBezTo>
                                  <a:pt x="31331" y="85804"/>
                                  <a:pt x="34954" y="88046"/>
                                  <a:pt x="37500" y="89128"/>
                                </a:cubicBezTo>
                                <a:cubicBezTo>
                                  <a:pt x="43229" y="91561"/>
                                  <a:pt x="43510" y="88123"/>
                                  <a:pt x="49625" y="77862"/>
                                </a:cubicBezTo>
                                <a:lnTo>
                                  <a:pt x="50788" y="76138"/>
                                </a:lnTo>
                                <a:lnTo>
                                  <a:pt x="50788" y="87903"/>
                                </a:lnTo>
                                <a:lnTo>
                                  <a:pt x="48031" y="94259"/>
                                </a:lnTo>
                                <a:cubicBezTo>
                                  <a:pt x="47923" y="96825"/>
                                  <a:pt x="49155" y="97453"/>
                                  <a:pt x="50330" y="98134"/>
                                </a:cubicBezTo>
                                <a:lnTo>
                                  <a:pt x="50788" y="99114"/>
                                </a:lnTo>
                                <a:lnTo>
                                  <a:pt x="50788" y="101633"/>
                                </a:lnTo>
                                <a:lnTo>
                                  <a:pt x="44818" y="98882"/>
                                </a:lnTo>
                                <a:lnTo>
                                  <a:pt x="5868" y="76581"/>
                                </a:lnTo>
                                <a:cubicBezTo>
                                  <a:pt x="3251" y="75222"/>
                                  <a:pt x="0" y="74625"/>
                                  <a:pt x="1436" y="71450"/>
                                </a:cubicBezTo>
                                <a:cubicBezTo>
                                  <a:pt x="6655" y="69139"/>
                                  <a:pt x="6833" y="78296"/>
                                  <a:pt x="14834" y="63919"/>
                                </a:cubicBezTo>
                                <a:lnTo>
                                  <a:pt x="31712" y="34582"/>
                                </a:lnTo>
                                <a:cubicBezTo>
                                  <a:pt x="35128" y="28842"/>
                                  <a:pt x="38850" y="23762"/>
                                  <a:pt x="32627" y="18733"/>
                                </a:cubicBezTo>
                                <a:cubicBezTo>
                                  <a:pt x="33236" y="15139"/>
                                  <a:pt x="35585" y="11227"/>
                                  <a:pt x="36944" y="8179"/>
                                </a:cubicBezTo>
                                <a:cubicBezTo>
                                  <a:pt x="40463" y="356"/>
                                  <a:pt x="39929" y="0"/>
                                  <a:pt x="43320" y="9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02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3209">
                                <a:moveTo>
                                  <a:pt x="0" y="0"/>
                                </a:moveTo>
                                <a:lnTo>
                                  <a:pt x="1498" y="3209"/>
                                </a:lnTo>
                                <a:lnTo>
                                  <a:pt x="0" y="25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827280"/>
                            <a:ext cx="51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35" h="64369">
                                <a:moveTo>
                                  <a:pt x="0" y="0"/>
                                </a:moveTo>
                                <a:lnTo>
                                  <a:pt x="14605" y="8520"/>
                                </a:lnTo>
                                <a:cubicBezTo>
                                  <a:pt x="28092" y="16039"/>
                                  <a:pt x="33655" y="22732"/>
                                  <a:pt x="43573" y="15683"/>
                                </a:cubicBezTo>
                                <a:cubicBezTo>
                                  <a:pt x="49505" y="11467"/>
                                  <a:pt x="47816" y="9854"/>
                                  <a:pt x="51829" y="11657"/>
                                </a:cubicBezTo>
                                <a:cubicBezTo>
                                  <a:pt x="52235" y="14223"/>
                                  <a:pt x="51295" y="14693"/>
                                  <a:pt x="49923" y="16610"/>
                                </a:cubicBezTo>
                                <a:cubicBezTo>
                                  <a:pt x="49034" y="17868"/>
                                  <a:pt x="47993" y="19442"/>
                                  <a:pt x="47054" y="20763"/>
                                </a:cubicBezTo>
                                <a:cubicBezTo>
                                  <a:pt x="36106" y="36003"/>
                                  <a:pt x="42964" y="24408"/>
                                  <a:pt x="30163" y="29196"/>
                                </a:cubicBezTo>
                                <a:cubicBezTo>
                                  <a:pt x="20047" y="32978"/>
                                  <a:pt x="6688" y="51939"/>
                                  <a:pt x="566" y="63065"/>
                                </a:cubicBezTo>
                                <a:lnTo>
                                  <a:pt x="0" y="64369"/>
                                </a:lnTo>
                                <a:lnTo>
                                  <a:pt x="0" y="52603"/>
                                </a:lnTo>
                                <a:lnTo>
                                  <a:pt x="7315" y="41756"/>
                                </a:lnTo>
                                <a:cubicBezTo>
                                  <a:pt x="10337" y="37768"/>
                                  <a:pt x="13716" y="33425"/>
                                  <a:pt x="16828" y="30809"/>
                                </a:cubicBezTo>
                                <a:cubicBezTo>
                                  <a:pt x="22619" y="25945"/>
                                  <a:pt x="29248" y="23138"/>
                                  <a:pt x="29528" y="22859"/>
                                </a:cubicBezTo>
                                <a:cubicBezTo>
                                  <a:pt x="29232" y="22202"/>
                                  <a:pt x="13828" y="12879"/>
                                  <a:pt x="4789" y="8344"/>
                                </a:cubicBezTo>
                                <a:lnTo>
                                  <a:pt x="0" y="64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1416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0" h="14078">
                                <a:moveTo>
                                  <a:pt x="12000" y="0"/>
                                </a:moveTo>
                                <a:lnTo>
                                  <a:pt x="12000" y="14078"/>
                                </a:lnTo>
                                <a:lnTo>
                                  <a:pt x="10060" y="13512"/>
                                </a:lnTo>
                                <a:cubicBezTo>
                                  <a:pt x="5134" y="11907"/>
                                  <a:pt x="426" y="10113"/>
                                  <a:pt x="89" y="9833"/>
                                </a:cubicBezTo>
                                <a:cubicBezTo>
                                  <a:pt x="0" y="4652"/>
                                  <a:pt x="3518" y="7890"/>
                                  <a:pt x="8179" y="7204"/>
                                </a:cubicBezTo>
                                <a:cubicBezTo>
                                  <a:pt x="10605" y="5338"/>
                                  <a:pt x="10871" y="3547"/>
                                  <a:pt x="11976" y="92"/>
                                </a:cubicBezTo>
                                <a:lnTo>
                                  <a:pt x="12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74560"/>
                            <a:ext cx="37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1" h="58801">
                                <a:moveTo>
                                  <a:pt x="15901" y="0"/>
                                </a:moveTo>
                                <a:lnTo>
                                  <a:pt x="18682" y="368"/>
                                </a:lnTo>
                                <a:cubicBezTo>
                                  <a:pt x="19279" y="4521"/>
                                  <a:pt x="16802" y="7150"/>
                                  <a:pt x="18974" y="9627"/>
                                </a:cubicBezTo>
                                <a:cubicBezTo>
                                  <a:pt x="20098" y="10903"/>
                                  <a:pt x="24616" y="12551"/>
                                  <a:pt x="29456" y="14097"/>
                                </a:cubicBezTo>
                                <a:lnTo>
                                  <a:pt x="37971" y="16745"/>
                                </a:lnTo>
                                <a:lnTo>
                                  <a:pt x="37971" y="29725"/>
                                </a:lnTo>
                                <a:lnTo>
                                  <a:pt x="36588" y="29222"/>
                                </a:lnTo>
                                <a:cubicBezTo>
                                  <a:pt x="21209" y="24549"/>
                                  <a:pt x="14948" y="20536"/>
                                  <a:pt x="11379" y="30683"/>
                                </a:cubicBezTo>
                                <a:cubicBezTo>
                                  <a:pt x="10008" y="34607"/>
                                  <a:pt x="7010" y="42964"/>
                                  <a:pt x="8306" y="47282"/>
                                </a:cubicBezTo>
                                <a:cubicBezTo>
                                  <a:pt x="10617" y="55016"/>
                                  <a:pt x="17958" y="54166"/>
                                  <a:pt x="13742" y="58801"/>
                                </a:cubicBezTo>
                                <a:cubicBezTo>
                                  <a:pt x="10693" y="58686"/>
                                  <a:pt x="1981" y="52463"/>
                                  <a:pt x="0" y="50165"/>
                                </a:cubicBezTo>
                                <a:lnTo>
                                  <a:pt x="15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50040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23" h="72301">
                                <a:moveTo>
                                  <a:pt x="12370" y="215"/>
                                </a:moveTo>
                                <a:cubicBezTo>
                                  <a:pt x="13894" y="0"/>
                                  <a:pt x="18694" y="1473"/>
                                  <a:pt x="21348" y="1994"/>
                                </a:cubicBezTo>
                                <a:cubicBezTo>
                                  <a:pt x="24130" y="2515"/>
                                  <a:pt x="27495" y="3543"/>
                                  <a:pt x="30721" y="4445"/>
                                </a:cubicBezTo>
                                <a:lnTo>
                                  <a:pt x="36523" y="14899"/>
                                </a:lnTo>
                                <a:lnTo>
                                  <a:pt x="36523" y="23489"/>
                                </a:lnTo>
                                <a:lnTo>
                                  <a:pt x="36081" y="23304"/>
                                </a:lnTo>
                                <a:cubicBezTo>
                                  <a:pt x="32512" y="21018"/>
                                  <a:pt x="31217" y="18579"/>
                                  <a:pt x="28816" y="17348"/>
                                </a:cubicBezTo>
                                <a:cubicBezTo>
                                  <a:pt x="27787" y="23482"/>
                                  <a:pt x="23813" y="49098"/>
                                  <a:pt x="24231" y="51892"/>
                                </a:cubicBezTo>
                                <a:cubicBezTo>
                                  <a:pt x="24904" y="52273"/>
                                  <a:pt x="26703" y="52734"/>
                                  <a:pt x="29095" y="53222"/>
                                </a:cubicBezTo>
                                <a:lnTo>
                                  <a:pt x="36523" y="54532"/>
                                </a:lnTo>
                                <a:lnTo>
                                  <a:pt x="36523" y="66953"/>
                                </a:lnTo>
                                <a:lnTo>
                                  <a:pt x="32806" y="66366"/>
                                </a:lnTo>
                                <a:cubicBezTo>
                                  <a:pt x="25442" y="65194"/>
                                  <a:pt x="23911" y="65573"/>
                                  <a:pt x="20358" y="72174"/>
                                </a:cubicBezTo>
                                <a:cubicBezTo>
                                  <a:pt x="17742" y="72301"/>
                                  <a:pt x="11912" y="71767"/>
                                  <a:pt x="8712" y="71526"/>
                                </a:cubicBezTo>
                                <a:cubicBezTo>
                                  <a:pt x="609" y="70917"/>
                                  <a:pt x="0" y="72288"/>
                                  <a:pt x="698" y="67602"/>
                                </a:cubicBezTo>
                                <a:cubicBezTo>
                                  <a:pt x="4902" y="65227"/>
                                  <a:pt x="14262" y="67551"/>
                                  <a:pt x="17411" y="58509"/>
                                </a:cubicBezTo>
                                <a:cubicBezTo>
                                  <a:pt x="19100" y="53670"/>
                                  <a:pt x="24740" y="18072"/>
                                  <a:pt x="23317" y="13474"/>
                                </a:cubicBezTo>
                                <a:cubicBezTo>
                                  <a:pt x="21145" y="6464"/>
                                  <a:pt x="7848" y="4330"/>
                                  <a:pt x="11011" y="660"/>
                                </a:cubicBezTo>
                                <a:cubicBezTo>
                                  <a:pt x="11570" y="343"/>
                                  <a:pt x="10719" y="457"/>
                                  <a:pt x="12370" y="2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38120"/>
                            <a:ext cx="13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3" h="42304">
                                <a:moveTo>
                                  <a:pt x="12090" y="343"/>
                                </a:moveTo>
                                <a:lnTo>
                                  <a:pt x="14273" y="1400"/>
                                </a:lnTo>
                                <a:lnTo>
                                  <a:pt x="14273" y="12711"/>
                                </a:lnTo>
                                <a:lnTo>
                                  <a:pt x="12141" y="11849"/>
                                </a:lnTo>
                                <a:cubicBezTo>
                                  <a:pt x="6705" y="13017"/>
                                  <a:pt x="4876" y="21704"/>
                                  <a:pt x="13144" y="21704"/>
                                </a:cubicBezTo>
                                <a:lnTo>
                                  <a:pt x="14273" y="21704"/>
                                </a:lnTo>
                                <a:lnTo>
                                  <a:pt x="14273" y="32950"/>
                                </a:lnTo>
                                <a:lnTo>
                                  <a:pt x="10349" y="33738"/>
                                </a:lnTo>
                                <a:cubicBezTo>
                                  <a:pt x="6978" y="35569"/>
                                  <a:pt x="9109" y="39243"/>
                                  <a:pt x="9461" y="41567"/>
                                </a:cubicBezTo>
                                <a:cubicBezTo>
                                  <a:pt x="4546" y="42304"/>
                                  <a:pt x="3162" y="37579"/>
                                  <a:pt x="2248" y="33604"/>
                                </a:cubicBezTo>
                                <a:cubicBezTo>
                                  <a:pt x="888" y="27610"/>
                                  <a:pt x="4063" y="26530"/>
                                  <a:pt x="5283" y="22682"/>
                                </a:cubicBezTo>
                                <a:cubicBezTo>
                                  <a:pt x="4318" y="18364"/>
                                  <a:pt x="0" y="16497"/>
                                  <a:pt x="1435" y="8356"/>
                                </a:cubicBezTo>
                                <a:cubicBezTo>
                                  <a:pt x="2260" y="3619"/>
                                  <a:pt x="6375" y="0"/>
                                  <a:pt x="12090" y="3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13280"/>
                            <a:ext cx="1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0" h="23596">
                                <a:moveTo>
                                  <a:pt x="2718" y="0"/>
                                </a:moveTo>
                                <a:cubicBezTo>
                                  <a:pt x="7493" y="7124"/>
                                  <a:pt x="3632" y="5118"/>
                                  <a:pt x="14529" y="3987"/>
                                </a:cubicBezTo>
                                <a:lnTo>
                                  <a:pt x="15670" y="3697"/>
                                </a:lnTo>
                                <a:lnTo>
                                  <a:pt x="15670" y="15111"/>
                                </a:lnTo>
                                <a:lnTo>
                                  <a:pt x="9906" y="16192"/>
                                </a:lnTo>
                                <a:cubicBezTo>
                                  <a:pt x="5576" y="17742"/>
                                  <a:pt x="7480" y="18935"/>
                                  <a:pt x="6300" y="23254"/>
                                </a:cubicBezTo>
                                <a:cubicBezTo>
                                  <a:pt x="2540" y="23596"/>
                                  <a:pt x="3201" y="22517"/>
                                  <a:pt x="2858" y="19215"/>
                                </a:cubicBezTo>
                                <a:lnTo>
                                  <a:pt x="0" y="508"/>
                                </a:lnTo>
                                <a:lnTo>
                                  <a:pt x="2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8304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8" h="25845">
                                <a:moveTo>
                                  <a:pt x="4014" y="2972"/>
                                </a:moveTo>
                                <a:cubicBezTo>
                                  <a:pt x="6262" y="4636"/>
                                  <a:pt x="4458" y="7963"/>
                                  <a:pt x="8852" y="8179"/>
                                </a:cubicBezTo>
                                <a:lnTo>
                                  <a:pt x="21258" y="6106"/>
                                </a:lnTo>
                                <a:lnTo>
                                  <a:pt x="21258" y="18290"/>
                                </a:lnTo>
                                <a:lnTo>
                                  <a:pt x="17738" y="18003"/>
                                </a:lnTo>
                                <a:cubicBezTo>
                                  <a:pt x="15646" y="18311"/>
                                  <a:pt x="13468" y="18866"/>
                                  <a:pt x="12471" y="19101"/>
                                </a:cubicBezTo>
                                <a:cubicBezTo>
                                  <a:pt x="6718" y="20460"/>
                                  <a:pt x="9106" y="21540"/>
                                  <a:pt x="7417" y="25730"/>
                                </a:cubicBezTo>
                                <a:cubicBezTo>
                                  <a:pt x="4814" y="25781"/>
                                  <a:pt x="4559" y="25845"/>
                                  <a:pt x="4229" y="23330"/>
                                </a:cubicBezTo>
                                <a:lnTo>
                                  <a:pt x="2121" y="9157"/>
                                </a:lnTo>
                                <a:cubicBezTo>
                                  <a:pt x="1804" y="7392"/>
                                  <a:pt x="0" y="0"/>
                                  <a:pt x="4014" y="29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357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4410">
                                <a:moveTo>
                                  <a:pt x="3877" y="0"/>
                                </a:moveTo>
                                <a:lnTo>
                                  <a:pt x="3877" y="4410"/>
                                </a:lnTo>
                                <a:lnTo>
                                  <a:pt x="0" y="3277"/>
                                </a:lnTo>
                                <a:lnTo>
                                  <a:pt x="394" y="610"/>
                                </a:lnTo>
                                <a:lnTo>
                                  <a:pt x="38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9184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6" h="38954">
                                <a:moveTo>
                                  <a:pt x="0" y="0"/>
                                </a:moveTo>
                                <a:lnTo>
                                  <a:pt x="3901" y="1213"/>
                                </a:lnTo>
                                <a:cubicBezTo>
                                  <a:pt x="4987" y="1603"/>
                                  <a:pt x="7405" y="2430"/>
                                  <a:pt x="10461" y="3426"/>
                                </a:cubicBezTo>
                                <a:lnTo>
                                  <a:pt x="17976" y="5767"/>
                                </a:lnTo>
                                <a:lnTo>
                                  <a:pt x="17976" y="18585"/>
                                </a:lnTo>
                                <a:lnTo>
                                  <a:pt x="16561" y="18099"/>
                                </a:lnTo>
                                <a:cubicBezTo>
                                  <a:pt x="13111" y="16923"/>
                                  <a:pt x="9678" y="15881"/>
                                  <a:pt x="8003" y="15932"/>
                                </a:cubicBezTo>
                                <a:cubicBezTo>
                                  <a:pt x="6847" y="17799"/>
                                  <a:pt x="4256" y="26460"/>
                                  <a:pt x="3697" y="28658"/>
                                </a:cubicBezTo>
                                <a:cubicBezTo>
                                  <a:pt x="2008" y="35465"/>
                                  <a:pt x="11127" y="32887"/>
                                  <a:pt x="9336" y="38716"/>
                                </a:cubicBezTo>
                                <a:cubicBezTo>
                                  <a:pt x="8733" y="38954"/>
                                  <a:pt x="7145" y="38719"/>
                                  <a:pt x="5093" y="38224"/>
                                </a:cubicBezTo>
                                <a:lnTo>
                                  <a:pt x="0" y="36738"/>
                                </a:lnTo>
                                <a:lnTo>
                                  <a:pt x="0" y="22660"/>
                                </a:lnTo>
                                <a:lnTo>
                                  <a:pt x="2199" y="14230"/>
                                </a:lnTo>
                                <a:lnTo>
                                  <a:pt x="433" y="13138"/>
                                </a:lnTo>
                                <a:lnTo>
                                  <a:pt x="0" y="129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5512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6" h="15194">
                                <a:moveTo>
                                  <a:pt x="0" y="0"/>
                                </a:moveTo>
                                <a:lnTo>
                                  <a:pt x="997" y="176"/>
                                </a:lnTo>
                                <a:cubicBezTo>
                                  <a:pt x="7092" y="1147"/>
                                  <a:pt x="13432" y="2008"/>
                                  <a:pt x="15763" y="2326"/>
                                </a:cubicBezTo>
                                <a:lnTo>
                                  <a:pt x="17976" y="2692"/>
                                </a:lnTo>
                                <a:lnTo>
                                  <a:pt x="17976" y="15194"/>
                                </a:lnTo>
                                <a:lnTo>
                                  <a:pt x="5882" y="13349"/>
                                </a:lnTo>
                                <a:lnTo>
                                  <a:pt x="0" y="124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1516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6" h="16114">
                                <a:moveTo>
                                  <a:pt x="0" y="0"/>
                                </a:moveTo>
                                <a:lnTo>
                                  <a:pt x="1256" y="2263"/>
                                </a:lnTo>
                                <a:cubicBezTo>
                                  <a:pt x="4949" y="5167"/>
                                  <a:pt x="9896" y="7110"/>
                                  <a:pt x="15839" y="9218"/>
                                </a:cubicBezTo>
                                <a:lnTo>
                                  <a:pt x="17976" y="9835"/>
                                </a:lnTo>
                                <a:lnTo>
                                  <a:pt x="17976" y="16114"/>
                                </a:lnTo>
                                <a:lnTo>
                                  <a:pt x="0" y="85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39560"/>
                            <a:ext cx="17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6" h="31550">
                                <a:moveTo>
                                  <a:pt x="0" y="0"/>
                                </a:moveTo>
                                <a:lnTo>
                                  <a:pt x="3394" y="1644"/>
                                </a:lnTo>
                                <a:cubicBezTo>
                                  <a:pt x="7777" y="6260"/>
                                  <a:pt x="9158" y="15570"/>
                                  <a:pt x="12740" y="20151"/>
                                </a:cubicBezTo>
                                <a:lnTo>
                                  <a:pt x="17976" y="19885"/>
                                </a:lnTo>
                                <a:lnTo>
                                  <a:pt x="17976" y="31227"/>
                                </a:lnTo>
                                <a:lnTo>
                                  <a:pt x="1551" y="31239"/>
                                </a:lnTo>
                                <a:lnTo>
                                  <a:pt x="0" y="31550"/>
                                </a:lnTo>
                                <a:lnTo>
                                  <a:pt x="0" y="20304"/>
                                </a:lnTo>
                                <a:lnTo>
                                  <a:pt x="3697" y="20304"/>
                                </a:lnTo>
                                <a:lnTo>
                                  <a:pt x="6771" y="20088"/>
                                </a:lnTo>
                                <a:cubicBezTo>
                                  <a:pt x="6821" y="17834"/>
                                  <a:pt x="6015" y="15122"/>
                                  <a:pt x="4487" y="13125"/>
                                </a:cubicBezTo>
                                <a:lnTo>
                                  <a:pt x="0" y="113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3740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4" h="8856">
                                <a:moveTo>
                                  <a:pt x="3910" y="59"/>
                                </a:moveTo>
                                <a:lnTo>
                                  <a:pt x="4194" y="208"/>
                                </a:lnTo>
                                <a:lnTo>
                                  <a:pt x="4194" y="8856"/>
                                </a:lnTo>
                                <a:lnTo>
                                  <a:pt x="3137" y="8306"/>
                                </a:lnTo>
                                <a:cubicBezTo>
                                  <a:pt x="0" y="3264"/>
                                  <a:pt x="1070" y="0"/>
                                  <a:pt x="3910" y="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79800"/>
                            <a:ext cx="17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4" h="48257">
                                <a:moveTo>
                                  <a:pt x="17947" y="0"/>
                                </a:moveTo>
                                <a:lnTo>
                                  <a:pt x="17976" y="10"/>
                                </a:lnTo>
                                <a:lnTo>
                                  <a:pt x="17976" y="18720"/>
                                </a:lnTo>
                                <a:lnTo>
                                  <a:pt x="12489" y="18659"/>
                                </a:lnTo>
                                <a:cubicBezTo>
                                  <a:pt x="10075" y="18954"/>
                                  <a:pt x="7857" y="19526"/>
                                  <a:pt x="7076" y="20244"/>
                                </a:cubicBezTo>
                                <a:cubicBezTo>
                                  <a:pt x="6428" y="21945"/>
                                  <a:pt x="6479" y="22047"/>
                                  <a:pt x="6898" y="24269"/>
                                </a:cubicBezTo>
                                <a:cubicBezTo>
                                  <a:pt x="7114" y="25400"/>
                                  <a:pt x="7482" y="26847"/>
                                  <a:pt x="7609" y="27813"/>
                                </a:cubicBezTo>
                                <a:cubicBezTo>
                                  <a:pt x="7965" y="30746"/>
                                  <a:pt x="7724" y="32600"/>
                                  <a:pt x="9069" y="34950"/>
                                </a:cubicBezTo>
                                <a:lnTo>
                                  <a:pt x="17976" y="33907"/>
                                </a:lnTo>
                                <a:lnTo>
                                  <a:pt x="17976" y="45495"/>
                                </a:lnTo>
                                <a:lnTo>
                                  <a:pt x="3710" y="47561"/>
                                </a:lnTo>
                                <a:lnTo>
                                  <a:pt x="0" y="48257"/>
                                </a:lnTo>
                                <a:lnTo>
                                  <a:pt x="0" y="36844"/>
                                </a:lnTo>
                                <a:lnTo>
                                  <a:pt x="3494" y="35954"/>
                                </a:lnTo>
                                <a:cubicBezTo>
                                  <a:pt x="3773" y="33998"/>
                                  <a:pt x="2122" y="22351"/>
                                  <a:pt x="1221" y="21526"/>
                                </a:cubicBezTo>
                                <a:lnTo>
                                  <a:pt x="0" y="21426"/>
                                </a:lnTo>
                                <a:lnTo>
                                  <a:pt x="0" y="9242"/>
                                </a:lnTo>
                                <a:lnTo>
                                  <a:pt x="14569" y="6807"/>
                                </a:lnTo>
                                <a:cubicBezTo>
                                  <a:pt x="18404" y="5511"/>
                                  <a:pt x="16855" y="3238"/>
                                  <a:pt x="179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95800"/>
                            <a:ext cx="24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9" h="46361">
                                <a:moveTo>
                                  <a:pt x="21954" y="1117"/>
                                </a:moveTo>
                                <a:cubicBezTo>
                                  <a:pt x="24609" y="0"/>
                                  <a:pt x="24368" y="3035"/>
                                  <a:pt x="24368" y="3149"/>
                                </a:cubicBezTo>
                                <a:lnTo>
                                  <a:pt x="10702" y="46329"/>
                                </a:lnTo>
                                <a:cubicBezTo>
                                  <a:pt x="9013" y="46361"/>
                                  <a:pt x="5972" y="46005"/>
                                  <a:pt x="3051" y="45457"/>
                                </a:cubicBezTo>
                                <a:lnTo>
                                  <a:pt x="0" y="44566"/>
                                </a:lnTo>
                                <a:lnTo>
                                  <a:pt x="0" y="40157"/>
                                </a:lnTo>
                                <a:lnTo>
                                  <a:pt x="4569" y="39357"/>
                                </a:lnTo>
                                <a:cubicBezTo>
                                  <a:pt x="8772" y="37846"/>
                                  <a:pt x="10334" y="31420"/>
                                  <a:pt x="11770" y="27101"/>
                                </a:cubicBezTo>
                                <a:cubicBezTo>
                                  <a:pt x="13319" y="22440"/>
                                  <a:pt x="13192" y="20612"/>
                                  <a:pt x="13167" y="20434"/>
                                </a:cubicBezTo>
                                <a:cubicBezTo>
                                  <a:pt x="12912" y="17894"/>
                                  <a:pt x="9865" y="17716"/>
                                  <a:pt x="7248" y="16992"/>
                                </a:cubicBezTo>
                                <a:lnTo>
                                  <a:pt x="0" y="14502"/>
                                </a:lnTo>
                                <a:lnTo>
                                  <a:pt x="0" y="1683"/>
                                </a:lnTo>
                                <a:lnTo>
                                  <a:pt x="2877" y="2579"/>
                                </a:lnTo>
                                <a:cubicBezTo>
                                  <a:pt x="10156" y="4724"/>
                                  <a:pt x="17211" y="6490"/>
                                  <a:pt x="18488" y="5753"/>
                                </a:cubicBezTo>
                                <a:cubicBezTo>
                                  <a:pt x="20076" y="4838"/>
                                  <a:pt x="20012" y="1943"/>
                                  <a:pt x="21954" y="11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2308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29" h="58496">
                                <a:moveTo>
                                  <a:pt x="34960" y="0"/>
                                </a:moveTo>
                                <a:lnTo>
                                  <a:pt x="37829" y="51"/>
                                </a:lnTo>
                                <a:lnTo>
                                  <a:pt x="37829" y="5715"/>
                                </a:lnTo>
                                <a:lnTo>
                                  <a:pt x="36826" y="7189"/>
                                </a:lnTo>
                                <a:cubicBezTo>
                                  <a:pt x="36826" y="7201"/>
                                  <a:pt x="36369" y="8789"/>
                                  <a:pt x="36357" y="8878"/>
                                </a:cubicBezTo>
                                <a:cubicBezTo>
                                  <a:pt x="34007" y="18238"/>
                                  <a:pt x="31111" y="50330"/>
                                  <a:pt x="28863" y="58496"/>
                                </a:cubicBezTo>
                                <a:lnTo>
                                  <a:pt x="25727" y="57925"/>
                                </a:lnTo>
                                <a:cubicBezTo>
                                  <a:pt x="25333" y="53873"/>
                                  <a:pt x="26438" y="51804"/>
                                  <a:pt x="23110" y="50381"/>
                                </a:cubicBezTo>
                                <a:cubicBezTo>
                                  <a:pt x="20507" y="49276"/>
                                  <a:pt x="17611" y="49238"/>
                                  <a:pt x="14462" y="48654"/>
                                </a:cubicBezTo>
                                <a:lnTo>
                                  <a:pt x="0" y="46448"/>
                                </a:lnTo>
                                <a:lnTo>
                                  <a:pt x="0" y="33946"/>
                                </a:lnTo>
                                <a:lnTo>
                                  <a:pt x="8596" y="35369"/>
                                </a:lnTo>
                                <a:cubicBezTo>
                                  <a:pt x="13239" y="36133"/>
                                  <a:pt x="18317" y="36900"/>
                                  <a:pt x="22027" y="37183"/>
                                </a:cubicBezTo>
                                <a:cubicBezTo>
                                  <a:pt x="24501" y="37372"/>
                                  <a:pt x="26365" y="37345"/>
                                  <a:pt x="27086" y="36957"/>
                                </a:cubicBezTo>
                                <a:cubicBezTo>
                                  <a:pt x="28115" y="35192"/>
                                  <a:pt x="30820" y="17247"/>
                                  <a:pt x="30210" y="15735"/>
                                </a:cubicBezTo>
                                <a:cubicBezTo>
                                  <a:pt x="29016" y="12789"/>
                                  <a:pt x="24292" y="12548"/>
                                  <a:pt x="21053" y="12053"/>
                                </a:cubicBezTo>
                                <a:cubicBezTo>
                                  <a:pt x="14412" y="11030"/>
                                  <a:pt x="7344" y="9814"/>
                                  <a:pt x="536" y="7959"/>
                                </a:cubicBezTo>
                                <a:lnTo>
                                  <a:pt x="0" y="7734"/>
                                </a:lnTo>
                                <a:lnTo>
                                  <a:pt x="0" y="1455"/>
                                </a:lnTo>
                                <a:lnTo>
                                  <a:pt x="4602" y="2783"/>
                                </a:lnTo>
                                <a:cubicBezTo>
                                  <a:pt x="14038" y="5236"/>
                                  <a:pt x="29493" y="8484"/>
                                  <a:pt x="32331" y="5931"/>
                                </a:cubicBezTo>
                                <a:cubicBezTo>
                                  <a:pt x="33969" y="5080"/>
                                  <a:pt x="34451" y="1664"/>
                                  <a:pt x="349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3740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6" h="32902">
                                <a:moveTo>
                                  <a:pt x="0" y="0"/>
                                </a:moveTo>
                                <a:lnTo>
                                  <a:pt x="4998" y="2624"/>
                                </a:lnTo>
                                <a:cubicBezTo>
                                  <a:pt x="6999" y="4508"/>
                                  <a:pt x="9137" y="7415"/>
                                  <a:pt x="11109" y="11539"/>
                                </a:cubicBezTo>
                                <a:cubicBezTo>
                                  <a:pt x="15846" y="21471"/>
                                  <a:pt x="12773" y="32584"/>
                                  <a:pt x="1317" y="32901"/>
                                </a:cubicBezTo>
                                <a:lnTo>
                                  <a:pt x="0" y="32902"/>
                                </a:lnTo>
                                <a:lnTo>
                                  <a:pt x="0" y="21560"/>
                                </a:lnTo>
                                <a:lnTo>
                                  <a:pt x="2983" y="21409"/>
                                </a:lnTo>
                                <a:cubicBezTo>
                                  <a:pt x="5413" y="20744"/>
                                  <a:pt x="7248" y="19413"/>
                                  <a:pt x="7629" y="17000"/>
                                </a:cubicBezTo>
                                <a:cubicBezTo>
                                  <a:pt x="8271" y="12981"/>
                                  <a:pt x="6753" y="11812"/>
                                  <a:pt x="4748" y="11120"/>
                                </a:cubicBezTo>
                                <a:lnTo>
                                  <a:pt x="0" y="86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0716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4" h="23952">
                                <a:moveTo>
                                  <a:pt x="4289" y="508"/>
                                </a:moveTo>
                                <a:cubicBezTo>
                                  <a:pt x="7451" y="0"/>
                                  <a:pt x="7515" y="939"/>
                                  <a:pt x="7655" y="3899"/>
                                </a:cubicBezTo>
                                <a:cubicBezTo>
                                  <a:pt x="7782" y="6337"/>
                                  <a:pt x="8112" y="9106"/>
                                  <a:pt x="8442" y="11023"/>
                                </a:cubicBezTo>
                                <a:cubicBezTo>
                                  <a:pt x="9013" y="14313"/>
                                  <a:pt x="10614" y="20600"/>
                                  <a:pt x="9915" y="23723"/>
                                </a:cubicBezTo>
                                <a:cubicBezTo>
                                  <a:pt x="4454" y="23952"/>
                                  <a:pt x="8620" y="18555"/>
                                  <a:pt x="2397" y="18250"/>
                                </a:cubicBezTo>
                                <a:lnTo>
                                  <a:pt x="0" y="18597"/>
                                </a:lnTo>
                                <a:lnTo>
                                  <a:pt x="0" y="7008"/>
                                </a:lnTo>
                                <a:lnTo>
                                  <a:pt x="632" y="6934"/>
                                </a:lnTo>
                                <a:cubicBezTo>
                                  <a:pt x="4162" y="5829"/>
                                  <a:pt x="3604" y="3886"/>
                                  <a:pt x="428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79800"/>
                            <a:ext cx="8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8" h="23218">
                                <a:moveTo>
                                  <a:pt x="0" y="0"/>
                                </a:moveTo>
                                <a:lnTo>
                                  <a:pt x="3045" y="1072"/>
                                </a:lnTo>
                                <a:cubicBezTo>
                                  <a:pt x="3330" y="1838"/>
                                  <a:pt x="3153" y="3120"/>
                                  <a:pt x="3337" y="5260"/>
                                </a:cubicBezTo>
                                <a:cubicBezTo>
                                  <a:pt x="4416" y="17554"/>
                                  <a:pt x="8798" y="23218"/>
                                  <a:pt x="3451" y="23065"/>
                                </a:cubicBezTo>
                                <a:cubicBezTo>
                                  <a:pt x="2460" y="21796"/>
                                  <a:pt x="1915" y="19916"/>
                                  <a:pt x="1089" y="18722"/>
                                </a:cubicBezTo>
                                <a:lnTo>
                                  <a:pt x="0" y="187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88200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11" h="81813">
                                <a:moveTo>
                                  <a:pt x="27546" y="0"/>
                                </a:moveTo>
                                <a:lnTo>
                                  <a:pt x="30467" y="330"/>
                                </a:lnTo>
                                <a:cubicBezTo>
                                  <a:pt x="31662" y="610"/>
                                  <a:pt x="32969" y="851"/>
                                  <a:pt x="34099" y="1118"/>
                                </a:cubicBezTo>
                                <a:lnTo>
                                  <a:pt x="40811" y="2414"/>
                                </a:lnTo>
                                <a:lnTo>
                                  <a:pt x="40811" y="8626"/>
                                </a:lnTo>
                                <a:lnTo>
                                  <a:pt x="39077" y="10621"/>
                                </a:lnTo>
                                <a:cubicBezTo>
                                  <a:pt x="37037" y="15185"/>
                                  <a:pt x="36151" y="23898"/>
                                  <a:pt x="35408" y="27432"/>
                                </a:cubicBezTo>
                                <a:cubicBezTo>
                                  <a:pt x="33401" y="36881"/>
                                  <a:pt x="29642" y="47536"/>
                                  <a:pt x="24574" y="55207"/>
                                </a:cubicBezTo>
                                <a:cubicBezTo>
                                  <a:pt x="20752" y="61011"/>
                                  <a:pt x="19660" y="59779"/>
                                  <a:pt x="18771" y="62471"/>
                                </a:cubicBezTo>
                                <a:lnTo>
                                  <a:pt x="19583" y="62890"/>
                                </a:lnTo>
                                <a:cubicBezTo>
                                  <a:pt x="19685" y="62928"/>
                                  <a:pt x="19876" y="63030"/>
                                  <a:pt x="20003" y="63068"/>
                                </a:cubicBezTo>
                                <a:lnTo>
                                  <a:pt x="35992" y="65926"/>
                                </a:lnTo>
                                <a:lnTo>
                                  <a:pt x="40811" y="66935"/>
                                </a:lnTo>
                                <a:lnTo>
                                  <a:pt x="40811" y="71518"/>
                                </a:lnTo>
                                <a:lnTo>
                                  <a:pt x="36971" y="70803"/>
                                </a:lnTo>
                                <a:cubicBezTo>
                                  <a:pt x="26857" y="69082"/>
                                  <a:pt x="16567" y="67678"/>
                                  <a:pt x="14097" y="68225"/>
                                </a:cubicBezTo>
                                <a:cubicBezTo>
                                  <a:pt x="5766" y="70066"/>
                                  <a:pt x="7036" y="81813"/>
                                  <a:pt x="280" y="80010"/>
                                </a:cubicBezTo>
                                <a:cubicBezTo>
                                  <a:pt x="0" y="77318"/>
                                  <a:pt x="4267" y="63259"/>
                                  <a:pt x="5512" y="60389"/>
                                </a:cubicBezTo>
                                <a:cubicBezTo>
                                  <a:pt x="12485" y="59665"/>
                                  <a:pt x="14732" y="57950"/>
                                  <a:pt x="18606" y="53061"/>
                                </a:cubicBezTo>
                                <a:cubicBezTo>
                                  <a:pt x="27267" y="42126"/>
                                  <a:pt x="34252" y="9131"/>
                                  <a:pt x="32182" y="5537"/>
                                </a:cubicBezTo>
                                <a:cubicBezTo>
                                  <a:pt x="30467" y="2553"/>
                                  <a:pt x="24879" y="4419"/>
                                  <a:pt x="26098" y="407"/>
                                </a:cubicBezTo>
                                <a:cubicBezTo>
                                  <a:pt x="26518" y="203"/>
                                  <a:pt x="25908" y="190"/>
                                  <a:pt x="275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96040"/>
                            <a:ext cx="31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9" h="65105">
                                <a:moveTo>
                                  <a:pt x="32259" y="0"/>
                                </a:moveTo>
                                <a:lnTo>
                                  <a:pt x="32259" y="13926"/>
                                </a:lnTo>
                                <a:lnTo>
                                  <a:pt x="31004" y="16588"/>
                                </a:lnTo>
                                <a:cubicBezTo>
                                  <a:pt x="28575" y="22192"/>
                                  <a:pt x="24397" y="32844"/>
                                  <a:pt x="24854" y="34815"/>
                                </a:cubicBezTo>
                                <a:lnTo>
                                  <a:pt x="32259" y="34784"/>
                                </a:lnTo>
                                <a:lnTo>
                                  <a:pt x="32259" y="39912"/>
                                </a:lnTo>
                                <a:lnTo>
                                  <a:pt x="22428" y="40111"/>
                                </a:lnTo>
                                <a:cubicBezTo>
                                  <a:pt x="20815" y="43020"/>
                                  <a:pt x="15494" y="57129"/>
                                  <a:pt x="15977" y="60368"/>
                                </a:cubicBezTo>
                                <a:cubicBezTo>
                                  <a:pt x="18466" y="61041"/>
                                  <a:pt x="20307" y="61219"/>
                                  <a:pt x="22186" y="62184"/>
                                </a:cubicBezTo>
                                <a:lnTo>
                                  <a:pt x="22060" y="65105"/>
                                </a:lnTo>
                                <a:lnTo>
                                  <a:pt x="0" y="64914"/>
                                </a:lnTo>
                                <a:lnTo>
                                  <a:pt x="12" y="61587"/>
                                </a:lnTo>
                                <a:cubicBezTo>
                                  <a:pt x="4914" y="60127"/>
                                  <a:pt x="6223" y="61676"/>
                                  <a:pt x="8661" y="56825"/>
                                </a:cubicBezTo>
                                <a:cubicBezTo>
                                  <a:pt x="10109" y="53954"/>
                                  <a:pt x="11264" y="51135"/>
                                  <a:pt x="12547" y="47782"/>
                                </a:cubicBezTo>
                                <a:cubicBezTo>
                                  <a:pt x="15049" y="41280"/>
                                  <a:pt x="17475" y="35958"/>
                                  <a:pt x="20167" y="29037"/>
                                </a:cubicBezTo>
                                <a:cubicBezTo>
                                  <a:pt x="22644" y="22674"/>
                                  <a:pt x="25235" y="16680"/>
                                  <a:pt x="27749" y="10393"/>
                                </a:cubicBezTo>
                                <a:cubicBezTo>
                                  <a:pt x="30848" y="2665"/>
                                  <a:pt x="31299" y="792"/>
                                  <a:pt x="31696" y="248"/>
                                </a:cubicBezTo>
                                <a:lnTo>
                                  <a:pt x="32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83800"/>
                            <a:ext cx="43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51" h="90143">
                                <a:moveTo>
                                  <a:pt x="0" y="0"/>
                                </a:moveTo>
                                <a:lnTo>
                                  <a:pt x="11343" y="2191"/>
                                </a:lnTo>
                                <a:cubicBezTo>
                                  <a:pt x="17845" y="3317"/>
                                  <a:pt x="24474" y="4431"/>
                                  <a:pt x="30169" y="5612"/>
                                </a:cubicBezTo>
                                <a:cubicBezTo>
                                  <a:pt x="42514" y="8190"/>
                                  <a:pt x="44051" y="5866"/>
                                  <a:pt x="42959" y="10641"/>
                                </a:cubicBezTo>
                                <a:cubicBezTo>
                                  <a:pt x="39314" y="11708"/>
                                  <a:pt x="37130" y="9791"/>
                                  <a:pt x="35339" y="13105"/>
                                </a:cubicBezTo>
                                <a:cubicBezTo>
                                  <a:pt x="33358" y="16763"/>
                                  <a:pt x="28341" y="48792"/>
                                  <a:pt x="26919" y="55612"/>
                                </a:cubicBezTo>
                                <a:cubicBezTo>
                                  <a:pt x="25446" y="62711"/>
                                  <a:pt x="24950" y="68376"/>
                                  <a:pt x="32024" y="70179"/>
                                </a:cubicBezTo>
                                <a:lnTo>
                                  <a:pt x="30462" y="90143"/>
                                </a:lnTo>
                                <a:lnTo>
                                  <a:pt x="26461" y="90143"/>
                                </a:lnTo>
                                <a:cubicBezTo>
                                  <a:pt x="25636" y="82079"/>
                                  <a:pt x="24836" y="75691"/>
                                  <a:pt x="17978" y="72872"/>
                                </a:cubicBezTo>
                                <a:cubicBezTo>
                                  <a:pt x="17095" y="72510"/>
                                  <a:pt x="14170" y="71819"/>
                                  <a:pt x="10200" y="71004"/>
                                </a:cubicBezTo>
                                <a:lnTo>
                                  <a:pt x="0" y="69104"/>
                                </a:lnTo>
                                <a:lnTo>
                                  <a:pt x="0" y="64520"/>
                                </a:lnTo>
                                <a:lnTo>
                                  <a:pt x="3721" y="65299"/>
                                </a:lnTo>
                                <a:cubicBezTo>
                                  <a:pt x="7272" y="65988"/>
                                  <a:pt x="10739" y="66490"/>
                                  <a:pt x="11755" y="65963"/>
                                </a:cubicBezTo>
                                <a:cubicBezTo>
                                  <a:pt x="12733" y="65112"/>
                                  <a:pt x="23236" y="10603"/>
                                  <a:pt x="21927" y="9181"/>
                                </a:cubicBezTo>
                                <a:cubicBezTo>
                                  <a:pt x="20327" y="8292"/>
                                  <a:pt x="2891" y="4799"/>
                                  <a:pt x="731" y="5371"/>
                                </a:cubicBezTo>
                                <a:lnTo>
                                  <a:pt x="0" y="6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91720"/>
                            <a:ext cx="36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35" h="69793">
                                <a:moveTo>
                                  <a:pt x="7606" y="0"/>
                                </a:moveTo>
                                <a:cubicBezTo>
                                  <a:pt x="9384" y="3327"/>
                                  <a:pt x="17525" y="30810"/>
                                  <a:pt x="19696" y="37325"/>
                                </a:cubicBezTo>
                                <a:cubicBezTo>
                                  <a:pt x="21703" y="43332"/>
                                  <a:pt x="23837" y="49352"/>
                                  <a:pt x="25881" y="55778"/>
                                </a:cubicBezTo>
                                <a:cubicBezTo>
                                  <a:pt x="26732" y="58407"/>
                                  <a:pt x="27849" y="62903"/>
                                  <a:pt x="29564" y="64452"/>
                                </a:cubicBezTo>
                                <a:cubicBezTo>
                                  <a:pt x="32789" y="67361"/>
                                  <a:pt x="36422" y="64567"/>
                                  <a:pt x="36435" y="69481"/>
                                </a:cubicBezTo>
                                <a:cubicBezTo>
                                  <a:pt x="35413" y="69672"/>
                                  <a:pt x="29625" y="69793"/>
                                  <a:pt x="23579" y="69772"/>
                                </a:cubicBezTo>
                                <a:cubicBezTo>
                                  <a:pt x="17535" y="69752"/>
                                  <a:pt x="11232" y="69590"/>
                                  <a:pt x="9181" y="69215"/>
                                </a:cubicBezTo>
                                <a:cubicBezTo>
                                  <a:pt x="8723" y="64326"/>
                                  <a:pt x="11441" y="67297"/>
                                  <a:pt x="15149" y="64872"/>
                                </a:cubicBezTo>
                                <a:cubicBezTo>
                                  <a:pt x="15429" y="61938"/>
                                  <a:pt x="12241" y="54292"/>
                                  <a:pt x="11314" y="51575"/>
                                </a:cubicBezTo>
                                <a:cubicBezTo>
                                  <a:pt x="8837" y="44386"/>
                                  <a:pt x="10717" y="44081"/>
                                  <a:pt x="1446" y="44081"/>
                                </a:cubicBezTo>
                                <a:lnTo>
                                  <a:pt x="0" y="44111"/>
                                </a:lnTo>
                                <a:lnTo>
                                  <a:pt x="0" y="38983"/>
                                </a:lnTo>
                                <a:lnTo>
                                  <a:pt x="7441" y="38951"/>
                                </a:lnTo>
                                <a:cubicBezTo>
                                  <a:pt x="7479" y="37922"/>
                                  <a:pt x="1522" y="18961"/>
                                  <a:pt x="354" y="17373"/>
                                </a:cubicBezTo>
                                <a:lnTo>
                                  <a:pt x="0" y="18125"/>
                                </a:lnTo>
                                <a:lnTo>
                                  <a:pt x="0" y="4199"/>
                                </a:lnTo>
                                <a:lnTo>
                                  <a:pt x="315" y="4060"/>
                                </a:lnTo>
                                <a:cubicBezTo>
                                  <a:pt x="811" y="3887"/>
                                  <a:pt x="1618" y="3480"/>
                                  <a:pt x="3059" y="2273"/>
                                </a:cubicBezTo>
                                <a:cubicBezTo>
                                  <a:pt x="5053" y="597"/>
                                  <a:pt x="4214" y="102"/>
                                  <a:pt x="76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8776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67" h="78848">
                                <a:moveTo>
                                  <a:pt x="26685" y="937"/>
                                </a:moveTo>
                                <a:cubicBezTo>
                                  <a:pt x="33385" y="1873"/>
                                  <a:pt x="39268" y="4978"/>
                                  <a:pt x="41021" y="11512"/>
                                </a:cubicBezTo>
                                <a:cubicBezTo>
                                  <a:pt x="44450" y="24365"/>
                                  <a:pt x="34303" y="29153"/>
                                  <a:pt x="32410" y="31464"/>
                                </a:cubicBezTo>
                                <a:cubicBezTo>
                                  <a:pt x="34188" y="32379"/>
                                  <a:pt x="38163" y="32442"/>
                                  <a:pt x="41033" y="33992"/>
                                </a:cubicBezTo>
                                <a:cubicBezTo>
                                  <a:pt x="49364" y="38462"/>
                                  <a:pt x="51067" y="50489"/>
                                  <a:pt x="48069" y="57461"/>
                                </a:cubicBezTo>
                                <a:cubicBezTo>
                                  <a:pt x="42840" y="69625"/>
                                  <a:pt x="24023" y="74030"/>
                                  <a:pt x="12964" y="71867"/>
                                </a:cubicBezTo>
                                <a:cubicBezTo>
                                  <a:pt x="9279" y="71146"/>
                                  <a:pt x="6454" y="69695"/>
                                  <a:pt x="5283" y="67558"/>
                                </a:cubicBezTo>
                                <a:cubicBezTo>
                                  <a:pt x="3759" y="64776"/>
                                  <a:pt x="1676" y="57334"/>
                                  <a:pt x="2095" y="53410"/>
                                </a:cubicBezTo>
                                <a:cubicBezTo>
                                  <a:pt x="7734" y="52712"/>
                                  <a:pt x="5245" y="56014"/>
                                  <a:pt x="10934" y="61944"/>
                                </a:cubicBezTo>
                                <a:cubicBezTo>
                                  <a:pt x="27153" y="78848"/>
                                  <a:pt x="44780" y="53880"/>
                                  <a:pt x="31064" y="40748"/>
                                </a:cubicBezTo>
                                <a:cubicBezTo>
                                  <a:pt x="22174" y="32214"/>
                                  <a:pt x="12865" y="40786"/>
                                  <a:pt x="13258" y="33624"/>
                                </a:cubicBezTo>
                                <a:cubicBezTo>
                                  <a:pt x="15646" y="31528"/>
                                  <a:pt x="20117" y="32595"/>
                                  <a:pt x="24193" y="29293"/>
                                </a:cubicBezTo>
                                <a:cubicBezTo>
                                  <a:pt x="32537" y="22536"/>
                                  <a:pt x="28740" y="3524"/>
                                  <a:pt x="15215" y="5810"/>
                                </a:cubicBezTo>
                                <a:cubicBezTo>
                                  <a:pt x="8013" y="7029"/>
                                  <a:pt x="5499" y="13850"/>
                                  <a:pt x="4000" y="20885"/>
                                </a:cubicBezTo>
                                <a:lnTo>
                                  <a:pt x="762" y="20911"/>
                                </a:lnTo>
                                <a:lnTo>
                                  <a:pt x="317" y="13748"/>
                                </a:lnTo>
                                <a:cubicBezTo>
                                  <a:pt x="317" y="11538"/>
                                  <a:pt x="0" y="7461"/>
                                  <a:pt x="1612" y="6090"/>
                                </a:cubicBezTo>
                                <a:cubicBezTo>
                                  <a:pt x="1777" y="5950"/>
                                  <a:pt x="6756" y="3664"/>
                                  <a:pt x="7455" y="3372"/>
                                </a:cubicBezTo>
                                <a:cubicBezTo>
                                  <a:pt x="12471" y="1232"/>
                                  <a:pt x="19986" y="0"/>
                                  <a:pt x="26685" y="9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75160"/>
                            <a:ext cx="34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47" h="93400">
                                <a:moveTo>
                                  <a:pt x="34847" y="0"/>
                                </a:moveTo>
                                <a:lnTo>
                                  <a:pt x="34847" y="5029"/>
                                </a:lnTo>
                                <a:lnTo>
                                  <a:pt x="32628" y="5331"/>
                                </a:lnTo>
                                <a:cubicBezTo>
                                  <a:pt x="30245" y="5919"/>
                                  <a:pt x="26998" y="6862"/>
                                  <a:pt x="22517" y="8132"/>
                                </a:cubicBezTo>
                                <a:cubicBezTo>
                                  <a:pt x="14808" y="10317"/>
                                  <a:pt x="15545" y="11015"/>
                                  <a:pt x="17170" y="18864"/>
                                </a:cubicBezTo>
                                <a:cubicBezTo>
                                  <a:pt x="19203" y="28643"/>
                                  <a:pt x="23000" y="37787"/>
                                  <a:pt x="23000" y="48887"/>
                                </a:cubicBezTo>
                                <a:cubicBezTo>
                                  <a:pt x="23000" y="66184"/>
                                  <a:pt x="21743" y="59846"/>
                                  <a:pt x="20524" y="69168"/>
                                </a:cubicBezTo>
                                <a:cubicBezTo>
                                  <a:pt x="21581" y="69127"/>
                                  <a:pt x="24020" y="68649"/>
                                  <a:pt x="27122" y="67929"/>
                                </a:cubicBezTo>
                                <a:lnTo>
                                  <a:pt x="34847" y="65964"/>
                                </a:lnTo>
                                <a:lnTo>
                                  <a:pt x="34847" y="70616"/>
                                </a:lnTo>
                                <a:lnTo>
                                  <a:pt x="28009" y="72612"/>
                                </a:lnTo>
                                <a:cubicBezTo>
                                  <a:pt x="24179" y="73812"/>
                                  <a:pt x="21345" y="74807"/>
                                  <a:pt x="20472" y="75328"/>
                                </a:cubicBezTo>
                                <a:cubicBezTo>
                                  <a:pt x="11023" y="80928"/>
                                  <a:pt x="19203" y="93400"/>
                                  <a:pt x="11316" y="92778"/>
                                </a:cubicBezTo>
                                <a:cubicBezTo>
                                  <a:pt x="10058" y="89145"/>
                                  <a:pt x="7582" y="77131"/>
                                  <a:pt x="8027" y="73055"/>
                                </a:cubicBezTo>
                                <a:cubicBezTo>
                                  <a:pt x="13259" y="69461"/>
                                  <a:pt x="15266" y="67251"/>
                                  <a:pt x="16701" y="59885"/>
                                </a:cubicBezTo>
                                <a:cubicBezTo>
                                  <a:pt x="18771" y="49318"/>
                                  <a:pt x="14719" y="31703"/>
                                  <a:pt x="11811" y="21442"/>
                                </a:cubicBezTo>
                                <a:cubicBezTo>
                                  <a:pt x="8027" y="8069"/>
                                  <a:pt x="8090" y="12412"/>
                                  <a:pt x="483" y="11866"/>
                                </a:cubicBezTo>
                                <a:cubicBezTo>
                                  <a:pt x="0" y="7929"/>
                                  <a:pt x="2210" y="8602"/>
                                  <a:pt x="6083" y="7764"/>
                                </a:cubicBezTo>
                                <a:cubicBezTo>
                                  <a:pt x="11500" y="6589"/>
                                  <a:pt x="17897" y="4748"/>
                                  <a:pt x="24351" y="2873"/>
                                </a:cubicBezTo>
                                <a:lnTo>
                                  <a:pt x="34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6724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27" h="82728">
                                <a:moveTo>
                                  <a:pt x="22405" y="1638"/>
                                </a:moveTo>
                                <a:cubicBezTo>
                                  <a:pt x="23954" y="9398"/>
                                  <a:pt x="13896" y="0"/>
                                  <a:pt x="18481" y="17399"/>
                                </a:cubicBezTo>
                                <a:lnTo>
                                  <a:pt x="28070" y="51969"/>
                                </a:lnTo>
                                <a:cubicBezTo>
                                  <a:pt x="30228" y="59499"/>
                                  <a:pt x="30736" y="62738"/>
                                  <a:pt x="39029" y="62967"/>
                                </a:cubicBezTo>
                                <a:cubicBezTo>
                                  <a:pt x="40198" y="66434"/>
                                  <a:pt x="46027" y="78842"/>
                                  <a:pt x="44872" y="81674"/>
                                </a:cubicBezTo>
                                <a:cubicBezTo>
                                  <a:pt x="44325" y="82283"/>
                                  <a:pt x="43284" y="82728"/>
                                  <a:pt x="41862" y="81699"/>
                                </a:cubicBezTo>
                                <a:cubicBezTo>
                                  <a:pt x="40502" y="80709"/>
                                  <a:pt x="36985" y="70955"/>
                                  <a:pt x="28501" y="70942"/>
                                </a:cubicBezTo>
                                <a:cubicBezTo>
                                  <a:pt x="26240" y="70942"/>
                                  <a:pt x="16395" y="73362"/>
                                  <a:pt x="6678" y="76041"/>
                                </a:cubicBezTo>
                                <a:lnTo>
                                  <a:pt x="0" y="77991"/>
                                </a:lnTo>
                                <a:lnTo>
                                  <a:pt x="0" y="73339"/>
                                </a:lnTo>
                                <a:lnTo>
                                  <a:pt x="2855" y="72612"/>
                                </a:lnTo>
                                <a:cubicBezTo>
                                  <a:pt x="10277" y="70593"/>
                                  <a:pt x="17478" y="68383"/>
                                  <a:pt x="18710" y="67539"/>
                                </a:cubicBezTo>
                                <a:cubicBezTo>
                                  <a:pt x="19331" y="63640"/>
                                  <a:pt x="7851" y="25527"/>
                                  <a:pt x="5755" y="17768"/>
                                </a:cubicBezTo>
                                <a:cubicBezTo>
                                  <a:pt x="4778" y="14173"/>
                                  <a:pt x="4736" y="12338"/>
                                  <a:pt x="2700" y="12037"/>
                                </a:cubicBezTo>
                                <a:lnTo>
                                  <a:pt x="0" y="12404"/>
                                </a:lnTo>
                                <a:lnTo>
                                  <a:pt x="0" y="7375"/>
                                </a:lnTo>
                                <a:lnTo>
                                  <a:pt x="8105" y="5156"/>
                                </a:lnTo>
                                <a:cubicBezTo>
                                  <a:pt x="12004" y="4242"/>
                                  <a:pt x="18824" y="1308"/>
                                  <a:pt x="22405" y="16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6364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8" h="36513">
                                <a:moveTo>
                                  <a:pt x="18783" y="978"/>
                                </a:moveTo>
                                <a:lnTo>
                                  <a:pt x="20054" y="12751"/>
                                </a:lnTo>
                                <a:cubicBezTo>
                                  <a:pt x="20752" y="13094"/>
                                  <a:pt x="19939" y="13017"/>
                                  <a:pt x="21057" y="12929"/>
                                </a:cubicBezTo>
                                <a:cubicBezTo>
                                  <a:pt x="21095" y="12929"/>
                                  <a:pt x="21616" y="12827"/>
                                  <a:pt x="21755" y="12776"/>
                                </a:cubicBezTo>
                                <a:lnTo>
                                  <a:pt x="30112" y="8674"/>
                                </a:lnTo>
                                <a:cubicBezTo>
                                  <a:pt x="33808" y="6883"/>
                                  <a:pt x="33389" y="8534"/>
                                  <a:pt x="33465" y="8623"/>
                                </a:cubicBezTo>
                                <a:cubicBezTo>
                                  <a:pt x="36068" y="11531"/>
                                  <a:pt x="26416" y="14529"/>
                                  <a:pt x="23279" y="18669"/>
                                </a:cubicBezTo>
                                <a:cubicBezTo>
                                  <a:pt x="27064" y="23660"/>
                                  <a:pt x="33668" y="22847"/>
                                  <a:pt x="33325" y="29159"/>
                                </a:cubicBezTo>
                                <a:cubicBezTo>
                                  <a:pt x="28360" y="29058"/>
                                  <a:pt x="23038" y="23813"/>
                                  <a:pt x="19914" y="23724"/>
                                </a:cubicBezTo>
                                <a:cubicBezTo>
                                  <a:pt x="19648" y="27584"/>
                                  <a:pt x="19825" y="34023"/>
                                  <a:pt x="17997" y="36513"/>
                                </a:cubicBezTo>
                                <a:lnTo>
                                  <a:pt x="15837" y="36373"/>
                                </a:lnTo>
                                <a:cubicBezTo>
                                  <a:pt x="15063" y="34353"/>
                                  <a:pt x="14478" y="26721"/>
                                  <a:pt x="14072" y="23698"/>
                                </a:cubicBezTo>
                                <a:cubicBezTo>
                                  <a:pt x="9970" y="24549"/>
                                  <a:pt x="5449" y="29401"/>
                                  <a:pt x="699" y="29020"/>
                                </a:cubicBezTo>
                                <a:cubicBezTo>
                                  <a:pt x="495" y="26200"/>
                                  <a:pt x="204" y="26530"/>
                                  <a:pt x="2337" y="24993"/>
                                </a:cubicBezTo>
                                <a:cubicBezTo>
                                  <a:pt x="4458" y="23469"/>
                                  <a:pt x="9602" y="20561"/>
                                  <a:pt x="10744" y="18669"/>
                                </a:cubicBezTo>
                                <a:cubicBezTo>
                                  <a:pt x="9652" y="16726"/>
                                  <a:pt x="6668" y="15151"/>
                                  <a:pt x="5004" y="13970"/>
                                </a:cubicBezTo>
                                <a:cubicBezTo>
                                  <a:pt x="3925" y="13195"/>
                                  <a:pt x="2667" y="12535"/>
                                  <a:pt x="1804" y="11811"/>
                                </a:cubicBezTo>
                                <a:cubicBezTo>
                                  <a:pt x="0" y="10300"/>
                                  <a:pt x="267" y="10897"/>
                                  <a:pt x="750" y="7849"/>
                                </a:cubicBezTo>
                                <a:cubicBezTo>
                                  <a:pt x="5360" y="7938"/>
                                  <a:pt x="10071" y="12878"/>
                                  <a:pt x="14250" y="12878"/>
                                </a:cubicBezTo>
                                <a:cubicBezTo>
                                  <a:pt x="14351" y="9868"/>
                                  <a:pt x="14923" y="8230"/>
                                  <a:pt x="15088" y="5766"/>
                                </a:cubicBezTo>
                                <a:cubicBezTo>
                                  <a:pt x="15317" y="2210"/>
                                  <a:pt x="14364" y="0"/>
                                  <a:pt x="18783" y="9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89160"/>
                            <a:ext cx="68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66" h="123799">
                                <a:moveTo>
                                  <a:pt x="0" y="0"/>
                                </a:moveTo>
                                <a:cubicBezTo>
                                  <a:pt x="2997" y="253"/>
                                  <a:pt x="23076" y="11150"/>
                                  <a:pt x="48298" y="12293"/>
                                </a:cubicBezTo>
                                <a:cubicBezTo>
                                  <a:pt x="54890" y="12598"/>
                                  <a:pt x="61544" y="12230"/>
                                  <a:pt x="67932" y="12509"/>
                                </a:cubicBezTo>
                                <a:cubicBezTo>
                                  <a:pt x="68466" y="15925"/>
                                  <a:pt x="67323" y="24066"/>
                                  <a:pt x="67094" y="27863"/>
                                </a:cubicBezTo>
                                <a:lnTo>
                                  <a:pt x="64821" y="74549"/>
                                </a:lnTo>
                                <a:cubicBezTo>
                                  <a:pt x="64745" y="78803"/>
                                  <a:pt x="65468" y="87693"/>
                                  <a:pt x="64935" y="91174"/>
                                </a:cubicBezTo>
                                <a:cubicBezTo>
                                  <a:pt x="64618" y="93281"/>
                                  <a:pt x="51841" y="122974"/>
                                  <a:pt x="49644" y="123799"/>
                                </a:cubicBezTo>
                                <a:cubicBezTo>
                                  <a:pt x="44742" y="78498"/>
                                  <a:pt x="38836" y="66802"/>
                                  <a:pt x="16370" y="26492"/>
                                </a:cubicBezTo>
                                <a:cubicBezTo>
                                  <a:pt x="13754" y="21818"/>
                                  <a:pt x="305" y="152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13480"/>
                            <a:ext cx="83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32" h="149035">
                                <a:moveTo>
                                  <a:pt x="63627" y="2451"/>
                                </a:moveTo>
                                <a:cubicBezTo>
                                  <a:pt x="67069" y="0"/>
                                  <a:pt x="69050" y="7366"/>
                                  <a:pt x="72733" y="13360"/>
                                </a:cubicBezTo>
                                <a:cubicBezTo>
                                  <a:pt x="75736" y="18237"/>
                                  <a:pt x="78867" y="23943"/>
                                  <a:pt x="82064" y="29704"/>
                                </a:cubicBezTo>
                                <a:lnTo>
                                  <a:pt x="84232" y="33419"/>
                                </a:lnTo>
                                <a:lnTo>
                                  <a:pt x="84232" y="50792"/>
                                </a:lnTo>
                                <a:lnTo>
                                  <a:pt x="81369" y="51867"/>
                                </a:lnTo>
                                <a:cubicBezTo>
                                  <a:pt x="77064" y="54305"/>
                                  <a:pt x="73266" y="56591"/>
                                  <a:pt x="68796" y="59119"/>
                                </a:cubicBezTo>
                                <a:cubicBezTo>
                                  <a:pt x="59995" y="64072"/>
                                  <a:pt x="51384" y="68897"/>
                                  <a:pt x="43091" y="73787"/>
                                </a:cubicBezTo>
                                <a:cubicBezTo>
                                  <a:pt x="37097" y="77330"/>
                                  <a:pt x="35687" y="78639"/>
                                  <a:pt x="39319" y="85535"/>
                                </a:cubicBezTo>
                                <a:cubicBezTo>
                                  <a:pt x="42608" y="91783"/>
                                  <a:pt x="46292" y="90615"/>
                                  <a:pt x="54051" y="90615"/>
                                </a:cubicBezTo>
                                <a:lnTo>
                                  <a:pt x="84232" y="91028"/>
                                </a:lnTo>
                                <a:lnTo>
                                  <a:pt x="84232" y="96438"/>
                                </a:lnTo>
                                <a:lnTo>
                                  <a:pt x="72936" y="96520"/>
                                </a:lnTo>
                                <a:cubicBezTo>
                                  <a:pt x="72682" y="98870"/>
                                  <a:pt x="76073" y="108903"/>
                                  <a:pt x="78219" y="110554"/>
                                </a:cubicBezTo>
                                <a:lnTo>
                                  <a:pt x="84232" y="106165"/>
                                </a:lnTo>
                                <a:lnTo>
                                  <a:pt x="84232" y="121832"/>
                                </a:lnTo>
                                <a:lnTo>
                                  <a:pt x="71196" y="132486"/>
                                </a:lnTo>
                                <a:cubicBezTo>
                                  <a:pt x="55817" y="144983"/>
                                  <a:pt x="64491" y="140995"/>
                                  <a:pt x="61785" y="148730"/>
                                </a:cubicBezTo>
                                <a:cubicBezTo>
                                  <a:pt x="58166" y="149035"/>
                                  <a:pt x="58827" y="148514"/>
                                  <a:pt x="57341" y="143752"/>
                                </a:cubicBezTo>
                                <a:cubicBezTo>
                                  <a:pt x="55778" y="138773"/>
                                  <a:pt x="49809" y="126035"/>
                                  <a:pt x="50571" y="123660"/>
                                </a:cubicBezTo>
                                <a:cubicBezTo>
                                  <a:pt x="53835" y="122416"/>
                                  <a:pt x="53569" y="124549"/>
                                  <a:pt x="55664" y="127356"/>
                                </a:cubicBezTo>
                                <a:cubicBezTo>
                                  <a:pt x="59004" y="127521"/>
                                  <a:pt x="62522" y="123520"/>
                                  <a:pt x="64427" y="121933"/>
                                </a:cubicBezTo>
                                <a:cubicBezTo>
                                  <a:pt x="73520" y="114377"/>
                                  <a:pt x="74193" y="116891"/>
                                  <a:pt x="70015" y="105804"/>
                                </a:cubicBezTo>
                                <a:cubicBezTo>
                                  <a:pt x="65545" y="93980"/>
                                  <a:pt x="68415" y="97168"/>
                                  <a:pt x="57277" y="97117"/>
                                </a:cubicBezTo>
                                <a:cubicBezTo>
                                  <a:pt x="53860" y="97092"/>
                                  <a:pt x="49720" y="97142"/>
                                  <a:pt x="46342" y="97448"/>
                                </a:cubicBezTo>
                                <a:cubicBezTo>
                                  <a:pt x="43764" y="101486"/>
                                  <a:pt x="45618" y="98730"/>
                                  <a:pt x="45606" y="102959"/>
                                </a:cubicBezTo>
                                <a:lnTo>
                                  <a:pt x="45517" y="103937"/>
                                </a:lnTo>
                                <a:cubicBezTo>
                                  <a:pt x="45504" y="104077"/>
                                  <a:pt x="45428" y="104508"/>
                                  <a:pt x="45403" y="104432"/>
                                </a:cubicBezTo>
                                <a:cubicBezTo>
                                  <a:pt x="45403" y="104356"/>
                                  <a:pt x="45339" y="104763"/>
                                  <a:pt x="45276" y="104928"/>
                                </a:cubicBezTo>
                                <a:cubicBezTo>
                                  <a:pt x="45123" y="104991"/>
                                  <a:pt x="44907" y="105042"/>
                                  <a:pt x="44793" y="105055"/>
                                </a:cubicBezTo>
                                <a:cubicBezTo>
                                  <a:pt x="44082" y="105131"/>
                                  <a:pt x="43396" y="106045"/>
                                  <a:pt x="42253" y="103963"/>
                                </a:cubicBezTo>
                                <a:cubicBezTo>
                                  <a:pt x="42240" y="103949"/>
                                  <a:pt x="41237" y="100889"/>
                                  <a:pt x="41186" y="100750"/>
                                </a:cubicBezTo>
                                <a:cubicBezTo>
                                  <a:pt x="37058" y="88506"/>
                                  <a:pt x="34303" y="83350"/>
                                  <a:pt x="27813" y="72199"/>
                                </a:cubicBezTo>
                                <a:cubicBezTo>
                                  <a:pt x="26416" y="69812"/>
                                  <a:pt x="22110" y="63995"/>
                                  <a:pt x="22110" y="61849"/>
                                </a:cubicBezTo>
                                <a:cubicBezTo>
                                  <a:pt x="29591" y="58966"/>
                                  <a:pt x="23825" y="70727"/>
                                  <a:pt x="37770" y="62547"/>
                                </a:cubicBezTo>
                                <a:lnTo>
                                  <a:pt x="66091" y="46266"/>
                                </a:lnTo>
                                <a:cubicBezTo>
                                  <a:pt x="82118" y="36982"/>
                                  <a:pt x="82576" y="39866"/>
                                  <a:pt x="76314" y="29121"/>
                                </a:cubicBezTo>
                                <a:cubicBezTo>
                                  <a:pt x="69062" y="16688"/>
                                  <a:pt x="69532" y="16091"/>
                                  <a:pt x="55728" y="24079"/>
                                </a:cubicBezTo>
                                <a:cubicBezTo>
                                  <a:pt x="44526" y="30544"/>
                                  <a:pt x="30861" y="37745"/>
                                  <a:pt x="17526" y="37745"/>
                                </a:cubicBezTo>
                                <a:cubicBezTo>
                                  <a:pt x="9398" y="37745"/>
                                  <a:pt x="0" y="31598"/>
                                  <a:pt x="762" y="23305"/>
                                </a:cubicBezTo>
                                <a:cubicBezTo>
                                  <a:pt x="8941" y="16231"/>
                                  <a:pt x="9347" y="27419"/>
                                  <a:pt x="16332" y="30556"/>
                                </a:cubicBezTo>
                                <a:cubicBezTo>
                                  <a:pt x="26492" y="35090"/>
                                  <a:pt x="46558" y="22517"/>
                                  <a:pt x="55194" y="17577"/>
                                </a:cubicBezTo>
                                <a:cubicBezTo>
                                  <a:pt x="71310" y="8369"/>
                                  <a:pt x="63170" y="9360"/>
                                  <a:pt x="63627" y="24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0420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6" h="31386">
                                <a:moveTo>
                                  <a:pt x="21038" y="151"/>
                                </a:moveTo>
                                <a:cubicBezTo>
                                  <a:pt x="21864" y="0"/>
                                  <a:pt x="22550" y="213"/>
                                  <a:pt x="24150" y="1667"/>
                                </a:cubicBezTo>
                                <a:cubicBezTo>
                                  <a:pt x="27820" y="5007"/>
                                  <a:pt x="33306" y="4449"/>
                                  <a:pt x="26588" y="9655"/>
                                </a:cubicBezTo>
                                <a:lnTo>
                                  <a:pt x="0" y="31386"/>
                                </a:lnTo>
                                <a:lnTo>
                                  <a:pt x="0" y="15719"/>
                                </a:lnTo>
                                <a:lnTo>
                                  <a:pt x="412" y="15418"/>
                                </a:lnTo>
                                <a:cubicBezTo>
                                  <a:pt x="2884" y="13313"/>
                                  <a:pt x="5373" y="11065"/>
                                  <a:pt x="6941" y="9871"/>
                                </a:cubicBezTo>
                                <a:cubicBezTo>
                                  <a:pt x="8948" y="8360"/>
                                  <a:pt x="9443" y="8271"/>
                                  <a:pt x="11044" y="6264"/>
                                </a:cubicBezTo>
                                <a:cubicBezTo>
                                  <a:pt x="11094" y="6188"/>
                                  <a:pt x="11209" y="6023"/>
                                  <a:pt x="11310" y="5909"/>
                                </a:cubicBezTo>
                                <a:lnTo>
                                  <a:pt x="0" y="5992"/>
                                </a:lnTo>
                                <a:lnTo>
                                  <a:pt x="0" y="582"/>
                                </a:lnTo>
                                <a:lnTo>
                                  <a:pt x="17088" y="816"/>
                                </a:lnTo>
                                <a:cubicBezTo>
                                  <a:pt x="19248" y="816"/>
                                  <a:pt x="20213" y="302"/>
                                  <a:pt x="21038" y="1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4696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5" h="21287">
                                <a:moveTo>
                                  <a:pt x="0" y="0"/>
                                </a:moveTo>
                                <a:lnTo>
                                  <a:pt x="7563" y="12962"/>
                                </a:lnTo>
                                <a:cubicBezTo>
                                  <a:pt x="9062" y="15311"/>
                                  <a:pt x="10815" y="17279"/>
                                  <a:pt x="10535" y="20048"/>
                                </a:cubicBezTo>
                                <a:cubicBezTo>
                                  <a:pt x="5497" y="21287"/>
                                  <a:pt x="6801" y="16174"/>
                                  <a:pt x="3027" y="16235"/>
                                </a:cubicBezTo>
                                <a:lnTo>
                                  <a:pt x="0" y="173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77840"/>
                            <a:ext cx="79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51" h="62815">
                                <a:moveTo>
                                  <a:pt x="30558" y="1351"/>
                                </a:moveTo>
                                <a:cubicBezTo>
                                  <a:pt x="36540" y="0"/>
                                  <a:pt x="43116" y="458"/>
                                  <a:pt x="49701" y="3405"/>
                                </a:cubicBezTo>
                                <a:cubicBezTo>
                                  <a:pt x="79851" y="16891"/>
                                  <a:pt x="71393" y="62815"/>
                                  <a:pt x="35807" y="62815"/>
                                </a:cubicBezTo>
                                <a:cubicBezTo>
                                  <a:pt x="24187" y="62815"/>
                                  <a:pt x="13481" y="54826"/>
                                  <a:pt x="8477" y="44019"/>
                                </a:cubicBezTo>
                                <a:cubicBezTo>
                                  <a:pt x="0" y="25741"/>
                                  <a:pt x="12611" y="5405"/>
                                  <a:pt x="30558" y="13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0240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5" h="30454">
                                <a:moveTo>
                                  <a:pt x="5728" y="26"/>
                                </a:moveTo>
                                <a:cubicBezTo>
                                  <a:pt x="7201" y="64"/>
                                  <a:pt x="8319" y="165"/>
                                  <a:pt x="9703" y="330"/>
                                </a:cubicBezTo>
                                <a:cubicBezTo>
                                  <a:pt x="12897" y="724"/>
                                  <a:pt x="17107" y="848"/>
                                  <a:pt x="21343" y="900"/>
                                </a:cubicBezTo>
                                <a:lnTo>
                                  <a:pt x="27095" y="969"/>
                                </a:lnTo>
                                <a:lnTo>
                                  <a:pt x="27095" y="13303"/>
                                </a:lnTo>
                                <a:lnTo>
                                  <a:pt x="16269" y="13030"/>
                                </a:lnTo>
                                <a:cubicBezTo>
                                  <a:pt x="17196" y="15011"/>
                                  <a:pt x="16142" y="13208"/>
                                  <a:pt x="17031" y="14339"/>
                                </a:cubicBezTo>
                                <a:lnTo>
                                  <a:pt x="24562" y="20866"/>
                                </a:lnTo>
                                <a:lnTo>
                                  <a:pt x="27095" y="23164"/>
                                </a:lnTo>
                                <a:lnTo>
                                  <a:pt x="27095" y="30454"/>
                                </a:lnTo>
                                <a:lnTo>
                                  <a:pt x="26657" y="30061"/>
                                </a:lnTo>
                                <a:cubicBezTo>
                                  <a:pt x="21920" y="25845"/>
                                  <a:pt x="17310" y="21514"/>
                                  <a:pt x="11874" y="16917"/>
                                </a:cubicBezTo>
                                <a:cubicBezTo>
                                  <a:pt x="1016" y="7734"/>
                                  <a:pt x="5029" y="12078"/>
                                  <a:pt x="2515" y="5220"/>
                                </a:cubicBezTo>
                                <a:cubicBezTo>
                                  <a:pt x="1639" y="2858"/>
                                  <a:pt x="0" y="572"/>
                                  <a:pt x="3632" y="38"/>
                                </a:cubicBezTo>
                                <a:cubicBezTo>
                                  <a:pt x="3925" y="0"/>
                                  <a:pt x="5359" y="13"/>
                                  <a:pt x="5728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5020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7" h="17415">
                                <a:moveTo>
                                  <a:pt x="10687" y="0"/>
                                </a:moveTo>
                                <a:lnTo>
                                  <a:pt x="10687" y="13182"/>
                                </a:lnTo>
                                <a:lnTo>
                                  <a:pt x="7009" y="14637"/>
                                </a:lnTo>
                                <a:cubicBezTo>
                                  <a:pt x="6242" y="15735"/>
                                  <a:pt x="5709" y="16970"/>
                                  <a:pt x="4293" y="17084"/>
                                </a:cubicBezTo>
                                <a:cubicBezTo>
                                  <a:pt x="0" y="17415"/>
                                  <a:pt x="4026" y="11979"/>
                                  <a:pt x="4864" y="10595"/>
                                </a:cubicBezTo>
                                <a:lnTo>
                                  <a:pt x="10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24280"/>
                            <a:ext cx="64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01" h="139408">
                                <a:moveTo>
                                  <a:pt x="13951" y="0"/>
                                </a:moveTo>
                                <a:cubicBezTo>
                                  <a:pt x="16694" y="267"/>
                                  <a:pt x="20289" y="2198"/>
                                  <a:pt x="22727" y="3213"/>
                                </a:cubicBezTo>
                                <a:cubicBezTo>
                                  <a:pt x="26410" y="4738"/>
                                  <a:pt x="28556" y="4255"/>
                                  <a:pt x="27108" y="8281"/>
                                </a:cubicBezTo>
                                <a:cubicBezTo>
                                  <a:pt x="17977" y="8763"/>
                                  <a:pt x="17482" y="5995"/>
                                  <a:pt x="12592" y="13081"/>
                                </a:cubicBezTo>
                                <a:cubicBezTo>
                                  <a:pt x="11030" y="15367"/>
                                  <a:pt x="6191" y="22923"/>
                                  <a:pt x="6014" y="25845"/>
                                </a:cubicBezTo>
                                <a:cubicBezTo>
                                  <a:pt x="7716" y="28410"/>
                                  <a:pt x="30207" y="39802"/>
                                  <a:pt x="34589" y="42393"/>
                                </a:cubicBezTo>
                                <a:cubicBezTo>
                                  <a:pt x="37738" y="44260"/>
                                  <a:pt x="53816" y="54140"/>
                                  <a:pt x="57347" y="52998"/>
                                </a:cubicBezTo>
                                <a:cubicBezTo>
                                  <a:pt x="59773" y="52222"/>
                                  <a:pt x="60484" y="48362"/>
                                  <a:pt x="62948" y="47625"/>
                                </a:cubicBezTo>
                                <a:lnTo>
                                  <a:pt x="64688" y="48337"/>
                                </a:lnTo>
                                <a:cubicBezTo>
                                  <a:pt x="64701" y="51664"/>
                                  <a:pt x="59963" y="58179"/>
                                  <a:pt x="58224" y="61341"/>
                                </a:cubicBezTo>
                                <a:lnTo>
                                  <a:pt x="50641" y="74791"/>
                                </a:lnTo>
                                <a:cubicBezTo>
                                  <a:pt x="50565" y="74930"/>
                                  <a:pt x="50350" y="75362"/>
                                  <a:pt x="50286" y="75515"/>
                                </a:cubicBezTo>
                                <a:cubicBezTo>
                                  <a:pt x="50121" y="75857"/>
                                  <a:pt x="49816" y="76657"/>
                                  <a:pt x="49664" y="77000"/>
                                </a:cubicBezTo>
                                <a:lnTo>
                                  <a:pt x="45460" y="87237"/>
                                </a:lnTo>
                                <a:cubicBezTo>
                                  <a:pt x="43517" y="92735"/>
                                  <a:pt x="41866" y="101727"/>
                                  <a:pt x="38856" y="98844"/>
                                </a:cubicBezTo>
                                <a:cubicBezTo>
                                  <a:pt x="36926" y="96990"/>
                                  <a:pt x="40329" y="92990"/>
                                  <a:pt x="36557" y="91973"/>
                                </a:cubicBezTo>
                                <a:lnTo>
                                  <a:pt x="17317" y="91935"/>
                                </a:lnTo>
                                <a:cubicBezTo>
                                  <a:pt x="15526" y="94336"/>
                                  <a:pt x="11068" y="106325"/>
                                  <a:pt x="11208" y="109868"/>
                                </a:cubicBezTo>
                                <a:cubicBezTo>
                                  <a:pt x="13850" y="111709"/>
                                  <a:pt x="23959" y="121133"/>
                                  <a:pt x="26981" y="121920"/>
                                </a:cubicBezTo>
                                <a:cubicBezTo>
                                  <a:pt x="30728" y="120383"/>
                                  <a:pt x="28429" y="116510"/>
                                  <a:pt x="33407" y="117285"/>
                                </a:cubicBezTo>
                                <a:cubicBezTo>
                                  <a:pt x="34055" y="119850"/>
                                  <a:pt x="31020" y="125641"/>
                                  <a:pt x="29877" y="128664"/>
                                </a:cubicBezTo>
                                <a:cubicBezTo>
                                  <a:pt x="27591" y="134786"/>
                                  <a:pt x="27299" y="139408"/>
                                  <a:pt x="24543" y="137935"/>
                                </a:cubicBezTo>
                                <a:cubicBezTo>
                                  <a:pt x="21368" y="136246"/>
                                  <a:pt x="26867" y="132779"/>
                                  <a:pt x="21355" y="127089"/>
                                </a:cubicBezTo>
                                <a:lnTo>
                                  <a:pt x="0" y="107912"/>
                                </a:lnTo>
                                <a:lnTo>
                                  <a:pt x="0" y="100621"/>
                                </a:lnTo>
                                <a:lnTo>
                                  <a:pt x="1643" y="102111"/>
                                </a:lnTo>
                                <a:cubicBezTo>
                                  <a:pt x="3359" y="103534"/>
                                  <a:pt x="5201" y="104756"/>
                                  <a:pt x="6572" y="104699"/>
                                </a:cubicBezTo>
                                <a:cubicBezTo>
                                  <a:pt x="8033" y="101321"/>
                                  <a:pt x="11030" y="94209"/>
                                  <a:pt x="10814" y="92469"/>
                                </a:cubicBezTo>
                                <a:cubicBezTo>
                                  <a:pt x="10662" y="91148"/>
                                  <a:pt x="10903" y="91910"/>
                                  <a:pt x="10332" y="91021"/>
                                </a:cubicBezTo>
                                <a:lnTo>
                                  <a:pt x="0" y="90760"/>
                                </a:lnTo>
                                <a:lnTo>
                                  <a:pt x="0" y="78427"/>
                                </a:lnTo>
                                <a:lnTo>
                                  <a:pt x="6039" y="78499"/>
                                </a:lnTo>
                                <a:lnTo>
                                  <a:pt x="38259" y="79413"/>
                                </a:lnTo>
                                <a:cubicBezTo>
                                  <a:pt x="43504" y="79413"/>
                                  <a:pt x="43961" y="78651"/>
                                  <a:pt x="46019" y="75438"/>
                                </a:cubicBezTo>
                                <a:cubicBezTo>
                                  <a:pt x="47734" y="72758"/>
                                  <a:pt x="47555" y="74588"/>
                                  <a:pt x="48661" y="72175"/>
                                </a:cubicBezTo>
                                <a:cubicBezTo>
                                  <a:pt x="51429" y="66104"/>
                                  <a:pt x="48419" y="64237"/>
                                  <a:pt x="44190" y="61888"/>
                                </a:cubicBezTo>
                                <a:cubicBezTo>
                                  <a:pt x="36989" y="57887"/>
                                  <a:pt x="4007" y="39053"/>
                                  <a:pt x="439" y="38392"/>
                                </a:cubicBezTo>
                                <a:lnTo>
                                  <a:pt x="0" y="38566"/>
                                </a:lnTo>
                                <a:lnTo>
                                  <a:pt x="0" y="25384"/>
                                </a:lnTo>
                                <a:lnTo>
                                  <a:pt x="13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78560"/>
                            <a:ext cx="66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23" h="59793">
                                <a:moveTo>
                                  <a:pt x="33001" y="2936"/>
                                </a:moveTo>
                                <a:cubicBezTo>
                                  <a:pt x="49413" y="0"/>
                                  <a:pt x="67323" y="11894"/>
                                  <a:pt x="67323" y="30583"/>
                                </a:cubicBezTo>
                                <a:cubicBezTo>
                                  <a:pt x="67323" y="47055"/>
                                  <a:pt x="54673" y="59793"/>
                                  <a:pt x="38354" y="59793"/>
                                </a:cubicBezTo>
                                <a:cubicBezTo>
                                  <a:pt x="13501" y="59793"/>
                                  <a:pt x="0" y="29554"/>
                                  <a:pt x="17806" y="11113"/>
                                </a:cubicBezTo>
                                <a:cubicBezTo>
                                  <a:pt x="22226" y="6541"/>
                                  <a:pt x="27530" y="3915"/>
                                  <a:pt x="33001" y="29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26800"/>
                            <a:ext cx="152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73" h="131559">
                                <a:moveTo>
                                  <a:pt x="153073" y="0"/>
                                </a:moveTo>
                                <a:cubicBezTo>
                                  <a:pt x="152527" y="978"/>
                                  <a:pt x="152819" y="521"/>
                                  <a:pt x="152349" y="1245"/>
                                </a:cubicBezTo>
                                <a:cubicBezTo>
                                  <a:pt x="152273" y="1359"/>
                                  <a:pt x="152184" y="1486"/>
                                  <a:pt x="152108" y="1601"/>
                                </a:cubicBezTo>
                                <a:lnTo>
                                  <a:pt x="148895" y="5359"/>
                                </a:lnTo>
                                <a:cubicBezTo>
                                  <a:pt x="117335" y="40970"/>
                                  <a:pt x="81064" y="74930"/>
                                  <a:pt x="43244" y="103263"/>
                                </a:cubicBezTo>
                                <a:cubicBezTo>
                                  <a:pt x="37973" y="107214"/>
                                  <a:pt x="6362" y="130010"/>
                                  <a:pt x="0" y="131559"/>
                                </a:cubicBezTo>
                                <a:cubicBezTo>
                                  <a:pt x="1041" y="127877"/>
                                  <a:pt x="12598" y="115342"/>
                                  <a:pt x="15951" y="111430"/>
                                </a:cubicBezTo>
                                <a:cubicBezTo>
                                  <a:pt x="28359" y="96977"/>
                                  <a:pt x="54711" y="71222"/>
                                  <a:pt x="69838" y="58992"/>
                                </a:cubicBezTo>
                                <a:cubicBezTo>
                                  <a:pt x="76594" y="53531"/>
                                  <a:pt x="83071" y="48260"/>
                                  <a:pt x="89433" y="43155"/>
                                </a:cubicBezTo>
                                <a:cubicBezTo>
                                  <a:pt x="96266" y="37681"/>
                                  <a:pt x="102971" y="32957"/>
                                  <a:pt x="109715" y="28016"/>
                                </a:cubicBezTo>
                                <a:cubicBezTo>
                                  <a:pt x="116078" y="23368"/>
                                  <a:pt x="147739" y="1333"/>
                                  <a:pt x="1530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34640"/>
                            <a:ext cx="1062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52" h="101562">
                                <a:moveTo>
                                  <a:pt x="53873" y="635"/>
                                </a:moveTo>
                                <a:cubicBezTo>
                                  <a:pt x="56490" y="0"/>
                                  <a:pt x="56376" y="394"/>
                                  <a:pt x="57594" y="1981"/>
                                </a:cubicBezTo>
                                <a:lnTo>
                                  <a:pt x="64592" y="10554"/>
                                </a:lnTo>
                                <a:cubicBezTo>
                                  <a:pt x="68567" y="15151"/>
                                  <a:pt x="73406" y="18961"/>
                                  <a:pt x="73089" y="22593"/>
                                </a:cubicBezTo>
                                <a:cubicBezTo>
                                  <a:pt x="66663" y="23558"/>
                                  <a:pt x="69050" y="15240"/>
                                  <a:pt x="58992" y="24003"/>
                                </a:cubicBezTo>
                                <a:cubicBezTo>
                                  <a:pt x="55449" y="27077"/>
                                  <a:pt x="51829" y="30188"/>
                                  <a:pt x="47955" y="33401"/>
                                </a:cubicBezTo>
                                <a:cubicBezTo>
                                  <a:pt x="44272" y="36487"/>
                                  <a:pt x="40729" y="39535"/>
                                  <a:pt x="36944" y="42825"/>
                                </a:cubicBezTo>
                                <a:cubicBezTo>
                                  <a:pt x="34887" y="44615"/>
                                  <a:pt x="33274" y="45910"/>
                                  <a:pt x="31382" y="47460"/>
                                </a:cubicBezTo>
                                <a:lnTo>
                                  <a:pt x="26556" y="52032"/>
                                </a:lnTo>
                                <a:cubicBezTo>
                                  <a:pt x="26480" y="52133"/>
                                  <a:pt x="26327" y="52539"/>
                                  <a:pt x="26276" y="52451"/>
                                </a:cubicBezTo>
                                <a:cubicBezTo>
                                  <a:pt x="26213" y="52350"/>
                                  <a:pt x="26073" y="52730"/>
                                  <a:pt x="25984" y="52883"/>
                                </a:cubicBezTo>
                                <a:cubicBezTo>
                                  <a:pt x="31115" y="52718"/>
                                  <a:pt x="38468" y="51168"/>
                                  <a:pt x="43421" y="50241"/>
                                </a:cubicBezTo>
                                <a:lnTo>
                                  <a:pt x="91301" y="41808"/>
                                </a:lnTo>
                                <a:lnTo>
                                  <a:pt x="101600" y="53569"/>
                                </a:lnTo>
                                <a:cubicBezTo>
                                  <a:pt x="106452" y="58725"/>
                                  <a:pt x="102006" y="58662"/>
                                  <a:pt x="100838" y="58179"/>
                                </a:cubicBezTo>
                                <a:cubicBezTo>
                                  <a:pt x="99289" y="57544"/>
                                  <a:pt x="98146" y="54318"/>
                                  <a:pt x="94018" y="56337"/>
                                </a:cubicBezTo>
                                <a:cubicBezTo>
                                  <a:pt x="92189" y="57239"/>
                                  <a:pt x="88506" y="60465"/>
                                  <a:pt x="86703" y="61988"/>
                                </a:cubicBezTo>
                                <a:lnTo>
                                  <a:pt x="59487" y="85242"/>
                                </a:lnTo>
                                <a:cubicBezTo>
                                  <a:pt x="45021" y="97510"/>
                                  <a:pt x="56617" y="94818"/>
                                  <a:pt x="54039" y="100723"/>
                                </a:cubicBezTo>
                                <a:cubicBezTo>
                                  <a:pt x="51701" y="101562"/>
                                  <a:pt x="52006" y="101359"/>
                                  <a:pt x="50444" y="99352"/>
                                </a:cubicBezTo>
                                <a:cubicBezTo>
                                  <a:pt x="49505" y="98145"/>
                                  <a:pt x="49123" y="97675"/>
                                  <a:pt x="48057" y="96355"/>
                                </a:cubicBezTo>
                                <a:lnTo>
                                  <a:pt x="38430" y="85065"/>
                                </a:lnTo>
                                <a:cubicBezTo>
                                  <a:pt x="36487" y="82906"/>
                                  <a:pt x="34175" y="81800"/>
                                  <a:pt x="34989" y="78524"/>
                                </a:cubicBezTo>
                                <a:cubicBezTo>
                                  <a:pt x="44882" y="77318"/>
                                  <a:pt x="32665" y="91834"/>
                                  <a:pt x="59919" y="68466"/>
                                </a:cubicBezTo>
                                <a:lnTo>
                                  <a:pt x="77254" y="53594"/>
                                </a:lnTo>
                                <a:cubicBezTo>
                                  <a:pt x="78283" y="52705"/>
                                  <a:pt x="79070" y="52159"/>
                                  <a:pt x="80239" y="51181"/>
                                </a:cubicBezTo>
                                <a:lnTo>
                                  <a:pt x="82753" y="48717"/>
                                </a:lnTo>
                                <a:cubicBezTo>
                                  <a:pt x="79096" y="48552"/>
                                  <a:pt x="55931" y="53200"/>
                                  <a:pt x="49326" y="54127"/>
                                </a:cubicBezTo>
                                <a:cubicBezTo>
                                  <a:pt x="44082" y="54851"/>
                                  <a:pt x="38126" y="56121"/>
                                  <a:pt x="32842" y="57074"/>
                                </a:cubicBezTo>
                                <a:cubicBezTo>
                                  <a:pt x="28956" y="57785"/>
                                  <a:pt x="20536" y="59677"/>
                                  <a:pt x="16637" y="59601"/>
                                </a:cubicBezTo>
                                <a:cubicBezTo>
                                  <a:pt x="13716" y="56693"/>
                                  <a:pt x="11646" y="53480"/>
                                  <a:pt x="8941" y="50597"/>
                                </a:cubicBezTo>
                                <a:cubicBezTo>
                                  <a:pt x="0" y="41110"/>
                                  <a:pt x="7048" y="43320"/>
                                  <a:pt x="8560" y="44526"/>
                                </a:cubicBezTo>
                                <a:cubicBezTo>
                                  <a:pt x="12878" y="47993"/>
                                  <a:pt x="15863" y="44145"/>
                                  <a:pt x="19012" y="41567"/>
                                </a:cubicBezTo>
                                <a:lnTo>
                                  <a:pt x="45491" y="19114"/>
                                </a:lnTo>
                                <a:cubicBezTo>
                                  <a:pt x="64554" y="2565"/>
                                  <a:pt x="52286" y="9461"/>
                                  <a:pt x="53873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85840"/>
                            <a:ext cx="34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99" h="113637">
                                <a:moveTo>
                                  <a:pt x="28906" y="3838"/>
                                </a:moveTo>
                                <a:cubicBezTo>
                                  <a:pt x="33993" y="0"/>
                                  <a:pt x="35699" y="10858"/>
                                  <a:pt x="35699" y="20774"/>
                                </a:cubicBezTo>
                                <a:cubicBezTo>
                                  <a:pt x="35699" y="36446"/>
                                  <a:pt x="33719" y="45120"/>
                                  <a:pt x="32169" y="59445"/>
                                </a:cubicBezTo>
                                <a:cubicBezTo>
                                  <a:pt x="31521" y="65465"/>
                                  <a:pt x="22060" y="109280"/>
                                  <a:pt x="20751" y="110652"/>
                                </a:cubicBezTo>
                                <a:cubicBezTo>
                                  <a:pt x="18771" y="112760"/>
                                  <a:pt x="3911" y="113637"/>
                                  <a:pt x="0" y="113408"/>
                                </a:cubicBezTo>
                                <a:lnTo>
                                  <a:pt x="2134" y="94663"/>
                                </a:lnTo>
                                <a:cubicBezTo>
                                  <a:pt x="5131" y="73276"/>
                                  <a:pt x="13932" y="30909"/>
                                  <a:pt x="22631" y="13154"/>
                                </a:cubicBezTo>
                                <a:cubicBezTo>
                                  <a:pt x="25140" y="8030"/>
                                  <a:pt x="27211" y="5118"/>
                                  <a:pt x="28906" y="38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0760"/>
                            <a:ext cx="109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36" h="98285">
                                <a:moveTo>
                                  <a:pt x="62687" y="915"/>
                                </a:moveTo>
                                <a:cubicBezTo>
                                  <a:pt x="65050" y="0"/>
                                  <a:pt x="66687" y="1448"/>
                                  <a:pt x="64922" y="3784"/>
                                </a:cubicBezTo>
                                <a:cubicBezTo>
                                  <a:pt x="61341" y="8547"/>
                                  <a:pt x="56947" y="3734"/>
                                  <a:pt x="71171" y="25718"/>
                                </a:cubicBezTo>
                                <a:cubicBezTo>
                                  <a:pt x="75171" y="31890"/>
                                  <a:pt x="78613" y="37274"/>
                                  <a:pt x="82359" y="43066"/>
                                </a:cubicBezTo>
                                <a:cubicBezTo>
                                  <a:pt x="90475" y="55614"/>
                                  <a:pt x="88760" y="55410"/>
                                  <a:pt x="98705" y="54115"/>
                                </a:cubicBezTo>
                                <a:cubicBezTo>
                                  <a:pt x="99962" y="56249"/>
                                  <a:pt x="102997" y="59754"/>
                                  <a:pt x="104787" y="61950"/>
                                </a:cubicBezTo>
                                <a:cubicBezTo>
                                  <a:pt x="108001" y="65913"/>
                                  <a:pt x="110236" y="67920"/>
                                  <a:pt x="109613" y="71057"/>
                                </a:cubicBezTo>
                                <a:cubicBezTo>
                                  <a:pt x="102680" y="72237"/>
                                  <a:pt x="100190" y="60147"/>
                                  <a:pt x="88582" y="65760"/>
                                </a:cubicBezTo>
                                <a:lnTo>
                                  <a:pt x="45796" y="93218"/>
                                </a:lnTo>
                                <a:cubicBezTo>
                                  <a:pt x="43459" y="94755"/>
                                  <a:pt x="39853" y="98285"/>
                                  <a:pt x="36805" y="97689"/>
                                </a:cubicBezTo>
                                <a:cubicBezTo>
                                  <a:pt x="34875" y="91440"/>
                                  <a:pt x="45822" y="95377"/>
                                  <a:pt x="37046" y="82436"/>
                                </a:cubicBezTo>
                                <a:lnTo>
                                  <a:pt x="10046" y="41846"/>
                                </a:lnTo>
                                <a:cubicBezTo>
                                  <a:pt x="4547" y="41656"/>
                                  <a:pt x="5829" y="42761"/>
                                  <a:pt x="3746" y="42672"/>
                                </a:cubicBezTo>
                                <a:cubicBezTo>
                                  <a:pt x="1854" y="42583"/>
                                  <a:pt x="0" y="41173"/>
                                  <a:pt x="3391" y="39053"/>
                                </a:cubicBezTo>
                                <a:cubicBezTo>
                                  <a:pt x="4814" y="38151"/>
                                  <a:pt x="5766" y="37668"/>
                                  <a:pt x="6795" y="37046"/>
                                </a:cubicBezTo>
                                <a:lnTo>
                                  <a:pt x="24816" y="25565"/>
                                </a:lnTo>
                                <a:cubicBezTo>
                                  <a:pt x="26073" y="25515"/>
                                  <a:pt x="27521" y="26112"/>
                                  <a:pt x="26530" y="28219"/>
                                </a:cubicBezTo>
                                <a:cubicBezTo>
                                  <a:pt x="24854" y="31762"/>
                                  <a:pt x="18212" y="29908"/>
                                  <a:pt x="24816" y="40399"/>
                                </a:cubicBezTo>
                                <a:cubicBezTo>
                                  <a:pt x="27622" y="44869"/>
                                  <a:pt x="50774" y="81953"/>
                                  <a:pt x="52667" y="82283"/>
                                </a:cubicBezTo>
                                <a:cubicBezTo>
                                  <a:pt x="54445" y="82601"/>
                                  <a:pt x="79604" y="66154"/>
                                  <a:pt x="80531" y="64656"/>
                                </a:cubicBezTo>
                                <a:cubicBezTo>
                                  <a:pt x="80276" y="61367"/>
                                  <a:pt x="61037" y="32906"/>
                                  <a:pt x="58775" y="29464"/>
                                </a:cubicBezTo>
                                <a:cubicBezTo>
                                  <a:pt x="53074" y="20803"/>
                                  <a:pt x="50838" y="14097"/>
                                  <a:pt x="44259" y="17183"/>
                                </a:cubicBezTo>
                                <a:cubicBezTo>
                                  <a:pt x="42825" y="17856"/>
                                  <a:pt x="40894" y="18758"/>
                                  <a:pt x="40678" y="16307"/>
                                </a:cubicBezTo>
                                <a:cubicBezTo>
                                  <a:pt x="40539" y="14745"/>
                                  <a:pt x="39840" y="15418"/>
                                  <a:pt x="45327" y="12243"/>
                                </a:cubicBezTo>
                                <a:cubicBezTo>
                                  <a:pt x="48844" y="10198"/>
                                  <a:pt x="51016" y="8751"/>
                                  <a:pt x="53949" y="6833"/>
                                </a:cubicBezTo>
                                <a:cubicBezTo>
                                  <a:pt x="55600" y="5753"/>
                                  <a:pt x="61595" y="1333"/>
                                  <a:pt x="62687" y="9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2960"/>
                            <a:ext cx="101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39" h="100876">
                                <a:moveTo>
                                  <a:pt x="54381" y="508"/>
                                </a:moveTo>
                                <a:cubicBezTo>
                                  <a:pt x="58572" y="1880"/>
                                  <a:pt x="51777" y="5397"/>
                                  <a:pt x="52971" y="8954"/>
                                </a:cubicBezTo>
                                <a:cubicBezTo>
                                  <a:pt x="54025" y="12129"/>
                                  <a:pt x="75857" y="34112"/>
                                  <a:pt x="79159" y="37516"/>
                                </a:cubicBezTo>
                                <a:cubicBezTo>
                                  <a:pt x="82803" y="41301"/>
                                  <a:pt x="90309" y="50571"/>
                                  <a:pt x="94208" y="49746"/>
                                </a:cubicBezTo>
                                <a:cubicBezTo>
                                  <a:pt x="96024" y="49364"/>
                                  <a:pt x="97193" y="47257"/>
                                  <a:pt x="99174" y="47206"/>
                                </a:cubicBezTo>
                                <a:lnTo>
                                  <a:pt x="99949" y="47384"/>
                                </a:lnTo>
                                <a:cubicBezTo>
                                  <a:pt x="100013" y="47257"/>
                                  <a:pt x="100228" y="47472"/>
                                  <a:pt x="100343" y="47536"/>
                                </a:cubicBezTo>
                                <a:cubicBezTo>
                                  <a:pt x="102539" y="49771"/>
                                  <a:pt x="93980" y="56286"/>
                                  <a:pt x="91033" y="58827"/>
                                </a:cubicBezTo>
                                <a:cubicBezTo>
                                  <a:pt x="85572" y="63538"/>
                                  <a:pt x="82715" y="69088"/>
                                  <a:pt x="79463" y="67767"/>
                                </a:cubicBezTo>
                                <a:cubicBezTo>
                                  <a:pt x="77432" y="61722"/>
                                  <a:pt x="88328" y="64783"/>
                                  <a:pt x="76403" y="52629"/>
                                </a:cubicBezTo>
                                <a:cubicBezTo>
                                  <a:pt x="62852" y="38850"/>
                                  <a:pt x="65570" y="37465"/>
                                  <a:pt x="57747" y="45339"/>
                                </a:cubicBezTo>
                                <a:cubicBezTo>
                                  <a:pt x="54648" y="48451"/>
                                  <a:pt x="40144" y="61328"/>
                                  <a:pt x="39992" y="63170"/>
                                </a:cubicBezTo>
                                <a:cubicBezTo>
                                  <a:pt x="40513" y="66078"/>
                                  <a:pt x="44285" y="68923"/>
                                  <a:pt x="45758" y="70383"/>
                                </a:cubicBezTo>
                                <a:cubicBezTo>
                                  <a:pt x="47980" y="72619"/>
                                  <a:pt x="56261" y="82410"/>
                                  <a:pt x="59423" y="82385"/>
                                </a:cubicBezTo>
                                <a:cubicBezTo>
                                  <a:pt x="63131" y="82372"/>
                                  <a:pt x="63602" y="77356"/>
                                  <a:pt x="67843" y="79934"/>
                                </a:cubicBezTo>
                                <a:cubicBezTo>
                                  <a:pt x="67843" y="81814"/>
                                  <a:pt x="67462" y="81890"/>
                                  <a:pt x="66027" y="83159"/>
                                </a:cubicBezTo>
                                <a:lnTo>
                                  <a:pt x="52146" y="96139"/>
                                </a:lnTo>
                                <a:cubicBezTo>
                                  <a:pt x="50178" y="98095"/>
                                  <a:pt x="48501" y="100876"/>
                                  <a:pt x="46494" y="99784"/>
                                </a:cubicBezTo>
                                <a:cubicBezTo>
                                  <a:pt x="43090" y="97193"/>
                                  <a:pt x="50088" y="96266"/>
                                  <a:pt x="47625" y="91021"/>
                                </a:cubicBezTo>
                                <a:cubicBezTo>
                                  <a:pt x="46799" y="89243"/>
                                  <a:pt x="12205" y="53060"/>
                                  <a:pt x="10020" y="51867"/>
                                </a:cubicBezTo>
                                <a:cubicBezTo>
                                  <a:pt x="4813" y="49009"/>
                                  <a:pt x="4635" y="54928"/>
                                  <a:pt x="584" y="53263"/>
                                </a:cubicBezTo>
                                <a:cubicBezTo>
                                  <a:pt x="419" y="53124"/>
                                  <a:pt x="0" y="53200"/>
                                  <a:pt x="317" y="51422"/>
                                </a:cubicBezTo>
                                <a:cubicBezTo>
                                  <a:pt x="520" y="50229"/>
                                  <a:pt x="13538" y="38532"/>
                                  <a:pt x="15303" y="36767"/>
                                </a:cubicBezTo>
                                <a:cubicBezTo>
                                  <a:pt x="16548" y="35522"/>
                                  <a:pt x="18732" y="32144"/>
                                  <a:pt x="20688" y="33083"/>
                                </a:cubicBezTo>
                                <a:cubicBezTo>
                                  <a:pt x="24358" y="38036"/>
                                  <a:pt x="12903" y="37008"/>
                                  <a:pt x="24143" y="47955"/>
                                </a:cubicBezTo>
                                <a:cubicBezTo>
                                  <a:pt x="26924" y="50673"/>
                                  <a:pt x="32296" y="57099"/>
                                  <a:pt x="35255" y="58827"/>
                                </a:cubicBezTo>
                                <a:cubicBezTo>
                                  <a:pt x="37401" y="57861"/>
                                  <a:pt x="59563" y="37605"/>
                                  <a:pt x="59258" y="35230"/>
                                </a:cubicBezTo>
                                <a:cubicBezTo>
                                  <a:pt x="59207" y="34798"/>
                                  <a:pt x="45694" y="19291"/>
                                  <a:pt x="42214" y="18885"/>
                                </a:cubicBezTo>
                                <a:cubicBezTo>
                                  <a:pt x="37464" y="18326"/>
                                  <a:pt x="37935" y="22606"/>
                                  <a:pt x="34112" y="20841"/>
                                </a:cubicBezTo>
                                <a:cubicBezTo>
                                  <a:pt x="33261" y="18314"/>
                                  <a:pt x="35610" y="17196"/>
                                  <a:pt x="37478" y="15469"/>
                                </a:cubicBezTo>
                                <a:lnTo>
                                  <a:pt x="51473" y="2019"/>
                                </a:lnTo>
                                <a:cubicBezTo>
                                  <a:pt x="52463" y="991"/>
                                  <a:pt x="52844" y="0"/>
                                  <a:pt x="54381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2280"/>
                            <a:ext cx="68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07" h="86893">
                                <a:moveTo>
                                  <a:pt x="26594" y="0"/>
                                </a:moveTo>
                                <a:cubicBezTo>
                                  <a:pt x="40336" y="0"/>
                                  <a:pt x="49085" y="11976"/>
                                  <a:pt x="58789" y="19241"/>
                                </a:cubicBezTo>
                                <a:cubicBezTo>
                                  <a:pt x="60643" y="20624"/>
                                  <a:pt x="62103" y="21895"/>
                                  <a:pt x="63627" y="23025"/>
                                </a:cubicBezTo>
                                <a:cubicBezTo>
                                  <a:pt x="66294" y="25006"/>
                                  <a:pt x="68707" y="27495"/>
                                  <a:pt x="65177" y="27889"/>
                                </a:cubicBezTo>
                                <a:cubicBezTo>
                                  <a:pt x="64160" y="28003"/>
                                  <a:pt x="65215" y="28118"/>
                                  <a:pt x="63881" y="27762"/>
                                </a:cubicBezTo>
                                <a:cubicBezTo>
                                  <a:pt x="62738" y="27457"/>
                                  <a:pt x="60427" y="25095"/>
                                  <a:pt x="57214" y="26772"/>
                                </a:cubicBezTo>
                                <a:cubicBezTo>
                                  <a:pt x="54026" y="28435"/>
                                  <a:pt x="21234" y="68466"/>
                                  <a:pt x="21514" y="70231"/>
                                </a:cubicBezTo>
                                <a:cubicBezTo>
                                  <a:pt x="22593" y="72593"/>
                                  <a:pt x="28473" y="76746"/>
                                  <a:pt x="32512" y="76746"/>
                                </a:cubicBezTo>
                                <a:cubicBezTo>
                                  <a:pt x="36754" y="76746"/>
                                  <a:pt x="38760" y="73977"/>
                                  <a:pt x="42444" y="75273"/>
                                </a:cubicBezTo>
                                <a:cubicBezTo>
                                  <a:pt x="43066" y="78625"/>
                                  <a:pt x="42012" y="77889"/>
                                  <a:pt x="36271" y="82055"/>
                                </a:cubicBezTo>
                                <a:cubicBezTo>
                                  <a:pt x="34024" y="83680"/>
                                  <a:pt x="30962" y="86893"/>
                                  <a:pt x="28360" y="86741"/>
                                </a:cubicBezTo>
                                <a:cubicBezTo>
                                  <a:pt x="27242" y="83871"/>
                                  <a:pt x="29096" y="83718"/>
                                  <a:pt x="26505" y="81089"/>
                                </a:cubicBezTo>
                                <a:lnTo>
                                  <a:pt x="6706" y="64872"/>
                                </a:lnTo>
                                <a:cubicBezTo>
                                  <a:pt x="750" y="60261"/>
                                  <a:pt x="0" y="60579"/>
                                  <a:pt x="1359" y="57963"/>
                                </a:cubicBezTo>
                                <a:cubicBezTo>
                                  <a:pt x="8827" y="56832"/>
                                  <a:pt x="5842" y="67018"/>
                                  <a:pt x="16193" y="55563"/>
                                </a:cubicBezTo>
                                <a:lnTo>
                                  <a:pt x="47816" y="17056"/>
                                </a:lnTo>
                                <a:cubicBezTo>
                                  <a:pt x="47054" y="14580"/>
                                  <a:pt x="43435" y="12205"/>
                                  <a:pt x="41237" y="11075"/>
                                </a:cubicBezTo>
                                <a:cubicBezTo>
                                  <a:pt x="33719" y="7226"/>
                                  <a:pt x="20562" y="13386"/>
                                  <a:pt x="20562" y="25654"/>
                                </a:cubicBezTo>
                                <a:cubicBezTo>
                                  <a:pt x="20562" y="36639"/>
                                  <a:pt x="29845" y="42507"/>
                                  <a:pt x="23584" y="41605"/>
                                </a:cubicBezTo>
                                <a:cubicBezTo>
                                  <a:pt x="20510" y="41173"/>
                                  <a:pt x="14351" y="32626"/>
                                  <a:pt x="12497" y="28981"/>
                                </a:cubicBezTo>
                                <a:cubicBezTo>
                                  <a:pt x="4483" y="13182"/>
                                  <a:pt x="15494" y="0"/>
                                  <a:pt x="265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88320"/>
                            <a:ext cx="86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79" h="79655">
                                <a:moveTo>
                                  <a:pt x="33338" y="889"/>
                                </a:moveTo>
                                <a:cubicBezTo>
                                  <a:pt x="35916" y="7290"/>
                                  <a:pt x="23330" y="6363"/>
                                  <a:pt x="38507" y="16701"/>
                                </a:cubicBezTo>
                                <a:cubicBezTo>
                                  <a:pt x="43739" y="20257"/>
                                  <a:pt x="49035" y="24016"/>
                                  <a:pt x="54052" y="27419"/>
                                </a:cubicBezTo>
                                <a:cubicBezTo>
                                  <a:pt x="57379" y="29693"/>
                                  <a:pt x="74524" y="42444"/>
                                  <a:pt x="77788" y="42837"/>
                                </a:cubicBezTo>
                                <a:cubicBezTo>
                                  <a:pt x="82842" y="43435"/>
                                  <a:pt x="83274" y="36361"/>
                                  <a:pt x="85802" y="40374"/>
                                </a:cubicBezTo>
                                <a:cubicBezTo>
                                  <a:pt x="86779" y="42037"/>
                                  <a:pt x="84748" y="43561"/>
                                  <a:pt x="83376" y="45441"/>
                                </a:cubicBezTo>
                                <a:cubicBezTo>
                                  <a:pt x="82297" y="46927"/>
                                  <a:pt x="81293" y="48425"/>
                                  <a:pt x="80023" y="50191"/>
                                </a:cubicBezTo>
                                <a:lnTo>
                                  <a:pt x="59690" y="79655"/>
                                </a:lnTo>
                                <a:cubicBezTo>
                                  <a:pt x="56845" y="78994"/>
                                  <a:pt x="54166" y="77077"/>
                                  <a:pt x="51930" y="75794"/>
                                </a:cubicBezTo>
                                <a:cubicBezTo>
                                  <a:pt x="49568" y="74435"/>
                                  <a:pt x="45060" y="73355"/>
                                  <a:pt x="47676" y="70510"/>
                                </a:cubicBezTo>
                                <a:cubicBezTo>
                                  <a:pt x="48349" y="69965"/>
                                  <a:pt x="47016" y="69824"/>
                                  <a:pt x="49581" y="70015"/>
                                </a:cubicBezTo>
                                <a:cubicBezTo>
                                  <a:pt x="54153" y="70359"/>
                                  <a:pt x="56426" y="76073"/>
                                  <a:pt x="66510" y="61443"/>
                                </a:cubicBezTo>
                                <a:cubicBezTo>
                                  <a:pt x="72175" y="53239"/>
                                  <a:pt x="71463" y="54673"/>
                                  <a:pt x="60376" y="46952"/>
                                </a:cubicBezTo>
                                <a:cubicBezTo>
                                  <a:pt x="58852" y="45898"/>
                                  <a:pt x="57303" y="44768"/>
                                  <a:pt x="55639" y="43650"/>
                                </a:cubicBezTo>
                                <a:cubicBezTo>
                                  <a:pt x="53607" y="42291"/>
                                  <a:pt x="52502" y="41097"/>
                                  <a:pt x="50305" y="40691"/>
                                </a:cubicBezTo>
                                <a:cubicBezTo>
                                  <a:pt x="48743" y="41758"/>
                                  <a:pt x="43993" y="48730"/>
                                  <a:pt x="42900" y="50597"/>
                                </a:cubicBezTo>
                                <a:cubicBezTo>
                                  <a:pt x="38583" y="58027"/>
                                  <a:pt x="47917" y="57048"/>
                                  <a:pt x="44996" y="62370"/>
                                </a:cubicBezTo>
                                <a:cubicBezTo>
                                  <a:pt x="42964" y="63386"/>
                                  <a:pt x="41453" y="61455"/>
                                  <a:pt x="39713" y="60084"/>
                                </a:cubicBezTo>
                                <a:lnTo>
                                  <a:pt x="29845" y="53302"/>
                                </a:lnTo>
                                <a:cubicBezTo>
                                  <a:pt x="29197" y="52908"/>
                                  <a:pt x="27699" y="52236"/>
                                  <a:pt x="27140" y="51550"/>
                                </a:cubicBezTo>
                                <a:cubicBezTo>
                                  <a:pt x="25451" y="49492"/>
                                  <a:pt x="27039" y="48844"/>
                                  <a:pt x="27077" y="48781"/>
                                </a:cubicBezTo>
                                <a:cubicBezTo>
                                  <a:pt x="29959" y="45466"/>
                                  <a:pt x="33147" y="54255"/>
                                  <a:pt x="38608" y="47460"/>
                                </a:cubicBezTo>
                                <a:cubicBezTo>
                                  <a:pt x="40043" y="45682"/>
                                  <a:pt x="44907" y="39230"/>
                                  <a:pt x="45327" y="37123"/>
                                </a:cubicBezTo>
                                <a:cubicBezTo>
                                  <a:pt x="44565" y="35535"/>
                                  <a:pt x="35484" y="29744"/>
                                  <a:pt x="33414" y="28270"/>
                                </a:cubicBezTo>
                                <a:cubicBezTo>
                                  <a:pt x="26454" y="23317"/>
                                  <a:pt x="23902" y="21844"/>
                                  <a:pt x="19609" y="26315"/>
                                </a:cubicBezTo>
                                <a:cubicBezTo>
                                  <a:pt x="16967" y="29083"/>
                                  <a:pt x="12802" y="35306"/>
                                  <a:pt x="11202" y="38786"/>
                                </a:cubicBezTo>
                                <a:cubicBezTo>
                                  <a:pt x="7265" y="47282"/>
                                  <a:pt x="14148" y="50000"/>
                                  <a:pt x="13564" y="54877"/>
                                </a:cubicBezTo>
                                <a:lnTo>
                                  <a:pt x="11633" y="55918"/>
                                </a:lnTo>
                                <a:cubicBezTo>
                                  <a:pt x="10364" y="55487"/>
                                  <a:pt x="0" y="45936"/>
                                  <a:pt x="2134" y="42164"/>
                                </a:cubicBezTo>
                                <a:lnTo>
                                  <a:pt x="29731" y="2566"/>
                                </a:lnTo>
                                <a:cubicBezTo>
                                  <a:pt x="31065" y="559"/>
                                  <a:pt x="30836" y="0"/>
                                  <a:pt x="33338" y="8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8800"/>
                            <a:ext cx="77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16" h="67869">
                                <a:moveTo>
                                  <a:pt x="59131" y="1308"/>
                                </a:moveTo>
                                <a:cubicBezTo>
                                  <a:pt x="59804" y="1651"/>
                                  <a:pt x="62128" y="4673"/>
                                  <a:pt x="62725" y="5372"/>
                                </a:cubicBezTo>
                                <a:lnTo>
                                  <a:pt x="77229" y="21653"/>
                                </a:lnTo>
                                <a:cubicBezTo>
                                  <a:pt x="78016" y="24892"/>
                                  <a:pt x="75108" y="24219"/>
                                  <a:pt x="73584" y="22974"/>
                                </a:cubicBezTo>
                                <a:cubicBezTo>
                                  <a:pt x="67780" y="18275"/>
                                  <a:pt x="65278" y="23978"/>
                                  <a:pt x="52324" y="35192"/>
                                </a:cubicBezTo>
                                <a:lnTo>
                                  <a:pt x="28334" y="56845"/>
                                </a:lnTo>
                                <a:cubicBezTo>
                                  <a:pt x="24206" y="61354"/>
                                  <a:pt x="30429" y="62255"/>
                                  <a:pt x="29756" y="66878"/>
                                </a:cubicBezTo>
                                <a:cubicBezTo>
                                  <a:pt x="26124" y="67869"/>
                                  <a:pt x="22034" y="62623"/>
                                  <a:pt x="19812" y="60084"/>
                                </a:cubicBezTo>
                                <a:cubicBezTo>
                                  <a:pt x="12979" y="52336"/>
                                  <a:pt x="0" y="40563"/>
                                  <a:pt x="0" y="28969"/>
                                </a:cubicBezTo>
                                <a:cubicBezTo>
                                  <a:pt x="0" y="13309"/>
                                  <a:pt x="18732" y="2807"/>
                                  <a:pt x="38049" y="20371"/>
                                </a:cubicBezTo>
                                <a:cubicBezTo>
                                  <a:pt x="39586" y="21768"/>
                                  <a:pt x="41922" y="23431"/>
                                  <a:pt x="40602" y="26136"/>
                                </a:cubicBezTo>
                                <a:cubicBezTo>
                                  <a:pt x="37058" y="26492"/>
                                  <a:pt x="35826" y="22530"/>
                                  <a:pt x="27877" y="21945"/>
                                </a:cubicBezTo>
                                <a:cubicBezTo>
                                  <a:pt x="8407" y="20497"/>
                                  <a:pt x="5283" y="43497"/>
                                  <a:pt x="16573" y="48958"/>
                                </a:cubicBezTo>
                                <a:cubicBezTo>
                                  <a:pt x="19393" y="48781"/>
                                  <a:pt x="19672" y="47498"/>
                                  <a:pt x="21615" y="45834"/>
                                </a:cubicBezTo>
                                <a:lnTo>
                                  <a:pt x="49746" y="20789"/>
                                </a:lnTo>
                                <a:cubicBezTo>
                                  <a:pt x="52845" y="17843"/>
                                  <a:pt x="55105" y="16053"/>
                                  <a:pt x="57797" y="13246"/>
                                </a:cubicBezTo>
                                <a:cubicBezTo>
                                  <a:pt x="62192" y="8636"/>
                                  <a:pt x="59042" y="7861"/>
                                  <a:pt x="56655" y="3835"/>
                                </a:cubicBezTo>
                                <a:cubicBezTo>
                                  <a:pt x="55435" y="1765"/>
                                  <a:pt x="56642" y="0"/>
                                  <a:pt x="59131" y="13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68840"/>
                            <a:ext cx="84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38" h="81312">
                                <a:moveTo>
                                  <a:pt x="32271" y="2857"/>
                                </a:moveTo>
                                <a:cubicBezTo>
                                  <a:pt x="38812" y="6858"/>
                                  <a:pt x="42291" y="7480"/>
                                  <a:pt x="41148" y="10998"/>
                                </a:cubicBezTo>
                                <a:cubicBezTo>
                                  <a:pt x="36043" y="12967"/>
                                  <a:pt x="33249" y="5867"/>
                                  <a:pt x="25794" y="13919"/>
                                </a:cubicBezTo>
                                <a:cubicBezTo>
                                  <a:pt x="24206" y="15634"/>
                                  <a:pt x="17894" y="23355"/>
                                  <a:pt x="17335" y="25870"/>
                                </a:cubicBezTo>
                                <a:cubicBezTo>
                                  <a:pt x="18835" y="28232"/>
                                  <a:pt x="35649" y="41034"/>
                                  <a:pt x="37173" y="40704"/>
                                </a:cubicBezTo>
                                <a:cubicBezTo>
                                  <a:pt x="37922" y="40284"/>
                                  <a:pt x="43790" y="32182"/>
                                  <a:pt x="44514" y="31026"/>
                                </a:cubicBezTo>
                                <a:cubicBezTo>
                                  <a:pt x="49238" y="23470"/>
                                  <a:pt x="39891" y="24219"/>
                                  <a:pt x="42926" y="19418"/>
                                </a:cubicBezTo>
                                <a:cubicBezTo>
                                  <a:pt x="44679" y="17666"/>
                                  <a:pt x="45009" y="18961"/>
                                  <a:pt x="48019" y="21475"/>
                                </a:cubicBezTo>
                                <a:cubicBezTo>
                                  <a:pt x="52960" y="25591"/>
                                  <a:pt x="56998" y="27863"/>
                                  <a:pt x="59792" y="30111"/>
                                </a:cubicBezTo>
                                <a:cubicBezTo>
                                  <a:pt x="61862" y="31776"/>
                                  <a:pt x="61532" y="31877"/>
                                  <a:pt x="60338" y="33985"/>
                                </a:cubicBezTo>
                                <a:cubicBezTo>
                                  <a:pt x="54814" y="34315"/>
                                  <a:pt x="53963" y="28143"/>
                                  <a:pt x="48082" y="35179"/>
                                </a:cubicBezTo>
                                <a:cubicBezTo>
                                  <a:pt x="46431" y="37147"/>
                                  <a:pt x="41911" y="42659"/>
                                  <a:pt x="41682" y="44665"/>
                                </a:cubicBezTo>
                                <a:cubicBezTo>
                                  <a:pt x="44476" y="47498"/>
                                  <a:pt x="49950" y="50978"/>
                                  <a:pt x="53429" y="53645"/>
                                </a:cubicBezTo>
                                <a:cubicBezTo>
                                  <a:pt x="59334" y="58179"/>
                                  <a:pt x="62281" y="60808"/>
                                  <a:pt x="66917" y="56147"/>
                                </a:cubicBezTo>
                                <a:cubicBezTo>
                                  <a:pt x="85243" y="37770"/>
                                  <a:pt x="73076" y="33375"/>
                                  <a:pt x="74320" y="27597"/>
                                </a:cubicBezTo>
                                <a:cubicBezTo>
                                  <a:pt x="78169" y="26733"/>
                                  <a:pt x="79464" y="29731"/>
                                  <a:pt x="81369" y="32182"/>
                                </a:cubicBezTo>
                                <a:cubicBezTo>
                                  <a:pt x="82868" y="34099"/>
                                  <a:pt x="85014" y="36703"/>
                                  <a:pt x="85738" y="39294"/>
                                </a:cubicBezTo>
                                <a:cubicBezTo>
                                  <a:pt x="85713" y="40310"/>
                                  <a:pt x="65202" y="66853"/>
                                  <a:pt x="61608" y="71742"/>
                                </a:cubicBezTo>
                                <a:cubicBezTo>
                                  <a:pt x="60376" y="73406"/>
                                  <a:pt x="56109" y="80746"/>
                                  <a:pt x="54280" y="81090"/>
                                </a:cubicBezTo>
                                <a:cubicBezTo>
                                  <a:pt x="53150" y="81312"/>
                                  <a:pt x="52832" y="81276"/>
                                  <a:pt x="52751" y="81159"/>
                                </a:cubicBezTo>
                                <a:cubicBezTo>
                                  <a:pt x="52670" y="81042"/>
                                  <a:pt x="52826" y="80842"/>
                                  <a:pt x="52642" y="80734"/>
                                </a:cubicBezTo>
                                <a:cubicBezTo>
                                  <a:pt x="51892" y="79464"/>
                                  <a:pt x="51753" y="80391"/>
                                  <a:pt x="52439" y="78245"/>
                                </a:cubicBezTo>
                                <a:cubicBezTo>
                                  <a:pt x="52934" y="76708"/>
                                  <a:pt x="55626" y="74790"/>
                                  <a:pt x="54788" y="71704"/>
                                </a:cubicBezTo>
                                <a:cubicBezTo>
                                  <a:pt x="53925" y="68529"/>
                                  <a:pt x="20600" y="44361"/>
                                  <a:pt x="14669" y="40322"/>
                                </a:cubicBezTo>
                                <a:cubicBezTo>
                                  <a:pt x="3873" y="32969"/>
                                  <a:pt x="6097" y="42875"/>
                                  <a:pt x="1943" y="40284"/>
                                </a:cubicBezTo>
                                <a:cubicBezTo>
                                  <a:pt x="0" y="39065"/>
                                  <a:pt x="1740" y="37427"/>
                                  <a:pt x="2566" y="36398"/>
                                </a:cubicBezTo>
                                <a:lnTo>
                                  <a:pt x="17920" y="16307"/>
                                </a:lnTo>
                                <a:cubicBezTo>
                                  <a:pt x="28423" y="2057"/>
                                  <a:pt x="27584" y="0"/>
                                  <a:pt x="32271" y="28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6040"/>
                            <a:ext cx="92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7" h="115088">
                                <a:moveTo>
                                  <a:pt x="0" y="0"/>
                                </a:moveTo>
                                <a:cubicBezTo>
                                  <a:pt x="3810" y="1601"/>
                                  <a:pt x="45872" y="53074"/>
                                  <a:pt x="47981" y="55791"/>
                                </a:cubicBezTo>
                                <a:cubicBezTo>
                                  <a:pt x="54001" y="63526"/>
                                  <a:pt x="89789" y="108738"/>
                                  <a:pt x="92507" y="115088"/>
                                </a:cubicBezTo>
                                <a:cubicBezTo>
                                  <a:pt x="86741" y="113957"/>
                                  <a:pt x="67170" y="97854"/>
                                  <a:pt x="62154" y="93193"/>
                                </a:cubicBezTo>
                                <a:cubicBezTo>
                                  <a:pt x="42837" y="75247"/>
                                  <a:pt x="30276" y="57900"/>
                                  <a:pt x="16663" y="35040"/>
                                </a:cubicBezTo>
                                <a:cubicBezTo>
                                  <a:pt x="14033" y="30632"/>
                                  <a:pt x="419" y="520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5760"/>
                            <a:ext cx="55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69" h="72288">
                                <a:moveTo>
                                  <a:pt x="24485" y="533"/>
                                </a:moveTo>
                                <a:cubicBezTo>
                                  <a:pt x="31343" y="533"/>
                                  <a:pt x="37440" y="1320"/>
                                  <a:pt x="43713" y="4749"/>
                                </a:cubicBezTo>
                                <a:cubicBezTo>
                                  <a:pt x="54432" y="10617"/>
                                  <a:pt x="56769" y="20739"/>
                                  <a:pt x="50343" y="28828"/>
                                </a:cubicBezTo>
                                <a:cubicBezTo>
                                  <a:pt x="45148" y="35357"/>
                                  <a:pt x="41960" y="32893"/>
                                  <a:pt x="38900" y="35763"/>
                                </a:cubicBezTo>
                                <a:cubicBezTo>
                                  <a:pt x="42786" y="38608"/>
                                  <a:pt x="45047" y="39230"/>
                                  <a:pt x="47485" y="43967"/>
                                </a:cubicBezTo>
                                <a:cubicBezTo>
                                  <a:pt x="49237" y="47345"/>
                                  <a:pt x="49555" y="54711"/>
                                  <a:pt x="47904" y="58686"/>
                                </a:cubicBezTo>
                                <a:cubicBezTo>
                                  <a:pt x="44659" y="66573"/>
                                  <a:pt x="37814" y="70240"/>
                                  <a:pt x="30335" y="71265"/>
                                </a:cubicBezTo>
                                <a:cubicBezTo>
                                  <a:pt x="22857" y="72288"/>
                                  <a:pt x="14744" y="70669"/>
                                  <a:pt x="8966" y="67983"/>
                                </a:cubicBezTo>
                                <a:cubicBezTo>
                                  <a:pt x="3340" y="65367"/>
                                  <a:pt x="215" y="63043"/>
                                  <a:pt x="215" y="57785"/>
                                </a:cubicBezTo>
                                <a:cubicBezTo>
                                  <a:pt x="215" y="55283"/>
                                  <a:pt x="0" y="43776"/>
                                  <a:pt x="4076" y="45351"/>
                                </a:cubicBezTo>
                                <a:cubicBezTo>
                                  <a:pt x="5676" y="46837"/>
                                  <a:pt x="5562" y="49530"/>
                                  <a:pt x="6159" y="52057"/>
                                </a:cubicBezTo>
                                <a:cubicBezTo>
                                  <a:pt x="9613" y="66966"/>
                                  <a:pt x="21679" y="70205"/>
                                  <a:pt x="30518" y="62204"/>
                                </a:cubicBezTo>
                                <a:cubicBezTo>
                                  <a:pt x="33566" y="59448"/>
                                  <a:pt x="35255" y="56045"/>
                                  <a:pt x="35255" y="50266"/>
                                </a:cubicBezTo>
                                <a:cubicBezTo>
                                  <a:pt x="35255" y="44411"/>
                                  <a:pt x="32918" y="41033"/>
                                  <a:pt x="29349" y="38379"/>
                                </a:cubicBezTo>
                                <a:cubicBezTo>
                                  <a:pt x="22187" y="33070"/>
                                  <a:pt x="18046" y="36436"/>
                                  <a:pt x="19786" y="30569"/>
                                </a:cubicBezTo>
                                <a:cubicBezTo>
                                  <a:pt x="23419" y="29032"/>
                                  <a:pt x="29045" y="33527"/>
                                  <a:pt x="34848" y="28905"/>
                                </a:cubicBezTo>
                                <a:cubicBezTo>
                                  <a:pt x="37503" y="26771"/>
                                  <a:pt x="40703" y="21183"/>
                                  <a:pt x="40703" y="16421"/>
                                </a:cubicBezTo>
                                <a:cubicBezTo>
                                  <a:pt x="40703" y="7315"/>
                                  <a:pt x="29413" y="114"/>
                                  <a:pt x="20027" y="9830"/>
                                </a:cubicBezTo>
                                <a:cubicBezTo>
                                  <a:pt x="15481" y="14529"/>
                                  <a:pt x="17843" y="15798"/>
                                  <a:pt x="13271" y="14732"/>
                                </a:cubicBezTo>
                                <a:cubicBezTo>
                                  <a:pt x="12662" y="11773"/>
                                  <a:pt x="14986" y="6807"/>
                                  <a:pt x="15963" y="4635"/>
                                </a:cubicBezTo>
                                <a:cubicBezTo>
                                  <a:pt x="18085" y="0"/>
                                  <a:pt x="18529" y="533"/>
                                  <a:pt x="24485" y="5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643320"/>
                            <a:ext cx="83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2" h="75959">
                                <a:moveTo>
                                  <a:pt x="14415" y="686"/>
                                </a:moveTo>
                                <a:cubicBezTo>
                                  <a:pt x="17907" y="0"/>
                                  <a:pt x="15914" y="4534"/>
                                  <a:pt x="15355" y="5994"/>
                                </a:cubicBezTo>
                                <a:cubicBezTo>
                                  <a:pt x="13208" y="11697"/>
                                  <a:pt x="16421" y="12471"/>
                                  <a:pt x="20968" y="14884"/>
                                </a:cubicBezTo>
                                <a:cubicBezTo>
                                  <a:pt x="27877" y="18580"/>
                                  <a:pt x="36830" y="22606"/>
                                  <a:pt x="43650" y="26060"/>
                                </a:cubicBezTo>
                                <a:cubicBezTo>
                                  <a:pt x="46241" y="27381"/>
                                  <a:pt x="65088" y="37414"/>
                                  <a:pt x="66891" y="36423"/>
                                </a:cubicBezTo>
                                <a:cubicBezTo>
                                  <a:pt x="67971" y="35128"/>
                                  <a:pt x="72568" y="25540"/>
                                  <a:pt x="73000" y="23533"/>
                                </a:cubicBezTo>
                                <a:cubicBezTo>
                                  <a:pt x="74600" y="16040"/>
                                  <a:pt x="67031" y="12103"/>
                                  <a:pt x="69406" y="9601"/>
                                </a:cubicBezTo>
                                <a:cubicBezTo>
                                  <a:pt x="72378" y="8255"/>
                                  <a:pt x="74333" y="11633"/>
                                  <a:pt x="76848" y="13742"/>
                                </a:cubicBezTo>
                                <a:cubicBezTo>
                                  <a:pt x="78080" y="14783"/>
                                  <a:pt x="78994" y="15583"/>
                                  <a:pt x="80366" y="16701"/>
                                </a:cubicBezTo>
                                <a:cubicBezTo>
                                  <a:pt x="81827" y="17869"/>
                                  <a:pt x="82627" y="18250"/>
                                  <a:pt x="83363" y="19965"/>
                                </a:cubicBezTo>
                                <a:cubicBezTo>
                                  <a:pt x="82080" y="22263"/>
                                  <a:pt x="83642" y="20257"/>
                                  <a:pt x="81560" y="21361"/>
                                </a:cubicBezTo>
                                <a:cubicBezTo>
                                  <a:pt x="79997" y="22187"/>
                                  <a:pt x="79655" y="21654"/>
                                  <a:pt x="77725" y="25413"/>
                                </a:cubicBezTo>
                                <a:cubicBezTo>
                                  <a:pt x="76442" y="27902"/>
                                  <a:pt x="75680" y="29870"/>
                                  <a:pt x="74409" y="32347"/>
                                </a:cubicBezTo>
                                <a:cubicBezTo>
                                  <a:pt x="71743" y="37567"/>
                                  <a:pt x="69952" y="41046"/>
                                  <a:pt x="67488" y="46330"/>
                                </a:cubicBezTo>
                                <a:lnTo>
                                  <a:pt x="57010" y="67526"/>
                                </a:lnTo>
                                <a:cubicBezTo>
                                  <a:pt x="54687" y="72758"/>
                                  <a:pt x="56922" y="71133"/>
                                  <a:pt x="56312" y="75959"/>
                                </a:cubicBezTo>
                                <a:cubicBezTo>
                                  <a:pt x="53163" y="75603"/>
                                  <a:pt x="49936" y="72568"/>
                                  <a:pt x="47562" y="71044"/>
                                </a:cubicBezTo>
                                <a:cubicBezTo>
                                  <a:pt x="44971" y="69380"/>
                                  <a:pt x="38939" y="67983"/>
                                  <a:pt x="41644" y="65075"/>
                                </a:cubicBezTo>
                                <a:cubicBezTo>
                                  <a:pt x="45200" y="62789"/>
                                  <a:pt x="49086" y="68935"/>
                                  <a:pt x="54738" y="60985"/>
                                </a:cubicBezTo>
                                <a:cubicBezTo>
                                  <a:pt x="56376" y="58662"/>
                                  <a:pt x="60490" y="50876"/>
                                  <a:pt x="60275" y="48425"/>
                                </a:cubicBezTo>
                                <a:cubicBezTo>
                                  <a:pt x="58534" y="47104"/>
                                  <a:pt x="55918" y="46012"/>
                                  <a:pt x="54128" y="45098"/>
                                </a:cubicBezTo>
                                <a:lnTo>
                                  <a:pt x="34684" y="35535"/>
                                </a:lnTo>
                                <a:cubicBezTo>
                                  <a:pt x="29261" y="33007"/>
                                  <a:pt x="11151" y="22847"/>
                                  <a:pt x="7278" y="24333"/>
                                </a:cubicBezTo>
                                <a:cubicBezTo>
                                  <a:pt x="4064" y="25565"/>
                                  <a:pt x="4839" y="31928"/>
                                  <a:pt x="381" y="29629"/>
                                </a:cubicBezTo>
                                <a:cubicBezTo>
                                  <a:pt x="0" y="26429"/>
                                  <a:pt x="4166" y="20358"/>
                                  <a:pt x="5538" y="17729"/>
                                </a:cubicBezTo>
                                <a:cubicBezTo>
                                  <a:pt x="7430" y="14072"/>
                                  <a:pt x="12650" y="1029"/>
                                  <a:pt x="14415" y="6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88160"/>
                            <a:ext cx="23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93" h="64389">
                                <a:moveTo>
                                  <a:pt x="15608" y="0"/>
                                </a:moveTo>
                                <a:cubicBezTo>
                                  <a:pt x="16307" y="5067"/>
                                  <a:pt x="16625" y="9322"/>
                                  <a:pt x="16916" y="14580"/>
                                </a:cubicBezTo>
                                <a:cubicBezTo>
                                  <a:pt x="17310" y="21539"/>
                                  <a:pt x="23393" y="52413"/>
                                  <a:pt x="23381" y="55131"/>
                                </a:cubicBezTo>
                                <a:cubicBezTo>
                                  <a:pt x="18085" y="56197"/>
                                  <a:pt x="4991" y="63792"/>
                                  <a:pt x="165" y="64389"/>
                                </a:cubicBezTo>
                                <a:cubicBezTo>
                                  <a:pt x="216" y="57353"/>
                                  <a:pt x="953" y="51473"/>
                                  <a:pt x="953" y="44641"/>
                                </a:cubicBezTo>
                                <a:cubicBezTo>
                                  <a:pt x="939" y="37274"/>
                                  <a:pt x="0" y="32436"/>
                                  <a:pt x="2870" y="26454"/>
                                </a:cubicBezTo>
                                <a:cubicBezTo>
                                  <a:pt x="3581" y="24956"/>
                                  <a:pt x="14377" y="1270"/>
                                  <a:pt x="156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faa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99240"/>
                            <a:ext cx="23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6" h="73749">
                                <a:moveTo>
                                  <a:pt x="24206" y="0"/>
                                </a:moveTo>
                                <a:cubicBezTo>
                                  <a:pt x="24079" y="2781"/>
                                  <a:pt x="22530" y="7176"/>
                                  <a:pt x="21730" y="9830"/>
                                </a:cubicBezTo>
                                <a:cubicBezTo>
                                  <a:pt x="20841" y="12802"/>
                                  <a:pt x="20155" y="15913"/>
                                  <a:pt x="19190" y="19126"/>
                                </a:cubicBezTo>
                                <a:cubicBezTo>
                                  <a:pt x="17411" y="25006"/>
                                  <a:pt x="15557" y="31814"/>
                                  <a:pt x="13601" y="37795"/>
                                </a:cubicBezTo>
                                <a:cubicBezTo>
                                  <a:pt x="12026" y="42609"/>
                                  <a:pt x="3048" y="72072"/>
                                  <a:pt x="1105" y="73749"/>
                                </a:cubicBezTo>
                                <a:cubicBezTo>
                                  <a:pt x="0" y="71958"/>
                                  <a:pt x="457" y="67361"/>
                                  <a:pt x="457" y="64440"/>
                                </a:cubicBezTo>
                                <a:cubicBezTo>
                                  <a:pt x="457" y="52362"/>
                                  <a:pt x="1651" y="42926"/>
                                  <a:pt x="1880" y="32754"/>
                                </a:cubicBezTo>
                                <a:cubicBezTo>
                                  <a:pt x="1956" y="29820"/>
                                  <a:pt x="2946" y="5512"/>
                                  <a:pt x="4635" y="2375"/>
                                </a:cubicBezTo>
                                <a:lnTo>
                                  <a:pt x="24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794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94" h="37287">
                                <a:moveTo>
                                  <a:pt x="17729" y="1003"/>
                                </a:moveTo>
                                <a:cubicBezTo>
                                  <a:pt x="19317" y="0"/>
                                  <a:pt x="20358" y="788"/>
                                  <a:pt x="21425" y="1651"/>
                                </a:cubicBezTo>
                                <a:lnTo>
                                  <a:pt x="22174" y="12814"/>
                                </a:lnTo>
                                <a:cubicBezTo>
                                  <a:pt x="26251" y="12776"/>
                                  <a:pt x="29540" y="9817"/>
                                  <a:pt x="32538" y="8687"/>
                                </a:cubicBezTo>
                                <a:cubicBezTo>
                                  <a:pt x="34519" y="7925"/>
                                  <a:pt x="34316" y="7722"/>
                                  <a:pt x="35789" y="8789"/>
                                </a:cubicBezTo>
                                <a:cubicBezTo>
                                  <a:pt x="37694" y="10871"/>
                                  <a:pt x="32068" y="13716"/>
                                  <a:pt x="28575" y="16154"/>
                                </a:cubicBezTo>
                                <a:lnTo>
                                  <a:pt x="25844" y="18479"/>
                                </a:lnTo>
                                <a:cubicBezTo>
                                  <a:pt x="26454" y="20181"/>
                                  <a:pt x="25883" y="19545"/>
                                  <a:pt x="28587" y="21336"/>
                                </a:cubicBezTo>
                                <a:lnTo>
                                  <a:pt x="35052" y="25692"/>
                                </a:lnTo>
                                <a:cubicBezTo>
                                  <a:pt x="35675" y="26226"/>
                                  <a:pt x="35941" y="26175"/>
                                  <a:pt x="36081" y="27165"/>
                                </a:cubicBezTo>
                                <a:cubicBezTo>
                                  <a:pt x="36932" y="32957"/>
                                  <a:pt x="26060" y="24587"/>
                                  <a:pt x="22251" y="24244"/>
                                </a:cubicBezTo>
                                <a:cubicBezTo>
                                  <a:pt x="21183" y="32842"/>
                                  <a:pt x="22631" y="37287"/>
                                  <a:pt x="18047" y="36208"/>
                                </a:cubicBezTo>
                                <a:cubicBezTo>
                                  <a:pt x="17158" y="34608"/>
                                  <a:pt x="17335" y="32029"/>
                                  <a:pt x="17196" y="29985"/>
                                </a:cubicBezTo>
                                <a:cubicBezTo>
                                  <a:pt x="17043" y="27991"/>
                                  <a:pt x="16929" y="25845"/>
                                  <a:pt x="15901" y="24244"/>
                                </a:cubicBezTo>
                                <a:cubicBezTo>
                                  <a:pt x="11887" y="24854"/>
                                  <a:pt x="4928" y="31179"/>
                                  <a:pt x="2997" y="29045"/>
                                </a:cubicBezTo>
                                <a:cubicBezTo>
                                  <a:pt x="0" y="25730"/>
                                  <a:pt x="11862" y="21780"/>
                                  <a:pt x="13157" y="18479"/>
                                </a:cubicBezTo>
                                <a:cubicBezTo>
                                  <a:pt x="12471" y="17526"/>
                                  <a:pt x="8610" y="15011"/>
                                  <a:pt x="7366" y="14135"/>
                                </a:cubicBezTo>
                                <a:cubicBezTo>
                                  <a:pt x="2349" y="10617"/>
                                  <a:pt x="2451" y="11722"/>
                                  <a:pt x="2908" y="8128"/>
                                </a:cubicBezTo>
                                <a:cubicBezTo>
                                  <a:pt x="7607" y="8141"/>
                                  <a:pt x="11862" y="12307"/>
                                  <a:pt x="16129" y="13246"/>
                                </a:cubicBezTo>
                                <a:cubicBezTo>
                                  <a:pt x="17399" y="9843"/>
                                  <a:pt x="16942" y="5207"/>
                                  <a:pt x="17729" y="10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454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1" h="24752">
                                <a:moveTo>
                                  <a:pt x="26531" y="0"/>
                                </a:moveTo>
                                <a:cubicBezTo>
                                  <a:pt x="27140" y="4699"/>
                                  <a:pt x="29744" y="10033"/>
                                  <a:pt x="30011" y="14174"/>
                                </a:cubicBezTo>
                                <a:cubicBezTo>
                                  <a:pt x="28207" y="15507"/>
                                  <a:pt x="24892" y="16129"/>
                                  <a:pt x="22505" y="16866"/>
                                </a:cubicBezTo>
                                <a:cubicBezTo>
                                  <a:pt x="16459" y="18707"/>
                                  <a:pt x="4077" y="24219"/>
                                  <a:pt x="0" y="24752"/>
                                </a:cubicBezTo>
                                <a:lnTo>
                                  <a:pt x="1410" y="10681"/>
                                </a:lnTo>
                                <a:cubicBezTo>
                                  <a:pt x="5283" y="8192"/>
                                  <a:pt x="22264" y="419"/>
                                  <a:pt x="265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024" style="position:absolute;margin-left:745.6pt;margin-top:20pt;width:75.9pt;height:76.65pt" coordorigin="14912,400" coordsize="1518,1533"/>
            </w:pict>
          </mc:Fallback>
        </mc:AlternateContent>
      </w:r>
      <w:r>
        <w:rPr/>
        <w:t>ДЪРЖАВНА АГЕНЦИЯ  ЗА ЗАКРИЛА НА ДЕТЕТО</w:t>
      </w:r>
    </w:p>
    <w:p>
      <w:pPr>
        <w:pStyle w:val="Normal"/>
        <w:spacing w:before="0" w:after="0"/>
        <w:ind w:left="10" w:hanging="10"/>
        <w:rPr/>
      </w:pPr>
      <w:r>
        <w:rPr>
          <w:b/>
          <w:color w:val="FFFEFD"/>
          <w:sz w:val="20"/>
        </w:rPr>
        <w:t>ОБЛАСТ БЛАГОЕВГРАД</w:t>
      </w:r>
    </w:p>
    <w:tbl>
      <w:tblPr>
        <w:tblStyle w:val="TableGrid"/>
        <w:tblW w:w="15861" w:type="dxa"/>
        <w:jc w:val="left"/>
        <w:tblInd w:w="5" w:type="dxa"/>
        <w:tblLayout w:type="fixed"/>
        <w:tblCellMar>
          <w:top w:w="29" w:type="dxa"/>
          <w:left w:w="57" w:type="dxa"/>
          <w:bottom w:w="0" w:type="dxa"/>
          <w:right w:w="116" w:type="dxa"/>
        </w:tblCellMar>
        <w:tblLook w:val="04a0" w:noHBand="0" w:noVBand="1" w:firstColumn="1" w:lastRow="0" w:lastColumn="0" w:firstRow="1"/>
      </w:tblPr>
      <w:tblGrid>
        <w:gridCol w:w="341"/>
        <w:gridCol w:w="1430"/>
        <w:gridCol w:w="4026"/>
        <w:gridCol w:w="3294"/>
        <w:gridCol w:w="4557"/>
        <w:gridCol w:w="2212"/>
      </w:tblGrid>
      <w:tr>
        <w:trPr>
          <w:trHeight w:val="283" w:hRule="atLeast"/>
        </w:trPr>
        <w:tc>
          <w:tcPr>
            <w:tcW w:w="341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430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4026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294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557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21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83" w:hRule="atLeast"/>
        </w:trPr>
        <w:tc>
          <w:tcPr>
            <w:tcW w:w="341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лагоевград</w:t>
            </w:r>
          </w:p>
        </w:tc>
        <w:tc>
          <w:tcPr>
            <w:tcW w:w="4026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Банск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“Драма“ №1</w:t>
            </w:r>
          </w:p>
        </w:tc>
        <w:tc>
          <w:tcPr>
            <w:tcW w:w="3294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49/88 175; 0749/82 007 | dc_98@abv.bg</w:t>
            </w:r>
          </w:p>
        </w:tc>
        <w:tc>
          <w:tcPr>
            <w:tcW w:w="4557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21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нежана Еринина</w:t>
            </w:r>
          </w:p>
        </w:tc>
      </w:tr>
      <w:tr>
        <w:trPr>
          <w:trHeight w:val="283" w:hRule="atLeast"/>
        </w:trPr>
        <w:tc>
          <w:tcPr>
            <w:tcW w:w="34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43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Благоевград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“Скаптопара“ №26</w:t>
            </w:r>
          </w:p>
        </w:tc>
        <w:tc>
          <w:tcPr>
            <w:tcW w:w="32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3/83 15 47 | imladen4eva_71@abv.bg</w:t>
            </w:r>
          </w:p>
        </w:tc>
        <w:tc>
          <w:tcPr>
            <w:tcW w:w="45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2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лонка Младенчева</w:t>
            </w:r>
          </w:p>
        </w:tc>
      </w:tr>
      <w:tr>
        <w:trPr>
          <w:trHeight w:val="283" w:hRule="atLeast"/>
        </w:trPr>
        <w:tc>
          <w:tcPr>
            <w:tcW w:w="34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43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Гоце Делчев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Детска“ №1</w:t>
            </w:r>
          </w:p>
        </w:tc>
        <w:tc>
          <w:tcPr>
            <w:tcW w:w="32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5/16 11 57 | signoflove@gocenet.net</w:t>
            </w:r>
          </w:p>
        </w:tc>
        <w:tc>
          <w:tcPr>
            <w:tcW w:w="45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2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Емилия Панделиева</w:t>
            </w:r>
          </w:p>
        </w:tc>
      </w:tr>
      <w:tr>
        <w:trPr>
          <w:trHeight w:val="283" w:hRule="atLeast"/>
        </w:trPr>
        <w:tc>
          <w:tcPr>
            <w:tcW w:w="34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43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Петрич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Цар Борис ІІІ“ №33</w:t>
            </w:r>
          </w:p>
        </w:tc>
        <w:tc>
          <w:tcPr>
            <w:tcW w:w="32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4/56 10 72 | don_sun@abv.bg</w:t>
            </w:r>
          </w:p>
        </w:tc>
        <w:tc>
          <w:tcPr>
            <w:tcW w:w="45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2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гелина Давидова</w:t>
            </w:r>
          </w:p>
        </w:tc>
      </w:tr>
      <w:tr>
        <w:trPr>
          <w:trHeight w:val="283" w:hRule="atLeast"/>
        </w:trPr>
        <w:tc>
          <w:tcPr>
            <w:tcW w:w="34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43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Разлог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Пирин“ №2</w:t>
            </w:r>
          </w:p>
        </w:tc>
        <w:tc>
          <w:tcPr>
            <w:tcW w:w="32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4/78 03 27 | lindatelec@gmail.com</w:t>
            </w:r>
          </w:p>
        </w:tc>
        <w:tc>
          <w:tcPr>
            <w:tcW w:w="45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2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Лидия Панкова</w:t>
            </w:r>
          </w:p>
        </w:tc>
      </w:tr>
      <w:tr>
        <w:trPr>
          <w:trHeight w:val="283" w:hRule="atLeast"/>
        </w:trPr>
        <w:tc>
          <w:tcPr>
            <w:tcW w:w="34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43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андански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Паркова зона</w:t>
            </w:r>
          </w:p>
        </w:tc>
        <w:tc>
          <w:tcPr>
            <w:tcW w:w="32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4/63 05 84 | neli07@abv.bg</w:t>
            </w:r>
          </w:p>
        </w:tc>
        <w:tc>
          <w:tcPr>
            <w:tcW w:w="45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2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Нели Трайкова</w:t>
            </w:r>
          </w:p>
        </w:tc>
      </w:tr>
      <w:tr>
        <w:trPr>
          <w:trHeight w:val="283" w:hRule="atLeast"/>
        </w:trPr>
        <w:tc>
          <w:tcPr>
            <w:tcW w:w="34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143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имитли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Септемврийска“ №18</w:t>
            </w:r>
          </w:p>
        </w:tc>
        <w:tc>
          <w:tcPr>
            <w:tcW w:w="32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4/87 22 61 | dn_center@abv.bg</w:t>
            </w:r>
          </w:p>
        </w:tc>
        <w:tc>
          <w:tcPr>
            <w:tcW w:w="45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2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вайло Гоцев</w:t>
            </w:r>
          </w:p>
        </w:tc>
      </w:tr>
      <w:tr>
        <w:trPr>
          <w:trHeight w:val="283" w:hRule="atLeast"/>
        </w:trPr>
        <w:tc>
          <w:tcPr>
            <w:tcW w:w="34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8</w:t>
            </w:r>
          </w:p>
        </w:tc>
        <w:tc>
          <w:tcPr>
            <w:tcW w:w="143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Якоруд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Цар Борис ІІІ“ №70</w:t>
            </w:r>
          </w:p>
        </w:tc>
        <w:tc>
          <w:tcPr>
            <w:tcW w:w="32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7 88 87 68 | sabiha_1985@abv.bg</w:t>
            </w:r>
          </w:p>
        </w:tc>
        <w:tc>
          <w:tcPr>
            <w:tcW w:w="45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2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абиха Мустафа</w:t>
            </w:r>
          </w:p>
        </w:tc>
      </w:tr>
      <w:tr>
        <w:trPr>
          <w:trHeight w:val="283" w:hRule="atLeast"/>
        </w:trPr>
        <w:tc>
          <w:tcPr>
            <w:tcW w:w="34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9</w:t>
            </w:r>
          </w:p>
        </w:tc>
        <w:tc>
          <w:tcPr>
            <w:tcW w:w="143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Благоевград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Братя Миладинови“ №23</w:t>
            </w:r>
          </w:p>
        </w:tc>
        <w:tc>
          <w:tcPr>
            <w:tcW w:w="32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4 19 91 73 | Copblg16@gmail.com</w:t>
            </w:r>
          </w:p>
        </w:tc>
        <w:tc>
          <w:tcPr>
            <w:tcW w:w="45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2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Татяна Точева</w:t>
            </w:r>
          </w:p>
        </w:tc>
      </w:tr>
      <w:tr>
        <w:trPr>
          <w:trHeight w:val="283" w:hRule="atLeast"/>
        </w:trPr>
        <w:tc>
          <w:tcPr>
            <w:tcW w:w="34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0</w:t>
            </w:r>
          </w:p>
        </w:tc>
        <w:tc>
          <w:tcPr>
            <w:tcW w:w="143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Гоце Делчев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Детска“ №1</w:t>
            </w:r>
          </w:p>
        </w:tc>
        <w:tc>
          <w:tcPr>
            <w:tcW w:w="32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5/16 21 79 | signaflove@gocenet.net</w:t>
            </w:r>
          </w:p>
        </w:tc>
        <w:tc>
          <w:tcPr>
            <w:tcW w:w="45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2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а Чулева</w:t>
            </w:r>
          </w:p>
        </w:tc>
      </w:tr>
      <w:tr>
        <w:trPr>
          <w:trHeight w:val="283" w:hRule="atLeast"/>
        </w:trPr>
        <w:tc>
          <w:tcPr>
            <w:tcW w:w="34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1</w:t>
            </w:r>
          </w:p>
        </w:tc>
        <w:tc>
          <w:tcPr>
            <w:tcW w:w="143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Якоруд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Цар Борис III“ №70, ет.2</w:t>
            </w:r>
          </w:p>
        </w:tc>
        <w:tc>
          <w:tcPr>
            <w:tcW w:w="32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4/42 23 16 | Cop_yakoruda@abv.bg</w:t>
            </w:r>
          </w:p>
        </w:tc>
        <w:tc>
          <w:tcPr>
            <w:tcW w:w="45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2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Зелка Хюсеин Кара Асан</w:t>
            </w:r>
          </w:p>
        </w:tc>
      </w:tr>
      <w:tr>
        <w:trPr>
          <w:trHeight w:val="283" w:hRule="atLeast"/>
        </w:trPr>
        <w:tc>
          <w:tcPr>
            <w:tcW w:w="34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2</w:t>
            </w:r>
          </w:p>
        </w:tc>
        <w:tc>
          <w:tcPr>
            <w:tcW w:w="143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Благоевград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Христо Смирненски“ №5</w:t>
            </w:r>
          </w:p>
        </w:tc>
        <w:tc>
          <w:tcPr>
            <w:tcW w:w="32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4 199 173 | Cop16@gmail.com</w:t>
            </w:r>
          </w:p>
        </w:tc>
        <w:tc>
          <w:tcPr>
            <w:tcW w:w="45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2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Татяна Точева</w:t>
            </w:r>
          </w:p>
        </w:tc>
      </w:tr>
      <w:tr>
        <w:trPr>
          <w:trHeight w:val="283" w:hRule="atLeast"/>
        </w:trPr>
        <w:tc>
          <w:tcPr>
            <w:tcW w:w="341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3</w:t>
            </w:r>
          </w:p>
        </w:tc>
        <w:tc>
          <w:tcPr>
            <w:tcW w:w="1430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Кресн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Цар Борис“ №12</w:t>
            </w:r>
          </w:p>
        </w:tc>
        <w:tc>
          <w:tcPr>
            <w:tcW w:w="3294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6 40 06 60 | Ngo_nov_izbor@abv.bg</w:t>
            </w:r>
          </w:p>
        </w:tc>
        <w:tc>
          <w:tcPr>
            <w:tcW w:w="4557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21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гарита Стоянова</w:t>
            </w:r>
          </w:p>
        </w:tc>
      </w:tr>
    </w:tbl>
    <w:p>
      <w:pPr>
        <w:pStyle w:val="Normal"/>
        <w:shd w:val="clear" w:color="auto" w:fill="8ACAE8"/>
        <w:spacing w:before="0" w:after="0"/>
        <w:ind w:left="10" w:hanging="10"/>
        <w:rPr/>
      </w:pPr>
      <w:r>
        <w:rPr>
          <w:b/>
          <w:color w:val="FFFEFD"/>
          <w:sz w:val="20"/>
        </w:rPr>
        <w:t>ОБЛАСТ БУРГАС</w:t>
      </w:r>
    </w:p>
    <w:tbl>
      <w:tblPr>
        <w:tblStyle w:val="TableGrid"/>
        <w:tblW w:w="15864" w:type="dxa"/>
        <w:jc w:val="left"/>
        <w:tblInd w:w="5" w:type="dxa"/>
        <w:tblLayout w:type="fixed"/>
        <w:tblCellMar>
          <w:top w:w="29" w:type="dxa"/>
          <w:left w:w="57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85"/>
        <w:gridCol w:w="1441"/>
        <w:gridCol w:w="4067"/>
        <w:gridCol w:w="3301"/>
        <w:gridCol w:w="4577"/>
        <w:gridCol w:w="2192"/>
      </w:tblGrid>
      <w:tr>
        <w:trPr>
          <w:trHeight w:val="283" w:hRule="atLeast"/>
        </w:trPr>
        <w:tc>
          <w:tcPr>
            <w:tcW w:w="285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441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4067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301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577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19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ргас</w:t>
            </w:r>
          </w:p>
        </w:tc>
        <w:tc>
          <w:tcPr>
            <w:tcW w:w="4067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Айтос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Генерал Гурко“ №3</w:t>
            </w:r>
          </w:p>
        </w:tc>
        <w:tc>
          <w:tcPr>
            <w:tcW w:w="3301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5/82 86 10 | ocszu@mbox.contact.bg</w:t>
            </w:r>
          </w:p>
        </w:tc>
        <w:tc>
          <w:tcPr>
            <w:tcW w:w="4577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19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Росица Димитр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44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6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Бургас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„Лазур“, ул. „Места“ №81</w:t>
            </w:r>
          </w:p>
        </w:tc>
        <w:tc>
          <w:tcPr>
            <w:tcW w:w="330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6/83 91 27 | dc_bs@abv.bg</w:t>
            </w:r>
          </w:p>
        </w:tc>
        <w:tc>
          <w:tcPr>
            <w:tcW w:w="4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19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тефка Тодор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44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6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редец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Братя Миладинови“ №4</w:t>
            </w:r>
          </w:p>
        </w:tc>
        <w:tc>
          <w:tcPr>
            <w:tcW w:w="330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5/51 72 41 | dcdu_sredets@abv.bg</w:t>
            </w:r>
          </w:p>
        </w:tc>
        <w:tc>
          <w:tcPr>
            <w:tcW w:w="4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19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алинка Цане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44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6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Бургас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„Братя Миладинови“, ул. „Дрин“ №9</w:t>
            </w:r>
          </w:p>
        </w:tc>
        <w:tc>
          <w:tcPr>
            <w:tcW w:w="330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6/53 04 05 | Cop_bs@abv.bg</w:t>
            </w:r>
          </w:p>
        </w:tc>
        <w:tc>
          <w:tcPr>
            <w:tcW w:w="4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19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я Атанас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44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6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Карнобат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Алекси Нейчев“ №5</w:t>
            </w:r>
          </w:p>
        </w:tc>
        <w:tc>
          <w:tcPr>
            <w:tcW w:w="330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5/92 21 13 | Cop_karnobat@abv.bg</w:t>
            </w:r>
          </w:p>
        </w:tc>
        <w:tc>
          <w:tcPr>
            <w:tcW w:w="4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19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аниела Милк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44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6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Несебър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Струма“ №14</w:t>
            </w:r>
          </w:p>
        </w:tc>
        <w:tc>
          <w:tcPr>
            <w:tcW w:w="330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5/44 22 95 | Cop_nesebar@abv.bg</w:t>
            </w:r>
          </w:p>
        </w:tc>
        <w:tc>
          <w:tcPr>
            <w:tcW w:w="4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19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Нана Скачк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144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6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оморие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Марица“ №7</w:t>
            </w:r>
          </w:p>
        </w:tc>
        <w:tc>
          <w:tcPr>
            <w:tcW w:w="330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2420038 | 0596/32435</w:t>
            </w:r>
          </w:p>
        </w:tc>
        <w:tc>
          <w:tcPr>
            <w:tcW w:w="4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19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Григор Иванов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8</w:t>
            </w:r>
          </w:p>
        </w:tc>
        <w:tc>
          <w:tcPr>
            <w:tcW w:w="144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6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озопол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Милет“ №6</w:t>
            </w:r>
          </w:p>
        </w:tc>
        <w:tc>
          <w:tcPr>
            <w:tcW w:w="330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5/02 21 25 | Cop_sozopol@abv.bg</w:t>
            </w:r>
          </w:p>
        </w:tc>
        <w:tc>
          <w:tcPr>
            <w:tcW w:w="4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19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ветлана Чакър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9</w:t>
            </w:r>
          </w:p>
        </w:tc>
        <w:tc>
          <w:tcPr>
            <w:tcW w:w="144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6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редец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Васил Коларов“ №28</w:t>
            </w:r>
          </w:p>
        </w:tc>
        <w:tc>
          <w:tcPr>
            <w:tcW w:w="330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5/51 30 72 | 0885 458 660</w:t>
            </w:r>
          </w:p>
        </w:tc>
        <w:tc>
          <w:tcPr>
            <w:tcW w:w="4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19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елязко Айрянов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0</w:t>
            </w:r>
          </w:p>
        </w:tc>
        <w:tc>
          <w:tcPr>
            <w:tcW w:w="144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6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Бургас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„Братя Миладинови“, ул. Дрин“ №9</w:t>
            </w:r>
          </w:p>
        </w:tc>
        <w:tc>
          <w:tcPr>
            <w:tcW w:w="330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9 65 66 35 | csri_bs@abv.bg</w:t>
            </w:r>
          </w:p>
        </w:tc>
        <w:tc>
          <w:tcPr>
            <w:tcW w:w="4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19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я Атанас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1</w:t>
            </w:r>
          </w:p>
        </w:tc>
        <w:tc>
          <w:tcPr>
            <w:tcW w:w="144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6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Бургас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Сан Стефано“ №32</w:t>
            </w:r>
          </w:p>
        </w:tc>
        <w:tc>
          <w:tcPr>
            <w:tcW w:w="330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9 65 66 30 | ksuds_bs@abv.bg</w:t>
            </w:r>
          </w:p>
        </w:tc>
        <w:tc>
          <w:tcPr>
            <w:tcW w:w="4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19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Таня Коле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2</w:t>
            </w:r>
          </w:p>
        </w:tc>
        <w:tc>
          <w:tcPr>
            <w:tcW w:w="144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6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Карнобат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Гурко“ №6</w:t>
            </w:r>
          </w:p>
        </w:tc>
        <w:tc>
          <w:tcPr>
            <w:tcW w:w="330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5/92 25 18 | sveta_anna_karnobat@abv.bg</w:t>
            </w:r>
          </w:p>
        </w:tc>
        <w:tc>
          <w:tcPr>
            <w:tcW w:w="4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19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Златина Пене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3</w:t>
            </w:r>
          </w:p>
        </w:tc>
        <w:tc>
          <w:tcPr>
            <w:tcW w:w="1441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67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Черноморец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Оборище“ №15</w:t>
            </w:r>
          </w:p>
        </w:tc>
        <w:tc>
          <w:tcPr>
            <w:tcW w:w="3301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5/04 20 34 | csri_ivanova@abv.bg</w:t>
            </w:r>
          </w:p>
        </w:tc>
        <w:tc>
          <w:tcPr>
            <w:tcW w:w="4577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19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Лидия Иванова</w:t>
            </w:r>
          </w:p>
        </w:tc>
      </w:tr>
    </w:tbl>
    <w:p>
      <w:pPr>
        <w:pStyle w:val="Normal"/>
        <w:shd w:val="clear" w:color="auto" w:fill="3E3672"/>
        <w:spacing w:before="0" w:after="0"/>
        <w:ind w:left="10" w:hanging="10"/>
        <w:rPr/>
      </w:pPr>
      <w:r>
        <w:rPr>
          <w:b/>
          <w:color w:val="FFFEFD"/>
          <w:sz w:val="20"/>
        </w:rPr>
        <w:t>ОБЛАСТ ВАРНА</w:t>
      </w:r>
    </w:p>
    <w:tbl>
      <w:tblPr>
        <w:tblStyle w:val="TableGrid"/>
        <w:tblW w:w="15680" w:type="dxa"/>
        <w:jc w:val="left"/>
        <w:tblInd w:w="5" w:type="dxa"/>
        <w:tblLayout w:type="fixed"/>
        <w:tblCellMar>
          <w:top w:w="15" w:type="dxa"/>
          <w:left w:w="55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82"/>
        <w:gridCol w:w="752"/>
        <w:gridCol w:w="4990"/>
        <w:gridCol w:w="3807"/>
        <w:gridCol w:w="4025"/>
        <w:gridCol w:w="1823"/>
      </w:tblGrid>
      <w:tr>
        <w:trPr>
          <w:trHeight w:val="255" w:hRule="atLeast"/>
        </w:trPr>
        <w:tc>
          <w:tcPr>
            <w:tcW w:w="282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75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4990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807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025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1823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арна</w:t>
            </w:r>
          </w:p>
        </w:tc>
        <w:tc>
          <w:tcPr>
            <w:tcW w:w="4990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Варн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Евлоги Георгиев“ №25</w:t>
            </w:r>
          </w:p>
        </w:tc>
        <w:tc>
          <w:tcPr>
            <w:tcW w:w="3807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2/82 06 23 | dddmui@abv.bg</w:t>
            </w:r>
          </w:p>
        </w:tc>
        <w:tc>
          <w:tcPr>
            <w:tcW w:w="4025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823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яна Христова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75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9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Аксаково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Михаил Иванов №13</w:t>
            </w:r>
          </w:p>
        </w:tc>
        <w:tc>
          <w:tcPr>
            <w:tcW w:w="380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93 33 13 28 | copaksakovo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82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рена Вълчева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75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9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Варн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“Генерал Колев“ №90</w:t>
            </w:r>
          </w:p>
        </w:tc>
        <w:tc>
          <w:tcPr>
            <w:tcW w:w="380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2/30 30 46 | copvarna@gmail.com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82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Татяна Кръстева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75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9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Варн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Г. С. Раковски“ №62</w:t>
            </w:r>
          </w:p>
        </w:tc>
        <w:tc>
          <w:tcPr>
            <w:tcW w:w="380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2/82 06 94 | cop_varna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82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Румяна Йорданова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75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9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Варн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„Вл. Варненчик“, ул.“Гургулят“ №7</w:t>
            </w:r>
          </w:p>
        </w:tc>
        <w:tc>
          <w:tcPr>
            <w:tcW w:w="380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2/52 10 28 | cop_vladislavovo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82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дреана Русева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75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9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Варн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в. Аспарухово, ул. „Народни будители“ №5, ДКЦ 2, ет. 2</w:t>
            </w:r>
          </w:p>
        </w:tc>
        <w:tc>
          <w:tcPr>
            <w:tcW w:w="380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2/91 97 79 | cop_asparuhovo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82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дреана Русева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75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9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ровадия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Ал. Стамболийски“ №30</w:t>
            </w:r>
          </w:p>
        </w:tc>
        <w:tc>
          <w:tcPr>
            <w:tcW w:w="380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1/84 30 21 | cop_provadia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82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вилена Иванова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8</w:t>
            </w:r>
          </w:p>
        </w:tc>
        <w:tc>
          <w:tcPr>
            <w:tcW w:w="75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9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Варн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л. „Вл. Варненчик“, бл. 23, ет. 1</w:t>
            </w:r>
          </w:p>
        </w:tc>
        <w:tc>
          <w:tcPr>
            <w:tcW w:w="380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2/73 14 82 | csriradost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82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илвия Димова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9</w:t>
            </w:r>
          </w:p>
        </w:tc>
        <w:tc>
          <w:tcPr>
            <w:tcW w:w="75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9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Варн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естност „Св. Никола“, вила „Станчов“</w:t>
            </w:r>
          </w:p>
        </w:tc>
        <w:tc>
          <w:tcPr>
            <w:tcW w:w="380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2/30 25 17 | karindom@karindom.or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82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ана Николова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0</w:t>
            </w:r>
          </w:p>
        </w:tc>
        <w:tc>
          <w:tcPr>
            <w:tcW w:w="75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9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Варн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Сава“ №2</w:t>
            </w:r>
          </w:p>
        </w:tc>
        <w:tc>
          <w:tcPr>
            <w:tcW w:w="380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5 30 00 19 | csridnp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82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Евгения Дикова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1</w:t>
            </w:r>
          </w:p>
        </w:tc>
        <w:tc>
          <w:tcPr>
            <w:tcW w:w="75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9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Варн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„Вл. Варненчик“ ул.“Панайот Кърджиев“ №5</w:t>
            </w:r>
          </w:p>
        </w:tc>
        <w:tc>
          <w:tcPr>
            <w:tcW w:w="380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97 00 10 71 | iris2007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82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елия Тимофеева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2</w:t>
            </w:r>
          </w:p>
        </w:tc>
        <w:tc>
          <w:tcPr>
            <w:tcW w:w="75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9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с. Рудник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общ. Долни чифлик</w:t>
            </w:r>
          </w:p>
        </w:tc>
        <w:tc>
          <w:tcPr>
            <w:tcW w:w="380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5 66 26 11 | 051 533 918 | csri_rudnik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82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Гергана Петрова</w:t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3</w:t>
            </w:r>
          </w:p>
        </w:tc>
        <w:tc>
          <w:tcPr>
            <w:tcW w:w="752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990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ровадия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Иван Вазов“ №5</w:t>
            </w:r>
          </w:p>
        </w:tc>
        <w:tc>
          <w:tcPr>
            <w:tcW w:w="3807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1/84 40 31 | 0885 000 909 | csri_provadia@mail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823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Тихомир Александров</w:t>
            </w:r>
          </w:p>
        </w:tc>
      </w:tr>
    </w:tbl>
    <w:p>
      <w:pPr>
        <w:pStyle w:val="Normal"/>
        <w:shd w:val="clear" w:color="auto" w:fill="F18C70"/>
        <w:spacing w:before="0" w:after="0"/>
        <w:ind w:left="10" w:hanging="10"/>
        <w:rPr/>
      </w:pPr>
      <w:r>
        <w:rPr>
          <w:b/>
          <w:color w:val="FFFEFD"/>
          <w:sz w:val="20"/>
        </w:rPr>
        <w:t>ОБЛАСТ ВЕЛИКО ТЪРНОВО</w:t>
      </w:r>
    </w:p>
    <w:tbl>
      <w:tblPr>
        <w:tblStyle w:val="TableGrid"/>
        <w:tblW w:w="15681" w:type="dxa"/>
        <w:jc w:val="left"/>
        <w:tblInd w:w="5" w:type="dxa"/>
        <w:tblLayout w:type="fixed"/>
        <w:tblCellMar>
          <w:top w:w="15" w:type="dxa"/>
          <w:left w:w="57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85"/>
        <w:gridCol w:w="1392"/>
        <w:gridCol w:w="4140"/>
        <w:gridCol w:w="4082"/>
        <w:gridCol w:w="4025"/>
        <w:gridCol w:w="1756"/>
      </w:tblGrid>
      <w:tr>
        <w:trPr>
          <w:trHeight w:val="255" w:hRule="atLeast"/>
        </w:trPr>
        <w:tc>
          <w:tcPr>
            <w:tcW w:w="285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39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4140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408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025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1756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елико Търново</w:t>
            </w:r>
          </w:p>
        </w:tc>
        <w:tc>
          <w:tcPr>
            <w:tcW w:w="4140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Велико Търн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Георги Измирлиев“ №2</w:t>
            </w:r>
          </w:p>
        </w:tc>
        <w:tc>
          <w:tcPr>
            <w:tcW w:w="408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4 31 95 05 | dcdu_vt@abv.bg</w:t>
            </w:r>
          </w:p>
        </w:tc>
        <w:tc>
          <w:tcPr>
            <w:tcW w:w="4025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756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ва Дече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39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1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Горна Оряховиц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Дружба“ №15</w:t>
            </w:r>
          </w:p>
        </w:tc>
        <w:tc>
          <w:tcPr>
            <w:tcW w:w="40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1/86 01 87 | b_borisoff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7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исер Борисов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39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1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Елен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Х.Ю.Брадата“ №69</w:t>
            </w:r>
          </w:p>
        </w:tc>
        <w:tc>
          <w:tcPr>
            <w:tcW w:w="40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1/51 62 31 | dcdmu_elena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7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тефка Чолак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39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1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авликени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Л. Каравелов“ №31</w:t>
            </w:r>
          </w:p>
        </w:tc>
        <w:tc>
          <w:tcPr>
            <w:tcW w:w="40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1/09 89 06; 0882633769 | css.pavlikeni.bg@gmail.com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7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Татяна Иван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39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1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вищов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Княз Борис І“ №36</w:t>
            </w:r>
          </w:p>
        </w:tc>
        <w:tc>
          <w:tcPr>
            <w:tcW w:w="40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3/14 00 39 | dcdu_svishtov@mail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7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Теменужка Тодор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39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1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с. Горски Сеновец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общ. Стражица</w:t>
            </w: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Училищна“ №7</w:t>
            </w:r>
          </w:p>
        </w:tc>
        <w:tc>
          <w:tcPr>
            <w:tcW w:w="40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1/60 83 26 | dc_2006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7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истра Боте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139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1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Велико Търн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бул. „България“ №24</w:t>
            </w:r>
          </w:p>
        </w:tc>
        <w:tc>
          <w:tcPr>
            <w:tcW w:w="40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2/60 26 04 | Cop_vt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Здравка Никол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8</w:t>
            </w:r>
          </w:p>
        </w:tc>
        <w:tc>
          <w:tcPr>
            <w:tcW w:w="139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1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Велико Търн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Димитър Найденов“ №4</w:t>
            </w:r>
          </w:p>
        </w:tc>
        <w:tc>
          <w:tcPr>
            <w:tcW w:w="40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9 53 28 92 | Albena.prokopieva@sosbg.or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лбена Добре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9</w:t>
            </w:r>
          </w:p>
        </w:tc>
        <w:tc>
          <w:tcPr>
            <w:tcW w:w="139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1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Горна Оряховиц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Вичо Грънчаров“ №9А</w:t>
            </w:r>
          </w:p>
        </w:tc>
        <w:tc>
          <w:tcPr>
            <w:tcW w:w="40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2 16 53 68 | cop@g-oryahovica.or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ветла Пане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0</w:t>
            </w:r>
          </w:p>
        </w:tc>
        <w:tc>
          <w:tcPr>
            <w:tcW w:w="139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1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Лясковец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Младост“ №2</w:t>
            </w:r>
          </w:p>
        </w:tc>
        <w:tc>
          <w:tcPr>
            <w:tcW w:w="40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19/ 2 4625; 088 40 97 095 | Social_complex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велина Цвятк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1</w:t>
            </w:r>
          </w:p>
        </w:tc>
        <w:tc>
          <w:tcPr>
            <w:tcW w:w="139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1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авликени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Л. Каравелов“ №31</w:t>
            </w:r>
          </w:p>
        </w:tc>
        <w:tc>
          <w:tcPr>
            <w:tcW w:w="40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10/52 336; 0882 211972 | cop_pavlikeni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Теменужка Божан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2</w:t>
            </w:r>
          </w:p>
        </w:tc>
        <w:tc>
          <w:tcPr>
            <w:tcW w:w="139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1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Полски Тръмбеш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Търговска“ №41</w:t>
            </w:r>
          </w:p>
        </w:tc>
        <w:tc>
          <w:tcPr>
            <w:tcW w:w="40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1/41 69 34 | Cop_pt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ветелина Тодор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3</w:t>
            </w:r>
          </w:p>
        </w:tc>
        <w:tc>
          <w:tcPr>
            <w:tcW w:w="139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1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вищов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33-ти свищовски полк“ №67</w:t>
            </w:r>
          </w:p>
        </w:tc>
        <w:tc>
          <w:tcPr>
            <w:tcW w:w="40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3/14 00 86 | Su_cop_sv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ся Михайл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4</w:t>
            </w:r>
          </w:p>
        </w:tc>
        <w:tc>
          <w:tcPr>
            <w:tcW w:w="139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1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тражиц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Беласица“ №1, корпус Б, ет. 1</w:t>
            </w:r>
          </w:p>
        </w:tc>
        <w:tc>
          <w:tcPr>
            <w:tcW w:w="40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9 53 59 05 | Cop_strazhitca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и Боян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5</w:t>
            </w:r>
          </w:p>
        </w:tc>
        <w:tc>
          <w:tcPr>
            <w:tcW w:w="139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1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Велико Търново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л. „България“ №24</w:t>
            </w:r>
          </w:p>
        </w:tc>
        <w:tc>
          <w:tcPr>
            <w:tcW w:w="40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2/60 14 06; 0895 662 284 | csri_vt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7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аня Иван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6</w:t>
            </w:r>
          </w:p>
        </w:tc>
        <w:tc>
          <w:tcPr>
            <w:tcW w:w="139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1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авликени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Л. Каравелов“ №31</w:t>
            </w:r>
          </w:p>
        </w:tc>
        <w:tc>
          <w:tcPr>
            <w:tcW w:w="40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4 89 58 11 | csri.pavlikeni@gmail.com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7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я Ангел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7</w:t>
            </w:r>
          </w:p>
        </w:tc>
        <w:tc>
          <w:tcPr>
            <w:tcW w:w="1392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140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тражиц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Х. Димитър“ №4</w:t>
            </w:r>
          </w:p>
        </w:tc>
        <w:tc>
          <w:tcPr>
            <w:tcW w:w="408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1/61 20 85 | csri_zdravec@abv.bg</w:t>
            </w:r>
          </w:p>
        </w:tc>
        <w:tc>
          <w:tcPr>
            <w:tcW w:w="4025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756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желика Събева</w:t>
            </w:r>
          </w:p>
        </w:tc>
      </w:tr>
    </w:tbl>
    <w:tbl>
      <w:tblPr>
        <w:tblStyle w:val="TableGrid"/>
        <w:tblpPr w:bottomFromText="0" w:horzAnchor="page" w:leftFromText="0" w:rightFromText="0" w:tblpX="402" w:tblpY="7842" w:topFromText="0" w:vertAnchor="page"/>
        <w:tblW w:w="16034" w:type="dxa"/>
        <w:jc w:val="left"/>
        <w:tblInd w:w="57" w:type="dxa"/>
        <w:tblLayout w:type="fixed"/>
        <w:tblCellMar>
          <w:top w:w="29" w:type="dxa"/>
          <w:left w:w="5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06"/>
        <w:gridCol w:w="1547"/>
        <w:gridCol w:w="3703"/>
        <w:gridCol w:w="3521"/>
        <w:gridCol w:w="4834"/>
        <w:gridCol w:w="1922"/>
      </w:tblGrid>
      <w:tr>
        <w:trPr>
          <w:trHeight w:val="283" w:hRule="atLeast"/>
        </w:trPr>
        <w:tc>
          <w:tcPr>
            <w:tcW w:w="506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547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3703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521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834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192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Габрово</w:t>
            </w:r>
          </w:p>
        </w:tc>
        <w:tc>
          <w:tcPr>
            <w:tcW w:w="3703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Дряново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„Успех“ №2</w:t>
            </w:r>
          </w:p>
        </w:tc>
        <w:tc>
          <w:tcPr>
            <w:tcW w:w="3521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7/67 43 39 dc_drianovo@abv.bg</w:t>
            </w:r>
          </w:p>
        </w:tc>
        <w:tc>
          <w:tcPr>
            <w:tcW w:w="4834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 пълнолетни лица с увреждания</w:t>
            </w:r>
          </w:p>
        </w:tc>
        <w:tc>
          <w:tcPr>
            <w:tcW w:w="192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Румяна Пенев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547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70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Габрово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Ивайло“ №13</w:t>
            </w:r>
          </w:p>
        </w:tc>
        <w:tc>
          <w:tcPr>
            <w:tcW w:w="35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6/87 79 99 | csri_autist_gb@abv.bg</w:t>
            </w:r>
          </w:p>
        </w:tc>
        <w:tc>
          <w:tcPr>
            <w:tcW w:w="483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9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Ралица Пейков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547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70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Габр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Трети март“ №5</w:t>
            </w:r>
          </w:p>
        </w:tc>
        <w:tc>
          <w:tcPr>
            <w:tcW w:w="35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6/88 20 40 | gddp@abv.bg</w:t>
            </w:r>
          </w:p>
        </w:tc>
        <w:tc>
          <w:tcPr>
            <w:tcW w:w="483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9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ветла Григоров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547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70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Габр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кв. „Велчевци“ №1</w:t>
            </w:r>
          </w:p>
        </w:tc>
        <w:tc>
          <w:tcPr>
            <w:tcW w:w="35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7 15 88 31 uslugizadeca@gabrovo.bg</w:t>
            </w:r>
          </w:p>
        </w:tc>
        <w:tc>
          <w:tcPr>
            <w:tcW w:w="483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9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расимира Колев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547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70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евлие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Васил Левски“ №12</w:t>
            </w:r>
          </w:p>
        </w:tc>
        <w:tc>
          <w:tcPr>
            <w:tcW w:w="35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7/53 27 23 ksuds_sevlievo@abv.bg</w:t>
            </w:r>
          </w:p>
        </w:tc>
        <w:tc>
          <w:tcPr>
            <w:tcW w:w="483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9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Пенка Гоев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547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70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Габр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пл.“Възраждане“ №3</w:t>
            </w:r>
          </w:p>
        </w:tc>
        <w:tc>
          <w:tcPr>
            <w:tcW w:w="35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6/80 98 18 | dcir@abv.bg</w:t>
            </w:r>
          </w:p>
        </w:tc>
        <w:tc>
          <w:tcPr>
            <w:tcW w:w="483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ероника Николов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1547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70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Габр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Тимок“ №2</w:t>
            </w:r>
          </w:p>
        </w:tc>
        <w:tc>
          <w:tcPr>
            <w:tcW w:w="35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6/80 54 19 | office@ymsa-gabrovo.org</w:t>
            </w:r>
          </w:p>
        </w:tc>
        <w:tc>
          <w:tcPr>
            <w:tcW w:w="483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тоанета Янкабаков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8</w:t>
            </w:r>
          </w:p>
        </w:tc>
        <w:tc>
          <w:tcPr>
            <w:tcW w:w="1547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70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Дрян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Стефан Стамболов“ №32</w:t>
            </w:r>
          </w:p>
        </w:tc>
        <w:tc>
          <w:tcPr>
            <w:tcW w:w="35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7/67 53 50 | 0878974838 | csuds@abv.bg</w:t>
            </w:r>
          </w:p>
        </w:tc>
        <w:tc>
          <w:tcPr>
            <w:tcW w:w="483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тоанета Ставрев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9</w:t>
            </w:r>
          </w:p>
        </w:tc>
        <w:tc>
          <w:tcPr>
            <w:tcW w:w="1547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703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евлие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Васил Левски“ №11</w:t>
            </w:r>
          </w:p>
        </w:tc>
        <w:tc>
          <w:tcPr>
            <w:tcW w:w="3521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7/53 27 90 | center_sevlievo@abv.bg</w:t>
            </w:r>
          </w:p>
        </w:tc>
        <w:tc>
          <w:tcPr>
            <w:tcW w:w="4834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2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Пенка Гоева</w:t>
            </w:r>
          </w:p>
        </w:tc>
      </w:tr>
    </w:tbl>
    <w:p>
      <w:pPr>
        <w:pStyle w:val="Normal"/>
        <w:spacing w:before="0" w:after="0"/>
        <w:ind w:left="10" w:hanging="10"/>
        <w:rPr/>
      </w:pPr>
      <w:r>
        <w:rPr>
          <w:b/>
          <w:color w:val="FFFEFD"/>
          <w:sz w:val="20"/>
        </w:rPr>
        <w:t>ОБЛАСТ ВИДИН</w:t>
      </w:r>
    </w:p>
    <w:tbl>
      <w:tblPr>
        <w:tblStyle w:val="TableGrid"/>
        <w:tblW w:w="16034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8"/>
        <w:gridCol w:w="1063"/>
        <w:gridCol w:w="3741"/>
        <w:gridCol w:w="4479"/>
        <w:gridCol w:w="4070"/>
        <w:gridCol w:w="2382"/>
      </w:tblGrid>
      <w:tr>
        <w:trPr>
          <w:trHeight w:val="283" w:hRule="atLeast"/>
        </w:trPr>
        <w:tc>
          <w:tcPr>
            <w:tcW w:w="298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063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3741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4479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070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38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идин</w:t>
            </w:r>
          </w:p>
        </w:tc>
        <w:tc>
          <w:tcPr>
            <w:tcW w:w="3741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Видин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Искър“ №17</w:t>
            </w:r>
          </w:p>
        </w:tc>
        <w:tc>
          <w:tcPr>
            <w:tcW w:w="4479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2 42 27 78 | fudv@abv.bg</w:t>
            </w:r>
          </w:p>
        </w:tc>
        <w:tc>
          <w:tcPr>
            <w:tcW w:w="4070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38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-р Марийка Рангелова</w:t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063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74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Видин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ж.к. „Бонония“ №1, ДМСГД</w:t>
            </w:r>
          </w:p>
        </w:tc>
        <w:tc>
          <w:tcPr>
            <w:tcW w:w="44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2 42 27 78 | fudv@abv.bg</w:t>
            </w:r>
          </w:p>
        </w:tc>
        <w:tc>
          <w:tcPr>
            <w:tcW w:w="407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3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-р Марийка Рангелова</w:t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063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74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Видин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„Бонония“ №1, ДМСГД</w:t>
            </w:r>
          </w:p>
        </w:tc>
        <w:tc>
          <w:tcPr>
            <w:tcW w:w="44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2 42 27 78 | fudv@abv.bg</w:t>
            </w:r>
          </w:p>
        </w:tc>
        <w:tc>
          <w:tcPr>
            <w:tcW w:w="407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3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-р Марийка Рангелова</w:t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063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74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Видин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“Княз Борис I“ №25а</w:t>
            </w:r>
          </w:p>
        </w:tc>
        <w:tc>
          <w:tcPr>
            <w:tcW w:w="44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94/60 06 06 | Ksuds_vidin@sapibg.org</w:t>
            </w:r>
          </w:p>
        </w:tc>
        <w:tc>
          <w:tcPr>
            <w:tcW w:w="407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Юлия Найденова</w:t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063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74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Видин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“Княз Борис I“ №32</w:t>
            </w:r>
          </w:p>
        </w:tc>
        <w:tc>
          <w:tcPr>
            <w:tcW w:w="44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94/60 08 59 |fudv@abv.bg</w:t>
            </w:r>
          </w:p>
        </w:tc>
        <w:tc>
          <w:tcPr>
            <w:tcW w:w="407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-р Марийка Рангелова</w:t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063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74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с. Ново село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Христо Ботев“ №2, ет.1</w:t>
            </w:r>
          </w:p>
        </w:tc>
        <w:tc>
          <w:tcPr>
            <w:tcW w:w="44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4 74 66 00; 0877 65 53 53 | Newtsop2010@abv.bg</w:t>
            </w:r>
          </w:p>
        </w:tc>
        <w:tc>
          <w:tcPr>
            <w:tcW w:w="407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я Тодорова</w:t>
            </w:r>
          </w:p>
        </w:tc>
      </w:tr>
      <w:tr>
        <w:trPr>
          <w:trHeight w:val="397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1063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74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Видин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“Строител”, ул. „Йосиф Бдински“, ОЗД „Русалка“ №16</w:t>
            </w:r>
          </w:p>
        </w:tc>
        <w:tc>
          <w:tcPr>
            <w:tcW w:w="44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94/60 04 05 | cri_vidin@abv.bg</w:t>
            </w:r>
          </w:p>
        </w:tc>
        <w:tc>
          <w:tcPr>
            <w:tcW w:w="407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38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Лора Ерославова</w:t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8</w:t>
            </w:r>
          </w:p>
        </w:tc>
        <w:tc>
          <w:tcPr>
            <w:tcW w:w="1063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741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Кул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Мусала“ №18</w:t>
            </w:r>
          </w:p>
        </w:tc>
        <w:tc>
          <w:tcPr>
            <w:tcW w:w="4479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93/83 20 98; 0896 69 74 40 | c_valchev@abv.bg</w:t>
            </w:r>
          </w:p>
        </w:tc>
        <w:tc>
          <w:tcPr>
            <w:tcW w:w="4070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38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ветимир Вълчев</w:t>
            </w:r>
          </w:p>
        </w:tc>
      </w:tr>
    </w:tbl>
    <w:p>
      <w:pPr>
        <w:pStyle w:val="Normal"/>
        <w:shd w:val="clear" w:color="auto" w:fill="63697F"/>
        <w:spacing w:before="0" w:after="0"/>
        <w:ind w:left="10" w:hanging="10"/>
        <w:rPr/>
      </w:pPr>
      <w:r>
        <w:rPr>
          <w:b/>
          <w:color w:val="FFFEFD"/>
          <w:sz w:val="20"/>
        </w:rPr>
        <w:t>ОБЛАСТ ВРАЦА</w:t>
      </w:r>
    </w:p>
    <w:tbl>
      <w:tblPr>
        <w:tblStyle w:val="TableGrid"/>
        <w:tblW w:w="16034" w:type="dxa"/>
        <w:jc w:val="left"/>
        <w:tblInd w:w="5" w:type="dxa"/>
        <w:tblLayout w:type="fixed"/>
        <w:tblCellMar>
          <w:top w:w="29" w:type="dxa"/>
          <w:left w:w="55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6"/>
        <w:gridCol w:w="1355"/>
        <w:gridCol w:w="3595"/>
        <w:gridCol w:w="4279"/>
        <w:gridCol w:w="4573"/>
        <w:gridCol w:w="1935"/>
      </w:tblGrid>
      <w:tr>
        <w:trPr>
          <w:trHeight w:val="283" w:hRule="atLeast"/>
        </w:trPr>
        <w:tc>
          <w:tcPr>
            <w:tcW w:w="296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355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3595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4279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573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1935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раца</w:t>
            </w:r>
          </w:p>
        </w:tc>
        <w:tc>
          <w:tcPr>
            <w:tcW w:w="3595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Врац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кв. „Сениче“, ЦДГ №12 - корпус ІІІ</w:t>
            </w:r>
          </w:p>
        </w:tc>
        <w:tc>
          <w:tcPr>
            <w:tcW w:w="4279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92/64 60 44 dc_zornica@abv.bg</w:t>
            </w:r>
          </w:p>
        </w:tc>
        <w:tc>
          <w:tcPr>
            <w:tcW w:w="4573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 пълнолетни лица с увреждания</w:t>
            </w:r>
          </w:p>
        </w:tc>
        <w:tc>
          <w:tcPr>
            <w:tcW w:w="1935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Христина Младенова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355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9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Козлодуй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Стефан Караджа“ до бл.85</w:t>
            </w:r>
          </w:p>
        </w:tc>
        <w:tc>
          <w:tcPr>
            <w:tcW w:w="42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97/38 05 98 ksu_kozloduy@abv.bg</w:t>
            </w:r>
          </w:p>
        </w:tc>
        <w:tc>
          <w:tcPr>
            <w:tcW w:w="45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93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на Лилова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355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9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Роман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бул. „Христо Ботев“ №60</w:t>
            </w:r>
          </w:p>
        </w:tc>
        <w:tc>
          <w:tcPr>
            <w:tcW w:w="42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91/23 20 25 ksudsroman@mail.bg</w:t>
            </w:r>
          </w:p>
        </w:tc>
        <w:tc>
          <w:tcPr>
            <w:tcW w:w="45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93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вет Симеонова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355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9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Бяла Слатин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Одрин“ №4</w:t>
            </w:r>
          </w:p>
        </w:tc>
        <w:tc>
          <w:tcPr>
            <w:tcW w:w="42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7 96 68 50 | cop_bqlaslatina@abv.bg</w:t>
            </w:r>
          </w:p>
        </w:tc>
        <w:tc>
          <w:tcPr>
            <w:tcW w:w="45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3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тоанета Николова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355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9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Врац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Кокиче“ №14, ет. 1</w:t>
            </w:r>
          </w:p>
        </w:tc>
        <w:tc>
          <w:tcPr>
            <w:tcW w:w="42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92/66 67 73 | caritas@ruse.techno-link.com</w:t>
            </w:r>
          </w:p>
        </w:tc>
        <w:tc>
          <w:tcPr>
            <w:tcW w:w="45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3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арина Добранчева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355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9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Козлодуй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‚‘Ст. Караджа‘‘ до бл. 85</w:t>
            </w:r>
          </w:p>
        </w:tc>
        <w:tc>
          <w:tcPr>
            <w:tcW w:w="42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97/38 09 53 | ksu_kozloduy@abv.bg</w:t>
            </w:r>
          </w:p>
        </w:tc>
        <w:tc>
          <w:tcPr>
            <w:tcW w:w="45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3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на Лилова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1355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95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Роман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Христо Ботев“ №132-136</w:t>
            </w:r>
          </w:p>
        </w:tc>
        <w:tc>
          <w:tcPr>
            <w:tcW w:w="4279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9123/20 64, вътр. 422 | 0889 799 855 | roman@roman.bg</w:t>
            </w:r>
          </w:p>
        </w:tc>
        <w:tc>
          <w:tcPr>
            <w:tcW w:w="4573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35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цка Димитрова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orient="landscape" w:w="16838" w:h="11906"/>
          <w:pgMar w:left="397" w:right="3329" w:gutter="0" w:header="283" w:top="394" w:footer="708" w:bottom="1229"/>
          <w:pgNumType w:fmt="decimal"/>
          <w:formProt w:val="false"/>
          <w:titlePg/>
          <w:textDirection w:val="lrTb"/>
          <w:docGrid w:type="default" w:linePitch="100" w:charSpace="4096"/>
        </w:sectPr>
        <w:pStyle w:val="Normal"/>
        <w:shd w:val="clear" w:color="auto" w:fill="FFEF10"/>
        <w:spacing w:before="0" w:after="0"/>
        <w:ind w:left="10" w:hanging="10"/>
        <w:rPr/>
      </w:pPr>
      <w:r>
        <w:rPr>
          <w:b/>
          <w:color w:val="FFFEFD"/>
          <w:sz w:val="20"/>
        </w:rPr>
        <w:t>ОБЛАСТ ГАБРОВО</w:t>
      </w:r>
    </w:p>
    <w:p>
      <w:pPr>
        <w:pStyle w:val="Normal"/>
        <w:spacing w:before="0" w:after="0"/>
        <w:ind w:left="-1043" w:hanging="0"/>
        <w:rPr/>
      </w:pPr>
      <w:r>
        <w:rPr>
          <w:b/>
          <w:color w:val="181717"/>
          <w:sz w:val="20"/>
        </w:rPr>
        <w:t>ОБЛАСТ ДОБРИЧ</w:t>
      </w:r>
    </w:p>
    <w:tbl>
      <w:tblPr>
        <w:tblStyle w:val="TableGrid"/>
        <w:tblW w:w="16050" w:type="dxa"/>
        <w:jc w:val="left"/>
        <w:tblInd w:w="-1038" w:type="dxa"/>
        <w:tblLayout w:type="fixed"/>
        <w:tblCellMar>
          <w:top w:w="29" w:type="dxa"/>
          <w:left w:w="57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6"/>
        <w:gridCol w:w="1501"/>
        <w:gridCol w:w="3961"/>
        <w:gridCol w:w="3172"/>
        <w:gridCol w:w="4532"/>
        <w:gridCol w:w="2587"/>
      </w:tblGrid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501" w:type="dxa"/>
            <w:tcBorders>
              <w:top w:val="single" w:sz="4" w:space="0" w:color="878887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3961" w:type="dxa"/>
            <w:tcBorders>
              <w:top w:val="single" w:sz="4" w:space="0" w:color="878887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172" w:type="dxa"/>
            <w:tcBorders>
              <w:top w:val="single" w:sz="4" w:space="0" w:color="878887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532" w:type="dxa"/>
            <w:tcBorders>
              <w:top w:val="single" w:sz="4" w:space="0" w:color="878887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587" w:type="dxa"/>
            <w:tcBorders>
              <w:top w:val="single" w:sz="4" w:space="0" w:color="878887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обрич</w:t>
            </w:r>
          </w:p>
        </w:tc>
        <w:tc>
          <w:tcPr>
            <w:tcW w:w="3961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Добрич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Суха река“ №37</w:t>
            </w:r>
          </w:p>
        </w:tc>
        <w:tc>
          <w:tcPr>
            <w:tcW w:w="317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8/60 02 29 | dcdunadejda@abv.bg</w:t>
            </w:r>
          </w:p>
        </w:tc>
        <w:tc>
          <w:tcPr>
            <w:tcW w:w="453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587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Елена Панайотова Янева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50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96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Балчик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 Петър Берон“ №1А</w:t>
            </w:r>
          </w:p>
        </w:tc>
        <w:tc>
          <w:tcPr>
            <w:tcW w:w="317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8 88 59 09 | balchik1@sonikstart.eu</w:t>
            </w:r>
          </w:p>
        </w:tc>
        <w:tc>
          <w:tcPr>
            <w:tcW w:w="453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58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есислава Кирилова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50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96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Добрич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 Георги Бенковски „ №12</w:t>
            </w:r>
          </w:p>
        </w:tc>
        <w:tc>
          <w:tcPr>
            <w:tcW w:w="317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8/60 54 72 | dcenter2@abv.bg</w:t>
            </w:r>
          </w:p>
        </w:tc>
        <w:tc>
          <w:tcPr>
            <w:tcW w:w="453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58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Любомир Сивков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50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96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Добрич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к.“Дружба 3 „, №57 ет.1</w:t>
            </w:r>
          </w:p>
        </w:tc>
        <w:tc>
          <w:tcPr>
            <w:tcW w:w="317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8/60 10 88 | center2@abv.bg</w:t>
            </w:r>
          </w:p>
        </w:tc>
        <w:tc>
          <w:tcPr>
            <w:tcW w:w="453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58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иглена Георгиева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501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961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Шабл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Равно поле“№35</w:t>
            </w:r>
          </w:p>
        </w:tc>
        <w:tc>
          <w:tcPr>
            <w:tcW w:w="317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2 116 299 | copshabla@abv.bg</w:t>
            </w:r>
          </w:p>
        </w:tc>
        <w:tc>
          <w:tcPr>
            <w:tcW w:w="453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587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Христина Радева-Стоицева</w:t>
            </w:r>
          </w:p>
        </w:tc>
      </w:tr>
    </w:tbl>
    <w:p>
      <w:pPr>
        <w:pStyle w:val="Normal"/>
        <w:shd w:val="clear" w:color="auto" w:fill="C7332C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КЪРДЖАЛИ</w:t>
      </w:r>
    </w:p>
    <w:tbl>
      <w:tblPr>
        <w:tblStyle w:val="TableGrid"/>
        <w:tblW w:w="16034" w:type="dxa"/>
        <w:jc w:val="left"/>
        <w:tblInd w:w="-1038" w:type="dxa"/>
        <w:tblLayout w:type="fixed"/>
        <w:tblCellMar>
          <w:top w:w="43" w:type="dxa"/>
          <w:left w:w="57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8"/>
        <w:gridCol w:w="1502"/>
        <w:gridCol w:w="3321"/>
        <w:gridCol w:w="4419"/>
        <w:gridCol w:w="4318"/>
        <w:gridCol w:w="2175"/>
      </w:tblGrid>
      <w:tr>
        <w:trPr>
          <w:trHeight w:val="312" w:hRule="atLeast"/>
        </w:trPr>
        <w:tc>
          <w:tcPr>
            <w:tcW w:w="298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50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3321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4419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318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175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312" w:hRule="atLeast"/>
        </w:trPr>
        <w:tc>
          <w:tcPr>
            <w:tcW w:w="298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502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ърджали</w:t>
            </w:r>
          </w:p>
        </w:tc>
        <w:tc>
          <w:tcPr>
            <w:tcW w:w="3321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с. Добромирци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общ. Кирково</w:t>
            </w:r>
          </w:p>
        </w:tc>
        <w:tc>
          <w:tcPr>
            <w:tcW w:w="4419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7 33 66 90 | dcdmudob@abv.bg</w:t>
            </w:r>
          </w:p>
        </w:tc>
        <w:tc>
          <w:tcPr>
            <w:tcW w:w="4318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175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адрие Кючукали</w:t>
            </w:r>
          </w:p>
        </w:tc>
      </w:tr>
      <w:tr>
        <w:trPr>
          <w:trHeight w:val="312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50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3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Кърджали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Детелина“ №8</w:t>
            </w:r>
          </w:p>
        </w:tc>
        <w:tc>
          <w:tcPr>
            <w:tcW w:w="441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6/16 15 64 | dc_nadejda@abv.bg</w:t>
            </w:r>
          </w:p>
        </w:tc>
        <w:tc>
          <w:tcPr>
            <w:tcW w:w="43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17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Тюркян Шукри</w:t>
            </w:r>
          </w:p>
        </w:tc>
      </w:tr>
      <w:tr>
        <w:trPr>
          <w:trHeight w:val="312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50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3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Момчилград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Г. Бенковски“ №10</w:t>
            </w:r>
          </w:p>
        </w:tc>
        <w:tc>
          <w:tcPr>
            <w:tcW w:w="441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6/31 61 71; 036/31 78 47 | dcdu_diga@abv.bg</w:t>
            </w:r>
          </w:p>
        </w:tc>
        <w:tc>
          <w:tcPr>
            <w:tcW w:w="43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17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аня Петрова</w:t>
            </w:r>
          </w:p>
        </w:tc>
      </w:tr>
      <w:tr>
        <w:trPr>
          <w:trHeight w:val="312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50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3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Ардин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Първи май“ №8</w:t>
            </w:r>
          </w:p>
        </w:tc>
        <w:tc>
          <w:tcPr>
            <w:tcW w:w="441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6/51 41 45 | Cop_ardino@abv.bg</w:t>
            </w:r>
          </w:p>
        </w:tc>
        <w:tc>
          <w:tcPr>
            <w:tcW w:w="43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17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ветла Карамитева</w:t>
            </w:r>
          </w:p>
        </w:tc>
      </w:tr>
      <w:tr>
        <w:trPr>
          <w:trHeight w:val="312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50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3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Джебел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“Тракия“ №5</w:t>
            </w:r>
          </w:p>
        </w:tc>
        <w:tc>
          <w:tcPr>
            <w:tcW w:w="441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6/32 88 58 | Cop_dzhebel@abv.bg</w:t>
            </w:r>
          </w:p>
        </w:tc>
        <w:tc>
          <w:tcPr>
            <w:tcW w:w="43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17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Хирин Съдък</w:t>
            </w:r>
          </w:p>
        </w:tc>
      </w:tr>
      <w:tr>
        <w:trPr>
          <w:trHeight w:val="312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50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3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Крумовград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Г. С. Раковски“ №9</w:t>
            </w:r>
          </w:p>
        </w:tc>
        <w:tc>
          <w:tcPr>
            <w:tcW w:w="441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6/41 72 74 | Ksu_krumovgrad@abv.bg</w:t>
            </w:r>
          </w:p>
        </w:tc>
        <w:tc>
          <w:tcPr>
            <w:tcW w:w="43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17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Галя Карапачова</w:t>
            </w:r>
          </w:p>
        </w:tc>
      </w:tr>
      <w:tr>
        <w:trPr>
          <w:trHeight w:val="312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1502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321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Момчилград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Мадара“ №2</w:t>
            </w:r>
          </w:p>
        </w:tc>
        <w:tc>
          <w:tcPr>
            <w:tcW w:w="4419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6/31 88 43; 0884 211199 | cop_momchilgrad@abv.bg</w:t>
            </w:r>
          </w:p>
        </w:tc>
        <w:tc>
          <w:tcPr>
            <w:tcW w:w="4318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175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Хафизе Дурмуш</w:t>
            </w:r>
          </w:p>
        </w:tc>
      </w:tr>
    </w:tbl>
    <w:p>
      <w:pPr>
        <w:pStyle w:val="Normal"/>
        <w:shd w:val="clear" w:color="auto" w:fill="A4BE36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КЮСТЕНДИЛ</w:t>
      </w:r>
    </w:p>
    <w:tbl>
      <w:tblPr>
        <w:tblStyle w:val="TableGrid"/>
        <w:tblW w:w="16040" w:type="dxa"/>
        <w:jc w:val="left"/>
        <w:tblInd w:w="-1038" w:type="dxa"/>
        <w:tblLayout w:type="fixed"/>
        <w:tblCellMar>
          <w:top w:w="43" w:type="dxa"/>
          <w:left w:w="57" w:type="dxa"/>
          <w:bottom w:w="0" w:type="dxa"/>
          <w:right w:w="76" w:type="dxa"/>
        </w:tblCellMar>
        <w:tblLook w:val="04a0" w:noHBand="0" w:noVBand="1" w:firstColumn="1" w:lastRow="0" w:lastColumn="0" w:firstRow="1"/>
      </w:tblPr>
      <w:tblGrid>
        <w:gridCol w:w="301"/>
        <w:gridCol w:w="1511"/>
        <w:gridCol w:w="3577"/>
        <w:gridCol w:w="3954"/>
        <w:gridCol w:w="4217"/>
        <w:gridCol w:w="2479"/>
      </w:tblGrid>
      <w:tr>
        <w:trPr>
          <w:trHeight w:val="312" w:hRule="atLeast"/>
        </w:trPr>
        <w:tc>
          <w:tcPr>
            <w:tcW w:w="301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511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3577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954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217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479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юстендил</w:t>
            </w:r>
          </w:p>
        </w:tc>
        <w:tc>
          <w:tcPr>
            <w:tcW w:w="3577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Дупниц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пл. „Свобода“ №1</w:t>
            </w:r>
          </w:p>
        </w:tc>
        <w:tc>
          <w:tcPr>
            <w:tcW w:w="3954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0/15 03 76 | csrid_dupn@abv.bg</w:t>
            </w:r>
          </w:p>
        </w:tc>
        <w:tc>
          <w:tcPr>
            <w:tcW w:w="4217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479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Евелина Карабельова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51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Кюстендил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Ефрем Каранов“ №33</w:t>
            </w:r>
          </w:p>
        </w:tc>
        <w:tc>
          <w:tcPr>
            <w:tcW w:w="395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2 885 376 | nica_kn@mail.bg</w:t>
            </w:r>
          </w:p>
        </w:tc>
        <w:tc>
          <w:tcPr>
            <w:tcW w:w="42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4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ила Маринова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51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Дупниц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“Велико Търново“ №8</w:t>
            </w:r>
          </w:p>
        </w:tc>
        <w:tc>
          <w:tcPr>
            <w:tcW w:w="395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9 14 70 19 | kalina2011@abv.bg</w:t>
            </w:r>
          </w:p>
        </w:tc>
        <w:tc>
          <w:tcPr>
            <w:tcW w:w="42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4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Райна Хаджийска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51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Кюстендил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11 август“ №7</w:t>
            </w:r>
          </w:p>
        </w:tc>
        <w:tc>
          <w:tcPr>
            <w:tcW w:w="395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8/55 03 81 | dneven_center2004@abv.bg</w:t>
            </w:r>
          </w:p>
        </w:tc>
        <w:tc>
          <w:tcPr>
            <w:tcW w:w="42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4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я Мицова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51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Дупниц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Солун“ №4</w:t>
            </w:r>
          </w:p>
        </w:tc>
        <w:tc>
          <w:tcPr>
            <w:tcW w:w="395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7 078018 | dupnitsa1@sonikstart.eu</w:t>
            </w:r>
          </w:p>
        </w:tc>
        <w:tc>
          <w:tcPr>
            <w:tcW w:w="42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4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ита Богословова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51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Дупниц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Велико Търново“ №2</w:t>
            </w:r>
          </w:p>
        </w:tc>
        <w:tc>
          <w:tcPr>
            <w:tcW w:w="395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0/15 04 41; 070/15 04 81 | Cop_dupnica@abv.bg</w:t>
            </w:r>
          </w:p>
        </w:tc>
        <w:tc>
          <w:tcPr>
            <w:tcW w:w="42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4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расимира Алексиева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151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7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Кюстендил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Търговска“ №13</w:t>
            </w:r>
          </w:p>
        </w:tc>
        <w:tc>
          <w:tcPr>
            <w:tcW w:w="395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8/52 91 71 | Cop_kyustendil@abv.bg</w:t>
            </w:r>
          </w:p>
        </w:tc>
        <w:tc>
          <w:tcPr>
            <w:tcW w:w="42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47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я Мицова</w:t>
            </w:r>
          </w:p>
        </w:tc>
      </w:tr>
      <w:tr>
        <w:trPr>
          <w:trHeight w:val="312" w:hRule="atLeast"/>
        </w:trPr>
        <w:tc>
          <w:tcPr>
            <w:tcW w:w="301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8</w:t>
            </w:r>
          </w:p>
        </w:tc>
        <w:tc>
          <w:tcPr>
            <w:tcW w:w="1511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77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Кюстендил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в. „Изток“ ул. „София“</w:t>
            </w:r>
          </w:p>
        </w:tc>
        <w:tc>
          <w:tcPr>
            <w:tcW w:w="3954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8/93 96 08 | 0888 628 146 | Center.kn@hesed.bg</w:t>
            </w:r>
          </w:p>
        </w:tc>
        <w:tc>
          <w:tcPr>
            <w:tcW w:w="4217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479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еница Атова</w:t>
            </w:r>
          </w:p>
        </w:tc>
      </w:tr>
    </w:tbl>
    <w:p>
      <w:pPr>
        <w:pStyle w:val="Normal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ЛОВЕЧ</w:t>
      </w:r>
    </w:p>
    <w:tbl>
      <w:tblPr>
        <w:tblStyle w:val="TableGrid"/>
        <w:tblW w:w="16034" w:type="dxa"/>
        <w:jc w:val="left"/>
        <w:tblInd w:w="-1038" w:type="dxa"/>
        <w:tblLayout w:type="fixed"/>
        <w:tblCellMar>
          <w:top w:w="20" w:type="dxa"/>
          <w:left w:w="57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282"/>
        <w:gridCol w:w="790"/>
        <w:gridCol w:w="5057"/>
        <w:gridCol w:w="3933"/>
        <w:gridCol w:w="4139"/>
        <w:gridCol w:w="1832"/>
      </w:tblGrid>
      <w:tr>
        <w:trPr>
          <w:trHeight w:val="266" w:hRule="atLeast"/>
        </w:trPr>
        <w:tc>
          <w:tcPr>
            <w:tcW w:w="282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790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5057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933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139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183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Ловеч</w:t>
            </w:r>
          </w:p>
        </w:tc>
        <w:tc>
          <w:tcPr>
            <w:tcW w:w="5057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Ловеч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кв. „Здравец“, ул. „Райна княгиня“ №2</w:t>
            </w:r>
          </w:p>
        </w:tc>
        <w:tc>
          <w:tcPr>
            <w:tcW w:w="3933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8/60 37 10 | zakrilalv@abv.bg</w:t>
            </w:r>
          </w:p>
        </w:tc>
        <w:tc>
          <w:tcPr>
            <w:tcW w:w="4139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 пълнолетни с увреждания</w:t>
            </w:r>
          </w:p>
        </w:tc>
        <w:tc>
          <w:tcPr>
            <w:tcW w:w="183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я Недялков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79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0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Луковит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Христо Ботев“ №26</w:t>
            </w:r>
          </w:p>
        </w:tc>
        <w:tc>
          <w:tcPr>
            <w:tcW w:w="393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6 99 82 27 | csri_lukovit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83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еличка Цеков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79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0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Тетевен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Боева могила“ №5</w:t>
            </w:r>
          </w:p>
        </w:tc>
        <w:tc>
          <w:tcPr>
            <w:tcW w:w="393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7/85 32 47 | dc_slancho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83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ранимира Павлов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79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0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Тетевен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Боева могила“ №5</w:t>
            </w:r>
          </w:p>
        </w:tc>
        <w:tc>
          <w:tcPr>
            <w:tcW w:w="393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7/85 32 47| dc_slancho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83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ранимира Павлов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79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0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Ловеч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Св. Св. Кирил и Методий“ №28, бл. „Армеец-3“, вх. В</w:t>
            </w:r>
          </w:p>
        </w:tc>
        <w:tc>
          <w:tcPr>
            <w:tcW w:w="393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8/60 29 28 | Sgi_lovech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83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есела Цанков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79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0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Тетевен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Здравец“ №19</w:t>
            </w:r>
          </w:p>
        </w:tc>
        <w:tc>
          <w:tcPr>
            <w:tcW w:w="393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9 11 18 48; 0882 43 09 18 | Podkrepa_dete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83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ита Габровск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790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057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Троян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Г. С. Раковски“ №17</w:t>
            </w:r>
          </w:p>
        </w:tc>
        <w:tc>
          <w:tcPr>
            <w:tcW w:w="3933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7 330 225 |Cop_troyn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83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Галина Кънчева</w:t>
            </w:r>
          </w:p>
        </w:tc>
      </w:tr>
    </w:tbl>
    <w:p>
      <w:pPr>
        <w:pStyle w:val="Normal"/>
        <w:shd w:val="clear" w:color="auto" w:fill="D49630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МОНТАНА</w:t>
      </w:r>
    </w:p>
    <w:tbl>
      <w:tblPr>
        <w:tblStyle w:val="TableGrid"/>
        <w:tblW w:w="16034" w:type="dxa"/>
        <w:jc w:val="left"/>
        <w:tblInd w:w="-1038" w:type="dxa"/>
        <w:tblLayout w:type="fixed"/>
        <w:tblCellMar>
          <w:top w:w="20" w:type="dxa"/>
          <w:left w:w="57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6"/>
        <w:gridCol w:w="1496"/>
        <w:gridCol w:w="3616"/>
        <w:gridCol w:w="3399"/>
        <w:gridCol w:w="4557"/>
        <w:gridCol w:w="2669"/>
      </w:tblGrid>
      <w:tr>
        <w:trPr>
          <w:trHeight w:val="266" w:hRule="atLeast"/>
        </w:trPr>
        <w:tc>
          <w:tcPr>
            <w:tcW w:w="296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496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3616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399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557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669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66" w:hRule="atLeast"/>
        </w:trPr>
        <w:tc>
          <w:tcPr>
            <w:tcW w:w="296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онтана</w:t>
            </w:r>
          </w:p>
        </w:tc>
        <w:tc>
          <w:tcPr>
            <w:tcW w:w="3616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Монтан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Княз Ал. Батенберг“ №38</w:t>
            </w:r>
          </w:p>
        </w:tc>
        <w:tc>
          <w:tcPr>
            <w:tcW w:w="3399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96/30 74 58 | kali5775@abv.bg</w:t>
            </w:r>
          </w:p>
        </w:tc>
        <w:tc>
          <w:tcPr>
            <w:tcW w:w="4557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669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алина Миронова Кузманова</w:t>
            </w:r>
          </w:p>
        </w:tc>
      </w:tr>
      <w:tr>
        <w:trPr>
          <w:trHeight w:val="266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496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1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Монтан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“ 22-ри септември“ №46</w:t>
            </w:r>
          </w:p>
        </w:tc>
        <w:tc>
          <w:tcPr>
            <w:tcW w:w="339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96/30 32 70 | kzsu_montana@abv.bg</w:t>
            </w:r>
          </w:p>
        </w:tc>
        <w:tc>
          <w:tcPr>
            <w:tcW w:w="45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66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Галя Илиева</w:t>
            </w:r>
          </w:p>
        </w:tc>
      </w:tr>
      <w:tr>
        <w:trPr>
          <w:trHeight w:val="266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496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1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Берковиц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Ашиклар“ №7</w:t>
            </w:r>
          </w:p>
        </w:tc>
        <w:tc>
          <w:tcPr>
            <w:tcW w:w="339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953/80116; 0884029213 | cop_berk@abv.bg</w:t>
            </w:r>
          </w:p>
        </w:tc>
        <w:tc>
          <w:tcPr>
            <w:tcW w:w="45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66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Елена Иванова</w:t>
            </w:r>
          </w:p>
        </w:tc>
      </w:tr>
      <w:tr>
        <w:trPr>
          <w:trHeight w:val="266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496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1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Лом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Димитър Ангелов“ №5</w:t>
            </w:r>
          </w:p>
        </w:tc>
        <w:tc>
          <w:tcPr>
            <w:tcW w:w="339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93 47 42 38 | Tsop_lom@abv.bg</w:t>
            </w:r>
          </w:p>
        </w:tc>
        <w:tc>
          <w:tcPr>
            <w:tcW w:w="45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66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имитрина Николова</w:t>
            </w:r>
          </w:p>
        </w:tc>
      </w:tr>
      <w:tr>
        <w:trPr>
          <w:trHeight w:val="266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496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16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Монтан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Извора“ №30</w:t>
            </w:r>
          </w:p>
        </w:tc>
        <w:tc>
          <w:tcPr>
            <w:tcW w:w="3399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96/30 04 91 | ksumontana@abv.bg</w:t>
            </w:r>
          </w:p>
        </w:tc>
        <w:tc>
          <w:tcPr>
            <w:tcW w:w="4557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669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Тони Тодоров</w:t>
            </w:r>
          </w:p>
        </w:tc>
      </w:tr>
    </w:tbl>
    <w:p>
      <w:pPr>
        <w:pStyle w:val="Normal"/>
        <w:shd w:val="clear" w:color="auto" w:fill="76BD9C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ПАЗАРДЖИК</w:t>
      </w:r>
    </w:p>
    <w:tbl>
      <w:tblPr>
        <w:tblStyle w:val="TableGrid"/>
        <w:tblW w:w="16034" w:type="dxa"/>
        <w:jc w:val="left"/>
        <w:tblInd w:w="-1038" w:type="dxa"/>
        <w:tblLayout w:type="fixed"/>
        <w:tblCellMar>
          <w:top w:w="20" w:type="dxa"/>
          <w:left w:w="57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82"/>
        <w:gridCol w:w="981"/>
        <w:gridCol w:w="5240"/>
        <w:gridCol w:w="3752"/>
        <w:gridCol w:w="4026"/>
        <w:gridCol w:w="1752"/>
      </w:tblGrid>
      <w:tr>
        <w:trPr>
          <w:trHeight w:val="266" w:hRule="atLeast"/>
        </w:trPr>
        <w:tc>
          <w:tcPr>
            <w:tcW w:w="282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981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5240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75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026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175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Пазарджик</w:t>
            </w:r>
          </w:p>
        </w:tc>
        <w:tc>
          <w:tcPr>
            <w:tcW w:w="5240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Панагюрище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, ул. „Кристьо Чолаков“ №32</w:t>
            </w:r>
          </w:p>
        </w:tc>
        <w:tc>
          <w:tcPr>
            <w:tcW w:w="375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5/76 21 83 | dcdu.daga@mail.bg</w:t>
            </w:r>
          </w:p>
        </w:tc>
        <w:tc>
          <w:tcPr>
            <w:tcW w:w="4026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75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Лилия Петришк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98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2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азарджик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Кн. М. Луиза“ №63</w:t>
            </w:r>
          </w:p>
        </w:tc>
        <w:tc>
          <w:tcPr>
            <w:tcW w:w="3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4/44 38 00 | egida_pz@abv.bg</w:t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Златка Грудев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98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2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Белово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Априлско въстание“ №15</w:t>
            </w:r>
          </w:p>
        </w:tc>
        <w:tc>
          <w:tcPr>
            <w:tcW w:w="3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9 54 96 52 | dcdu_belovo@abv.bg</w:t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пасимира Илиев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98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2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Брацигово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“Васил Левски“ №6</w:t>
            </w:r>
          </w:p>
        </w:tc>
        <w:tc>
          <w:tcPr>
            <w:tcW w:w="3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5/52 25 17 | nina_naydenova@abv.bg</w:t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остадинка Найденов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98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2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Велинград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Гео Милев“ №6</w:t>
            </w:r>
          </w:p>
        </w:tc>
        <w:tc>
          <w:tcPr>
            <w:tcW w:w="3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5/95 12 98 | dcdmu_velingrad@abv.bg</w:t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еличка Симеонов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98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2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Пазарджик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П. Волов“ №14</w:t>
            </w:r>
          </w:p>
        </w:tc>
        <w:tc>
          <w:tcPr>
            <w:tcW w:w="3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4/45 48 93 | dcdu_pz@abv.bg</w:t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Гергана Васев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98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2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Пещер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Сокола“ №1</w:t>
            </w:r>
          </w:p>
        </w:tc>
        <w:tc>
          <w:tcPr>
            <w:tcW w:w="3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5/06 22 88 | dcdmu_peshtera@abv.bg</w:t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оня Буров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8</w:t>
            </w:r>
          </w:p>
        </w:tc>
        <w:tc>
          <w:tcPr>
            <w:tcW w:w="98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2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Ракит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Г. Георгиев“ №5</w:t>
            </w:r>
          </w:p>
        </w:tc>
        <w:tc>
          <w:tcPr>
            <w:tcW w:w="3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5/42 22 32 | dcdu_stilian@abv.bg</w:t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1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ветлана Баев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9</w:t>
            </w:r>
          </w:p>
        </w:tc>
        <w:tc>
          <w:tcPr>
            <w:tcW w:w="98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2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Брациг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Трети март“ №57</w:t>
            </w:r>
          </w:p>
        </w:tc>
        <w:tc>
          <w:tcPr>
            <w:tcW w:w="3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9 51 28 46 | ksuds_br@abv.bg</w:t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расимира Миярев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2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Велинград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Цар Самуил“ №13</w:t>
            </w:r>
          </w:p>
        </w:tc>
        <w:tc>
          <w:tcPr>
            <w:tcW w:w="3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9609144 | cop.pg@mail.bg</w:t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Златка Ангелов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2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с. Лесичово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, общ. Пазарджик ул. „Георги Кратунчев“ №2, ет. 2, дясно крило</w:t>
            </w:r>
          </w:p>
        </w:tc>
        <w:tc>
          <w:tcPr>
            <w:tcW w:w="3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5/17 22 33 | Cnst_cop@abv.bg</w:t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ветанка Борисов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24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Пазарджик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бул. „Ал. Стамболийски“ №48</w:t>
            </w:r>
          </w:p>
        </w:tc>
        <w:tc>
          <w:tcPr>
            <w:tcW w:w="3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4/44 75 30; 0894 61 22 47 | Ksu_pazardjik@abv.bg</w:t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Гергана Спасова</w:t>
            </w:r>
          </w:p>
        </w:tc>
      </w:tr>
      <w:tr>
        <w:trPr>
          <w:trHeight w:val="266" w:hRule="atLeast"/>
        </w:trPr>
        <w:tc>
          <w:tcPr>
            <w:tcW w:w="282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5240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анагюрище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л. „Кръстьо Гешанов“ №55</w:t>
            </w:r>
          </w:p>
        </w:tc>
        <w:tc>
          <w:tcPr>
            <w:tcW w:w="375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5/76 20 23 | Cop.pg@mail.bg</w:t>
            </w:r>
          </w:p>
        </w:tc>
        <w:tc>
          <w:tcPr>
            <w:tcW w:w="4026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5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расимира Русинова</w:t>
            </w:r>
          </w:p>
        </w:tc>
      </w:tr>
    </w:tbl>
    <w:p>
      <w:pPr>
        <w:pStyle w:val="Normal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ПЕРНИК</w:t>
      </w:r>
    </w:p>
    <w:tbl>
      <w:tblPr>
        <w:tblStyle w:val="TableGrid"/>
        <w:tblW w:w="16028" w:type="dxa"/>
        <w:jc w:val="left"/>
        <w:tblInd w:w="-1038" w:type="dxa"/>
        <w:tblLayout w:type="fixed"/>
        <w:tblCellMar>
          <w:top w:w="29" w:type="dxa"/>
          <w:left w:w="57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6"/>
        <w:gridCol w:w="1497"/>
        <w:gridCol w:w="3616"/>
        <w:gridCol w:w="3568"/>
        <w:gridCol w:w="4536"/>
        <w:gridCol w:w="2514"/>
      </w:tblGrid>
      <w:tr>
        <w:trPr>
          <w:trHeight w:val="283" w:hRule="atLeast"/>
        </w:trPr>
        <w:tc>
          <w:tcPr>
            <w:tcW w:w="296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497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3616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568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536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514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Перник</w:t>
            </w:r>
          </w:p>
        </w:tc>
        <w:tc>
          <w:tcPr>
            <w:tcW w:w="3616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ерник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Стара планина“ №14</w:t>
            </w:r>
          </w:p>
        </w:tc>
        <w:tc>
          <w:tcPr>
            <w:tcW w:w="3568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6/60 65 45 | csri_pernik@abv.bg</w:t>
            </w:r>
          </w:p>
        </w:tc>
        <w:tc>
          <w:tcPr>
            <w:tcW w:w="4536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514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ета Димитрова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497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1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Перник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Нови пазар“ №17</w:t>
            </w:r>
          </w:p>
        </w:tc>
        <w:tc>
          <w:tcPr>
            <w:tcW w:w="356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6/60 24 37 | dddmui_pernik@abv.bg</w:t>
            </w:r>
          </w:p>
        </w:tc>
        <w:tc>
          <w:tcPr>
            <w:tcW w:w="453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251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алентина Гаджова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497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1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Перник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Илинден“ №14</w:t>
            </w:r>
          </w:p>
        </w:tc>
        <w:tc>
          <w:tcPr>
            <w:tcW w:w="356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6/60 49 32 | dcdu_pernik@abv.bg</w:t>
            </w:r>
          </w:p>
        </w:tc>
        <w:tc>
          <w:tcPr>
            <w:tcW w:w="453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251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-р Ани Веселинова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497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1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Перник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Захари Зограф“ №61</w:t>
            </w:r>
          </w:p>
        </w:tc>
        <w:tc>
          <w:tcPr>
            <w:tcW w:w="356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6/69 50 05 | domkalkas@abv.bg</w:t>
            </w:r>
          </w:p>
        </w:tc>
        <w:tc>
          <w:tcPr>
            <w:tcW w:w="453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51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жела Мирчева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497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1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Радомир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„НОЕ“ №4</w:t>
            </w:r>
          </w:p>
        </w:tc>
        <w:tc>
          <w:tcPr>
            <w:tcW w:w="356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7/78 74 88 | Cop.radomir@gmail.com</w:t>
            </w:r>
          </w:p>
        </w:tc>
        <w:tc>
          <w:tcPr>
            <w:tcW w:w="453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51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тония Димитрова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497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16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Трън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Ал. Стамболийски“ №25</w:t>
            </w:r>
          </w:p>
        </w:tc>
        <w:tc>
          <w:tcPr>
            <w:tcW w:w="3568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7/31 30 10 | Cop_tran@mail.bg</w:t>
            </w:r>
          </w:p>
        </w:tc>
        <w:tc>
          <w:tcPr>
            <w:tcW w:w="4536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514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Татяна Иванова</w:t>
            </w:r>
          </w:p>
        </w:tc>
      </w:tr>
    </w:tbl>
    <w:p>
      <w:pPr>
        <w:pStyle w:val="Normal"/>
        <w:shd w:val="clear" w:color="auto" w:fill="AD2F6D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ПЛЕВЕН</w:t>
      </w:r>
    </w:p>
    <w:tbl>
      <w:tblPr>
        <w:tblStyle w:val="TableGrid"/>
        <w:tblW w:w="16037" w:type="dxa"/>
        <w:jc w:val="left"/>
        <w:tblInd w:w="-1038" w:type="dxa"/>
        <w:tblLayout w:type="fixed"/>
        <w:tblCellMar>
          <w:top w:w="29" w:type="dxa"/>
          <w:left w:w="57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85"/>
        <w:gridCol w:w="866"/>
        <w:gridCol w:w="4490"/>
        <w:gridCol w:w="4196"/>
        <w:gridCol w:w="4342"/>
        <w:gridCol w:w="1857"/>
      </w:tblGrid>
      <w:tr>
        <w:trPr>
          <w:trHeight w:val="283" w:hRule="atLeast"/>
        </w:trPr>
        <w:tc>
          <w:tcPr>
            <w:tcW w:w="285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866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4490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4196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34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1857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Плевен</w:t>
            </w:r>
          </w:p>
        </w:tc>
        <w:tc>
          <w:tcPr>
            <w:tcW w:w="4490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Червен бряг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Л. Каравелов“ №26</w:t>
            </w:r>
          </w:p>
        </w:tc>
        <w:tc>
          <w:tcPr>
            <w:tcW w:w="4196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4 164941; 0884 790101 | catanasova71@abv.bg</w:t>
            </w:r>
          </w:p>
        </w:tc>
        <w:tc>
          <w:tcPr>
            <w:tcW w:w="434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 пълнолетни лица с увреждания</w:t>
            </w:r>
          </w:p>
        </w:tc>
        <w:tc>
          <w:tcPr>
            <w:tcW w:w="1857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ветелина Атанасова</w:t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4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левен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Белмекен“ №11</w:t>
            </w:r>
          </w:p>
        </w:tc>
        <w:tc>
          <w:tcPr>
            <w:tcW w:w="419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4/801 719 | csrijdpn_pleven@abv.bg</w:t>
            </w:r>
          </w:p>
        </w:tc>
        <w:tc>
          <w:tcPr>
            <w:tcW w:w="434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8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иана Димитрова</w:t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866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4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левен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Даскал Димо“ №7</w:t>
            </w:r>
          </w:p>
        </w:tc>
        <w:tc>
          <w:tcPr>
            <w:tcW w:w="419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4/80 13 03 | csridupleven@abv.bg</w:t>
            </w:r>
          </w:p>
        </w:tc>
        <w:tc>
          <w:tcPr>
            <w:tcW w:w="434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8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Габриела Аспарухова</w:t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866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4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ордим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Ал.Стамболийски“ №1</w:t>
            </w:r>
          </w:p>
        </w:tc>
        <w:tc>
          <w:tcPr>
            <w:tcW w:w="419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7 72 61 72 | ksu_svetimina@abv.bg</w:t>
            </w:r>
          </w:p>
        </w:tc>
        <w:tc>
          <w:tcPr>
            <w:tcW w:w="434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8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анка Крумова</w:t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866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4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Плевен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Цар Самуил“ №55</w:t>
            </w:r>
          </w:p>
        </w:tc>
        <w:tc>
          <w:tcPr>
            <w:tcW w:w="419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4/82 10 92 | fania_e@abv.bg</w:t>
            </w:r>
          </w:p>
        </w:tc>
        <w:tc>
          <w:tcPr>
            <w:tcW w:w="434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18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Фаня Николова</w:t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866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4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Белене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ЕП. Евгени Босилков“ №146</w:t>
            </w:r>
          </w:p>
        </w:tc>
        <w:tc>
          <w:tcPr>
            <w:tcW w:w="419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6/24 40 06; 0877 093378 | cop_belene@abv.bg</w:t>
            </w:r>
          </w:p>
        </w:tc>
        <w:tc>
          <w:tcPr>
            <w:tcW w:w="434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8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аня Карлева</w:t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866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4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Долна Митрополия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Св. Св. Кирил и Методий“ №66</w:t>
            </w:r>
          </w:p>
        </w:tc>
        <w:tc>
          <w:tcPr>
            <w:tcW w:w="419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5/52 20 34; 0878 324320 | cop_d.mitropolia@abv.bg</w:t>
            </w:r>
          </w:p>
        </w:tc>
        <w:tc>
          <w:tcPr>
            <w:tcW w:w="434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8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Галя Кръстева</w:t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8</w:t>
            </w:r>
          </w:p>
        </w:tc>
        <w:tc>
          <w:tcPr>
            <w:tcW w:w="866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4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Левски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Г. Бенковски“ №2</w:t>
            </w:r>
          </w:p>
        </w:tc>
        <w:tc>
          <w:tcPr>
            <w:tcW w:w="419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8 81 85 10 | levski1@sonikstart.eu</w:t>
            </w:r>
          </w:p>
        </w:tc>
        <w:tc>
          <w:tcPr>
            <w:tcW w:w="434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8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илвия Игнатова</w:t>
            </w:r>
          </w:p>
        </w:tc>
      </w:tr>
      <w:tr>
        <w:trPr>
          <w:trHeight w:val="397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9</w:t>
            </w:r>
          </w:p>
        </w:tc>
        <w:tc>
          <w:tcPr>
            <w:tcW w:w="866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49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левен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Г. Бенковски“ №61</w:t>
            </w:r>
          </w:p>
        </w:tc>
        <w:tc>
          <w:tcPr>
            <w:tcW w:w="419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4/82 41 56 | center_op_pleven@abv.bg</w:t>
            </w:r>
          </w:p>
        </w:tc>
        <w:tc>
          <w:tcPr>
            <w:tcW w:w="434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8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лбена Димитрова</w:t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0</w:t>
            </w:r>
          </w:p>
        </w:tc>
        <w:tc>
          <w:tcPr>
            <w:tcW w:w="866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490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Червен бряг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„Победа“, ОДЗ „Заря“, филиал „Мир“</w:t>
            </w:r>
          </w:p>
        </w:tc>
        <w:tc>
          <w:tcPr>
            <w:tcW w:w="4196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5/09 31 17; 0884 25 59 24; 0879 27 30 36 chervenbryag1@sonikstart.eu</w:t>
            </w:r>
          </w:p>
        </w:tc>
        <w:tc>
          <w:tcPr>
            <w:tcW w:w="434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857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алентина Иванова</w:t>
            </w:r>
          </w:p>
        </w:tc>
      </w:tr>
    </w:tbl>
    <w:p>
      <w:pPr>
        <w:pStyle w:val="Normal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ПЛОВДИВ</w:t>
      </w:r>
    </w:p>
    <w:tbl>
      <w:tblPr>
        <w:tblStyle w:val="TableGrid"/>
        <w:tblW w:w="16030" w:type="dxa"/>
        <w:jc w:val="left"/>
        <w:tblInd w:w="-1038" w:type="dxa"/>
        <w:tblLayout w:type="fixed"/>
        <w:tblCellMar>
          <w:top w:w="15" w:type="dxa"/>
          <w:left w:w="57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85"/>
        <w:gridCol w:w="832"/>
        <w:gridCol w:w="4038"/>
        <w:gridCol w:w="4817"/>
        <w:gridCol w:w="4139"/>
        <w:gridCol w:w="1918"/>
      </w:tblGrid>
      <w:tr>
        <w:trPr>
          <w:trHeight w:val="255" w:hRule="atLeast"/>
        </w:trPr>
        <w:tc>
          <w:tcPr>
            <w:tcW w:w="285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83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4038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4817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139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1918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Пловдив</w:t>
            </w:r>
          </w:p>
        </w:tc>
        <w:tc>
          <w:tcPr>
            <w:tcW w:w="4038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ловдив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Неофит Бозвели” №38</w:t>
            </w:r>
          </w:p>
        </w:tc>
        <w:tc>
          <w:tcPr>
            <w:tcW w:w="4817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2/26 26 52; 032/26 00 80 | csridrg_iga@abv.bg</w:t>
            </w:r>
          </w:p>
        </w:tc>
        <w:tc>
          <w:tcPr>
            <w:tcW w:w="4139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918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ероника Баяндурян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ловдив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л. „Димитър Цончев“ №11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2/62 02 39; 0876 000 461 | csridrg_iga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ероника Баяндурян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ловдив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л. „Кн. Александър І“ №27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2/33 74 74 | razlichni.plovdiv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танас Тасков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ловдив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л. „Неофит Бозвели“ №38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2/65 81 50 ksu_decaisemeistvo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Екатерина Кост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ловдив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л. „Марица“ №142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2/50 00 08 | csriolgaskobeleva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алинка Лесейк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Асеновград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пл. „Бански“ №1, кв. 122, парцел 1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3/16 77 37 | dc_asenovgrad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обромир Кузманов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Карл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пл. „20-ти юли“ №10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3/55 53 09 | karlovo3@sonikstart.eu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ана Иван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8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Пловдив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бул. „Марица“ №142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2/50 32 24 | dcdu_plovdiv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Нина Гарг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9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Пловдив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Ген. Радко Димитриев“ №33, бл. „Г“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2/62 30 62 | dc_sv.anna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расимира Бен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0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Пловдив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Г. С. Раковски“ №13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8 46 82 75 | pk777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Петя Неделче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1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опот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Христо Маджаров“ №27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1/34 86 98 | ksu_sopot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ванка Янче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2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Асеновград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Иван Асен II“ №99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3/12 73 52 | cop_asenovgrad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я Ангел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3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Карлово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пл. „20 юли“ №10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3/55 57 71 | karlovo1@sonikstart.eu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ана Иван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4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Кричим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пл. „Обединение“ №3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1/45 20 59; 0882565703 | kalkanova.cop@gmail.com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Фатма Калкан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5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Пловдив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Неофит Бозвели“ №38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2/65 81 50 | ksu_decaisemeistvo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Златка Чане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6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ловдив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л. „Марица“ №21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2/94 34 44; 0882 402388 | centre.plovdiv@detebg.or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танаска Турийск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7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ловдив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в. „Столипиново“, ул. „Елба“ №3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2/62 23 22; 032/207203; 0888 524103 | cop_stolipinovo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тон Карагьозов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8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ървомай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Гимназиална“ №1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6 207985; 0886 203742 | parvomay@conikstar.eu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гел Маринов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9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Раковски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Никола Й Вапцаров“ №2А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1/51 23 77; 0889235035 | cop.rakovski@mail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расимира Патазо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0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ад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Кирил и Методий“ №2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1/18 22 90 | cop_sadovo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аниела Манде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1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опот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Иван Вазов“ №53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93/384 790 | sopot_cop@abv.bg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онка Минче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2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ъединение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пл. „Съединенние“ №6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1/82 23 16 | copsaed.direktor@gmail.com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оня Средева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3</w:t>
            </w:r>
          </w:p>
        </w:tc>
        <w:tc>
          <w:tcPr>
            <w:tcW w:w="832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38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Хисар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Аугуста“ №16</w:t>
            </w:r>
          </w:p>
        </w:tc>
        <w:tc>
          <w:tcPr>
            <w:tcW w:w="4817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3/76 25 47 | ilieva.cop@gmail.com</w:t>
            </w:r>
          </w:p>
        </w:tc>
        <w:tc>
          <w:tcPr>
            <w:tcW w:w="4139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918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оряна Илиева</w:t>
            </w:r>
          </w:p>
        </w:tc>
      </w:tr>
    </w:tbl>
    <w:p>
      <w:pPr>
        <w:pStyle w:val="Normal"/>
        <w:shd w:val="clear" w:color="auto" w:fill="B6C1A8"/>
        <w:spacing w:before="0" w:after="0"/>
        <w:ind w:left="-1048" w:hanging="10"/>
        <w:rPr/>
      </w:pPr>
      <w:r>
        <w:rPr>
          <w:b/>
          <w:color w:val="181717"/>
          <w:sz w:val="20"/>
        </w:rPr>
        <w:t>ОБЛАСТ РАЗГРАД</w:t>
      </w:r>
    </w:p>
    <w:tbl>
      <w:tblPr>
        <w:tblStyle w:val="TableGrid"/>
        <w:tblW w:w="16022" w:type="dxa"/>
        <w:jc w:val="left"/>
        <w:tblInd w:w="-1038" w:type="dxa"/>
        <w:tblLayout w:type="fixed"/>
        <w:tblCellMar>
          <w:top w:w="20" w:type="dxa"/>
          <w:left w:w="57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6"/>
        <w:gridCol w:w="1027"/>
        <w:gridCol w:w="3581"/>
        <w:gridCol w:w="3845"/>
        <w:gridCol w:w="4629"/>
        <w:gridCol w:w="2643"/>
      </w:tblGrid>
      <w:tr>
        <w:trPr>
          <w:trHeight w:val="266" w:hRule="atLeast"/>
        </w:trPr>
        <w:tc>
          <w:tcPr>
            <w:tcW w:w="296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027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3581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845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629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643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66" w:hRule="atLeast"/>
        </w:trPr>
        <w:tc>
          <w:tcPr>
            <w:tcW w:w="296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Разград</w:t>
            </w:r>
          </w:p>
        </w:tc>
        <w:tc>
          <w:tcPr>
            <w:tcW w:w="3581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Исперих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Васил Левски“ №72</w:t>
            </w:r>
          </w:p>
        </w:tc>
        <w:tc>
          <w:tcPr>
            <w:tcW w:w="3845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2 43 48 61 | poli_stojanova77@abv.bg</w:t>
            </w:r>
          </w:p>
        </w:tc>
        <w:tc>
          <w:tcPr>
            <w:tcW w:w="4629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 пълнолетни лица с увреждания</w:t>
            </w:r>
          </w:p>
        </w:tc>
        <w:tc>
          <w:tcPr>
            <w:tcW w:w="2643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Полина Стоянова</w:t>
            </w:r>
          </w:p>
        </w:tc>
      </w:tr>
      <w:tr>
        <w:trPr>
          <w:trHeight w:val="266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027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8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Разград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11-ти август“ №18</w:t>
            </w:r>
          </w:p>
        </w:tc>
        <w:tc>
          <w:tcPr>
            <w:tcW w:w="384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4/66 14 56 | csri_rz@abv.bg</w:t>
            </w:r>
          </w:p>
        </w:tc>
        <w:tc>
          <w:tcPr>
            <w:tcW w:w="462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64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илкана Михайлова</w:t>
            </w:r>
          </w:p>
        </w:tc>
      </w:tr>
      <w:tr>
        <w:trPr>
          <w:trHeight w:val="266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027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8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Разград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ж.к. „Орел“ №30</w:t>
            </w:r>
          </w:p>
        </w:tc>
        <w:tc>
          <w:tcPr>
            <w:tcW w:w="384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97 85 14 53 | dcdu_rz@abv.bg</w:t>
            </w:r>
          </w:p>
        </w:tc>
        <w:tc>
          <w:tcPr>
            <w:tcW w:w="462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264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Надежда Дачева</w:t>
            </w:r>
          </w:p>
        </w:tc>
      </w:tr>
      <w:tr>
        <w:trPr>
          <w:trHeight w:val="266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027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8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Исперих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Васил Левски“ №72</w:t>
            </w:r>
          </w:p>
        </w:tc>
        <w:tc>
          <w:tcPr>
            <w:tcW w:w="384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8 743319; 0877974705 | cop_isperih@abv.bg</w:t>
            </w:r>
          </w:p>
        </w:tc>
        <w:tc>
          <w:tcPr>
            <w:tcW w:w="462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64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ванина Недкова</w:t>
            </w:r>
          </w:p>
        </w:tc>
      </w:tr>
      <w:tr>
        <w:trPr>
          <w:trHeight w:val="266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027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8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Кубрат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Страцин“ №2</w:t>
            </w:r>
          </w:p>
        </w:tc>
        <w:tc>
          <w:tcPr>
            <w:tcW w:w="384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4/87 20 29; 0899 644404 | copkubrat@abv.bg</w:t>
            </w:r>
          </w:p>
        </w:tc>
        <w:tc>
          <w:tcPr>
            <w:tcW w:w="462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64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Нуржихан Бахриева</w:t>
            </w:r>
          </w:p>
        </w:tc>
      </w:tr>
      <w:tr>
        <w:trPr>
          <w:trHeight w:val="266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027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8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Разград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бул. „България“ №4</w:t>
            </w:r>
          </w:p>
        </w:tc>
        <w:tc>
          <w:tcPr>
            <w:tcW w:w="384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4/66 02 83 | waieta@abv.bg</w:t>
            </w:r>
          </w:p>
        </w:tc>
        <w:tc>
          <w:tcPr>
            <w:tcW w:w="462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64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Росен Аврамов</w:t>
            </w:r>
          </w:p>
        </w:tc>
      </w:tr>
      <w:tr>
        <w:trPr>
          <w:trHeight w:val="266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1027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581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с. Самуил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общ. Самуил, ул. „Х. Димитър“ №5</w:t>
            </w:r>
          </w:p>
        </w:tc>
        <w:tc>
          <w:tcPr>
            <w:tcW w:w="3845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477/ 25 60; 0893 637284 | cop.samuil@abv.bg</w:t>
            </w:r>
          </w:p>
        </w:tc>
        <w:tc>
          <w:tcPr>
            <w:tcW w:w="4629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643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елегтер Селиман</w:t>
            </w:r>
          </w:p>
        </w:tc>
      </w:tr>
    </w:tbl>
    <w:p>
      <w:pPr>
        <w:pStyle w:val="Normal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РУСЕ</w:t>
      </w:r>
    </w:p>
    <w:tbl>
      <w:tblPr>
        <w:tblStyle w:val="TableGrid"/>
        <w:tblW w:w="16028" w:type="dxa"/>
        <w:jc w:val="left"/>
        <w:tblInd w:w="-1038" w:type="dxa"/>
        <w:tblLayout w:type="fixed"/>
        <w:tblCellMar>
          <w:top w:w="29" w:type="dxa"/>
          <w:left w:w="57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85"/>
        <w:gridCol w:w="1348"/>
        <w:gridCol w:w="4273"/>
        <w:gridCol w:w="4194"/>
        <w:gridCol w:w="4153"/>
        <w:gridCol w:w="1774"/>
      </w:tblGrid>
      <w:tr>
        <w:trPr>
          <w:trHeight w:val="283" w:hRule="atLeast"/>
        </w:trPr>
        <w:tc>
          <w:tcPr>
            <w:tcW w:w="285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348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4273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4194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153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1774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Русе</w:t>
            </w:r>
          </w:p>
        </w:tc>
        <w:tc>
          <w:tcPr>
            <w:tcW w:w="4273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Бял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Васил Левски“ №55</w:t>
            </w:r>
          </w:p>
        </w:tc>
        <w:tc>
          <w:tcPr>
            <w:tcW w:w="4194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6 300 741 | csri_byala@abv.bg</w:t>
            </w:r>
          </w:p>
        </w:tc>
        <w:tc>
          <w:tcPr>
            <w:tcW w:w="4153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774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Гергана Никол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348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2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Русе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Янтра“ №5</w:t>
            </w:r>
          </w:p>
        </w:tc>
        <w:tc>
          <w:tcPr>
            <w:tcW w:w="41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8 50 89 84; 0879 317 902 | dkr.childspace@gmail.com</w:t>
            </w:r>
          </w:p>
        </w:tc>
        <w:tc>
          <w:tcPr>
            <w:tcW w:w="415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77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Румяна Велик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348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2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Русе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Сърнена гора“ №28</w:t>
            </w:r>
          </w:p>
        </w:tc>
        <w:tc>
          <w:tcPr>
            <w:tcW w:w="41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2/84 17 28 | tematika7@abv.bg</w:t>
            </w:r>
          </w:p>
        </w:tc>
        <w:tc>
          <w:tcPr>
            <w:tcW w:w="415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177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исерка Иван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348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2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Русе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Искър“ №41</w:t>
            </w:r>
          </w:p>
        </w:tc>
        <w:tc>
          <w:tcPr>
            <w:tcW w:w="41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2/84 62 57; 082/84 59 11 | dcdu.sg@gmail.com</w:t>
            </w:r>
          </w:p>
        </w:tc>
        <w:tc>
          <w:tcPr>
            <w:tcW w:w="415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177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я Йордан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348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2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Русе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, ул. „Байкал“ №10А</w:t>
            </w:r>
          </w:p>
        </w:tc>
        <w:tc>
          <w:tcPr>
            <w:tcW w:w="41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2/84 50 59 milosardie@caritas-ruse.bg</w:t>
            </w:r>
          </w:p>
        </w:tc>
        <w:tc>
          <w:tcPr>
            <w:tcW w:w="415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177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Теодора Герган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348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2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Русе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, ж.к. „Дружба 3“, ул.“Н. Вапцаров“ №20</w:t>
            </w:r>
          </w:p>
        </w:tc>
        <w:tc>
          <w:tcPr>
            <w:tcW w:w="41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9 05 65 07 | ri_ruse@abv.bg</w:t>
            </w:r>
          </w:p>
        </w:tc>
        <w:tc>
          <w:tcPr>
            <w:tcW w:w="415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177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Румяна Велик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1348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2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Русе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, ж.к. „Дружба 3“, ул. „Н. Вапцаров“ №20, ет 4</w:t>
            </w:r>
          </w:p>
        </w:tc>
        <w:tc>
          <w:tcPr>
            <w:tcW w:w="41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9 31 79 02 | ri_ruse@abv.bg</w:t>
            </w:r>
          </w:p>
        </w:tc>
        <w:tc>
          <w:tcPr>
            <w:tcW w:w="415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177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Румяна Велик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8</w:t>
            </w:r>
          </w:p>
        </w:tc>
        <w:tc>
          <w:tcPr>
            <w:tcW w:w="1348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2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ливо поле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Христо Ботев“ №1</w:t>
            </w:r>
          </w:p>
        </w:tc>
        <w:tc>
          <w:tcPr>
            <w:tcW w:w="41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2/84 17 28 | raliz@abv.bg</w:t>
            </w:r>
          </w:p>
        </w:tc>
        <w:tc>
          <w:tcPr>
            <w:tcW w:w="415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177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исерка Иван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9</w:t>
            </w:r>
          </w:p>
        </w:tc>
        <w:tc>
          <w:tcPr>
            <w:tcW w:w="1348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2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Борово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Кл. Охридски“ №1</w:t>
            </w:r>
          </w:p>
        </w:tc>
        <w:tc>
          <w:tcPr>
            <w:tcW w:w="41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95 51 49 23 | cop_borovo@abv.bg</w:t>
            </w:r>
          </w:p>
        </w:tc>
        <w:tc>
          <w:tcPr>
            <w:tcW w:w="415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7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Емилия Борис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0</w:t>
            </w:r>
          </w:p>
        </w:tc>
        <w:tc>
          <w:tcPr>
            <w:tcW w:w="1348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2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Ветово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Дунав“ №3</w:t>
            </w:r>
          </w:p>
        </w:tc>
        <w:tc>
          <w:tcPr>
            <w:tcW w:w="41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8 36 29 11 | cop.vt@abv.bg</w:t>
            </w:r>
          </w:p>
        </w:tc>
        <w:tc>
          <w:tcPr>
            <w:tcW w:w="415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7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ксиния Георгие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1</w:t>
            </w:r>
          </w:p>
        </w:tc>
        <w:tc>
          <w:tcPr>
            <w:tcW w:w="1348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2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Две могили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л. „България“ №69</w:t>
            </w:r>
          </w:p>
        </w:tc>
        <w:tc>
          <w:tcPr>
            <w:tcW w:w="41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8111703 | cop.dm@abv.bg</w:t>
            </w:r>
          </w:p>
        </w:tc>
        <w:tc>
          <w:tcPr>
            <w:tcW w:w="415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7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во Господинов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2</w:t>
            </w:r>
          </w:p>
        </w:tc>
        <w:tc>
          <w:tcPr>
            <w:tcW w:w="1348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2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Русе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л .“Липник“ №14</w:t>
            </w:r>
          </w:p>
        </w:tc>
        <w:tc>
          <w:tcPr>
            <w:tcW w:w="41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5 663 421 | s.mejri@eq-bg.org</w:t>
            </w:r>
          </w:p>
        </w:tc>
        <w:tc>
          <w:tcPr>
            <w:tcW w:w="415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7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ветла Межри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3</w:t>
            </w:r>
          </w:p>
        </w:tc>
        <w:tc>
          <w:tcPr>
            <w:tcW w:w="1348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27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Русе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л. „Богдан войвода“ №3</w:t>
            </w:r>
          </w:p>
        </w:tc>
        <w:tc>
          <w:tcPr>
            <w:tcW w:w="419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4 353 455 | copruse@caritasruse.bg</w:t>
            </w:r>
          </w:p>
        </w:tc>
        <w:tc>
          <w:tcPr>
            <w:tcW w:w="415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7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Павлета Стефан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4</w:t>
            </w:r>
          </w:p>
        </w:tc>
        <w:tc>
          <w:tcPr>
            <w:tcW w:w="1348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273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с. Цен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Цар Освободител“ №72</w:t>
            </w:r>
          </w:p>
        </w:tc>
        <w:tc>
          <w:tcPr>
            <w:tcW w:w="4194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9 54 34 98 | tsop_tsenovo@abv.bg</w:t>
            </w:r>
          </w:p>
        </w:tc>
        <w:tc>
          <w:tcPr>
            <w:tcW w:w="4153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74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Зоя Костадинова</w:t>
            </w:r>
          </w:p>
        </w:tc>
      </w:tr>
    </w:tbl>
    <w:p>
      <w:pPr>
        <w:pStyle w:val="Normal"/>
        <w:shd w:val="clear" w:color="auto" w:fill="886CA2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СИЛИСТРА</w:t>
      </w:r>
    </w:p>
    <w:tbl>
      <w:tblPr>
        <w:tblStyle w:val="TableGrid"/>
        <w:tblW w:w="16035" w:type="dxa"/>
        <w:jc w:val="left"/>
        <w:tblInd w:w="-1038" w:type="dxa"/>
        <w:tblLayout w:type="fixed"/>
        <w:tblCellMar>
          <w:top w:w="29" w:type="dxa"/>
          <w:left w:w="57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6"/>
        <w:gridCol w:w="1520"/>
        <w:gridCol w:w="3674"/>
        <w:gridCol w:w="3271"/>
        <w:gridCol w:w="4631"/>
        <w:gridCol w:w="2642"/>
      </w:tblGrid>
      <w:tr>
        <w:trPr>
          <w:trHeight w:val="283" w:hRule="atLeast"/>
        </w:trPr>
        <w:tc>
          <w:tcPr>
            <w:tcW w:w="296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520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3674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271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631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64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илистра</w:t>
            </w:r>
          </w:p>
        </w:tc>
        <w:tc>
          <w:tcPr>
            <w:tcW w:w="3674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илистр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Серес“ №4</w:t>
            </w:r>
          </w:p>
        </w:tc>
        <w:tc>
          <w:tcPr>
            <w:tcW w:w="3271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6/82 18 63 dcdmysilistra@abv.bg</w:t>
            </w:r>
          </w:p>
        </w:tc>
        <w:tc>
          <w:tcPr>
            <w:tcW w:w="4631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264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ванка Илиева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52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7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Дулово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Кирил и Методий“ №11</w:t>
            </w:r>
          </w:p>
        </w:tc>
        <w:tc>
          <w:tcPr>
            <w:tcW w:w="327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95 14 06 00 cop.dulovo@gmail.com</w:t>
            </w:r>
          </w:p>
        </w:tc>
        <w:tc>
          <w:tcPr>
            <w:tcW w:w="463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64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гдалена Панева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520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74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илистр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л.“Н. Й. Вапцаров“ №51</w:t>
            </w:r>
          </w:p>
        </w:tc>
        <w:tc>
          <w:tcPr>
            <w:tcW w:w="3271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6/82 04 87; 0888745120 ceta@mail.bg</w:t>
            </w:r>
          </w:p>
        </w:tc>
        <w:tc>
          <w:tcPr>
            <w:tcW w:w="4631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64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Христина Георгиева</w:t>
            </w:r>
          </w:p>
        </w:tc>
      </w:tr>
    </w:tbl>
    <w:p>
      <w:pPr>
        <w:pStyle w:val="Normal"/>
        <w:shd w:val="clear" w:color="auto" w:fill="F08287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СЛИВЕН</w:t>
      </w:r>
    </w:p>
    <w:tbl>
      <w:tblPr>
        <w:tblStyle w:val="TableGrid"/>
        <w:tblW w:w="16040" w:type="dxa"/>
        <w:jc w:val="left"/>
        <w:tblInd w:w="-1038" w:type="dxa"/>
        <w:tblLayout w:type="fixed"/>
        <w:tblCellMar>
          <w:top w:w="29" w:type="dxa"/>
          <w:left w:w="57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283"/>
        <w:gridCol w:w="916"/>
        <w:gridCol w:w="4522"/>
        <w:gridCol w:w="4252"/>
        <w:gridCol w:w="3855"/>
        <w:gridCol w:w="2211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916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452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425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3855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211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ливен</w:t>
            </w:r>
          </w:p>
        </w:tc>
        <w:tc>
          <w:tcPr>
            <w:tcW w:w="452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Котел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Изворска“ №21</w:t>
            </w:r>
          </w:p>
        </w:tc>
        <w:tc>
          <w:tcPr>
            <w:tcW w:w="425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45/34 26 93 | csri_kotel@abv.bg</w:t>
            </w:r>
          </w:p>
        </w:tc>
        <w:tc>
          <w:tcPr>
            <w:tcW w:w="3855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211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имитрина Къчев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916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ливен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Стефан Караджа“ №2</w:t>
            </w:r>
          </w:p>
        </w:tc>
        <w:tc>
          <w:tcPr>
            <w:tcW w:w="42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44 62 20 57 | cpp.sliven@gmail.com</w:t>
            </w:r>
          </w:p>
        </w:tc>
        <w:tc>
          <w:tcPr>
            <w:tcW w:w="385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21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Пепа Димов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916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с. Асеновец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общ. Нова Загора, ул.“Желязко Люцканов“ №1</w:t>
            </w:r>
          </w:p>
        </w:tc>
        <w:tc>
          <w:tcPr>
            <w:tcW w:w="42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45/22 99 13 | ddc_nz@abv.bg</w:t>
            </w:r>
          </w:p>
        </w:tc>
        <w:tc>
          <w:tcPr>
            <w:tcW w:w="385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221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онка Милев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916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ливен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в. „Дружба“</w:t>
            </w:r>
          </w:p>
        </w:tc>
        <w:tc>
          <w:tcPr>
            <w:tcW w:w="42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44/68 83 26 | dcdmu@abv.bg</w:t>
            </w:r>
          </w:p>
        </w:tc>
        <w:tc>
          <w:tcPr>
            <w:tcW w:w="385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221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еличка Авджиев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916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Нова Загор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Петко Енев“ №100</w:t>
            </w:r>
          </w:p>
        </w:tc>
        <w:tc>
          <w:tcPr>
            <w:tcW w:w="42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7 55 98 23; 0457/60020 | cop_nz@abv.bg</w:t>
            </w:r>
          </w:p>
        </w:tc>
        <w:tc>
          <w:tcPr>
            <w:tcW w:w="385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21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Евелина Аврамова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916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2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ливен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кв. „Българка“ №66</w:t>
            </w:r>
          </w:p>
        </w:tc>
        <w:tc>
          <w:tcPr>
            <w:tcW w:w="425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44/66 72 57; 0879838308 | ksuds_tsop.sliven@abv.bg</w:t>
            </w:r>
          </w:p>
        </w:tc>
        <w:tc>
          <w:tcPr>
            <w:tcW w:w="3855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211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тефка Илиева</w:t>
            </w:r>
          </w:p>
        </w:tc>
      </w:tr>
    </w:tbl>
    <w:p>
      <w:pPr>
        <w:pStyle w:val="Normal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СМОЛЯН</w:t>
      </w:r>
    </w:p>
    <w:tbl>
      <w:tblPr>
        <w:tblStyle w:val="TableGrid"/>
        <w:tblW w:w="16032" w:type="dxa"/>
        <w:jc w:val="left"/>
        <w:tblInd w:w="-1038" w:type="dxa"/>
        <w:tblLayout w:type="fixed"/>
        <w:tblCellMar>
          <w:top w:w="29" w:type="dxa"/>
          <w:left w:w="55" w:type="dxa"/>
          <w:bottom w:w="0" w:type="dxa"/>
          <w:right w:w="61" w:type="dxa"/>
        </w:tblCellMar>
        <w:tblLook w:val="04a0" w:noHBand="0" w:noVBand="1" w:firstColumn="1" w:lastRow="0" w:lastColumn="0" w:firstRow="1"/>
      </w:tblPr>
      <w:tblGrid>
        <w:gridCol w:w="285"/>
        <w:gridCol w:w="1363"/>
        <w:gridCol w:w="4059"/>
        <w:gridCol w:w="3657"/>
        <w:gridCol w:w="4322"/>
        <w:gridCol w:w="2345"/>
      </w:tblGrid>
      <w:tr>
        <w:trPr>
          <w:trHeight w:val="283" w:hRule="atLeast"/>
        </w:trPr>
        <w:tc>
          <w:tcPr>
            <w:tcW w:w="285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363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4059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657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32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345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306" w:hRule="atLeast"/>
        </w:trPr>
        <w:tc>
          <w:tcPr>
            <w:tcW w:w="285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молян</w:t>
            </w:r>
          </w:p>
        </w:tc>
        <w:tc>
          <w:tcPr>
            <w:tcW w:w="4059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Златоград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Беловидово“ №35</w:t>
            </w:r>
          </w:p>
        </w:tc>
        <w:tc>
          <w:tcPr>
            <w:tcW w:w="3657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0/71 25 77 | dc_zora_@abv.bg</w:t>
            </w:r>
          </w:p>
        </w:tc>
        <w:tc>
          <w:tcPr>
            <w:tcW w:w="432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 пълнолетни лица с увреждания</w:t>
            </w:r>
          </w:p>
        </w:tc>
        <w:tc>
          <w:tcPr>
            <w:tcW w:w="2345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Здравка Пинева</w:t>
            </w:r>
          </w:p>
        </w:tc>
      </w:tr>
      <w:tr>
        <w:trPr>
          <w:trHeight w:val="306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363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5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молян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Зорница“ №10</w:t>
            </w:r>
          </w:p>
        </w:tc>
        <w:tc>
          <w:tcPr>
            <w:tcW w:w="36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0/18 28 02 | zvanche_sm@abv.bg</w:t>
            </w:r>
          </w:p>
        </w:tc>
        <w:tc>
          <w:tcPr>
            <w:tcW w:w="43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 пълнолетни лица с увреждания</w:t>
            </w:r>
          </w:p>
        </w:tc>
        <w:tc>
          <w:tcPr>
            <w:tcW w:w="234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Радина Гайдарова</w:t>
            </w:r>
          </w:p>
        </w:tc>
      </w:tr>
      <w:tr>
        <w:trPr>
          <w:trHeight w:val="306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363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5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Мадан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Перелик“ №9</w:t>
            </w:r>
          </w:p>
        </w:tc>
        <w:tc>
          <w:tcPr>
            <w:tcW w:w="36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93 34 36 62 | csri_madan@abv.bg</w:t>
            </w:r>
          </w:p>
        </w:tc>
        <w:tc>
          <w:tcPr>
            <w:tcW w:w="43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34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рина Профирова</w:t>
            </w:r>
          </w:p>
        </w:tc>
      </w:tr>
      <w:tr>
        <w:trPr>
          <w:trHeight w:val="306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363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5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Доспат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Първи май“ №7</w:t>
            </w:r>
          </w:p>
        </w:tc>
        <w:tc>
          <w:tcPr>
            <w:tcW w:w="36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94 43 81 06 | dospat_dcdu@abv.bg</w:t>
            </w:r>
          </w:p>
        </w:tc>
        <w:tc>
          <w:tcPr>
            <w:tcW w:w="43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234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Емилия Рашинова</w:t>
            </w:r>
          </w:p>
        </w:tc>
      </w:tr>
      <w:tr>
        <w:trPr>
          <w:trHeight w:val="306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363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5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Рудозем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в. „Възраждане“, ул. „Васил Априлов“</w:t>
            </w:r>
          </w:p>
        </w:tc>
        <w:tc>
          <w:tcPr>
            <w:tcW w:w="36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93 35 67 80 | dcdu_rudozem@abv.bg</w:t>
            </w:r>
          </w:p>
        </w:tc>
        <w:tc>
          <w:tcPr>
            <w:tcW w:w="43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234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Рабие Ахмедчикова</w:t>
            </w:r>
          </w:p>
        </w:tc>
      </w:tr>
      <w:tr>
        <w:trPr>
          <w:trHeight w:val="306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363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5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Девин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Гордьо войвода” №49</w:t>
            </w:r>
          </w:p>
        </w:tc>
        <w:tc>
          <w:tcPr>
            <w:tcW w:w="36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9 99 38 59 | cop_devin@abv.bg</w:t>
            </w:r>
          </w:p>
        </w:tc>
        <w:tc>
          <w:tcPr>
            <w:tcW w:w="43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Наташа Василева</w:t>
            </w:r>
          </w:p>
        </w:tc>
      </w:tr>
      <w:tr>
        <w:trPr>
          <w:trHeight w:val="306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1363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5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Доспат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бул. „Първи май“ №7</w:t>
            </w:r>
          </w:p>
        </w:tc>
        <w:tc>
          <w:tcPr>
            <w:tcW w:w="36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94 43 81 06 | dospat_cop@abv.bg</w:t>
            </w:r>
          </w:p>
        </w:tc>
        <w:tc>
          <w:tcPr>
            <w:tcW w:w="43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Емилия Рашинова</w:t>
            </w:r>
          </w:p>
        </w:tc>
      </w:tr>
      <w:tr>
        <w:trPr>
          <w:trHeight w:val="306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8</w:t>
            </w:r>
          </w:p>
        </w:tc>
        <w:tc>
          <w:tcPr>
            <w:tcW w:w="1363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5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Злагоград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Славей“ №7</w:t>
            </w:r>
          </w:p>
        </w:tc>
        <w:tc>
          <w:tcPr>
            <w:tcW w:w="36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0/71 20 38 | tsopzlatograd@abv.bg</w:t>
            </w:r>
          </w:p>
        </w:tc>
        <w:tc>
          <w:tcPr>
            <w:tcW w:w="43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Роза Алчева</w:t>
            </w:r>
          </w:p>
        </w:tc>
      </w:tr>
      <w:tr>
        <w:trPr>
          <w:trHeight w:val="306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9</w:t>
            </w:r>
          </w:p>
        </w:tc>
        <w:tc>
          <w:tcPr>
            <w:tcW w:w="1363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5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Неделин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Ал. Стамболийски“ №80</w:t>
            </w:r>
          </w:p>
        </w:tc>
        <w:tc>
          <w:tcPr>
            <w:tcW w:w="36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4 95 93 67 | cop_nedelino@abv.bg</w:t>
            </w:r>
          </w:p>
        </w:tc>
        <w:tc>
          <w:tcPr>
            <w:tcW w:w="43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Росица Караиванова</w:t>
            </w:r>
          </w:p>
        </w:tc>
      </w:tr>
      <w:tr>
        <w:trPr>
          <w:trHeight w:val="306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0</w:t>
            </w:r>
          </w:p>
        </w:tc>
        <w:tc>
          <w:tcPr>
            <w:tcW w:w="1363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5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Рудозем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л. „България“ №13</w:t>
            </w:r>
          </w:p>
        </w:tc>
        <w:tc>
          <w:tcPr>
            <w:tcW w:w="36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96 66 27 66 | cop_rudozem@abv.bg</w:t>
            </w:r>
          </w:p>
        </w:tc>
        <w:tc>
          <w:tcPr>
            <w:tcW w:w="432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расимира Петкова</w:t>
            </w:r>
          </w:p>
        </w:tc>
      </w:tr>
      <w:tr>
        <w:trPr>
          <w:trHeight w:val="306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1</w:t>
            </w:r>
          </w:p>
        </w:tc>
        <w:tc>
          <w:tcPr>
            <w:tcW w:w="1363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059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молян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бул. „България“ №24, ет. 3</w:t>
            </w:r>
          </w:p>
        </w:tc>
        <w:tc>
          <w:tcPr>
            <w:tcW w:w="3657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0/18 17 71 | ksdus_sm@abv.bg</w:t>
            </w:r>
          </w:p>
        </w:tc>
        <w:tc>
          <w:tcPr>
            <w:tcW w:w="432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5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ийка Сиракова</w:t>
            </w:r>
          </w:p>
        </w:tc>
      </w:tr>
    </w:tbl>
    <w:p>
      <w:pPr>
        <w:pStyle w:val="Normal"/>
        <w:shd w:val="clear" w:color="auto" w:fill="E52F58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СОФИЯ-ГРАД</w:t>
      </w:r>
    </w:p>
    <w:tbl>
      <w:tblPr>
        <w:tblStyle w:val="TableGrid"/>
        <w:tblW w:w="16026" w:type="dxa"/>
        <w:jc w:val="left"/>
        <w:tblInd w:w="-1038" w:type="dxa"/>
        <w:tblLayout w:type="fixed"/>
        <w:tblCellMar>
          <w:top w:w="29" w:type="dxa"/>
          <w:left w:w="57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85"/>
        <w:gridCol w:w="1360"/>
        <w:gridCol w:w="4502"/>
        <w:gridCol w:w="3372"/>
        <w:gridCol w:w="4450"/>
        <w:gridCol w:w="2056"/>
      </w:tblGrid>
      <w:tr>
        <w:trPr>
          <w:trHeight w:val="283" w:hRule="atLeast"/>
        </w:trPr>
        <w:tc>
          <w:tcPr>
            <w:tcW w:w="285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360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450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37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450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056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офия град</w:t>
            </w:r>
          </w:p>
        </w:tc>
        <w:tc>
          <w:tcPr>
            <w:tcW w:w="450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офия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Цар Борис ІІІ“ №128</w:t>
            </w:r>
          </w:p>
        </w:tc>
        <w:tc>
          <w:tcPr>
            <w:tcW w:w="337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2/47 83 635 | dcdu_mss@abv.bg</w:t>
            </w:r>
          </w:p>
        </w:tc>
        <w:tc>
          <w:tcPr>
            <w:tcW w:w="4450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 пълнолетни лица с увреждания</w:t>
            </w:r>
          </w:p>
        </w:tc>
        <w:tc>
          <w:tcPr>
            <w:tcW w:w="2056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скра Влахова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0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офия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„Хаджи Димитър“ ул. „Баба Вида“ №1</w:t>
            </w:r>
          </w:p>
        </w:tc>
        <w:tc>
          <w:tcPr>
            <w:tcW w:w="337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5 51 13 47 | kapka_georgieva@gbg.bg</w:t>
            </w:r>
          </w:p>
        </w:tc>
        <w:tc>
          <w:tcPr>
            <w:tcW w:w="445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 пълнолетни лица с увреждания</w:t>
            </w:r>
          </w:p>
        </w:tc>
        <w:tc>
          <w:tcPr>
            <w:tcW w:w="20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апка Георгиева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0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офия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л. „Ал. Стамболийски“ №168, вх. А</w:t>
            </w:r>
          </w:p>
        </w:tc>
        <w:tc>
          <w:tcPr>
            <w:tcW w:w="337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2/920 24 93 | ani.andonova@gmail.com</w:t>
            </w:r>
          </w:p>
        </w:tc>
        <w:tc>
          <w:tcPr>
            <w:tcW w:w="445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0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и Андонова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0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офия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„Захарна фабрика“, бл. 48А, вх.Г</w:t>
            </w:r>
          </w:p>
        </w:tc>
        <w:tc>
          <w:tcPr>
            <w:tcW w:w="337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2/946 11 56 | acypg@abv.bg</w:t>
            </w:r>
          </w:p>
        </w:tc>
        <w:tc>
          <w:tcPr>
            <w:tcW w:w="445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0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ана Писарска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0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офия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в. Горубляне, ул. Витоша №2</w:t>
            </w:r>
          </w:p>
        </w:tc>
        <w:tc>
          <w:tcPr>
            <w:tcW w:w="337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5 14 60 30 | tacitus_bg@abv.bg</w:t>
            </w:r>
          </w:p>
        </w:tc>
        <w:tc>
          <w:tcPr>
            <w:tcW w:w="445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0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ина Ламбовски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0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офия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„Хр. Смирненски“, ул. „Слатинска“ №26-28“</w:t>
            </w:r>
          </w:p>
        </w:tc>
        <w:tc>
          <w:tcPr>
            <w:tcW w:w="337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2/971 44 35 02/971 44 34 | sodcii@mail.bg</w:t>
            </w:r>
          </w:p>
        </w:tc>
        <w:tc>
          <w:tcPr>
            <w:tcW w:w="445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0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алентина Йончева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0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офия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“Гюешево“</w:t>
            </w:r>
          </w:p>
        </w:tc>
        <w:tc>
          <w:tcPr>
            <w:tcW w:w="337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9 67 76 40 | dcdu_sv.vrach@abv.bg</w:t>
            </w:r>
          </w:p>
        </w:tc>
        <w:tc>
          <w:tcPr>
            <w:tcW w:w="445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20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узан Йешели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8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0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офия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Сава Филаретов“ №23</w:t>
            </w:r>
          </w:p>
        </w:tc>
        <w:tc>
          <w:tcPr>
            <w:tcW w:w="337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2/936 09 79 | dcdu_so@abv.bg</w:t>
            </w:r>
          </w:p>
        </w:tc>
        <w:tc>
          <w:tcPr>
            <w:tcW w:w="445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20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Любов Пенева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9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0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офия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Лозенец</w:t>
            </w: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Персенк“ №22, бл. 34</w:t>
            </w:r>
          </w:p>
        </w:tc>
        <w:tc>
          <w:tcPr>
            <w:tcW w:w="337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78 56 69 36 | autismbulgaria@gmail.com</w:t>
            </w:r>
          </w:p>
        </w:tc>
        <w:tc>
          <w:tcPr>
            <w:tcW w:w="445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20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и Андонова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0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0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офия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Възраждане ул. „Гюешево“ №21</w:t>
            </w:r>
          </w:p>
        </w:tc>
        <w:tc>
          <w:tcPr>
            <w:tcW w:w="337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2/822 35 10 | kiril@detebg.org</w:t>
            </w:r>
          </w:p>
        </w:tc>
        <w:tc>
          <w:tcPr>
            <w:tcW w:w="445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0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ирил Кирилов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1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0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офия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Илинден, ул. „Пиротска“ №175</w:t>
            </w:r>
          </w:p>
        </w:tc>
        <w:tc>
          <w:tcPr>
            <w:tcW w:w="337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2/920 42 38 | cop@sapibg.org</w:t>
            </w:r>
          </w:p>
        </w:tc>
        <w:tc>
          <w:tcPr>
            <w:tcW w:w="445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0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иляна Койчева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2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0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офия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Надежда ул. „Сава Филаретов“ №23</w:t>
            </w:r>
          </w:p>
        </w:tc>
        <w:tc>
          <w:tcPr>
            <w:tcW w:w="337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2/936 10 26 | cop_nadejda@abv.bg</w:t>
            </w:r>
          </w:p>
        </w:tc>
        <w:tc>
          <w:tcPr>
            <w:tcW w:w="445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0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Янита Петрова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3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0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офия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кв. Горна баня ул. Хр. Стефчов №2</w:t>
            </w:r>
          </w:p>
        </w:tc>
        <w:tc>
          <w:tcPr>
            <w:tcW w:w="337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2/956 95 29 | cop_2so@abv.bg</w:t>
            </w:r>
          </w:p>
        </w:tc>
        <w:tc>
          <w:tcPr>
            <w:tcW w:w="445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0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Златка Петкова</w:t>
            </w:r>
          </w:p>
        </w:tc>
      </w:tr>
      <w:tr>
        <w:trPr>
          <w:trHeight w:val="312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4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450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офия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ж.к. Сердика ул. „Лада“ №2,</w:t>
            </w:r>
          </w:p>
        </w:tc>
        <w:tc>
          <w:tcPr>
            <w:tcW w:w="337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2/813 02 50 | ksuds@animusassosiation.org</w:t>
            </w:r>
          </w:p>
        </w:tc>
        <w:tc>
          <w:tcPr>
            <w:tcW w:w="4450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056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илма Петкова</w:t>
            </w:r>
          </w:p>
        </w:tc>
      </w:tr>
    </w:tbl>
    <w:p>
      <w:pPr>
        <w:pStyle w:val="Normal"/>
        <w:spacing w:before="0" w:after="0"/>
        <w:ind w:left="-1048" w:hanging="10"/>
        <w:rPr/>
      </w:pPr>
      <w:r>
        <w:rPr>
          <w:b/>
          <w:color w:val="FFFEFD"/>
          <w:sz w:val="20"/>
        </w:rPr>
        <w:t>СОФИЯ ОБЛАСТ</w:t>
      </w:r>
    </w:p>
    <w:tbl>
      <w:tblPr>
        <w:tblStyle w:val="TableGrid"/>
        <w:tblW w:w="16044" w:type="dxa"/>
        <w:jc w:val="left"/>
        <w:tblInd w:w="-1038" w:type="dxa"/>
        <w:tblLayout w:type="fixed"/>
        <w:tblCellMar>
          <w:top w:w="29" w:type="dxa"/>
          <w:left w:w="57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85"/>
        <w:gridCol w:w="1351"/>
        <w:gridCol w:w="3621"/>
        <w:gridCol w:w="4218"/>
        <w:gridCol w:w="4324"/>
        <w:gridCol w:w="2244"/>
      </w:tblGrid>
      <w:tr>
        <w:trPr>
          <w:trHeight w:val="283" w:hRule="atLeast"/>
        </w:trPr>
        <w:tc>
          <w:tcPr>
            <w:tcW w:w="285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351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3621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4218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324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244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офия област</w:t>
            </w:r>
          </w:p>
        </w:tc>
        <w:tc>
          <w:tcPr>
            <w:tcW w:w="3621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Златиц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Полковник Мадрикин“ №11</w:t>
            </w:r>
          </w:p>
        </w:tc>
        <w:tc>
          <w:tcPr>
            <w:tcW w:w="4218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28 / 98 202; 0889309965 | dcdvhu_zlatitza@abv.bg</w:t>
            </w:r>
          </w:p>
        </w:tc>
        <w:tc>
          <w:tcPr>
            <w:tcW w:w="4324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 пълнолетни лица с увреждания</w:t>
            </w:r>
          </w:p>
        </w:tc>
        <w:tc>
          <w:tcPr>
            <w:tcW w:w="2244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я Христ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35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Етрополе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л.“Руски“ №48</w:t>
            </w:r>
          </w:p>
        </w:tc>
        <w:tc>
          <w:tcPr>
            <w:tcW w:w="42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2/06 35 95 | v.gercheva_csri.etropole@abv.bg</w:t>
            </w:r>
          </w:p>
        </w:tc>
        <w:tc>
          <w:tcPr>
            <w:tcW w:w="432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2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алентина Герче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35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Правец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Д. Стойчев“ №3</w:t>
            </w:r>
          </w:p>
        </w:tc>
        <w:tc>
          <w:tcPr>
            <w:tcW w:w="42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7 33 75 11 | evg_dimitrov@abv.bg</w:t>
            </w:r>
          </w:p>
        </w:tc>
        <w:tc>
          <w:tcPr>
            <w:tcW w:w="432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2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Евгени Димитров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35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Ихтиман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Шипка“ №14</w:t>
            </w:r>
          </w:p>
        </w:tc>
        <w:tc>
          <w:tcPr>
            <w:tcW w:w="42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2/48 35 06 | dcdu.ihtiman@abv.bg</w:t>
            </w:r>
          </w:p>
        </w:tc>
        <w:tc>
          <w:tcPr>
            <w:tcW w:w="432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22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тоанета Балканджийск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35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воге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Иван Рилски“ №2</w:t>
            </w:r>
          </w:p>
        </w:tc>
        <w:tc>
          <w:tcPr>
            <w:tcW w:w="42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2/69 50 38 | cop_svoge@abv.bg</w:t>
            </w:r>
          </w:p>
        </w:tc>
        <w:tc>
          <w:tcPr>
            <w:tcW w:w="432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2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Людмила Димитр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35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Долна Баня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Рилско шосе“ №6</w:t>
            </w:r>
          </w:p>
        </w:tc>
        <w:tc>
          <w:tcPr>
            <w:tcW w:w="42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120/ 21 40; 0879090953 | cop_db@abv.bg</w:t>
            </w:r>
          </w:p>
        </w:tc>
        <w:tc>
          <w:tcPr>
            <w:tcW w:w="432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2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илена Мачкан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135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Драгоман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Христо Ботев“ №19</w:t>
            </w:r>
          </w:p>
        </w:tc>
        <w:tc>
          <w:tcPr>
            <w:tcW w:w="42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1/728262; 0882 42 69 82 | dragoman1@sonikstart.eu</w:t>
            </w:r>
          </w:p>
        </w:tc>
        <w:tc>
          <w:tcPr>
            <w:tcW w:w="432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2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лонка Костадин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8</w:t>
            </w:r>
          </w:p>
        </w:tc>
        <w:tc>
          <w:tcPr>
            <w:tcW w:w="135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Етрополе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Владимир Заимов“ №3</w:t>
            </w:r>
          </w:p>
        </w:tc>
        <w:tc>
          <w:tcPr>
            <w:tcW w:w="42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72/09 33 36 | cop_etropole@abv.bg</w:t>
            </w:r>
          </w:p>
        </w:tc>
        <w:tc>
          <w:tcPr>
            <w:tcW w:w="432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2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Йоланта Недялк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9</w:t>
            </w:r>
          </w:p>
        </w:tc>
        <w:tc>
          <w:tcPr>
            <w:tcW w:w="135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Ихтиман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Полк. Дрангов“ №44</w:t>
            </w:r>
          </w:p>
        </w:tc>
        <w:tc>
          <w:tcPr>
            <w:tcW w:w="42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9 39 31 32 | cop_ihtiman@abv.bg</w:t>
            </w:r>
          </w:p>
        </w:tc>
        <w:tc>
          <w:tcPr>
            <w:tcW w:w="432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2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расимира Василе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0</w:t>
            </w:r>
          </w:p>
        </w:tc>
        <w:tc>
          <w:tcPr>
            <w:tcW w:w="135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21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Костинброд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Ломско шосе“ №73</w:t>
            </w:r>
          </w:p>
        </w:tc>
        <w:tc>
          <w:tcPr>
            <w:tcW w:w="421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9 50 00 15 | cop_kostinbrod@abv.bg</w:t>
            </w:r>
          </w:p>
        </w:tc>
        <w:tc>
          <w:tcPr>
            <w:tcW w:w="432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2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астасия Попова</w:t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1</w:t>
            </w:r>
          </w:p>
        </w:tc>
        <w:tc>
          <w:tcPr>
            <w:tcW w:w="1351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21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Пирдоп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Цар Освободител“ №97</w:t>
            </w:r>
          </w:p>
        </w:tc>
        <w:tc>
          <w:tcPr>
            <w:tcW w:w="4218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4 30 10 16 | cop_pirdop@mail.bg</w:t>
            </w:r>
          </w:p>
        </w:tc>
        <w:tc>
          <w:tcPr>
            <w:tcW w:w="4324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244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Елена Пушкарова</w:t>
            </w:r>
          </w:p>
        </w:tc>
      </w:tr>
    </w:tbl>
    <w:p>
      <w:pPr>
        <w:pStyle w:val="Normal"/>
        <w:shd w:val="clear" w:color="auto" w:fill="A1D1C3"/>
        <w:spacing w:before="0" w:after="0"/>
        <w:ind w:left="-1048" w:hanging="10"/>
        <w:rPr/>
      </w:pPr>
      <w:r>
        <w:rPr>
          <w:b/>
          <w:color w:val="181717"/>
          <w:sz w:val="20"/>
        </w:rPr>
        <w:t>ОБЛАСТ СТАРА ЗАГОРА</w:t>
      </w:r>
    </w:p>
    <w:tbl>
      <w:tblPr>
        <w:tblStyle w:val="TableGrid"/>
        <w:tblW w:w="16026" w:type="dxa"/>
        <w:jc w:val="left"/>
        <w:tblInd w:w="-1038" w:type="dxa"/>
        <w:tblLayout w:type="fixed"/>
        <w:tblCellMar>
          <w:top w:w="29" w:type="dxa"/>
          <w:left w:w="57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6"/>
        <w:gridCol w:w="1361"/>
        <w:gridCol w:w="3605"/>
        <w:gridCol w:w="4278"/>
        <w:gridCol w:w="4700"/>
        <w:gridCol w:w="1785"/>
      </w:tblGrid>
      <w:tr>
        <w:trPr>
          <w:trHeight w:val="283" w:hRule="atLeast"/>
        </w:trPr>
        <w:tc>
          <w:tcPr>
            <w:tcW w:w="296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361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3605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4278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700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1785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тара Загора</w:t>
            </w:r>
          </w:p>
        </w:tc>
        <w:tc>
          <w:tcPr>
            <w:tcW w:w="3605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тара Загор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в. „Три чучура“ - юг</w:t>
            </w:r>
          </w:p>
        </w:tc>
        <w:tc>
          <w:tcPr>
            <w:tcW w:w="4278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42/27 51 37 | home.sz@abv.bg; todorova.gergana@abv.bg</w:t>
            </w:r>
          </w:p>
        </w:tc>
        <w:tc>
          <w:tcPr>
            <w:tcW w:w="4700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 пълнолетни лица с увреждания</w:t>
            </w:r>
          </w:p>
        </w:tc>
        <w:tc>
          <w:tcPr>
            <w:tcW w:w="1785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Гергана Тодорова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36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0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Казанлък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“Войнишка“ №25</w:t>
            </w:r>
          </w:p>
        </w:tc>
        <w:tc>
          <w:tcPr>
            <w:tcW w:w="427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43/16 28 66 special_child@abv.bg</w:t>
            </w:r>
          </w:p>
        </w:tc>
        <w:tc>
          <w:tcPr>
            <w:tcW w:w="470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78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я Гинева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36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0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тара Загор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Димитър Наумов“ №110</w:t>
            </w:r>
          </w:p>
        </w:tc>
        <w:tc>
          <w:tcPr>
            <w:tcW w:w="427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42/64 71 19 | alternativi55@abv.bg</w:t>
            </w:r>
          </w:p>
        </w:tc>
        <w:tc>
          <w:tcPr>
            <w:tcW w:w="470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178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астасия Василева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36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0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Гълъб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кв. „Строител“ №50</w:t>
            </w:r>
          </w:p>
        </w:tc>
        <w:tc>
          <w:tcPr>
            <w:tcW w:w="427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41/86 50 31 | d.sthereva@abv.bg</w:t>
            </w:r>
          </w:p>
        </w:tc>
        <w:tc>
          <w:tcPr>
            <w:tcW w:w="470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178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есислава Щерева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36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0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Казанлък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Петьо Ганин“ №41</w:t>
            </w:r>
          </w:p>
        </w:tc>
        <w:tc>
          <w:tcPr>
            <w:tcW w:w="427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43/17 06 87 | dneven.centar.kazanlak@abv.bg</w:t>
            </w:r>
          </w:p>
        </w:tc>
        <w:tc>
          <w:tcPr>
            <w:tcW w:w="470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178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еска Мараджиева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36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0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Казанлък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“Войнишка“ №25</w:t>
            </w:r>
          </w:p>
        </w:tc>
        <w:tc>
          <w:tcPr>
            <w:tcW w:w="427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43/16 28 66; 0878 379261 | special_child@abv.bg</w:t>
            </w:r>
          </w:p>
        </w:tc>
        <w:tc>
          <w:tcPr>
            <w:tcW w:w="470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8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я Гинева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136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0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Раднево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л. „Д. Благоев“ №7</w:t>
            </w:r>
          </w:p>
        </w:tc>
        <w:tc>
          <w:tcPr>
            <w:tcW w:w="427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41/76 30 70; 0882 35 15 71 | cop.radnevo@abv.bg</w:t>
            </w:r>
          </w:p>
        </w:tc>
        <w:tc>
          <w:tcPr>
            <w:tcW w:w="470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8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Надежда Пашова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8</w:t>
            </w:r>
          </w:p>
        </w:tc>
        <w:tc>
          <w:tcPr>
            <w:tcW w:w="136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0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тара Загора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Христо Ботев“ №205</w:t>
            </w:r>
          </w:p>
        </w:tc>
        <w:tc>
          <w:tcPr>
            <w:tcW w:w="427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42/660328 | ksu_stz@sapibg.org</w:t>
            </w:r>
          </w:p>
        </w:tc>
        <w:tc>
          <w:tcPr>
            <w:tcW w:w="4700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85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иана Димова</w:t>
            </w:r>
          </w:p>
        </w:tc>
      </w:tr>
      <w:tr>
        <w:trPr>
          <w:trHeight w:val="283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9</w:t>
            </w:r>
          </w:p>
        </w:tc>
        <w:tc>
          <w:tcPr>
            <w:tcW w:w="1361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05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Чирпан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Братя Албалах“ №15</w:t>
            </w:r>
          </w:p>
        </w:tc>
        <w:tc>
          <w:tcPr>
            <w:tcW w:w="4278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98 282708 | cop_chirpan@abv.bg</w:t>
            </w:r>
          </w:p>
        </w:tc>
        <w:tc>
          <w:tcPr>
            <w:tcW w:w="4700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1785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аня Петрова</w:t>
            </w:r>
          </w:p>
        </w:tc>
      </w:tr>
    </w:tbl>
    <w:p>
      <w:pPr>
        <w:pStyle w:val="Normal"/>
        <w:shd w:val="clear" w:color="auto" w:fill="91342B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ТЪРГОВИЩЕ</w:t>
      </w:r>
    </w:p>
    <w:tbl>
      <w:tblPr>
        <w:tblStyle w:val="TableGrid"/>
        <w:tblW w:w="16027" w:type="dxa"/>
        <w:jc w:val="left"/>
        <w:tblInd w:w="-1038" w:type="dxa"/>
        <w:tblLayout w:type="fixed"/>
        <w:tblCellMar>
          <w:top w:w="29" w:type="dxa"/>
          <w:left w:w="57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8"/>
        <w:gridCol w:w="1298"/>
        <w:gridCol w:w="3308"/>
        <w:gridCol w:w="3726"/>
        <w:gridCol w:w="5052"/>
        <w:gridCol w:w="2344"/>
      </w:tblGrid>
      <w:tr>
        <w:trPr>
          <w:trHeight w:val="283" w:hRule="atLeast"/>
        </w:trPr>
        <w:tc>
          <w:tcPr>
            <w:tcW w:w="298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298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3308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726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505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344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Търговище</w:t>
            </w:r>
          </w:p>
        </w:tc>
        <w:tc>
          <w:tcPr>
            <w:tcW w:w="3308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Търговище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кв. „Запад“ №3</w:t>
            </w:r>
          </w:p>
        </w:tc>
        <w:tc>
          <w:tcPr>
            <w:tcW w:w="3726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01/6 11 42 | csri_tg@abv.bg</w:t>
            </w:r>
          </w:p>
        </w:tc>
        <w:tc>
          <w:tcPr>
            <w:tcW w:w="505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344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есислава Хараланова</w:t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298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30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Търговище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Росица“ №2</w:t>
            </w:r>
          </w:p>
        </w:tc>
        <w:tc>
          <w:tcPr>
            <w:tcW w:w="37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0/16 16 32 | kzsu_tg@abv.bg</w:t>
            </w:r>
          </w:p>
        </w:tc>
        <w:tc>
          <w:tcPr>
            <w:tcW w:w="50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иглена Сотирова</w:t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298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30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Поп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Керамик“ №4</w:t>
            </w:r>
          </w:p>
        </w:tc>
        <w:tc>
          <w:tcPr>
            <w:tcW w:w="372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0/84 42 37 | ddlrg_popowo@abv.bg</w:t>
            </w:r>
          </w:p>
        </w:tc>
        <w:tc>
          <w:tcPr>
            <w:tcW w:w="505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Хасан Хасан</w:t>
            </w:r>
          </w:p>
        </w:tc>
      </w:tr>
      <w:tr>
        <w:trPr>
          <w:trHeight w:val="283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298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308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Търговище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кв.“Запад“ №3</w:t>
            </w:r>
          </w:p>
        </w:tc>
        <w:tc>
          <w:tcPr>
            <w:tcW w:w="3726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601/6 11 46 | ksu_tg@abv.bg</w:t>
            </w:r>
          </w:p>
        </w:tc>
        <w:tc>
          <w:tcPr>
            <w:tcW w:w="505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расимира Димитрова</w:t>
            </w:r>
          </w:p>
        </w:tc>
      </w:tr>
    </w:tbl>
    <w:p>
      <w:pPr>
        <w:pStyle w:val="Normal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ХАСКОВО</w:t>
      </w:r>
    </w:p>
    <w:tbl>
      <w:tblPr>
        <w:tblStyle w:val="TableGrid"/>
        <w:tblW w:w="16049" w:type="dxa"/>
        <w:jc w:val="left"/>
        <w:tblInd w:w="-1038" w:type="dxa"/>
        <w:tblLayout w:type="fixed"/>
        <w:tblCellMar>
          <w:top w:w="29" w:type="dxa"/>
          <w:left w:w="57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6"/>
        <w:gridCol w:w="1299"/>
        <w:gridCol w:w="3693"/>
        <w:gridCol w:w="3704"/>
        <w:gridCol w:w="4712"/>
        <w:gridCol w:w="2344"/>
      </w:tblGrid>
      <w:tr>
        <w:trPr>
          <w:trHeight w:val="283" w:hRule="atLeast"/>
        </w:trPr>
        <w:tc>
          <w:tcPr>
            <w:tcW w:w="296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299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3693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704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712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344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Хасково</w:t>
            </w:r>
          </w:p>
        </w:tc>
        <w:tc>
          <w:tcPr>
            <w:tcW w:w="3693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Хасково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Славянска“ №52</w:t>
            </w:r>
          </w:p>
        </w:tc>
        <w:tc>
          <w:tcPr>
            <w:tcW w:w="3704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8/66 41 12 | dcdwumarina@dir.bg</w:t>
            </w:r>
          </w:p>
        </w:tc>
        <w:tc>
          <w:tcPr>
            <w:tcW w:w="4712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 пълнолетни лица с увреждания</w:t>
            </w:r>
          </w:p>
        </w:tc>
        <w:tc>
          <w:tcPr>
            <w:tcW w:w="2344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Анастаска Димитрова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299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9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Димитровград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Захари Зограф“ №35</w:t>
            </w:r>
          </w:p>
        </w:tc>
        <w:tc>
          <w:tcPr>
            <w:tcW w:w="370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9/16 75 86 | dcdudg@abv.bg</w:t>
            </w:r>
          </w:p>
        </w:tc>
        <w:tc>
          <w:tcPr>
            <w:tcW w:w="47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велина Златева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299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9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Ивайловград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6-ти септември“ №1</w:t>
            </w:r>
          </w:p>
        </w:tc>
        <w:tc>
          <w:tcPr>
            <w:tcW w:w="370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6/61 80 25 | dcdu_ivg@abv.bg</w:t>
            </w:r>
          </w:p>
        </w:tc>
        <w:tc>
          <w:tcPr>
            <w:tcW w:w="47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расимира Иванова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299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9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виленград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Ген. Скобелев“ №23</w:t>
            </w:r>
          </w:p>
        </w:tc>
        <w:tc>
          <w:tcPr>
            <w:tcW w:w="370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7/96 30 31 | gospodinova_57@abv.bg</w:t>
            </w:r>
          </w:p>
        </w:tc>
        <w:tc>
          <w:tcPr>
            <w:tcW w:w="47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 и/или младежи с увреждания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Пейка Господинова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299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9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Димитровград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бул. „Кл. Охридски“ №1</w:t>
            </w:r>
          </w:p>
        </w:tc>
        <w:tc>
          <w:tcPr>
            <w:tcW w:w="370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9/12 60 95 | cop_dimitrovgrad@abv.bg</w:t>
            </w:r>
          </w:p>
        </w:tc>
        <w:tc>
          <w:tcPr>
            <w:tcW w:w="47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Таня Желева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299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9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Симеоновград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пл.“Шейновски“ №7</w:t>
            </w:r>
          </w:p>
        </w:tc>
        <w:tc>
          <w:tcPr>
            <w:tcW w:w="370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7/04 99 91 | cop_simeonovgrad@abv.bg</w:t>
            </w:r>
          </w:p>
        </w:tc>
        <w:tc>
          <w:tcPr>
            <w:tcW w:w="47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я Хаджиколева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1299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9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с. Стамбол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общ. Стамболово</w:t>
            </w:r>
          </w:p>
        </w:tc>
        <w:tc>
          <w:tcPr>
            <w:tcW w:w="370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7/21 22 27 | vasilka_m@dir.bg</w:t>
            </w:r>
          </w:p>
        </w:tc>
        <w:tc>
          <w:tcPr>
            <w:tcW w:w="47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асилка Маркова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8</w:t>
            </w:r>
          </w:p>
        </w:tc>
        <w:tc>
          <w:tcPr>
            <w:tcW w:w="1299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93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Харманли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ж.к „Дружба“ №7б</w:t>
            </w:r>
          </w:p>
        </w:tc>
        <w:tc>
          <w:tcPr>
            <w:tcW w:w="370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7/39 10 76 | cop.harmanli@abv.bg</w:t>
            </w:r>
          </w:p>
        </w:tc>
        <w:tc>
          <w:tcPr>
            <w:tcW w:w="4712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а Янева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9</w:t>
            </w:r>
          </w:p>
        </w:tc>
        <w:tc>
          <w:tcPr>
            <w:tcW w:w="1299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693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Хасково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Цар Освободител“ №2, ет.2</w:t>
            </w:r>
          </w:p>
        </w:tc>
        <w:tc>
          <w:tcPr>
            <w:tcW w:w="3704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38/62 03 92 | cop_haskovo@abv.bg</w:t>
            </w:r>
          </w:p>
        </w:tc>
        <w:tc>
          <w:tcPr>
            <w:tcW w:w="4712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Катя Милушева</w:t>
            </w:r>
          </w:p>
        </w:tc>
      </w:tr>
    </w:tbl>
    <w:p>
      <w:pPr>
        <w:pStyle w:val="Normal"/>
        <w:shd w:val="clear" w:color="auto" w:fill="547071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ШУМЕН</w:t>
      </w:r>
    </w:p>
    <w:tbl>
      <w:tblPr>
        <w:tblStyle w:val="TableGrid"/>
        <w:tblW w:w="16027" w:type="dxa"/>
        <w:jc w:val="left"/>
        <w:tblInd w:w="-1038" w:type="dxa"/>
        <w:tblLayout w:type="fixed"/>
        <w:tblCellMar>
          <w:top w:w="29" w:type="dxa"/>
          <w:left w:w="57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8"/>
        <w:gridCol w:w="1360"/>
        <w:gridCol w:w="3259"/>
        <w:gridCol w:w="3657"/>
        <w:gridCol w:w="5108"/>
        <w:gridCol w:w="2344"/>
      </w:tblGrid>
      <w:tr>
        <w:trPr>
          <w:trHeight w:val="283" w:hRule="atLeast"/>
        </w:trPr>
        <w:tc>
          <w:tcPr>
            <w:tcW w:w="298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360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3259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3657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5108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344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340" w:hRule="atLeast"/>
        </w:trPr>
        <w:tc>
          <w:tcPr>
            <w:tcW w:w="298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Шумен</w:t>
            </w:r>
          </w:p>
        </w:tc>
        <w:tc>
          <w:tcPr>
            <w:tcW w:w="3259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Шумен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Ген. Скобелев“ №95</w:t>
            </w:r>
          </w:p>
        </w:tc>
        <w:tc>
          <w:tcPr>
            <w:tcW w:w="3657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4/98 20 70; 0889 208777 | rfiskra@abv.bg</w:t>
            </w:r>
          </w:p>
        </w:tc>
        <w:tc>
          <w:tcPr>
            <w:tcW w:w="5108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344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ерги Каракашев</w:t>
            </w:r>
          </w:p>
        </w:tc>
      </w:tr>
      <w:tr>
        <w:trPr>
          <w:trHeight w:val="340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25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Нови пазар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“Плиска“ №18</w:t>
            </w:r>
          </w:p>
        </w:tc>
        <w:tc>
          <w:tcPr>
            <w:tcW w:w="36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9 29 07 90 | dcdu_novipazar@abv.bg</w:t>
            </w:r>
          </w:p>
        </w:tc>
        <w:tc>
          <w:tcPr>
            <w:tcW w:w="510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еселина Димова</w:t>
            </w:r>
          </w:p>
        </w:tc>
      </w:tr>
      <w:tr>
        <w:trPr>
          <w:trHeight w:val="340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25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Шумен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Г.С.Раковски“ №69</w:t>
            </w:r>
          </w:p>
        </w:tc>
        <w:tc>
          <w:tcPr>
            <w:tcW w:w="36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4/88 60 07 | dcdvhu@abv.bg</w:t>
            </w:r>
          </w:p>
        </w:tc>
        <w:tc>
          <w:tcPr>
            <w:tcW w:w="510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аля Ст. Танева</w:t>
            </w:r>
          </w:p>
        </w:tc>
      </w:tr>
      <w:tr>
        <w:trPr>
          <w:trHeight w:val="340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25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с. Васил Друмев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Мир“ №1</w:t>
            </w:r>
          </w:p>
        </w:tc>
        <w:tc>
          <w:tcPr>
            <w:tcW w:w="36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3/12 21 73 | ddmy_kalinka@abv.bg</w:t>
            </w:r>
          </w:p>
        </w:tc>
        <w:tc>
          <w:tcPr>
            <w:tcW w:w="510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-седмична грижа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евелина Колева</w:t>
            </w:r>
          </w:p>
        </w:tc>
      </w:tr>
      <w:tr>
        <w:trPr>
          <w:trHeight w:val="340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5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25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Нови пазар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Скобелев“ №18</w:t>
            </w:r>
          </w:p>
        </w:tc>
        <w:tc>
          <w:tcPr>
            <w:tcW w:w="36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3/72 53 43; 0887500044 | sosnpazar@abv.bg</w:t>
            </w:r>
          </w:p>
        </w:tc>
        <w:tc>
          <w:tcPr>
            <w:tcW w:w="510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я Христова</w:t>
            </w:r>
          </w:p>
        </w:tc>
      </w:tr>
      <w:tr>
        <w:trPr>
          <w:trHeight w:val="340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6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259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Шумен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“Д. Благоев“ №10</w:t>
            </w:r>
          </w:p>
        </w:tc>
        <w:tc>
          <w:tcPr>
            <w:tcW w:w="365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54/85 07 77; 0894 412350 | ksu_sh@abv.bg</w:t>
            </w:r>
          </w:p>
        </w:tc>
        <w:tc>
          <w:tcPr>
            <w:tcW w:w="510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енета Господинова</w:t>
            </w:r>
          </w:p>
        </w:tc>
      </w:tr>
      <w:tr>
        <w:trPr>
          <w:trHeight w:val="340" w:hRule="atLeast"/>
        </w:trPr>
        <w:tc>
          <w:tcPr>
            <w:tcW w:w="298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7</w:t>
            </w:r>
          </w:p>
        </w:tc>
        <w:tc>
          <w:tcPr>
            <w:tcW w:w="1360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259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с. Венец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Кирил и Методий“ №13а</w:t>
            </w:r>
          </w:p>
        </w:tc>
        <w:tc>
          <w:tcPr>
            <w:tcW w:w="3657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99 333099 | cop_venec@abv.bg</w:t>
            </w:r>
          </w:p>
        </w:tc>
        <w:tc>
          <w:tcPr>
            <w:tcW w:w="5108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Василе Реджебова</w:t>
            </w:r>
          </w:p>
        </w:tc>
      </w:tr>
    </w:tbl>
    <w:p>
      <w:pPr>
        <w:pStyle w:val="Normal"/>
        <w:shd w:val="clear" w:color="auto" w:fill="A4C636"/>
        <w:spacing w:before="0" w:after="0"/>
        <w:ind w:left="-1048" w:hanging="10"/>
        <w:rPr/>
      </w:pPr>
      <w:r>
        <w:rPr>
          <w:b/>
          <w:color w:val="FFFEFD"/>
          <w:sz w:val="20"/>
        </w:rPr>
        <w:t>ОБЛАСТ ЯМБОЛ</w:t>
      </w:r>
    </w:p>
    <w:tbl>
      <w:tblPr>
        <w:tblStyle w:val="TableGrid"/>
        <w:tblW w:w="16033" w:type="dxa"/>
        <w:jc w:val="left"/>
        <w:tblInd w:w="-1038" w:type="dxa"/>
        <w:tblLayout w:type="fixed"/>
        <w:tblCellMar>
          <w:top w:w="29" w:type="dxa"/>
          <w:left w:w="57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96"/>
        <w:gridCol w:w="1371"/>
        <w:gridCol w:w="3258"/>
        <w:gridCol w:w="4656"/>
        <w:gridCol w:w="4107"/>
        <w:gridCol w:w="2344"/>
      </w:tblGrid>
      <w:tr>
        <w:trPr>
          <w:trHeight w:val="283" w:hRule="atLeast"/>
        </w:trPr>
        <w:tc>
          <w:tcPr>
            <w:tcW w:w="296" w:type="dxa"/>
            <w:tcBorders>
              <w:top w:val="single" w:sz="4" w:space="0" w:color="737473"/>
              <w:left w:val="single" w:sz="4" w:space="0" w:color="737473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№</w:t>
            </w:r>
          </w:p>
        </w:tc>
        <w:tc>
          <w:tcPr>
            <w:tcW w:w="1371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Област</w:t>
            </w:r>
          </w:p>
        </w:tc>
        <w:tc>
          <w:tcPr>
            <w:tcW w:w="3258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Местонахождение</w:t>
            </w:r>
          </w:p>
        </w:tc>
        <w:tc>
          <w:tcPr>
            <w:tcW w:w="4656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Телефон, е-mail</w:t>
            </w:r>
          </w:p>
        </w:tc>
        <w:tc>
          <w:tcPr>
            <w:tcW w:w="4107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Услуга</w:t>
            </w:r>
          </w:p>
        </w:tc>
        <w:tc>
          <w:tcPr>
            <w:tcW w:w="2344" w:type="dxa"/>
            <w:tcBorders>
              <w:top w:val="single" w:sz="4" w:space="0" w:color="737473"/>
              <w:left w:val="single" w:sz="4" w:space="0" w:color="878887"/>
              <w:bottom w:val="single" w:sz="16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Лице за контакт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16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1</w:t>
            </w:r>
          </w:p>
        </w:tc>
        <w:tc>
          <w:tcPr>
            <w:tcW w:w="1371" w:type="dxa"/>
            <w:vMerge w:val="restart"/>
            <w:tcBorders>
              <w:top w:val="single" w:sz="16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Ямбол</w:t>
            </w:r>
          </w:p>
        </w:tc>
        <w:tc>
          <w:tcPr>
            <w:tcW w:w="3258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Елхово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Чаталджа“ №6</w:t>
            </w:r>
          </w:p>
        </w:tc>
        <w:tc>
          <w:tcPr>
            <w:tcW w:w="4656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47/88 20 50 | csri_sv.marina_elh@abv.bg</w:t>
            </w:r>
          </w:p>
        </w:tc>
        <w:tc>
          <w:tcPr>
            <w:tcW w:w="4107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социална рехабилитация и интеграция</w:t>
            </w:r>
          </w:p>
        </w:tc>
        <w:tc>
          <w:tcPr>
            <w:tcW w:w="2344" w:type="dxa"/>
            <w:tcBorders>
              <w:top w:val="single" w:sz="16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Ивелина Романова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25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Ямбол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Търговска“ №120</w:t>
            </w:r>
          </w:p>
        </w:tc>
        <w:tc>
          <w:tcPr>
            <w:tcW w:w="46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46/68 10 81 | dcdu_yambol@abv.bg</w:t>
            </w:r>
          </w:p>
        </w:tc>
        <w:tc>
          <w:tcPr>
            <w:tcW w:w="410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Дневен център за деца/младежи с увреждания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Силвия Димова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3</w:t>
            </w:r>
          </w:p>
        </w:tc>
        <w:tc>
          <w:tcPr>
            <w:tcW w:w="1371" w:type="dxa"/>
            <w:vMerge w:val="continue"/>
            <w:tcBorders>
              <w:left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258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гр. Стралджа, 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ул. „Георги Станчев“ №2а</w:t>
            </w:r>
          </w:p>
        </w:tc>
        <w:tc>
          <w:tcPr>
            <w:tcW w:w="4656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884 977296 | cop_straldja@abv.bg</w:t>
            </w:r>
          </w:p>
        </w:tc>
        <w:tc>
          <w:tcPr>
            <w:tcW w:w="4107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878887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ариана Пенева Атанасова</w:t>
            </w:r>
          </w:p>
        </w:tc>
      </w:tr>
      <w:tr>
        <w:trPr>
          <w:trHeight w:val="340" w:hRule="atLeast"/>
        </w:trPr>
        <w:tc>
          <w:tcPr>
            <w:tcW w:w="296" w:type="dxa"/>
            <w:tcBorders>
              <w:top w:val="single" w:sz="4" w:space="0" w:color="878887"/>
              <w:left w:val="single" w:sz="4" w:space="0" w:color="737473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bg-BG" w:eastAsia="bg-BG" w:bidi="ar-SA"/>
              </w:rPr>
            </w:pPr>
            <w:r>
              <w:rPr>
                <w:kern w:val="0"/>
                <w:sz w:val="22"/>
                <w:szCs w:val="22"/>
                <w:lang w:val="bg-BG" w:eastAsia="bg-BG" w:bidi="ar-SA"/>
              </w:rPr>
            </w:r>
          </w:p>
        </w:tc>
        <w:tc>
          <w:tcPr>
            <w:tcW w:w="3258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b/>
                <w:color w:val="181717"/>
                <w:kern w:val="0"/>
                <w:sz w:val="16"/>
                <w:szCs w:val="22"/>
                <w:lang w:val="bg-BG" w:eastAsia="bg-BG" w:bidi="ar-SA"/>
              </w:rPr>
              <w:t>гр. Ямбол,</w:t>
            </w: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 xml:space="preserve"> ул. „Търговска“ №120</w:t>
            </w:r>
          </w:p>
        </w:tc>
        <w:tc>
          <w:tcPr>
            <w:tcW w:w="4656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046/62 20 56; 0895 559626 | cop_usmivka@abv.bg</w:t>
            </w:r>
          </w:p>
        </w:tc>
        <w:tc>
          <w:tcPr>
            <w:tcW w:w="4107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878887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Център за обществена подкрепа</w:t>
            </w:r>
          </w:p>
        </w:tc>
        <w:tc>
          <w:tcPr>
            <w:tcW w:w="2344" w:type="dxa"/>
            <w:tcBorders>
              <w:top w:val="single" w:sz="4" w:space="0" w:color="878887"/>
              <w:left w:val="single" w:sz="4" w:space="0" w:color="878887"/>
              <w:bottom w:val="single" w:sz="4" w:space="0" w:color="737473"/>
              <w:right w:val="single" w:sz="4" w:space="0" w:color="737473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bg-BG" w:eastAsia="bg-BG" w:bidi="ar-SA"/>
              </w:rPr>
            </w:pPr>
            <w:r>
              <w:rPr>
                <w:color w:val="181717"/>
                <w:kern w:val="0"/>
                <w:sz w:val="16"/>
                <w:szCs w:val="22"/>
                <w:lang w:val="bg-BG" w:eastAsia="bg-BG" w:bidi="ar-SA"/>
              </w:rPr>
              <w:t>Милена Алексиева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40" w:right="1440" w:gutter="0" w:header="283" w:top="1440" w:footer="196" w:bottom="12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97" w:right="13508" w:hanging="0"/>
      <w:rPr/>
    </w:pPr>
    <w:r>
      <w:rPr/>
      <mc:AlternateContent>
        <mc:Choice Requires="wpg">
          <w:drawing>
            <wp:anchor behindDoc="1" distT="0" distB="0" distL="113665" distR="11366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6867525</wp:posOffset>
              </wp:positionV>
              <wp:extent cx="10692130" cy="567690"/>
              <wp:effectExtent l="0" t="0" r="0" b="0"/>
              <wp:wrapSquare wrapText="bothSides"/>
              <wp:docPr id="11" name="Group 1029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000" cy="567720"/>
                        <a:chOff x="0" y="0"/>
                        <a:chExt cx="10692000" cy="567720"/>
                      </a:xfrm>
                    </wpg:grpSpPr>
                    <wps:wsp>
                      <wps:cNvSpPr/>
                      <wps:spPr>
                        <a:xfrm>
                          <a:off x="0" y="20160"/>
                          <a:ext cx="17546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188" h="547243">
                              <a:moveTo>
                                <a:pt x="835772" y="0"/>
                              </a:moveTo>
                              <a:cubicBezTo>
                                <a:pt x="844573" y="0"/>
                                <a:pt x="852587" y="1003"/>
                                <a:pt x="858810" y="2921"/>
                              </a:cubicBezTo>
                              <a:cubicBezTo>
                                <a:pt x="882305" y="10147"/>
                                <a:pt x="872995" y="15215"/>
                                <a:pt x="872995" y="15215"/>
                              </a:cubicBezTo>
                              <a:cubicBezTo>
                                <a:pt x="950618" y="16649"/>
                                <a:pt x="967191" y="71590"/>
                                <a:pt x="959660" y="75921"/>
                              </a:cubicBezTo>
                              <a:cubicBezTo>
                                <a:pt x="958848" y="76391"/>
                                <a:pt x="957997" y="76594"/>
                                <a:pt x="957095" y="76594"/>
                              </a:cubicBezTo>
                              <a:cubicBezTo>
                                <a:pt x="949678" y="76594"/>
                                <a:pt x="940064" y="62192"/>
                                <a:pt x="940064" y="62192"/>
                              </a:cubicBezTo>
                              <a:cubicBezTo>
                                <a:pt x="961895" y="95415"/>
                                <a:pt x="952104" y="129921"/>
                                <a:pt x="952091" y="129984"/>
                              </a:cubicBezTo>
                              <a:cubicBezTo>
                                <a:pt x="953666" y="129604"/>
                                <a:pt x="955114" y="129413"/>
                                <a:pt x="956460" y="129413"/>
                              </a:cubicBezTo>
                              <a:cubicBezTo>
                                <a:pt x="976234" y="129413"/>
                                <a:pt x="970481" y="169481"/>
                                <a:pt x="955965" y="178029"/>
                              </a:cubicBezTo>
                              <a:cubicBezTo>
                                <a:pt x="951139" y="180873"/>
                                <a:pt x="947164" y="181966"/>
                                <a:pt x="943900" y="181966"/>
                              </a:cubicBezTo>
                              <a:cubicBezTo>
                                <a:pt x="932838" y="181966"/>
                                <a:pt x="929968" y="169367"/>
                                <a:pt x="929968" y="169367"/>
                              </a:cubicBezTo>
                              <a:cubicBezTo>
                                <a:pt x="929968" y="169367"/>
                                <a:pt x="918081" y="217360"/>
                                <a:pt x="849462" y="225641"/>
                              </a:cubicBezTo>
                              <a:cubicBezTo>
                                <a:pt x="867217" y="228689"/>
                                <a:pt x="912607" y="240309"/>
                                <a:pt x="934819" y="281330"/>
                              </a:cubicBezTo>
                              <a:cubicBezTo>
                                <a:pt x="962772" y="332994"/>
                                <a:pt x="1035263" y="333972"/>
                                <a:pt x="1035263" y="333972"/>
                              </a:cubicBezTo>
                              <a:cubicBezTo>
                                <a:pt x="1035263" y="333972"/>
                                <a:pt x="1037791" y="333604"/>
                                <a:pt x="1041486" y="333604"/>
                              </a:cubicBezTo>
                              <a:cubicBezTo>
                                <a:pt x="1042337" y="333604"/>
                                <a:pt x="1043252" y="333629"/>
                                <a:pt x="1044204" y="333680"/>
                              </a:cubicBezTo>
                              <a:cubicBezTo>
                                <a:pt x="1065527" y="327723"/>
                                <a:pt x="1091639" y="315278"/>
                                <a:pt x="1105761" y="289179"/>
                              </a:cubicBezTo>
                              <a:cubicBezTo>
                                <a:pt x="1122500" y="258255"/>
                                <a:pt x="1153031" y="244958"/>
                                <a:pt x="1173274" y="239357"/>
                              </a:cubicBezTo>
                              <a:cubicBezTo>
                                <a:pt x="1128850" y="224981"/>
                                <a:pt x="1121344" y="190792"/>
                                <a:pt x="1121344" y="190792"/>
                              </a:cubicBezTo>
                              <a:cubicBezTo>
                                <a:pt x="1121344" y="190792"/>
                                <a:pt x="1118474" y="202006"/>
                                <a:pt x="1108619" y="202006"/>
                              </a:cubicBezTo>
                              <a:cubicBezTo>
                                <a:pt x="1105583" y="202006"/>
                                <a:pt x="1101888" y="200940"/>
                                <a:pt x="1097392" y="198145"/>
                              </a:cubicBezTo>
                              <a:cubicBezTo>
                                <a:pt x="1084412" y="190056"/>
                                <a:pt x="1080107" y="153721"/>
                                <a:pt x="1097798" y="153733"/>
                              </a:cubicBezTo>
                              <a:cubicBezTo>
                                <a:pt x="1099602" y="153733"/>
                                <a:pt x="1101634" y="154101"/>
                                <a:pt x="1103920" y="154927"/>
                              </a:cubicBezTo>
                              <a:cubicBezTo>
                                <a:pt x="1101468" y="146177"/>
                                <a:pt x="1100948" y="134315"/>
                                <a:pt x="1103996" y="118999"/>
                              </a:cubicBezTo>
                              <a:cubicBezTo>
                                <a:pt x="1103996" y="118999"/>
                                <a:pt x="1083930" y="112750"/>
                                <a:pt x="1098306" y="85827"/>
                              </a:cubicBezTo>
                              <a:cubicBezTo>
                                <a:pt x="1111844" y="60478"/>
                                <a:pt x="1134908" y="59728"/>
                                <a:pt x="1137562" y="59728"/>
                              </a:cubicBezTo>
                              <a:cubicBezTo>
                                <a:pt x="1137727" y="59728"/>
                                <a:pt x="1137816" y="59741"/>
                                <a:pt x="1137816" y="59741"/>
                              </a:cubicBezTo>
                              <a:cubicBezTo>
                                <a:pt x="1137816" y="59741"/>
                                <a:pt x="1124608" y="53416"/>
                                <a:pt x="1134857" y="42659"/>
                              </a:cubicBezTo>
                              <a:cubicBezTo>
                                <a:pt x="1139175" y="38126"/>
                                <a:pt x="1149716" y="35611"/>
                                <a:pt x="1161971" y="35611"/>
                              </a:cubicBezTo>
                              <a:cubicBezTo>
                                <a:pt x="1178850" y="35611"/>
                                <a:pt x="1198992" y="40399"/>
                                <a:pt x="1210549" y="51321"/>
                              </a:cubicBezTo>
                              <a:cubicBezTo>
                                <a:pt x="1212759" y="49949"/>
                                <a:pt x="1229091" y="33083"/>
                                <a:pt x="1244255" y="33083"/>
                              </a:cubicBezTo>
                              <a:cubicBezTo>
                                <a:pt x="1245842" y="33083"/>
                                <a:pt x="1247417" y="33262"/>
                                <a:pt x="1248954" y="33668"/>
                              </a:cubicBezTo>
                              <a:cubicBezTo>
                                <a:pt x="1265235" y="37960"/>
                                <a:pt x="1250160" y="49962"/>
                                <a:pt x="1250160" y="49962"/>
                              </a:cubicBezTo>
                              <a:cubicBezTo>
                                <a:pt x="1250160" y="49962"/>
                                <a:pt x="1263673" y="45910"/>
                                <a:pt x="1278354" y="45910"/>
                              </a:cubicBezTo>
                              <a:cubicBezTo>
                                <a:pt x="1286635" y="45910"/>
                                <a:pt x="1295271" y="47206"/>
                                <a:pt x="1302065" y="51219"/>
                              </a:cubicBezTo>
                              <a:cubicBezTo>
                                <a:pt x="1320912" y="62382"/>
                                <a:pt x="1300033" y="66231"/>
                                <a:pt x="1300033" y="66231"/>
                              </a:cubicBezTo>
                              <a:cubicBezTo>
                                <a:pt x="1300033" y="66231"/>
                                <a:pt x="1330564" y="69444"/>
                                <a:pt x="1336177" y="84786"/>
                              </a:cubicBezTo>
                              <a:cubicBezTo>
                                <a:pt x="1341778" y="100140"/>
                                <a:pt x="1325916" y="100394"/>
                                <a:pt x="1325916" y="100394"/>
                              </a:cubicBezTo>
                              <a:cubicBezTo>
                                <a:pt x="1325916" y="100394"/>
                                <a:pt x="1345994" y="106375"/>
                                <a:pt x="1343429" y="120548"/>
                              </a:cubicBezTo>
                              <a:cubicBezTo>
                                <a:pt x="1340864" y="134734"/>
                                <a:pt x="1327694" y="136513"/>
                                <a:pt x="1327694" y="136513"/>
                              </a:cubicBezTo>
                              <a:cubicBezTo>
                                <a:pt x="1327694" y="136513"/>
                                <a:pt x="1331008" y="148704"/>
                                <a:pt x="1329230" y="161252"/>
                              </a:cubicBezTo>
                              <a:cubicBezTo>
                                <a:pt x="1331923" y="160198"/>
                                <a:pt x="1334907" y="159423"/>
                                <a:pt x="1337841" y="159423"/>
                              </a:cubicBezTo>
                              <a:cubicBezTo>
                                <a:pt x="1342565" y="159423"/>
                                <a:pt x="1347163" y="161455"/>
                                <a:pt x="1350173" y="167640"/>
                              </a:cubicBezTo>
                              <a:cubicBezTo>
                                <a:pt x="1356700" y="180975"/>
                                <a:pt x="1340241" y="208407"/>
                                <a:pt x="1325319" y="208407"/>
                              </a:cubicBezTo>
                              <a:cubicBezTo>
                                <a:pt x="1320061" y="208407"/>
                                <a:pt x="1315006" y="205004"/>
                                <a:pt x="1311196" y="196406"/>
                              </a:cubicBezTo>
                              <a:cubicBezTo>
                                <a:pt x="1311196" y="196406"/>
                                <a:pt x="1303754" y="230899"/>
                                <a:pt x="1252281" y="242126"/>
                              </a:cubicBezTo>
                              <a:cubicBezTo>
                                <a:pt x="1271864" y="248945"/>
                                <a:pt x="1296655" y="262496"/>
                                <a:pt x="1311095" y="289179"/>
                              </a:cubicBezTo>
                              <a:cubicBezTo>
                                <a:pt x="1337600" y="338150"/>
                                <a:pt x="1406332" y="339090"/>
                                <a:pt x="1406332" y="339090"/>
                              </a:cubicBezTo>
                              <a:cubicBezTo>
                                <a:pt x="1406332" y="339090"/>
                                <a:pt x="1408745" y="338734"/>
                                <a:pt x="1412250" y="338734"/>
                              </a:cubicBezTo>
                              <a:cubicBezTo>
                                <a:pt x="1412822" y="338734"/>
                                <a:pt x="1413431" y="338747"/>
                                <a:pt x="1414066" y="338772"/>
                              </a:cubicBezTo>
                              <a:cubicBezTo>
                                <a:pt x="1433154" y="336093"/>
                                <a:pt x="1469870" y="326885"/>
                                <a:pt x="1486952" y="295326"/>
                              </a:cubicBezTo>
                              <a:cubicBezTo>
                                <a:pt x="1500820" y="269698"/>
                                <a:pt x="1525331" y="257645"/>
                                <a:pt x="1543213" y="252044"/>
                              </a:cubicBezTo>
                              <a:cubicBezTo>
                                <a:pt x="1502941" y="241033"/>
                                <a:pt x="1496921" y="213195"/>
                                <a:pt x="1496921" y="213195"/>
                              </a:cubicBezTo>
                              <a:cubicBezTo>
                                <a:pt x="1496185" y="217640"/>
                                <a:pt x="1494165" y="219469"/>
                                <a:pt x="1491587" y="219469"/>
                              </a:cubicBezTo>
                              <a:cubicBezTo>
                                <a:pt x="1482938" y="219469"/>
                                <a:pt x="1468016" y="198831"/>
                                <a:pt x="1474328" y="186766"/>
                              </a:cubicBezTo>
                              <a:cubicBezTo>
                                <a:pt x="1476677" y="182296"/>
                                <a:pt x="1479141" y="180784"/>
                                <a:pt x="1481389" y="180784"/>
                              </a:cubicBezTo>
                              <a:cubicBezTo>
                                <a:pt x="1482392" y="180784"/>
                                <a:pt x="1483345" y="181077"/>
                                <a:pt x="1484234" y="181546"/>
                              </a:cubicBezTo>
                              <a:cubicBezTo>
                                <a:pt x="1478938" y="171882"/>
                                <a:pt x="1483497" y="162738"/>
                                <a:pt x="1483497" y="162738"/>
                              </a:cubicBezTo>
                              <a:cubicBezTo>
                                <a:pt x="1476461" y="141783"/>
                                <a:pt x="1486837" y="129718"/>
                                <a:pt x="1494953" y="123825"/>
                              </a:cubicBezTo>
                              <a:cubicBezTo>
                                <a:pt x="1491549" y="122403"/>
                                <a:pt x="1487815" y="119228"/>
                                <a:pt x="1491397" y="112370"/>
                              </a:cubicBezTo>
                              <a:cubicBezTo>
                                <a:pt x="1497213" y="101194"/>
                                <a:pt x="1514688" y="97701"/>
                                <a:pt x="1514688" y="97701"/>
                              </a:cubicBezTo>
                              <a:cubicBezTo>
                                <a:pt x="1514688" y="97701"/>
                                <a:pt x="1509596" y="88430"/>
                                <a:pt x="1520873" y="82042"/>
                              </a:cubicBezTo>
                              <a:cubicBezTo>
                                <a:pt x="1525623" y="79349"/>
                                <a:pt x="1532888" y="78575"/>
                                <a:pt x="1539707" y="78575"/>
                              </a:cubicBezTo>
                              <a:cubicBezTo>
                                <a:pt x="1549093" y="78575"/>
                                <a:pt x="1557640" y="80048"/>
                                <a:pt x="1557640" y="80048"/>
                              </a:cubicBezTo>
                              <a:cubicBezTo>
                                <a:pt x="1557640" y="80048"/>
                                <a:pt x="1563888" y="73444"/>
                                <a:pt x="1577147" y="73444"/>
                              </a:cubicBezTo>
                              <a:cubicBezTo>
                                <a:pt x="1578468" y="73444"/>
                                <a:pt x="1579865" y="73520"/>
                                <a:pt x="1581325" y="73660"/>
                              </a:cubicBezTo>
                              <a:cubicBezTo>
                                <a:pt x="1597454" y="75261"/>
                                <a:pt x="1605786" y="84048"/>
                                <a:pt x="1605786" y="84048"/>
                              </a:cubicBezTo>
                              <a:cubicBezTo>
                                <a:pt x="1605786" y="84048"/>
                                <a:pt x="1613774" y="77953"/>
                                <a:pt x="1624556" y="77953"/>
                              </a:cubicBezTo>
                              <a:cubicBezTo>
                                <a:pt x="1627579" y="77953"/>
                                <a:pt x="1630817" y="78422"/>
                                <a:pt x="1634157" y="79654"/>
                              </a:cubicBezTo>
                              <a:cubicBezTo>
                                <a:pt x="1649448" y="85230"/>
                                <a:pt x="1653601" y="103188"/>
                                <a:pt x="1653601" y="103188"/>
                              </a:cubicBezTo>
                              <a:cubicBezTo>
                                <a:pt x="1653601" y="103188"/>
                                <a:pt x="1656332" y="102121"/>
                                <a:pt x="1659748" y="102121"/>
                              </a:cubicBezTo>
                              <a:cubicBezTo>
                                <a:pt x="1662605" y="102121"/>
                                <a:pt x="1665933" y="102870"/>
                                <a:pt x="1668587" y="105588"/>
                              </a:cubicBezTo>
                              <a:cubicBezTo>
                                <a:pt x="1674404" y="111569"/>
                                <a:pt x="1670759" y="122745"/>
                                <a:pt x="1670759" y="122745"/>
                              </a:cubicBezTo>
                              <a:cubicBezTo>
                                <a:pt x="1670759" y="122745"/>
                                <a:pt x="1670987" y="122619"/>
                                <a:pt x="1671394" y="122619"/>
                              </a:cubicBezTo>
                              <a:cubicBezTo>
                                <a:pt x="1672715" y="122619"/>
                                <a:pt x="1675902" y="123813"/>
                                <a:pt x="1679750" y="133680"/>
                              </a:cubicBezTo>
                              <a:cubicBezTo>
                                <a:pt x="1684805" y="146685"/>
                                <a:pt x="1675661" y="160248"/>
                                <a:pt x="1675661" y="160248"/>
                              </a:cubicBezTo>
                              <a:cubicBezTo>
                                <a:pt x="1675661" y="160248"/>
                                <a:pt x="1682976" y="172059"/>
                                <a:pt x="1673311" y="179642"/>
                              </a:cubicBezTo>
                              <a:cubicBezTo>
                                <a:pt x="1677833" y="176861"/>
                                <a:pt x="1681541" y="175679"/>
                                <a:pt x="1684538" y="175679"/>
                              </a:cubicBezTo>
                              <a:cubicBezTo>
                                <a:pt x="1700096" y="175679"/>
                                <a:pt x="1696298" y="207620"/>
                                <a:pt x="1684894" y="214719"/>
                              </a:cubicBezTo>
                              <a:cubicBezTo>
                                <a:pt x="1680944" y="217183"/>
                                <a:pt x="1677693" y="218122"/>
                                <a:pt x="1675013" y="218122"/>
                              </a:cubicBezTo>
                              <a:cubicBezTo>
                                <a:pt x="1666365" y="218122"/>
                                <a:pt x="1663837" y="208267"/>
                                <a:pt x="1663837" y="208267"/>
                              </a:cubicBezTo>
                              <a:cubicBezTo>
                                <a:pt x="1663837" y="208267"/>
                                <a:pt x="1656801" y="240373"/>
                                <a:pt x="1614180" y="252184"/>
                              </a:cubicBezTo>
                              <a:cubicBezTo>
                                <a:pt x="1632087" y="257823"/>
                                <a:pt x="1656395" y="269887"/>
                                <a:pt x="1670174" y="295326"/>
                              </a:cubicBezTo>
                              <a:cubicBezTo>
                                <a:pt x="1693822" y="339027"/>
                                <a:pt x="1755150" y="339865"/>
                                <a:pt x="1755150" y="339865"/>
                              </a:cubicBezTo>
                              <a:lnTo>
                                <a:pt x="1755188" y="379705"/>
                              </a:lnTo>
                              <a:cubicBezTo>
                                <a:pt x="1712580" y="373520"/>
                                <a:pt x="1660713" y="338163"/>
                                <a:pt x="1638158" y="309982"/>
                              </a:cubicBezTo>
                              <a:cubicBezTo>
                                <a:pt x="1637790" y="315303"/>
                                <a:pt x="1637447" y="320611"/>
                                <a:pt x="1637155" y="325920"/>
                              </a:cubicBezTo>
                              <a:cubicBezTo>
                                <a:pt x="1635605" y="384251"/>
                                <a:pt x="1638475" y="442201"/>
                                <a:pt x="1646908" y="499720"/>
                              </a:cubicBezTo>
                              <a:cubicBezTo>
                                <a:pt x="1647111" y="499720"/>
                                <a:pt x="1652115" y="496925"/>
                                <a:pt x="1658414" y="494144"/>
                              </a:cubicBezTo>
                              <a:cubicBezTo>
                                <a:pt x="1664714" y="491363"/>
                                <a:pt x="1672295" y="488582"/>
                                <a:pt x="1677655" y="488582"/>
                              </a:cubicBezTo>
                              <a:cubicBezTo>
                                <a:pt x="1680754" y="488582"/>
                                <a:pt x="1683103" y="489509"/>
                                <a:pt x="1684030" y="491922"/>
                              </a:cubicBezTo>
                              <a:cubicBezTo>
                                <a:pt x="1688297" y="502374"/>
                                <a:pt x="1641638" y="520294"/>
                                <a:pt x="1623362" y="520294"/>
                              </a:cubicBezTo>
                              <a:cubicBezTo>
                                <a:pt x="1620873" y="520294"/>
                                <a:pt x="1618905" y="519950"/>
                                <a:pt x="1617673" y="519226"/>
                              </a:cubicBezTo>
                              <a:cubicBezTo>
                                <a:pt x="1606332" y="515658"/>
                                <a:pt x="1580449" y="438848"/>
                                <a:pt x="1578569" y="425273"/>
                              </a:cubicBezTo>
                              <a:cubicBezTo>
                                <a:pt x="1576677" y="438848"/>
                                <a:pt x="1550795" y="515658"/>
                                <a:pt x="1539453" y="519226"/>
                              </a:cubicBezTo>
                              <a:cubicBezTo>
                                <a:pt x="1538221" y="519950"/>
                                <a:pt x="1536253" y="520294"/>
                                <a:pt x="1533764" y="520294"/>
                              </a:cubicBezTo>
                              <a:cubicBezTo>
                                <a:pt x="1515489" y="520294"/>
                                <a:pt x="1468829" y="502374"/>
                                <a:pt x="1473096" y="491922"/>
                              </a:cubicBezTo>
                              <a:cubicBezTo>
                                <a:pt x="1474010" y="489509"/>
                                <a:pt x="1476360" y="488582"/>
                                <a:pt x="1479471" y="488582"/>
                              </a:cubicBezTo>
                              <a:cubicBezTo>
                                <a:pt x="1484818" y="488582"/>
                                <a:pt x="1492413" y="491363"/>
                                <a:pt x="1498712" y="494144"/>
                              </a:cubicBezTo>
                              <a:cubicBezTo>
                                <a:pt x="1505011" y="496925"/>
                                <a:pt x="1510015" y="499720"/>
                                <a:pt x="1510218" y="499720"/>
                              </a:cubicBezTo>
                              <a:cubicBezTo>
                                <a:pt x="1510231" y="499720"/>
                                <a:pt x="1510231" y="499720"/>
                                <a:pt x="1510231" y="499720"/>
                              </a:cubicBezTo>
                              <a:cubicBezTo>
                                <a:pt x="1518664" y="442201"/>
                                <a:pt x="1521534" y="384251"/>
                                <a:pt x="1519972" y="325920"/>
                              </a:cubicBezTo>
                              <a:cubicBezTo>
                                <a:pt x="1519680" y="320611"/>
                                <a:pt x="1519337" y="315303"/>
                                <a:pt x="1518968" y="309982"/>
                              </a:cubicBezTo>
                              <a:cubicBezTo>
                                <a:pt x="1500693" y="332816"/>
                                <a:pt x="1469692" y="359359"/>
                                <a:pt x="1435923" y="371907"/>
                              </a:cubicBezTo>
                              <a:cubicBezTo>
                                <a:pt x="1431478" y="378447"/>
                                <a:pt x="1422436" y="383019"/>
                                <a:pt x="1407793" y="383019"/>
                              </a:cubicBezTo>
                              <a:cubicBezTo>
                                <a:pt x="1403995" y="383019"/>
                                <a:pt x="1399804" y="382701"/>
                                <a:pt x="1395232" y="382042"/>
                              </a:cubicBezTo>
                              <a:cubicBezTo>
                                <a:pt x="1347480" y="375120"/>
                                <a:pt x="1300490" y="337185"/>
                                <a:pt x="1275217" y="305600"/>
                              </a:cubicBezTo>
                              <a:cubicBezTo>
                                <a:pt x="1274798" y="311556"/>
                                <a:pt x="1274417" y="317512"/>
                                <a:pt x="1274087" y="323456"/>
                              </a:cubicBezTo>
                              <a:cubicBezTo>
                                <a:pt x="1272347" y="388824"/>
                                <a:pt x="1275560" y="453771"/>
                                <a:pt x="1285009" y="518223"/>
                              </a:cubicBezTo>
                              <a:cubicBezTo>
                                <a:pt x="1285009" y="518223"/>
                                <a:pt x="1285022" y="518223"/>
                                <a:pt x="1285022" y="518223"/>
                              </a:cubicBezTo>
                              <a:cubicBezTo>
                                <a:pt x="1285250" y="518223"/>
                                <a:pt x="1290864" y="515112"/>
                                <a:pt x="1297925" y="511988"/>
                              </a:cubicBezTo>
                              <a:cubicBezTo>
                                <a:pt x="1304973" y="508876"/>
                                <a:pt x="1313482" y="505752"/>
                                <a:pt x="1319477" y="505752"/>
                              </a:cubicBezTo>
                              <a:cubicBezTo>
                                <a:pt x="1322957" y="505752"/>
                                <a:pt x="1325585" y="506794"/>
                                <a:pt x="1326627" y="509498"/>
                              </a:cubicBezTo>
                              <a:cubicBezTo>
                                <a:pt x="1331415" y="521208"/>
                                <a:pt x="1279116" y="541286"/>
                                <a:pt x="1258631" y="541286"/>
                              </a:cubicBezTo>
                              <a:cubicBezTo>
                                <a:pt x="1255837" y="541286"/>
                                <a:pt x="1253640" y="540906"/>
                                <a:pt x="1252256" y="540093"/>
                              </a:cubicBezTo>
                              <a:cubicBezTo>
                                <a:pt x="1239543" y="536092"/>
                                <a:pt x="1210536" y="450012"/>
                                <a:pt x="1208428" y="434798"/>
                              </a:cubicBezTo>
                              <a:cubicBezTo>
                                <a:pt x="1206320" y="450012"/>
                                <a:pt x="1177313" y="536092"/>
                                <a:pt x="1164600" y="540093"/>
                              </a:cubicBezTo>
                              <a:cubicBezTo>
                                <a:pt x="1163216" y="540906"/>
                                <a:pt x="1161019" y="541286"/>
                                <a:pt x="1158225" y="541286"/>
                              </a:cubicBezTo>
                              <a:cubicBezTo>
                                <a:pt x="1137752" y="541286"/>
                                <a:pt x="1085454" y="521208"/>
                                <a:pt x="1090242" y="509498"/>
                              </a:cubicBezTo>
                              <a:cubicBezTo>
                                <a:pt x="1091270" y="506794"/>
                                <a:pt x="1093899" y="505752"/>
                                <a:pt x="1097379" y="505752"/>
                              </a:cubicBezTo>
                              <a:cubicBezTo>
                                <a:pt x="1103386" y="505752"/>
                                <a:pt x="1111882" y="508876"/>
                                <a:pt x="1118944" y="511988"/>
                              </a:cubicBezTo>
                              <a:cubicBezTo>
                                <a:pt x="1125992" y="515112"/>
                                <a:pt x="1131606" y="518223"/>
                                <a:pt x="1131847" y="518223"/>
                              </a:cubicBezTo>
                              <a:cubicBezTo>
                                <a:pt x="1141296" y="453771"/>
                                <a:pt x="1144509" y="388824"/>
                                <a:pt x="1142769" y="323456"/>
                              </a:cubicBezTo>
                              <a:cubicBezTo>
                                <a:pt x="1142439" y="317500"/>
                                <a:pt x="1142058" y="311556"/>
                                <a:pt x="1141651" y="305600"/>
                              </a:cubicBezTo>
                              <a:cubicBezTo>
                                <a:pt x="1124684" y="326796"/>
                                <a:pt x="1097913" y="350850"/>
                                <a:pt x="1067699" y="366484"/>
                              </a:cubicBezTo>
                              <a:cubicBezTo>
                                <a:pt x="1063610" y="374485"/>
                                <a:pt x="1053767" y="380302"/>
                                <a:pt x="1036800" y="380302"/>
                              </a:cubicBezTo>
                              <a:cubicBezTo>
                                <a:pt x="1035162" y="380302"/>
                                <a:pt x="1033460" y="380238"/>
                                <a:pt x="1031682" y="380137"/>
                              </a:cubicBezTo>
                              <a:cubicBezTo>
                                <a:pt x="1028342" y="380911"/>
                                <a:pt x="1024976" y="381559"/>
                                <a:pt x="1021624" y="382042"/>
                              </a:cubicBezTo>
                              <a:cubicBezTo>
                                <a:pt x="1017052" y="382715"/>
                                <a:pt x="1012873" y="383019"/>
                                <a:pt x="1009063" y="383019"/>
                              </a:cubicBezTo>
                              <a:cubicBezTo>
                                <a:pt x="989289" y="383019"/>
                                <a:pt x="979726" y="374662"/>
                                <a:pt x="977948" y="364389"/>
                              </a:cubicBezTo>
                              <a:cubicBezTo>
                                <a:pt x="944865" y="347980"/>
                                <a:pt x="915426" y="321717"/>
                                <a:pt x="896960" y="298666"/>
                              </a:cubicBezTo>
                              <a:cubicBezTo>
                                <a:pt x="896529" y="304940"/>
                                <a:pt x="896122" y="311214"/>
                                <a:pt x="895779" y="317500"/>
                              </a:cubicBezTo>
                              <a:cubicBezTo>
                                <a:pt x="893938" y="386449"/>
                                <a:pt x="897341" y="454940"/>
                                <a:pt x="907298" y="522922"/>
                              </a:cubicBezTo>
                              <a:cubicBezTo>
                                <a:pt x="907298" y="522936"/>
                                <a:pt x="907298" y="522936"/>
                                <a:pt x="907298" y="522936"/>
                              </a:cubicBezTo>
                              <a:cubicBezTo>
                                <a:pt x="907540" y="522936"/>
                                <a:pt x="913470" y="519633"/>
                                <a:pt x="920913" y="516344"/>
                              </a:cubicBezTo>
                              <a:cubicBezTo>
                                <a:pt x="928367" y="513055"/>
                                <a:pt x="937334" y="509765"/>
                                <a:pt x="943658" y="509765"/>
                              </a:cubicBezTo>
                              <a:cubicBezTo>
                                <a:pt x="947329" y="509765"/>
                                <a:pt x="950097" y="510870"/>
                                <a:pt x="951189" y="513715"/>
                              </a:cubicBezTo>
                              <a:cubicBezTo>
                                <a:pt x="956231" y="526072"/>
                                <a:pt x="901075" y="547243"/>
                                <a:pt x="879485" y="547243"/>
                              </a:cubicBezTo>
                              <a:cubicBezTo>
                                <a:pt x="876539" y="547243"/>
                                <a:pt x="874215" y="546850"/>
                                <a:pt x="872754" y="545986"/>
                              </a:cubicBezTo>
                              <a:cubicBezTo>
                                <a:pt x="859343" y="541782"/>
                                <a:pt x="828749" y="450977"/>
                                <a:pt x="826526" y="434937"/>
                              </a:cubicBezTo>
                              <a:cubicBezTo>
                                <a:pt x="824291" y="450977"/>
                                <a:pt x="793697" y="541782"/>
                                <a:pt x="780298" y="545986"/>
                              </a:cubicBezTo>
                              <a:cubicBezTo>
                                <a:pt x="778838" y="546850"/>
                                <a:pt x="776514" y="547243"/>
                                <a:pt x="773567" y="547243"/>
                              </a:cubicBezTo>
                              <a:cubicBezTo>
                                <a:pt x="751965" y="547243"/>
                                <a:pt x="696808" y="526072"/>
                                <a:pt x="701850" y="513715"/>
                              </a:cubicBezTo>
                              <a:cubicBezTo>
                                <a:pt x="702942" y="510870"/>
                                <a:pt x="705724" y="509765"/>
                                <a:pt x="709381" y="509765"/>
                              </a:cubicBezTo>
                              <a:cubicBezTo>
                                <a:pt x="715706" y="509765"/>
                                <a:pt x="724685" y="513055"/>
                                <a:pt x="732127" y="516344"/>
                              </a:cubicBezTo>
                              <a:cubicBezTo>
                                <a:pt x="739569" y="519646"/>
                                <a:pt x="745487" y="522936"/>
                                <a:pt x="745741" y="522936"/>
                              </a:cubicBezTo>
                              <a:cubicBezTo>
                                <a:pt x="745741" y="522936"/>
                                <a:pt x="745741" y="522936"/>
                                <a:pt x="745741" y="522922"/>
                              </a:cubicBezTo>
                              <a:cubicBezTo>
                                <a:pt x="755711" y="454940"/>
                                <a:pt x="759102" y="386449"/>
                                <a:pt x="757260" y="317500"/>
                              </a:cubicBezTo>
                              <a:cubicBezTo>
                                <a:pt x="756917" y="311214"/>
                                <a:pt x="756511" y="304940"/>
                                <a:pt x="756079" y="298653"/>
                              </a:cubicBezTo>
                              <a:cubicBezTo>
                                <a:pt x="735708" y="324104"/>
                                <a:pt x="701965" y="353467"/>
                                <a:pt x="664703" y="369151"/>
                              </a:cubicBezTo>
                              <a:cubicBezTo>
                                <a:pt x="661109" y="376987"/>
                                <a:pt x="651863" y="382778"/>
                                <a:pt x="635544" y="382778"/>
                              </a:cubicBezTo>
                              <a:cubicBezTo>
                                <a:pt x="631810" y="382778"/>
                                <a:pt x="627695" y="382474"/>
                                <a:pt x="623187" y="381813"/>
                              </a:cubicBezTo>
                              <a:cubicBezTo>
                                <a:pt x="620431" y="381419"/>
                                <a:pt x="617675" y="380886"/>
                                <a:pt x="614931" y="380276"/>
                              </a:cubicBezTo>
                              <a:cubicBezTo>
                                <a:pt x="602943" y="380073"/>
                                <a:pt x="594650" y="376860"/>
                                <a:pt x="589531" y="372034"/>
                              </a:cubicBezTo>
                              <a:cubicBezTo>
                                <a:pt x="555140" y="357315"/>
                                <a:pt x="524050" y="330200"/>
                                <a:pt x="505216" y="306680"/>
                              </a:cubicBezTo>
                              <a:cubicBezTo>
                                <a:pt x="504810" y="312534"/>
                                <a:pt x="504429" y="318376"/>
                                <a:pt x="504111" y="324231"/>
                              </a:cubicBezTo>
                              <a:cubicBezTo>
                                <a:pt x="502397" y="388480"/>
                                <a:pt x="505559" y="452324"/>
                                <a:pt x="514843" y="515683"/>
                              </a:cubicBezTo>
                              <a:cubicBezTo>
                                <a:pt x="514843" y="515683"/>
                                <a:pt x="514856" y="515683"/>
                                <a:pt x="514856" y="515683"/>
                              </a:cubicBezTo>
                              <a:cubicBezTo>
                                <a:pt x="515084" y="515683"/>
                                <a:pt x="520596" y="512610"/>
                                <a:pt x="527543" y="509550"/>
                              </a:cubicBezTo>
                              <a:cubicBezTo>
                                <a:pt x="534477" y="506476"/>
                                <a:pt x="542834" y="503415"/>
                                <a:pt x="548726" y="503415"/>
                              </a:cubicBezTo>
                              <a:cubicBezTo>
                                <a:pt x="552143" y="503415"/>
                                <a:pt x="554734" y="504444"/>
                                <a:pt x="555749" y="507099"/>
                              </a:cubicBezTo>
                              <a:cubicBezTo>
                                <a:pt x="560448" y="518617"/>
                                <a:pt x="509039" y="538353"/>
                                <a:pt x="488922" y="538353"/>
                              </a:cubicBezTo>
                              <a:cubicBezTo>
                                <a:pt x="486166" y="538353"/>
                                <a:pt x="484007" y="537985"/>
                                <a:pt x="482648" y="537172"/>
                              </a:cubicBezTo>
                              <a:cubicBezTo>
                                <a:pt x="470151" y="533247"/>
                                <a:pt x="441640" y="448628"/>
                                <a:pt x="439570" y="433680"/>
                              </a:cubicBezTo>
                              <a:cubicBezTo>
                                <a:pt x="437487" y="448628"/>
                                <a:pt x="408988" y="533247"/>
                                <a:pt x="396479" y="537172"/>
                              </a:cubicBezTo>
                              <a:cubicBezTo>
                                <a:pt x="395120" y="537985"/>
                                <a:pt x="392961" y="538353"/>
                                <a:pt x="390218" y="538353"/>
                              </a:cubicBezTo>
                              <a:cubicBezTo>
                                <a:pt x="370088" y="538353"/>
                                <a:pt x="318679" y="518617"/>
                                <a:pt x="323378" y="507099"/>
                              </a:cubicBezTo>
                              <a:cubicBezTo>
                                <a:pt x="324394" y="504444"/>
                                <a:pt x="326984" y="503415"/>
                                <a:pt x="330401" y="503415"/>
                              </a:cubicBezTo>
                              <a:cubicBezTo>
                                <a:pt x="336306" y="503415"/>
                                <a:pt x="344663" y="506488"/>
                                <a:pt x="351597" y="509550"/>
                              </a:cubicBezTo>
                              <a:cubicBezTo>
                                <a:pt x="358531" y="512610"/>
                                <a:pt x="364056" y="515683"/>
                                <a:pt x="364284" y="515683"/>
                              </a:cubicBezTo>
                              <a:cubicBezTo>
                                <a:pt x="364284" y="515683"/>
                                <a:pt x="364284" y="515683"/>
                                <a:pt x="364284" y="515671"/>
                              </a:cubicBezTo>
                              <a:cubicBezTo>
                                <a:pt x="373568" y="452324"/>
                                <a:pt x="376730" y="388480"/>
                                <a:pt x="375016" y="324231"/>
                              </a:cubicBezTo>
                              <a:cubicBezTo>
                                <a:pt x="374698" y="318376"/>
                                <a:pt x="374317" y="312521"/>
                                <a:pt x="373924" y="306680"/>
                              </a:cubicBezTo>
                              <a:cubicBezTo>
                                <a:pt x="349070" y="337706"/>
                                <a:pt x="302880" y="375006"/>
                                <a:pt x="255941" y="381813"/>
                              </a:cubicBezTo>
                              <a:cubicBezTo>
                                <a:pt x="251445" y="382474"/>
                                <a:pt x="247330" y="382778"/>
                                <a:pt x="243596" y="382778"/>
                              </a:cubicBezTo>
                              <a:cubicBezTo>
                                <a:pt x="225829" y="382778"/>
                                <a:pt x="216444" y="375907"/>
                                <a:pt x="213624" y="367017"/>
                              </a:cubicBezTo>
                              <a:cubicBezTo>
                                <a:pt x="182420" y="353123"/>
                                <a:pt x="154328" y="328485"/>
                                <a:pt x="137157" y="307048"/>
                              </a:cubicBezTo>
                              <a:cubicBezTo>
                                <a:pt x="136789" y="312509"/>
                                <a:pt x="136434" y="317957"/>
                                <a:pt x="136141" y="323418"/>
                              </a:cubicBezTo>
                              <a:cubicBezTo>
                                <a:pt x="134529" y="383324"/>
                                <a:pt x="137475" y="442837"/>
                                <a:pt x="146136" y="501891"/>
                              </a:cubicBezTo>
                              <a:cubicBezTo>
                                <a:pt x="146136" y="501891"/>
                                <a:pt x="146136" y="501891"/>
                                <a:pt x="146149" y="501891"/>
                              </a:cubicBezTo>
                              <a:cubicBezTo>
                                <a:pt x="146352" y="501891"/>
                                <a:pt x="151496" y="499034"/>
                                <a:pt x="157973" y="496176"/>
                              </a:cubicBezTo>
                              <a:cubicBezTo>
                                <a:pt x="164437" y="493319"/>
                                <a:pt x="172222" y="490462"/>
                                <a:pt x="177721" y="490462"/>
                              </a:cubicBezTo>
                              <a:cubicBezTo>
                                <a:pt x="180909" y="490462"/>
                                <a:pt x="183322" y="491427"/>
                                <a:pt x="184274" y="493903"/>
                              </a:cubicBezTo>
                              <a:cubicBezTo>
                                <a:pt x="188656" y="504634"/>
                                <a:pt x="140739" y="523024"/>
                                <a:pt x="121968" y="523024"/>
                              </a:cubicBezTo>
                              <a:cubicBezTo>
                                <a:pt x="119403" y="523024"/>
                                <a:pt x="117384" y="522681"/>
                                <a:pt x="116126" y="521932"/>
                              </a:cubicBezTo>
                              <a:cubicBezTo>
                                <a:pt x="104468" y="518275"/>
                                <a:pt x="77899" y="439395"/>
                                <a:pt x="75956" y="425450"/>
                              </a:cubicBezTo>
                              <a:cubicBezTo>
                                <a:pt x="74026" y="439395"/>
                                <a:pt x="47445" y="518275"/>
                                <a:pt x="35786" y="521932"/>
                              </a:cubicBezTo>
                              <a:cubicBezTo>
                                <a:pt x="34529" y="522681"/>
                                <a:pt x="32509" y="523024"/>
                                <a:pt x="29944" y="523024"/>
                              </a:cubicBezTo>
                              <a:cubicBezTo>
                                <a:pt x="25255" y="523024"/>
                                <a:pt x="18742" y="521874"/>
                                <a:pt x="11679" y="519981"/>
                              </a:cubicBezTo>
                              <a:lnTo>
                                <a:pt x="0" y="515920"/>
                              </a:lnTo>
                              <a:lnTo>
                                <a:pt x="0" y="499055"/>
                              </a:lnTo>
                              <a:lnTo>
                                <a:pt x="2207" y="500105"/>
                              </a:lnTo>
                              <a:cubicBezTo>
                                <a:pt x="4328" y="501177"/>
                                <a:pt x="5668" y="501891"/>
                                <a:pt x="5776" y="501891"/>
                              </a:cubicBezTo>
                              <a:cubicBezTo>
                                <a:pt x="14437" y="442837"/>
                                <a:pt x="17384" y="383324"/>
                                <a:pt x="15784" y="323418"/>
                              </a:cubicBezTo>
                              <a:cubicBezTo>
                                <a:pt x="15491" y="317957"/>
                                <a:pt x="15136" y="312509"/>
                                <a:pt x="14755" y="307048"/>
                              </a:cubicBezTo>
                              <a:lnTo>
                                <a:pt x="0" y="322046"/>
                              </a:lnTo>
                              <a:lnTo>
                                <a:pt x="0" y="269909"/>
                              </a:lnTo>
                              <a:lnTo>
                                <a:pt x="10762" y="261014"/>
                              </a:lnTo>
                              <a:cubicBezTo>
                                <a:pt x="21689" y="253822"/>
                                <a:pt x="33062" y="249415"/>
                                <a:pt x="42327" y="246735"/>
                              </a:cubicBezTo>
                              <a:cubicBezTo>
                                <a:pt x="22172" y="240392"/>
                                <a:pt x="10392" y="229495"/>
                                <a:pt x="3652" y="220184"/>
                              </a:cubicBezTo>
                              <a:lnTo>
                                <a:pt x="0" y="213686"/>
                              </a:lnTo>
                              <a:lnTo>
                                <a:pt x="0" y="97541"/>
                              </a:lnTo>
                              <a:lnTo>
                                <a:pt x="182" y="97113"/>
                              </a:lnTo>
                              <a:cubicBezTo>
                                <a:pt x="2826" y="91947"/>
                                <a:pt x="10862" y="80401"/>
                                <a:pt x="32865" y="70676"/>
                              </a:cubicBezTo>
                              <a:cubicBezTo>
                                <a:pt x="44028" y="65748"/>
                                <a:pt x="56322" y="64224"/>
                                <a:pt x="67269" y="64224"/>
                              </a:cubicBezTo>
                              <a:cubicBezTo>
                                <a:pt x="85138" y="64224"/>
                                <a:pt x="99438" y="68288"/>
                                <a:pt x="99438" y="68288"/>
                              </a:cubicBezTo>
                              <a:cubicBezTo>
                                <a:pt x="99438" y="68288"/>
                                <a:pt x="91361" y="52312"/>
                                <a:pt x="96009" y="45986"/>
                              </a:cubicBezTo>
                              <a:cubicBezTo>
                                <a:pt x="96467" y="45351"/>
                                <a:pt x="97114" y="45072"/>
                                <a:pt x="97927" y="45072"/>
                              </a:cubicBezTo>
                              <a:cubicBezTo>
                                <a:pt x="105179" y="45072"/>
                                <a:pt x="124584" y="68288"/>
                                <a:pt x="124584" y="68288"/>
                              </a:cubicBezTo>
                              <a:cubicBezTo>
                                <a:pt x="124584" y="68288"/>
                                <a:pt x="111072" y="50698"/>
                                <a:pt x="121702" y="46380"/>
                              </a:cubicBezTo>
                              <a:cubicBezTo>
                                <a:pt x="122362" y="46113"/>
                                <a:pt x="123035" y="45986"/>
                                <a:pt x="123734" y="45986"/>
                              </a:cubicBezTo>
                              <a:cubicBezTo>
                                <a:pt x="134262" y="45986"/>
                                <a:pt x="148473" y="75006"/>
                                <a:pt x="148473" y="75006"/>
                              </a:cubicBezTo>
                              <a:cubicBezTo>
                                <a:pt x="148473" y="75006"/>
                                <a:pt x="140917" y="53937"/>
                                <a:pt x="151407" y="51778"/>
                              </a:cubicBezTo>
                              <a:cubicBezTo>
                                <a:pt x="151762" y="51701"/>
                                <a:pt x="152118" y="51664"/>
                                <a:pt x="152461" y="51664"/>
                              </a:cubicBezTo>
                              <a:cubicBezTo>
                                <a:pt x="162164" y="51676"/>
                                <a:pt x="165682" y="80404"/>
                                <a:pt x="165682" y="80404"/>
                              </a:cubicBezTo>
                              <a:cubicBezTo>
                                <a:pt x="165682" y="80404"/>
                                <a:pt x="164132" y="57048"/>
                                <a:pt x="172946" y="57048"/>
                              </a:cubicBezTo>
                              <a:cubicBezTo>
                                <a:pt x="173314" y="57048"/>
                                <a:pt x="173721" y="57086"/>
                                <a:pt x="174127" y="57176"/>
                              </a:cubicBezTo>
                              <a:cubicBezTo>
                                <a:pt x="184262" y="59347"/>
                                <a:pt x="189901" y="111734"/>
                                <a:pt x="184236" y="137655"/>
                              </a:cubicBezTo>
                              <a:cubicBezTo>
                                <a:pt x="178572" y="163576"/>
                                <a:pt x="172438" y="178092"/>
                                <a:pt x="172438" y="178092"/>
                              </a:cubicBezTo>
                              <a:lnTo>
                                <a:pt x="172438" y="178003"/>
                              </a:lnTo>
                              <a:cubicBezTo>
                                <a:pt x="172260" y="179248"/>
                                <a:pt x="172070" y="180518"/>
                                <a:pt x="171841" y="181813"/>
                              </a:cubicBezTo>
                              <a:cubicBezTo>
                                <a:pt x="171841" y="181813"/>
                                <a:pt x="175702" y="175247"/>
                                <a:pt x="180439" y="175260"/>
                              </a:cubicBezTo>
                              <a:cubicBezTo>
                                <a:pt x="182738" y="175260"/>
                                <a:pt x="185240" y="176784"/>
                                <a:pt x="187615" y="181318"/>
                              </a:cubicBezTo>
                              <a:cubicBezTo>
                                <a:pt x="194015" y="193573"/>
                                <a:pt x="178877" y="214529"/>
                                <a:pt x="170101" y="214529"/>
                              </a:cubicBezTo>
                              <a:cubicBezTo>
                                <a:pt x="167485" y="214529"/>
                                <a:pt x="165440" y="212661"/>
                                <a:pt x="164691" y="208153"/>
                              </a:cubicBezTo>
                              <a:cubicBezTo>
                                <a:pt x="164691" y="208153"/>
                                <a:pt x="158290" y="237782"/>
                                <a:pt x="114691" y="248374"/>
                              </a:cubicBezTo>
                              <a:cubicBezTo>
                                <a:pt x="132839" y="254457"/>
                                <a:pt x="156436" y="266878"/>
                                <a:pt x="170038" y="291998"/>
                              </a:cubicBezTo>
                              <a:cubicBezTo>
                                <a:pt x="194333" y="336868"/>
                                <a:pt x="257325" y="337731"/>
                                <a:pt x="257325" y="337731"/>
                              </a:cubicBezTo>
                              <a:cubicBezTo>
                                <a:pt x="257325" y="337731"/>
                                <a:pt x="259560" y="337414"/>
                                <a:pt x="262811" y="337414"/>
                              </a:cubicBezTo>
                              <a:cubicBezTo>
                                <a:pt x="263281" y="337414"/>
                                <a:pt x="263751" y="337426"/>
                                <a:pt x="264246" y="337439"/>
                              </a:cubicBezTo>
                              <a:cubicBezTo>
                                <a:pt x="285417" y="333629"/>
                                <a:pt x="318793" y="323088"/>
                                <a:pt x="336586" y="294030"/>
                              </a:cubicBezTo>
                              <a:cubicBezTo>
                                <a:pt x="332141" y="291960"/>
                                <a:pt x="328089" y="289738"/>
                                <a:pt x="324457" y="287465"/>
                              </a:cubicBezTo>
                              <a:lnTo>
                                <a:pt x="329791" y="273863"/>
                              </a:lnTo>
                              <a:cubicBezTo>
                                <a:pt x="326032" y="276174"/>
                                <a:pt x="324165" y="281330"/>
                                <a:pt x="320406" y="284823"/>
                              </a:cubicBezTo>
                              <a:cubicBezTo>
                                <a:pt x="318183" y="283287"/>
                                <a:pt x="316113" y="281724"/>
                                <a:pt x="314221" y="280188"/>
                              </a:cubicBezTo>
                              <a:cubicBezTo>
                                <a:pt x="315694" y="275399"/>
                                <a:pt x="317078" y="270523"/>
                                <a:pt x="318996" y="266179"/>
                              </a:cubicBezTo>
                              <a:cubicBezTo>
                                <a:pt x="316431" y="270104"/>
                                <a:pt x="312138" y="272326"/>
                                <a:pt x="308188" y="274866"/>
                              </a:cubicBezTo>
                              <a:cubicBezTo>
                                <a:pt x="297914" y="264999"/>
                                <a:pt x="294180" y="256731"/>
                                <a:pt x="294180" y="256731"/>
                              </a:cubicBezTo>
                              <a:cubicBezTo>
                                <a:pt x="294180" y="256731"/>
                                <a:pt x="333106" y="237947"/>
                                <a:pt x="341132" y="206807"/>
                              </a:cubicBezTo>
                              <a:cubicBezTo>
                                <a:pt x="345056" y="191630"/>
                                <a:pt x="345437" y="195466"/>
                                <a:pt x="344802" y="184366"/>
                              </a:cubicBezTo>
                              <a:cubicBezTo>
                                <a:pt x="343913" y="184658"/>
                                <a:pt x="342936" y="184823"/>
                                <a:pt x="341869" y="184823"/>
                              </a:cubicBezTo>
                              <a:cubicBezTo>
                                <a:pt x="339227" y="184823"/>
                                <a:pt x="336001" y="183794"/>
                                <a:pt x="332102" y="181115"/>
                              </a:cubicBezTo>
                              <a:cubicBezTo>
                                <a:pt x="320660" y="173254"/>
                                <a:pt x="316723" y="137401"/>
                                <a:pt x="332382" y="137401"/>
                              </a:cubicBezTo>
                              <a:cubicBezTo>
                                <a:pt x="332941" y="137401"/>
                                <a:pt x="333538" y="137452"/>
                                <a:pt x="334160" y="137554"/>
                              </a:cubicBezTo>
                              <a:cubicBezTo>
                                <a:pt x="330248" y="107721"/>
                                <a:pt x="338021" y="86652"/>
                                <a:pt x="350009" y="71819"/>
                              </a:cubicBezTo>
                              <a:cubicBezTo>
                                <a:pt x="350644" y="70930"/>
                                <a:pt x="351279" y="70041"/>
                                <a:pt x="351953" y="69138"/>
                              </a:cubicBezTo>
                              <a:cubicBezTo>
                                <a:pt x="374774" y="39167"/>
                                <a:pt x="409674" y="34151"/>
                                <a:pt x="430515" y="34151"/>
                              </a:cubicBezTo>
                              <a:cubicBezTo>
                                <a:pt x="441030" y="34151"/>
                                <a:pt x="447965" y="35433"/>
                                <a:pt x="447965" y="35433"/>
                              </a:cubicBezTo>
                              <a:cubicBezTo>
                                <a:pt x="447965" y="35433"/>
                                <a:pt x="433195" y="28410"/>
                                <a:pt x="439887" y="23190"/>
                              </a:cubicBezTo>
                              <a:cubicBezTo>
                                <a:pt x="440700" y="22555"/>
                                <a:pt x="441513" y="22276"/>
                                <a:pt x="442326" y="22276"/>
                              </a:cubicBezTo>
                              <a:cubicBezTo>
                                <a:pt x="448142" y="22276"/>
                                <a:pt x="453413" y="36830"/>
                                <a:pt x="453413" y="36830"/>
                              </a:cubicBezTo>
                              <a:cubicBezTo>
                                <a:pt x="453413" y="36830"/>
                                <a:pt x="466278" y="25121"/>
                                <a:pt x="474215" y="25121"/>
                              </a:cubicBezTo>
                              <a:cubicBezTo>
                                <a:pt x="475359" y="25121"/>
                                <a:pt x="476387" y="25362"/>
                                <a:pt x="477276" y="25908"/>
                              </a:cubicBezTo>
                              <a:cubicBezTo>
                                <a:pt x="484325" y="30276"/>
                                <a:pt x="466240" y="37592"/>
                                <a:pt x="466240" y="37592"/>
                              </a:cubicBezTo>
                              <a:cubicBezTo>
                                <a:pt x="466240" y="37592"/>
                                <a:pt x="467992" y="37821"/>
                                <a:pt x="470964" y="38443"/>
                              </a:cubicBezTo>
                              <a:cubicBezTo>
                                <a:pt x="471320" y="37706"/>
                                <a:pt x="471675" y="36982"/>
                                <a:pt x="471993" y="36246"/>
                              </a:cubicBezTo>
                              <a:cubicBezTo>
                                <a:pt x="490624" y="39725"/>
                                <a:pt x="512036" y="48526"/>
                                <a:pt x="527733" y="69138"/>
                              </a:cubicBezTo>
                              <a:cubicBezTo>
                                <a:pt x="528457" y="70104"/>
                                <a:pt x="529156" y="71056"/>
                                <a:pt x="529829" y="72009"/>
                              </a:cubicBezTo>
                              <a:cubicBezTo>
                                <a:pt x="541741" y="86843"/>
                                <a:pt x="549425" y="107861"/>
                                <a:pt x="545526" y="137554"/>
                              </a:cubicBezTo>
                              <a:cubicBezTo>
                                <a:pt x="546148" y="137452"/>
                                <a:pt x="546732" y="137401"/>
                                <a:pt x="547304" y="137401"/>
                              </a:cubicBezTo>
                              <a:cubicBezTo>
                                <a:pt x="562963" y="137401"/>
                                <a:pt x="559026" y="173254"/>
                                <a:pt x="547583" y="181115"/>
                              </a:cubicBezTo>
                              <a:cubicBezTo>
                                <a:pt x="543684" y="183794"/>
                                <a:pt x="540459" y="184823"/>
                                <a:pt x="537817" y="184823"/>
                              </a:cubicBezTo>
                              <a:cubicBezTo>
                                <a:pt x="536750" y="184823"/>
                                <a:pt x="535772" y="184658"/>
                                <a:pt x="534883" y="184366"/>
                              </a:cubicBezTo>
                              <a:cubicBezTo>
                                <a:pt x="534248" y="195466"/>
                                <a:pt x="534629" y="191630"/>
                                <a:pt x="538541" y="206807"/>
                              </a:cubicBezTo>
                              <a:cubicBezTo>
                                <a:pt x="546593" y="237947"/>
                                <a:pt x="585506" y="256731"/>
                                <a:pt x="585506" y="256731"/>
                              </a:cubicBezTo>
                              <a:cubicBezTo>
                                <a:pt x="585506" y="256731"/>
                                <a:pt x="581759" y="264999"/>
                                <a:pt x="571498" y="274866"/>
                              </a:cubicBezTo>
                              <a:cubicBezTo>
                                <a:pt x="567548" y="272326"/>
                                <a:pt x="563255" y="270104"/>
                                <a:pt x="560677" y="266179"/>
                              </a:cubicBezTo>
                              <a:cubicBezTo>
                                <a:pt x="562595" y="270523"/>
                                <a:pt x="563992" y="275399"/>
                                <a:pt x="565465" y="280188"/>
                              </a:cubicBezTo>
                              <a:cubicBezTo>
                                <a:pt x="563573" y="281724"/>
                                <a:pt x="561503" y="283287"/>
                                <a:pt x="559280" y="284823"/>
                              </a:cubicBezTo>
                              <a:cubicBezTo>
                                <a:pt x="555521" y="281330"/>
                                <a:pt x="553654" y="276174"/>
                                <a:pt x="549895" y="273863"/>
                              </a:cubicBezTo>
                              <a:lnTo>
                                <a:pt x="555229" y="287465"/>
                              </a:lnTo>
                              <a:cubicBezTo>
                                <a:pt x="551470" y="289814"/>
                                <a:pt x="547279" y="292100"/>
                                <a:pt x="542656" y="294233"/>
                              </a:cubicBezTo>
                              <a:cubicBezTo>
                                <a:pt x="557159" y="317741"/>
                                <a:pt x="581861" y="329070"/>
                                <a:pt x="601952" y="334531"/>
                              </a:cubicBezTo>
                              <a:cubicBezTo>
                                <a:pt x="605419" y="333807"/>
                                <a:pt x="608810" y="333604"/>
                                <a:pt x="611553" y="333604"/>
                              </a:cubicBezTo>
                              <a:cubicBezTo>
                                <a:pt x="615249" y="333604"/>
                                <a:pt x="617776" y="333972"/>
                                <a:pt x="617776" y="333972"/>
                              </a:cubicBezTo>
                              <a:cubicBezTo>
                                <a:pt x="617776" y="333972"/>
                                <a:pt x="690268" y="332994"/>
                                <a:pt x="718233" y="281330"/>
                              </a:cubicBezTo>
                              <a:cubicBezTo>
                                <a:pt x="740839" y="239547"/>
                                <a:pt x="787334" y="228270"/>
                                <a:pt x="804288" y="225476"/>
                              </a:cubicBezTo>
                              <a:cubicBezTo>
                                <a:pt x="730667" y="216751"/>
                                <a:pt x="721967" y="170447"/>
                                <a:pt x="721967" y="170447"/>
                              </a:cubicBezTo>
                              <a:cubicBezTo>
                                <a:pt x="717636" y="179578"/>
                                <a:pt x="712125" y="183211"/>
                                <a:pt x="706486" y="183211"/>
                              </a:cubicBezTo>
                              <a:cubicBezTo>
                                <a:pt x="690065" y="183211"/>
                                <a:pt x="672564" y="152451"/>
                                <a:pt x="680146" y="137922"/>
                              </a:cubicBezTo>
                              <a:cubicBezTo>
                                <a:pt x="683537" y="131420"/>
                                <a:pt x="688426" y="129248"/>
                                <a:pt x="693443" y="129248"/>
                              </a:cubicBezTo>
                              <a:cubicBezTo>
                                <a:pt x="694802" y="129248"/>
                                <a:pt x="696161" y="129413"/>
                                <a:pt x="697507" y="129680"/>
                              </a:cubicBezTo>
                              <a:cubicBezTo>
                                <a:pt x="684045" y="61988"/>
                                <a:pt x="742617" y="40501"/>
                                <a:pt x="742617" y="40501"/>
                              </a:cubicBezTo>
                              <a:cubicBezTo>
                                <a:pt x="742617" y="40501"/>
                                <a:pt x="723770" y="39065"/>
                                <a:pt x="726031" y="33274"/>
                              </a:cubicBezTo>
                              <a:cubicBezTo>
                                <a:pt x="727822" y="28702"/>
                                <a:pt x="742871" y="28219"/>
                                <a:pt x="749031" y="28219"/>
                              </a:cubicBezTo>
                              <a:cubicBezTo>
                                <a:pt x="750656" y="28219"/>
                                <a:pt x="751660" y="28257"/>
                                <a:pt x="751660" y="28257"/>
                              </a:cubicBezTo>
                              <a:cubicBezTo>
                                <a:pt x="751660" y="28257"/>
                                <a:pt x="722272" y="18097"/>
                                <a:pt x="733041" y="12319"/>
                              </a:cubicBezTo>
                              <a:cubicBezTo>
                                <a:pt x="734477" y="11544"/>
                                <a:pt x="736128" y="11214"/>
                                <a:pt x="737906" y="11214"/>
                              </a:cubicBezTo>
                              <a:cubicBezTo>
                                <a:pt x="749437" y="11214"/>
                                <a:pt x="766442" y="25324"/>
                                <a:pt x="766442" y="25324"/>
                              </a:cubicBezTo>
                              <a:cubicBezTo>
                                <a:pt x="780908" y="7747"/>
                                <a:pt x="811337" y="0"/>
                                <a:pt x="8357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40"/>
                          <a:ext cx="175464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178" h="563277">
                              <a:moveTo>
                                <a:pt x="837234" y="317"/>
                              </a:moveTo>
                              <a:cubicBezTo>
                                <a:pt x="845458" y="423"/>
                                <a:pt x="852938" y="1436"/>
                                <a:pt x="858812" y="3270"/>
                              </a:cubicBezTo>
                              <a:cubicBezTo>
                                <a:pt x="882295" y="10636"/>
                                <a:pt x="872998" y="15780"/>
                                <a:pt x="872998" y="15780"/>
                              </a:cubicBezTo>
                              <a:cubicBezTo>
                                <a:pt x="950620" y="17252"/>
                                <a:pt x="967194" y="73158"/>
                                <a:pt x="959663" y="77577"/>
                              </a:cubicBezTo>
                              <a:cubicBezTo>
                                <a:pt x="952119" y="81985"/>
                                <a:pt x="940067" y="63595"/>
                                <a:pt x="940067" y="63595"/>
                              </a:cubicBezTo>
                              <a:cubicBezTo>
                                <a:pt x="961898" y="97415"/>
                                <a:pt x="952106" y="132531"/>
                                <a:pt x="952081" y="132594"/>
                              </a:cubicBezTo>
                              <a:cubicBezTo>
                                <a:pt x="976986" y="126346"/>
                                <a:pt x="971474" y="172206"/>
                                <a:pt x="955967" y="181489"/>
                              </a:cubicBezTo>
                              <a:cubicBezTo>
                                <a:pt x="934796" y="194177"/>
                                <a:pt x="929958" y="172662"/>
                                <a:pt x="929958" y="172662"/>
                              </a:cubicBezTo>
                              <a:cubicBezTo>
                                <a:pt x="929958" y="172662"/>
                                <a:pt x="918083" y="221520"/>
                                <a:pt x="849465" y="229939"/>
                              </a:cubicBezTo>
                              <a:cubicBezTo>
                                <a:pt x="867220" y="233038"/>
                                <a:pt x="912597" y="244862"/>
                                <a:pt x="934809" y="286607"/>
                              </a:cubicBezTo>
                              <a:cubicBezTo>
                                <a:pt x="962774" y="339185"/>
                                <a:pt x="1035266" y="340189"/>
                                <a:pt x="1035266" y="340189"/>
                              </a:cubicBezTo>
                              <a:cubicBezTo>
                                <a:pt x="1035266" y="340189"/>
                                <a:pt x="1039101" y="339616"/>
                                <a:pt x="1044207" y="339884"/>
                              </a:cubicBezTo>
                              <a:cubicBezTo>
                                <a:pt x="1065530" y="333825"/>
                                <a:pt x="1091629" y="321151"/>
                                <a:pt x="1105764" y="294595"/>
                              </a:cubicBezTo>
                              <a:cubicBezTo>
                                <a:pt x="1122502" y="263125"/>
                                <a:pt x="1153020" y="249600"/>
                                <a:pt x="1173264" y="243897"/>
                              </a:cubicBezTo>
                              <a:cubicBezTo>
                                <a:pt x="1128852" y="229267"/>
                                <a:pt x="1121334" y="194469"/>
                                <a:pt x="1121334" y="194469"/>
                              </a:cubicBezTo>
                              <a:cubicBezTo>
                                <a:pt x="1121334" y="194469"/>
                                <a:pt x="1116419" y="214001"/>
                                <a:pt x="1097394" y="201949"/>
                              </a:cubicBezTo>
                              <a:cubicBezTo>
                                <a:pt x="1083094" y="192894"/>
                                <a:pt x="1079310" y="148913"/>
                                <a:pt x="1103910" y="157981"/>
                              </a:cubicBezTo>
                              <a:cubicBezTo>
                                <a:pt x="1101471" y="149066"/>
                                <a:pt x="1100950" y="137001"/>
                                <a:pt x="1103986" y="121418"/>
                              </a:cubicBezTo>
                              <a:cubicBezTo>
                                <a:pt x="1103986" y="121418"/>
                                <a:pt x="1083920" y="115043"/>
                                <a:pt x="1098296" y="87637"/>
                              </a:cubicBezTo>
                              <a:cubicBezTo>
                                <a:pt x="1112685" y="60242"/>
                                <a:pt x="1137818" y="61093"/>
                                <a:pt x="1137818" y="61093"/>
                              </a:cubicBezTo>
                              <a:cubicBezTo>
                                <a:pt x="1137818" y="61093"/>
                                <a:pt x="1124610" y="54667"/>
                                <a:pt x="1134859" y="43720"/>
                              </a:cubicBezTo>
                              <a:cubicBezTo>
                                <a:pt x="1145108" y="32759"/>
                                <a:pt x="1190612" y="33356"/>
                                <a:pt x="1210551" y="52533"/>
                              </a:cubicBezTo>
                              <a:cubicBezTo>
                                <a:pt x="1212990" y="50984"/>
                                <a:pt x="1232662" y="30207"/>
                                <a:pt x="1248956" y="34575"/>
                              </a:cubicBezTo>
                              <a:cubicBezTo>
                                <a:pt x="1265238" y="38932"/>
                                <a:pt x="1250150" y="51149"/>
                                <a:pt x="1250150" y="51149"/>
                              </a:cubicBezTo>
                              <a:cubicBezTo>
                                <a:pt x="1250150" y="51149"/>
                                <a:pt x="1283234" y="41078"/>
                                <a:pt x="1302068" y="52432"/>
                              </a:cubicBezTo>
                              <a:cubicBezTo>
                                <a:pt x="1320902" y="63798"/>
                                <a:pt x="1300036" y="67710"/>
                                <a:pt x="1300036" y="67710"/>
                              </a:cubicBezTo>
                              <a:cubicBezTo>
                                <a:pt x="1300036" y="67710"/>
                                <a:pt x="1330554" y="70974"/>
                                <a:pt x="1336167" y="86595"/>
                              </a:cubicBezTo>
                              <a:cubicBezTo>
                                <a:pt x="1341781" y="102215"/>
                                <a:pt x="1325918" y="102470"/>
                                <a:pt x="1325918" y="102470"/>
                              </a:cubicBezTo>
                              <a:cubicBezTo>
                                <a:pt x="1325918" y="102470"/>
                                <a:pt x="1345997" y="108553"/>
                                <a:pt x="1343432" y="122993"/>
                              </a:cubicBezTo>
                              <a:cubicBezTo>
                                <a:pt x="1340853" y="137420"/>
                                <a:pt x="1327696" y="139223"/>
                                <a:pt x="1327696" y="139223"/>
                              </a:cubicBezTo>
                              <a:cubicBezTo>
                                <a:pt x="1327696" y="139223"/>
                                <a:pt x="1331011" y="151631"/>
                                <a:pt x="1329220" y="164420"/>
                              </a:cubicBezTo>
                              <a:cubicBezTo>
                                <a:pt x="1336269" y="161601"/>
                                <a:pt x="1345286" y="160712"/>
                                <a:pt x="1350175" y="170910"/>
                              </a:cubicBezTo>
                              <a:cubicBezTo>
                                <a:pt x="1358989" y="189275"/>
                                <a:pt x="1325817" y="233813"/>
                                <a:pt x="1311199" y="200184"/>
                              </a:cubicBezTo>
                              <a:cubicBezTo>
                                <a:pt x="1311199" y="200184"/>
                                <a:pt x="1303757" y="235299"/>
                                <a:pt x="1252284" y="246717"/>
                              </a:cubicBezTo>
                              <a:cubicBezTo>
                                <a:pt x="1271867" y="253650"/>
                                <a:pt x="1296645" y="267443"/>
                                <a:pt x="1311097" y="294595"/>
                              </a:cubicBezTo>
                              <a:cubicBezTo>
                                <a:pt x="1337602" y="344430"/>
                                <a:pt x="1406335" y="345395"/>
                                <a:pt x="1406335" y="345395"/>
                              </a:cubicBezTo>
                              <a:cubicBezTo>
                                <a:pt x="1406335" y="345395"/>
                                <a:pt x="1409599" y="344900"/>
                                <a:pt x="1414056" y="345065"/>
                              </a:cubicBezTo>
                              <a:cubicBezTo>
                                <a:pt x="1433157" y="342335"/>
                                <a:pt x="1469860" y="332975"/>
                                <a:pt x="1486954" y="300857"/>
                              </a:cubicBezTo>
                              <a:cubicBezTo>
                                <a:pt x="1500823" y="274771"/>
                                <a:pt x="1525321" y="262503"/>
                                <a:pt x="1543215" y="256813"/>
                              </a:cubicBezTo>
                              <a:cubicBezTo>
                                <a:pt x="1502931" y="245599"/>
                                <a:pt x="1496911" y="217277"/>
                                <a:pt x="1496911" y="217277"/>
                              </a:cubicBezTo>
                              <a:cubicBezTo>
                                <a:pt x="1493711" y="236950"/>
                                <a:pt x="1466139" y="206318"/>
                                <a:pt x="1474330" y="190379"/>
                              </a:cubicBezTo>
                              <a:cubicBezTo>
                                <a:pt x="1477709" y="183826"/>
                                <a:pt x="1481328" y="183534"/>
                                <a:pt x="1484236" y="185058"/>
                              </a:cubicBezTo>
                              <a:cubicBezTo>
                                <a:pt x="1478928" y="175228"/>
                                <a:pt x="1483487" y="165919"/>
                                <a:pt x="1483487" y="165919"/>
                              </a:cubicBezTo>
                              <a:cubicBezTo>
                                <a:pt x="1476464" y="144596"/>
                                <a:pt x="1486840" y="132314"/>
                                <a:pt x="1494955" y="126320"/>
                              </a:cubicBezTo>
                              <a:cubicBezTo>
                                <a:pt x="1491552" y="124872"/>
                                <a:pt x="1487818" y="121647"/>
                                <a:pt x="1491399" y="114662"/>
                              </a:cubicBezTo>
                              <a:cubicBezTo>
                                <a:pt x="1497216" y="103295"/>
                                <a:pt x="1514691" y="99739"/>
                                <a:pt x="1514691" y="99739"/>
                              </a:cubicBezTo>
                              <a:cubicBezTo>
                                <a:pt x="1514691" y="99739"/>
                                <a:pt x="1509598" y="90291"/>
                                <a:pt x="1520876" y="83801"/>
                              </a:cubicBezTo>
                              <a:cubicBezTo>
                                <a:pt x="1532154" y="77298"/>
                                <a:pt x="1557630" y="81769"/>
                                <a:pt x="1557630" y="81769"/>
                              </a:cubicBezTo>
                              <a:cubicBezTo>
                                <a:pt x="1557630" y="81769"/>
                                <a:pt x="1565199" y="73640"/>
                                <a:pt x="1581328" y="75267"/>
                              </a:cubicBezTo>
                              <a:cubicBezTo>
                                <a:pt x="1597457" y="76892"/>
                                <a:pt x="1605788" y="85833"/>
                                <a:pt x="1605788" y="85833"/>
                              </a:cubicBezTo>
                              <a:cubicBezTo>
                                <a:pt x="1605788" y="85833"/>
                                <a:pt x="1618856" y="75673"/>
                                <a:pt x="1634160" y="81362"/>
                              </a:cubicBezTo>
                              <a:cubicBezTo>
                                <a:pt x="1649451" y="87052"/>
                                <a:pt x="1653604" y="105327"/>
                                <a:pt x="1653604" y="105327"/>
                              </a:cubicBezTo>
                              <a:cubicBezTo>
                                <a:pt x="1653604" y="105327"/>
                                <a:pt x="1662760" y="101670"/>
                                <a:pt x="1668590" y="107766"/>
                              </a:cubicBezTo>
                              <a:cubicBezTo>
                                <a:pt x="1674406" y="113849"/>
                                <a:pt x="1670761" y="125216"/>
                                <a:pt x="1670761" y="125216"/>
                              </a:cubicBezTo>
                              <a:cubicBezTo>
                                <a:pt x="1670761" y="125216"/>
                                <a:pt x="1674686" y="123133"/>
                                <a:pt x="1679740" y="136354"/>
                              </a:cubicBezTo>
                              <a:cubicBezTo>
                                <a:pt x="1684807" y="149587"/>
                                <a:pt x="1675663" y="163392"/>
                                <a:pt x="1675663" y="163392"/>
                              </a:cubicBezTo>
                              <a:cubicBezTo>
                                <a:pt x="1675663" y="163392"/>
                                <a:pt x="1682979" y="175406"/>
                                <a:pt x="1673314" y="183128"/>
                              </a:cubicBezTo>
                              <a:cubicBezTo>
                                <a:pt x="1701267" y="165627"/>
                                <a:pt x="1698498" y="210204"/>
                                <a:pt x="1684884" y="218827"/>
                              </a:cubicBezTo>
                              <a:cubicBezTo>
                                <a:pt x="1668158" y="229432"/>
                                <a:pt x="1663840" y="212261"/>
                                <a:pt x="1663840" y="212261"/>
                              </a:cubicBezTo>
                              <a:cubicBezTo>
                                <a:pt x="1663840" y="212261"/>
                                <a:pt x="1656804" y="244925"/>
                                <a:pt x="1614170" y="256940"/>
                              </a:cubicBezTo>
                              <a:cubicBezTo>
                                <a:pt x="1632090" y="262693"/>
                                <a:pt x="1656398" y="274974"/>
                                <a:pt x="1670177" y="300857"/>
                              </a:cubicBezTo>
                              <a:cubicBezTo>
                                <a:pt x="1693825" y="345332"/>
                                <a:pt x="1755153" y="346183"/>
                                <a:pt x="1755153" y="346183"/>
                              </a:cubicBezTo>
                              <a:lnTo>
                                <a:pt x="1755178" y="386721"/>
                              </a:lnTo>
                              <a:cubicBezTo>
                                <a:pt x="1712570" y="380422"/>
                                <a:pt x="1660716" y="344443"/>
                                <a:pt x="1638160" y="315766"/>
                              </a:cubicBezTo>
                              <a:cubicBezTo>
                                <a:pt x="1637792" y="321177"/>
                                <a:pt x="1637449" y="326586"/>
                                <a:pt x="1637157" y="331997"/>
                              </a:cubicBezTo>
                              <a:cubicBezTo>
                                <a:pt x="1635608" y="391357"/>
                                <a:pt x="1638465" y="450323"/>
                                <a:pt x="1646898" y="508857"/>
                              </a:cubicBezTo>
                              <a:cubicBezTo>
                                <a:pt x="1647114" y="509035"/>
                                <a:pt x="1679905" y="489959"/>
                                <a:pt x="1684020" y="500932"/>
                              </a:cubicBezTo>
                              <a:cubicBezTo>
                                <a:pt x="1688884" y="513023"/>
                                <a:pt x="1627950" y="534918"/>
                                <a:pt x="1617663" y="528707"/>
                              </a:cubicBezTo>
                              <a:cubicBezTo>
                                <a:pt x="1606334" y="525087"/>
                                <a:pt x="1580439" y="446906"/>
                                <a:pt x="1578559" y="433101"/>
                              </a:cubicBezTo>
                              <a:cubicBezTo>
                                <a:pt x="1576680" y="446906"/>
                                <a:pt x="1550797" y="525087"/>
                                <a:pt x="1539456" y="528707"/>
                              </a:cubicBezTo>
                              <a:cubicBezTo>
                                <a:pt x="1529182" y="534918"/>
                                <a:pt x="1468247" y="513023"/>
                                <a:pt x="1473099" y="500932"/>
                              </a:cubicBezTo>
                              <a:cubicBezTo>
                                <a:pt x="1477201" y="489959"/>
                                <a:pt x="1510005" y="509035"/>
                                <a:pt x="1510221" y="508857"/>
                              </a:cubicBezTo>
                              <a:cubicBezTo>
                                <a:pt x="1518653" y="450323"/>
                                <a:pt x="1521524" y="391357"/>
                                <a:pt x="1519974" y="331997"/>
                              </a:cubicBezTo>
                              <a:cubicBezTo>
                                <a:pt x="1519682" y="326586"/>
                                <a:pt x="1519339" y="321177"/>
                                <a:pt x="1518971" y="315766"/>
                              </a:cubicBezTo>
                              <a:cubicBezTo>
                                <a:pt x="1500696" y="339007"/>
                                <a:pt x="1469695" y="366007"/>
                                <a:pt x="1435926" y="378784"/>
                              </a:cubicBezTo>
                              <a:cubicBezTo>
                                <a:pt x="1430325" y="387166"/>
                                <a:pt x="1417422" y="392385"/>
                                <a:pt x="1395235" y="389109"/>
                              </a:cubicBezTo>
                              <a:cubicBezTo>
                                <a:pt x="1347483" y="382047"/>
                                <a:pt x="1300493" y="343440"/>
                                <a:pt x="1275207" y="311309"/>
                              </a:cubicBezTo>
                              <a:cubicBezTo>
                                <a:pt x="1274801" y="317367"/>
                                <a:pt x="1274420" y="323424"/>
                                <a:pt x="1274090" y="329482"/>
                              </a:cubicBezTo>
                              <a:cubicBezTo>
                                <a:pt x="1272350" y="396005"/>
                                <a:pt x="1275563" y="462096"/>
                                <a:pt x="1285012" y="527691"/>
                              </a:cubicBezTo>
                              <a:cubicBezTo>
                                <a:pt x="1285266" y="527894"/>
                                <a:pt x="1322007" y="506520"/>
                                <a:pt x="1326617" y="518814"/>
                              </a:cubicBezTo>
                              <a:cubicBezTo>
                                <a:pt x="1332065" y="532364"/>
                                <a:pt x="1263777" y="556901"/>
                                <a:pt x="1252258" y="549942"/>
                              </a:cubicBezTo>
                              <a:cubicBezTo>
                                <a:pt x="1239546" y="545878"/>
                                <a:pt x="1210539" y="458273"/>
                                <a:pt x="1208431" y="442804"/>
                              </a:cubicBezTo>
                              <a:cubicBezTo>
                                <a:pt x="1206310" y="458273"/>
                                <a:pt x="1177316" y="545878"/>
                                <a:pt x="1164603" y="549942"/>
                              </a:cubicBezTo>
                              <a:cubicBezTo>
                                <a:pt x="1153084" y="556901"/>
                                <a:pt x="1084796" y="532364"/>
                                <a:pt x="1090244" y="518814"/>
                              </a:cubicBezTo>
                              <a:cubicBezTo>
                                <a:pt x="1094842" y="506520"/>
                                <a:pt x="1131596" y="527894"/>
                                <a:pt x="1131850" y="527691"/>
                              </a:cubicBezTo>
                              <a:cubicBezTo>
                                <a:pt x="1141286" y="462096"/>
                                <a:pt x="1144511" y="396005"/>
                                <a:pt x="1142759" y="329482"/>
                              </a:cubicBezTo>
                              <a:cubicBezTo>
                                <a:pt x="1142441" y="323424"/>
                                <a:pt x="1142048" y="317367"/>
                                <a:pt x="1141641" y="311309"/>
                              </a:cubicBezTo>
                              <a:cubicBezTo>
                                <a:pt x="1124674" y="332886"/>
                                <a:pt x="1097915" y="357359"/>
                                <a:pt x="1067702" y="373259"/>
                              </a:cubicBezTo>
                              <a:cubicBezTo>
                                <a:pt x="1063206" y="382188"/>
                                <a:pt x="1051801" y="388448"/>
                                <a:pt x="1031685" y="387153"/>
                              </a:cubicBezTo>
                              <a:cubicBezTo>
                                <a:pt x="1028344" y="387953"/>
                                <a:pt x="1024979" y="388601"/>
                                <a:pt x="1021626" y="389109"/>
                              </a:cubicBezTo>
                              <a:cubicBezTo>
                                <a:pt x="993254" y="393287"/>
                                <a:pt x="980059" y="383597"/>
                                <a:pt x="977938" y="371139"/>
                              </a:cubicBezTo>
                              <a:cubicBezTo>
                                <a:pt x="944855" y="354438"/>
                                <a:pt x="915429" y="327704"/>
                                <a:pt x="896963" y="304247"/>
                              </a:cubicBezTo>
                              <a:cubicBezTo>
                                <a:pt x="896531" y="310635"/>
                                <a:pt x="896125" y="317023"/>
                                <a:pt x="895782" y="323411"/>
                              </a:cubicBezTo>
                              <a:cubicBezTo>
                                <a:pt x="893940" y="393579"/>
                                <a:pt x="897331" y="463290"/>
                                <a:pt x="907301" y="532479"/>
                              </a:cubicBezTo>
                              <a:cubicBezTo>
                                <a:pt x="907568" y="532695"/>
                                <a:pt x="946328" y="510139"/>
                                <a:pt x="951192" y="523106"/>
                              </a:cubicBezTo>
                              <a:cubicBezTo>
                                <a:pt x="956920" y="537394"/>
                                <a:pt x="884898" y="563277"/>
                                <a:pt x="872757" y="555949"/>
                              </a:cubicBezTo>
                              <a:cubicBezTo>
                                <a:pt x="859346" y="551656"/>
                                <a:pt x="828751" y="459263"/>
                                <a:pt x="826516" y="442931"/>
                              </a:cubicBezTo>
                              <a:cubicBezTo>
                                <a:pt x="824281" y="459263"/>
                                <a:pt x="793699" y="551656"/>
                                <a:pt x="780288" y="555949"/>
                              </a:cubicBezTo>
                              <a:cubicBezTo>
                                <a:pt x="768147" y="563277"/>
                                <a:pt x="696112" y="537394"/>
                                <a:pt x="701853" y="523106"/>
                              </a:cubicBezTo>
                              <a:cubicBezTo>
                                <a:pt x="706704" y="510139"/>
                                <a:pt x="745477" y="532695"/>
                                <a:pt x="745744" y="532479"/>
                              </a:cubicBezTo>
                              <a:cubicBezTo>
                                <a:pt x="755701" y="463290"/>
                                <a:pt x="759092" y="393579"/>
                                <a:pt x="757250" y="323411"/>
                              </a:cubicBezTo>
                              <a:lnTo>
                                <a:pt x="757263" y="323411"/>
                              </a:lnTo>
                              <a:cubicBezTo>
                                <a:pt x="756920" y="317023"/>
                                <a:pt x="756514" y="310635"/>
                                <a:pt x="756082" y="304235"/>
                              </a:cubicBezTo>
                              <a:cubicBezTo>
                                <a:pt x="735711" y="330130"/>
                                <a:pt x="701954" y="360013"/>
                                <a:pt x="664693" y="375989"/>
                              </a:cubicBezTo>
                              <a:cubicBezTo>
                                <a:pt x="660286" y="385781"/>
                                <a:pt x="647332" y="392437"/>
                                <a:pt x="623189" y="388880"/>
                              </a:cubicBezTo>
                              <a:cubicBezTo>
                                <a:pt x="620433" y="388461"/>
                                <a:pt x="617677" y="387927"/>
                                <a:pt x="614921" y="387318"/>
                              </a:cubicBezTo>
                              <a:cubicBezTo>
                                <a:pt x="602933" y="387090"/>
                                <a:pt x="594640" y="383825"/>
                                <a:pt x="589521" y="378923"/>
                              </a:cubicBezTo>
                              <a:cubicBezTo>
                                <a:pt x="555143" y="363937"/>
                                <a:pt x="524040" y="336340"/>
                                <a:pt x="505219" y="312401"/>
                              </a:cubicBezTo>
                              <a:cubicBezTo>
                                <a:pt x="504812" y="318357"/>
                                <a:pt x="504431" y="324314"/>
                                <a:pt x="504114" y="330270"/>
                              </a:cubicBezTo>
                              <a:cubicBezTo>
                                <a:pt x="502399" y="395662"/>
                                <a:pt x="505562" y="460635"/>
                                <a:pt x="514845" y="525101"/>
                              </a:cubicBezTo>
                              <a:cubicBezTo>
                                <a:pt x="515087" y="525304"/>
                                <a:pt x="551218" y="504285"/>
                                <a:pt x="555752" y="516375"/>
                              </a:cubicBezTo>
                              <a:cubicBezTo>
                                <a:pt x="561099" y="529685"/>
                                <a:pt x="493967" y="553815"/>
                                <a:pt x="482651" y="546982"/>
                              </a:cubicBezTo>
                              <a:cubicBezTo>
                                <a:pt x="470154" y="542982"/>
                                <a:pt x="441643" y="456876"/>
                                <a:pt x="439560" y="441649"/>
                              </a:cubicBezTo>
                              <a:cubicBezTo>
                                <a:pt x="437490" y="456876"/>
                                <a:pt x="408978" y="542982"/>
                                <a:pt x="396481" y="546982"/>
                              </a:cubicBezTo>
                              <a:cubicBezTo>
                                <a:pt x="385166" y="553815"/>
                                <a:pt x="318034" y="529685"/>
                                <a:pt x="323380" y="516375"/>
                              </a:cubicBezTo>
                              <a:cubicBezTo>
                                <a:pt x="327914" y="504285"/>
                                <a:pt x="364046" y="525304"/>
                                <a:pt x="364287" y="525101"/>
                              </a:cubicBezTo>
                              <a:cubicBezTo>
                                <a:pt x="373571" y="460635"/>
                                <a:pt x="376733" y="395662"/>
                                <a:pt x="375018" y="330270"/>
                              </a:cubicBezTo>
                              <a:cubicBezTo>
                                <a:pt x="374701" y="324314"/>
                                <a:pt x="374320" y="318357"/>
                                <a:pt x="373913" y="312401"/>
                              </a:cubicBezTo>
                              <a:cubicBezTo>
                                <a:pt x="349072" y="343986"/>
                                <a:pt x="302882" y="381933"/>
                                <a:pt x="255943" y="388880"/>
                              </a:cubicBezTo>
                              <a:cubicBezTo>
                                <a:pt x="230061" y="392690"/>
                                <a:pt x="217043" y="384766"/>
                                <a:pt x="213627" y="373818"/>
                              </a:cubicBezTo>
                              <a:cubicBezTo>
                                <a:pt x="182410" y="359670"/>
                                <a:pt x="154330" y="334601"/>
                                <a:pt x="137160" y="312782"/>
                              </a:cubicBezTo>
                              <a:cubicBezTo>
                                <a:pt x="136779" y="318332"/>
                                <a:pt x="136436" y="323894"/>
                                <a:pt x="136131" y="329444"/>
                              </a:cubicBezTo>
                              <a:cubicBezTo>
                                <a:pt x="134531" y="390404"/>
                                <a:pt x="137478" y="450970"/>
                                <a:pt x="146139" y="511080"/>
                              </a:cubicBezTo>
                              <a:cubicBezTo>
                                <a:pt x="146368" y="511257"/>
                                <a:pt x="180048" y="491674"/>
                                <a:pt x="184277" y="502939"/>
                              </a:cubicBezTo>
                              <a:cubicBezTo>
                                <a:pt x="189255" y="515347"/>
                                <a:pt x="126670" y="537839"/>
                                <a:pt x="116116" y="531463"/>
                              </a:cubicBezTo>
                              <a:cubicBezTo>
                                <a:pt x="104470" y="527742"/>
                                <a:pt x="77889" y="447465"/>
                                <a:pt x="75959" y="433279"/>
                              </a:cubicBezTo>
                              <a:cubicBezTo>
                                <a:pt x="74016" y="447465"/>
                                <a:pt x="47447" y="527742"/>
                                <a:pt x="35789" y="531463"/>
                              </a:cubicBezTo>
                              <a:cubicBezTo>
                                <a:pt x="33153" y="533057"/>
                                <a:pt x="27265" y="532847"/>
                                <a:pt x="19993" y="531440"/>
                              </a:cubicBezTo>
                              <a:lnTo>
                                <a:pt x="0" y="525470"/>
                              </a:lnTo>
                              <a:lnTo>
                                <a:pt x="0" y="508156"/>
                              </a:lnTo>
                              <a:lnTo>
                                <a:pt x="318" y="508298"/>
                              </a:lnTo>
                              <a:cubicBezTo>
                                <a:pt x="3573" y="509933"/>
                                <a:pt x="5721" y="511124"/>
                                <a:pt x="5779" y="511080"/>
                              </a:cubicBezTo>
                              <a:cubicBezTo>
                                <a:pt x="14440" y="450970"/>
                                <a:pt x="17386" y="390404"/>
                                <a:pt x="15786" y="329444"/>
                              </a:cubicBezTo>
                              <a:cubicBezTo>
                                <a:pt x="15494" y="323894"/>
                                <a:pt x="15138" y="318332"/>
                                <a:pt x="14757" y="312782"/>
                              </a:cubicBezTo>
                              <a:lnTo>
                                <a:pt x="0" y="328043"/>
                              </a:lnTo>
                              <a:lnTo>
                                <a:pt x="0" y="274988"/>
                              </a:lnTo>
                              <a:lnTo>
                                <a:pt x="10760" y="265938"/>
                              </a:lnTo>
                              <a:cubicBezTo>
                                <a:pt x="21689" y="258619"/>
                                <a:pt x="33065" y="254133"/>
                                <a:pt x="42329" y="251402"/>
                              </a:cubicBezTo>
                              <a:cubicBezTo>
                                <a:pt x="22174" y="244951"/>
                                <a:pt x="10395" y="233864"/>
                                <a:pt x="3654" y="224389"/>
                              </a:cubicBezTo>
                              <a:lnTo>
                                <a:pt x="0" y="217772"/>
                              </a:lnTo>
                              <a:lnTo>
                                <a:pt x="0" y="99583"/>
                              </a:lnTo>
                              <a:lnTo>
                                <a:pt x="185" y="99140"/>
                              </a:lnTo>
                              <a:cubicBezTo>
                                <a:pt x="2828" y="93882"/>
                                <a:pt x="10865" y="82128"/>
                                <a:pt x="32868" y="72231"/>
                              </a:cubicBezTo>
                              <a:cubicBezTo>
                                <a:pt x="62205" y="59048"/>
                                <a:pt x="99441" y="69793"/>
                                <a:pt x="99441" y="69793"/>
                              </a:cubicBezTo>
                              <a:cubicBezTo>
                                <a:pt x="99441" y="69793"/>
                                <a:pt x="91364" y="53549"/>
                                <a:pt x="95999" y="47098"/>
                              </a:cubicBezTo>
                              <a:cubicBezTo>
                                <a:pt x="100648" y="40659"/>
                                <a:pt x="124574" y="69793"/>
                                <a:pt x="124574" y="69793"/>
                              </a:cubicBezTo>
                              <a:cubicBezTo>
                                <a:pt x="124574" y="69793"/>
                                <a:pt x="111074" y="51898"/>
                                <a:pt x="121704" y="47504"/>
                              </a:cubicBezTo>
                              <a:cubicBezTo>
                                <a:pt x="132334" y="43110"/>
                                <a:pt x="148476" y="76638"/>
                                <a:pt x="148476" y="76638"/>
                              </a:cubicBezTo>
                              <a:cubicBezTo>
                                <a:pt x="148476" y="76638"/>
                                <a:pt x="140907" y="55201"/>
                                <a:pt x="151409" y="53003"/>
                              </a:cubicBezTo>
                              <a:cubicBezTo>
                                <a:pt x="161912" y="50806"/>
                                <a:pt x="165684" y="82137"/>
                                <a:pt x="165684" y="82137"/>
                              </a:cubicBezTo>
                              <a:cubicBezTo>
                                <a:pt x="165684" y="82137"/>
                                <a:pt x="163995" y="56305"/>
                                <a:pt x="174130" y="58489"/>
                              </a:cubicBezTo>
                              <a:cubicBezTo>
                                <a:pt x="184264" y="60699"/>
                                <a:pt x="189903" y="114014"/>
                                <a:pt x="184239" y="140392"/>
                              </a:cubicBezTo>
                              <a:cubicBezTo>
                                <a:pt x="178562" y="166783"/>
                                <a:pt x="172428" y="181540"/>
                                <a:pt x="172428" y="181540"/>
                              </a:cubicBezTo>
                              <a:lnTo>
                                <a:pt x="172441" y="181451"/>
                              </a:lnTo>
                              <a:cubicBezTo>
                                <a:pt x="172263" y="182734"/>
                                <a:pt x="172060" y="184017"/>
                                <a:pt x="171844" y="185324"/>
                              </a:cubicBezTo>
                              <a:cubicBezTo>
                                <a:pt x="171844" y="185324"/>
                                <a:pt x="180315" y="170656"/>
                                <a:pt x="187617" y="184842"/>
                              </a:cubicBezTo>
                              <a:cubicBezTo>
                                <a:pt x="195923" y="201009"/>
                                <a:pt x="167945" y="232124"/>
                                <a:pt x="164694" y="212147"/>
                              </a:cubicBezTo>
                              <a:cubicBezTo>
                                <a:pt x="164694" y="212147"/>
                                <a:pt x="158280" y="242297"/>
                                <a:pt x="114681" y="253079"/>
                              </a:cubicBezTo>
                              <a:cubicBezTo>
                                <a:pt x="132842" y="259264"/>
                                <a:pt x="156439" y="271913"/>
                                <a:pt x="170040" y="297466"/>
                              </a:cubicBezTo>
                              <a:cubicBezTo>
                                <a:pt x="194335" y="343135"/>
                                <a:pt x="257315" y="344011"/>
                                <a:pt x="257315" y="344011"/>
                              </a:cubicBezTo>
                              <a:cubicBezTo>
                                <a:pt x="257315" y="344011"/>
                                <a:pt x="260236" y="343579"/>
                                <a:pt x="264249" y="343706"/>
                              </a:cubicBezTo>
                              <a:cubicBezTo>
                                <a:pt x="285420" y="339833"/>
                                <a:pt x="318795" y="329102"/>
                                <a:pt x="336588" y="299536"/>
                              </a:cubicBezTo>
                              <a:cubicBezTo>
                                <a:pt x="332130" y="297414"/>
                                <a:pt x="328092" y="295166"/>
                                <a:pt x="324460" y="292856"/>
                              </a:cubicBezTo>
                              <a:lnTo>
                                <a:pt x="329794" y="279012"/>
                              </a:lnTo>
                              <a:cubicBezTo>
                                <a:pt x="326022" y="281362"/>
                                <a:pt x="324168" y="286620"/>
                                <a:pt x="320408" y="290163"/>
                              </a:cubicBezTo>
                              <a:cubicBezTo>
                                <a:pt x="318173" y="288601"/>
                                <a:pt x="316116" y="287014"/>
                                <a:pt x="314223" y="285452"/>
                              </a:cubicBezTo>
                              <a:cubicBezTo>
                                <a:pt x="315697" y="280574"/>
                                <a:pt x="317081" y="275609"/>
                                <a:pt x="318999" y="271189"/>
                              </a:cubicBezTo>
                              <a:cubicBezTo>
                                <a:pt x="316433" y="275189"/>
                                <a:pt x="312141" y="277437"/>
                                <a:pt x="308178" y="280029"/>
                              </a:cubicBezTo>
                              <a:cubicBezTo>
                                <a:pt x="297917" y="269983"/>
                                <a:pt x="294183" y="261576"/>
                                <a:pt x="294183" y="261576"/>
                              </a:cubicBezTo>
                              <a:cubicBezTo>
                                <a:pt x="294183" y="261576"/>
                                <a:pt x="333096" y="242462"/>
                                <a:pt x="341135" y="210762"/>
                              </a:cubicBezTo>
                              <a:cubicBezTo>
                                <a:pt x="345059" y="195332"/>
                                <a:pt x="345427" y="199231"/>
                                <a:pt x="344805" y="187928"/>
                              </a:cubicBezTo>
                              <a:cubicBezTo>
                                <a:pt x="341706" y="188957"/>
                                <a:pt x="337579" y="188449"/>
                                <a:pt x="332105" y="184626"/>
                              </a:cubicBezTo>
                              <a:cubicBezTo>
                                <a:pt x="320243" y="176333"/>
                                <a:pt x="316446" y="137458"/>
                                <a:pt x="334162" y="140291"/>
                              </a:cubicBezTo>
                              <a:cubicBezTo>
                                <a:pt x="330238" y="109937"/>
                                <a:pt x="338011" y="88487"/>
                                <a:pt x="350012" y="73387"/>
                              </a:cubicBezTo>
                              <a:cubicBezTo>
                                <a:pt x="350634" y="72485"/>
                                <a:pt x="351269" y="71583"/>
                                <a:pt x="351955" y="70669"/>
                              </a:cubicBezTo>
                              <a:cubicBezTo>
                                <a:pt x="386283" y="24784"/>
                                <a:pt x="447967" y="36366"/>
                                <a:pt x="447967" y="36366"/>
                              </a:cubicBezTo>
                              <a:cubicBezTo>
                                <a:pt x="447967" y="36366"/>
                                <a:pt x="433197" y="29216"/>
                                <a:pt x="439890" y="23908"/>
                              </a:cubicBezTo>
                              <a:cubicBezTo>
                                <a:pt x="446583" y="18599"/>
                                <a:pt x="453403" y="37788"/>
                                <a:pt x="453403" y="37788"/>
                              </a:cubicBezTo>
                              <a:cubicBezTo>
                                <a:pt x="453403" y="37788"/>
                                <a:pt x="470218" y="22219"/>
                                <a:pt x="477266" y="26676"/>
                              </a:cubicBezTo>
                              <a:cubicBezTo>
                                <a:pt x="484327" y="31121"/>
                                <a:pt x="466230" y="38564"/>
                                <a:pt x="466230" y="38564"/>
                              </a:cubicBezTo>
                              <a:cubicBezTo>
                                <a:pt x="466230" y="38564"/>
                                <a:pt x="467982" y="38792"/>
                                <a:pt x="470967" y="39427"/>
                              </a:cubicBezTo>
                              <a:cubicBezTo>
                                <a:pt x="471310" y="38677"/>
                                <a:pt x="471678" y="37941"/>
                                <a:pt x="471996" y="37192"/>
                              </a:cubicBezTo>
                              <a:cubicBezTo>
                                <a:pt x="490626" y="40735"/>
                                <a:pt x="512026" y="49688"/>
                                <a:pt x="527736" y="70669"/>
                              </a:cubicBezTo>
                              <a:cubicBezTo>
                                <a:pt x="528460" y="71647"/>
                                <a:pt x="529158" y="72625"/>
                                <a:pt x="529831" y="73590"/>
                              </a:cubicBezTo>
                              <a:cubicBezTo>
                                <a:pt x="541731" y="88678"/>
                                <a:pt x="549427" y="110065"/>
                                <a:pt x="545529" y="140291"/>
                              </a:cubicBezTo>
                              <a:cubicBezTo>
                                <a:pt x="563232" y="137458"/>
                                <a:pt x="559448" y="176333"/>
                                <a:pt x="547586" y="184626"/>
                              </a:cubicBezTo>
                              <a:cubicBezTo>
                                <a:pt x="542112" y="188449"/>
                                <a:pt x="537985" y="188957"/>
                                <a:pt x="534886" y="187928"/>
                              </a:cubicBezTo>
                              <a:cubicBezTo>
                                <a:pt x="534251" y="199231"/>
                                <a:pt x="534632" y="195332"/>
                                <a:pt x="538544" y="210762"/>
                              </a:cubicBezTo>
                              <a:cubicBezTo>
                                <a:pt x="546583" y="242462"/>
                                <a:pt x="585495" y="261576"/>
                                <a:pt x="585495" y="261576"/>
                              </a:cubicBezTo>
                              <a:cubicBezTo>
                                <a:pt x="585495" y="261576"/>
                                <a:pt x="581762" y="269983"/>
                                <a:pt x="571500" y="280029"/>
                              </a:cubicBezTo>
                              <a:cubicBezTo>
                                <a:pt x="567538" y="277437"/>
                                <a:pt x="563245" y="275189"/>
                                <a:pt x="560680" y="271189"/>
                              </a:cubicBezTo>
                              <a:cubicBezTo>
                                <a:pt x="562597" y="275609"/>
                                <a:pt x="563994" y="280574"/>
                                <a:pt x="565468" y="285452"/>
                              </a:cubicBezTo>
                              <a:cubicBezTo>
                                <a:pt x="563563" y="287014"/>
                                <a:pt x="561505" y="288601"/>
                                <a:pt x="559270" y="290163"/>
                              </a:cubicBezTo>
                              <a:cubicBezTo>
                                <a:pt x="555523" y="286620"/>
                                <a:pt x="553657" y="281362"/>
                                <a:pt x="549897" y="279012"/>
                              </a:cubicBezTo>
                              <a:lnTo>
                                <a:pt x="555231" y="292856"/>
                              </a:lnTo>
                              <a:cubicBezTo>
                                <a:pt x="551472" y="295243"/>
                                <a:pt x="547281" y="297567"/>
                                <a:pt x="542658" y="299751"/>
                              </a:cubicBezTo>
                              <a:cubicBezTo>
                                <a:pt x="557162" y="323666"/>
                                <a:pt x="581863" y="335197"/>
                                <a:pt x="601955" y="340747"/>
                              </a:cubicBezTo>
                              <a:cubicBezTo>
                                <a:pt x="610070" y="339033"/>
                                <a:pt x="617779" y="340189"/>
                                <a:pt x="617779" y="340189"/>
                              </a:cubicBezTo>
                              <a:cubicBezTo>
                                <a:pt x="617779" y="340189"/>
                                <a:pt x="690270" y="339185"/>
                                <a:pt x="718236" y="286607"/>
                              </a:cubicBezTo>
                              <a:cubicBezTo>
                                <a:pt x="740842" y="244087"/>
                                <a:pt x="787337" y="232607"/>
                                <a:pt x="804291" y="229774"/>
                              </a:cubicBezTo>
                              <a:cubicBezTo>
                                <a:pt x="730669" y="220897"/>
                                <a:pt x="721970" y="173768"/>
                                <a:pt x="721970" y="173768"/>
                              </a:cubicBezTo>
                              <a:cubicBezTo>
                                <a:pt x="705015" y="210179"/>
                                <a:pt x="669976" y="160521"/>
                                <a:pt x="680136" y="140659"/>
                              </a:cubicBezTo>
                              <a:cubicBezTo>
                                <a:pt x="684441" y="132264"/>
                                <a:pt x="691172" y="130981"/>
                                <a:pt x="697497" y="132276"/>
                              </a:cubicBezTo>
                              <a:cubicBezTo>
                                <a:pt x="684035" y="63391"/>
                                <a:pt x="742607" y="41535"/>
                                <a:pt x="742607" y="41535"/>
                              </a:cubicBezTo>
                              <a:cubicBezTo>
                                <a:pt x="742607" y="41535"/>
                                <a:pt x="723773" y="40062"/>
                                <a:pt x="726034" y="34169"/>
                              </a:cubicBezTo>
                              <a:cubicBezTo>
                                <a:pt x="728294" y="28289"/>
                                <a:pt x="751662" y="29064"/>
                                <a:pt x="751662" y="29064"/>
                              </a:cubicBezTo>
                              <a:cubicBezTo>
                                <a:pt x="751662" y="29064"/>
                                <a:pt x="722262" y="18726"/>
                                <a:pt x="733044" y="12833"/>
                              </a:cubicBezTo>
                              <a:cubicBezTo>
                                <a:pt x="743814" y="6953"/>
                                <a:pt x="766445" y="26079"/>
                                <a:pt x="766445" y="26079"/>
                              </a:cubicBezTo>
                              <a:cubicBezTo>
                                <a:pt x="781199" y="7839"/>
                                <a:pt x="812563" y="0"/>
                                <a:pt x="837234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7960" y="26100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7" y="0"/>
                                <a:pt x="89586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50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3" y="23063"/>
                              </a:cubicBezTo>
                              <a:cubicBezTo>
                                <a:pt x="78168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40" y="15710"/>
                              </a:cubicBezTo>
                              <a:cubicBezTo>
                                <a:pt x="16399" y="13376"/>
                                <a:pt x="19537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720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8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0" y="0"/>
                                <a:pt x="36385" y="27267"/>
                                <a:pt x="36385" y="27267"/>
                              </a:cubicBezTo>
                              <a:cubicBezTo>
                                <a:pt x="36385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6200" y="27864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2" y="19165"/>
                              </a:cubicBezTo>
                              <a:cubicBezTo>
                                <a:pt x="7938" y="0"/>
                                <a:pt x="30213" y="22644"/>
                                <a:pt x="30213" y="22644"/>
                              </a:cubicBezTo>
                              <a:cubicBezTo>
                                <a:pt x="30213" y="22644"/>
                                <a:pt x="38214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30024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2" h="62662">
                              <a:moveTo>
                                <a:pt x="18855" y="11280"/>
                              </a:moveTo>
                              <a:cubicBezTo>
                                <a:pt x="26715" y="12886"/>
                                <a:pt x="34709" y="22644"/>
                                <a:pt x="34709" y="22644"/>
                              </a:cubicBezTo>
                              <a:cubicBezTo>
                                <a:pt x="34709" y="22644"/>
                                <a:pt x="56985" y="0"/>
                                <a:pt x="60947" y="19165"/>
                              </a:cubicBezTo>
                              <a:cubicBezTo>
                                <a:pt x="64922" y="38316"/>
                                <a:pt x="36487" y="62662"/>
                                <a:pt x="36487" y="62662"/>
                              </a:cubicBezTo>
                              <a:cubicBezTo>
                                <a:pt x="23457" y="54217"/>
                                <a:pt x="0" y="22644"/>
                                <a:pt x="11341" y="13056"/>
                              </a:cubicBezTo>
                              <a:cubicBezTo>
                                <a:pt x="13630" y="11116"/>
                                <a:pt x="16235" y="10745"/>
                                <a:pt x="18855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000" y="20160"/>
                          <a:ext cx="18597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791" h="547243">
                              <a:moveTo>
                                <a:pt x="941375" y="0"/>
                              </a:moveTo>
                              <a:cubicBezTo>
                                <a:pt x="950176" y="0"/>
                                <a:pt x="958190" y="1003"/>
                                <a:pt x="964412" y="2921"/>
                              </a:cubicBezTo>
                              <a:cubicBezTo>
                                <a:pt x="987908" y="10147"/>
                                <a:pt x="978598" y="15215"/>
                                <a:pt x="978598" y="15215"/>
                              </a:cubicBezTo>
                              <a:cubicBezTo>
                                <a:pt x="1056221" y="16649"/>
                                <a:pt x="1072794" y="71590"/>
                                <a:pt x="1065263" y="75921"/>
                              </a:cubicBezTo>
                              <a:cubicBezTo>
                                <a:pt x="1064450" y="76391"/>
                                <a:pt x="1063599" y="76594"/>
                                <a:pt x="1062698" y="76594"/>
                              </a:cubicBezTo>
                              <a:cubicBezTo>
                                <a:pt x="1055281" y="76594"/>
                                <a:pt x="1045667" y="62192"/>
                                <a:pt x="1045667" y="62192"/>
                              </a:cubicBezTo>
                              <a:cubicBezTo>
                                <a:pt x="1067498" y="95415"/>
                                <a:pt x="1057707" y="129921"/>
                                <a:pt x="1057694" y="129984"/>
                              </a:cubicBezTo>
                              <a:cubicBezTo>
                                <a:pt x="1059269" y="129604"/>
                                <a:pt x="1060717" y="129413"/>
                                <a:pt x="1062063" y="129413"/>
                              </a:cubicBezTo>
                              <a:cubicBezTo>
                                <a:pt x="1081837" y="129413"/>
                                <a:pt x="1076084" y="169481"/>
                                <a:pt x="1061568" y="178029"/>
                              </a:cubicBezTo>
                              <a:cubicBezTo>
                                <a:pt x="1056742" y="180873"/>
                                <a:pt x="1052766" y="181966"/>
                                <a:pt x="1049503" y="181966"/>
                              </a:cubicBezTo>
                              <a:cubicBezTo>
                                <a:pt x="1038441" y="181966"/>
                                <a:pt x="1035571" y="169367"/>
                                <a:pt x="1035571" y="169367"/>
                              </a:cubicBezTo>
                              <a:cubicBezTo>
                                <a:pt x="1035571" y="169367"/>
                                <a:pt x="1023683" y="217360"/>
                                <a:pt x="955065" y="225641"/>
                              </a:cubicBezTo>
                              <a:cubicBezTo>
                                <a:pt x="972820" y="228689"/>
                                <a:pt x="1018210" y="240309"/>
                                <a:pt x="1040422" y="281330"/>
                              </a:cubicBezTo>
                              <a:cubicBezTo>
                                <a:pt x="1068375" y="332994"/>
                                <a:pt x="1140866" y="333972"/>
                                <a:pt x="1140866" y="333972"/>
                              </a:cubicBezTo>
                              <a:cubicBezTo>
                                <a:pt x="1140866" y="333972"/>
                                <a:pt x="1143394" y="333604"/>
                                <a:pt x="1147089" y="333604"/>
                              </a:cubicBezTo>
                              <a:cubicBezTo>
                                <a:pt x="1147940" y="333604"/>
                                <a:pt x="1148855" y="333629"/>
                                <a:pt x="1149807" y="333680"/>
                              </a:cubicBezTo>
                              <a:cubicBezTo>
                                <a:pt x="1171131" y="327723"/>
                                <a:pt x="1197242" y="315278"/>
                                <a:pt x="1211364" y="289179"/>
                              </a:cubicBezTo>
                              <a:cubicBezTo>
                                <a:pt x="1228103" y="258255"/>
                                <a:pt x="1258634" y="244958"/>
                                <a:pt x="1278877" y="239357"/>
                              </a:cubicBezTo>
                              <a:cubicBezTo>
                                <a:pt x="1234453" y="224981"/>
                                <a:pt x="1226947" y="190792"/>
                                <a:pt x="1226947" y="190792"/>
                              </a:cubicBezTo>
                              <a:cubicBezTo>
                                <a:pt x="1226947" y="190792"/>
                                <a:pt x="1224077" y="202006"/>
                                <a:pt x="1214221" y="202006"/>
                              </a:cubicBezTo>
                              <a:cubicBezTo>
                                <a:pt x="1211186" y="202006"/>
                                <a:pt x="1207491" y="200940"/>
                                <a:pt x="1202995" y="198145"/>
                              </a:cubicBezTo>
                              <a:cubicBezTo>
                                <a:pt x="1190015" y="190056"/>
                                <a:pt x="1185710" y="153721"/>
                                <a:pt x="1203401" y="153733"/>
                              </a:cubicBezTo>
                              <a:cubicBezTo>
                                <a:pt x="1205205" y="153733"/>
                                <a:pt x="1207237" y="154101"/>
                                <a:pt x="1209523" y="154927"/>
                              </a:cubicBezTo>
                              <a:cubicBezTo>
                                <a:pt x="1207072" y="146177"/>
                                <a:pt x="1206551" y="134315"/>
                                <a:pt x="1209599" y="118999"/>
                              </a:cubicBezTo>
                              <a:cubicBezTo>
                                <a:pt x="1209599" y="118999"/>
                                <a:pt x="1189533" y="112750"/>
                                <a:pt x="1203909" y="85827"/>
                              </a:cubicBezTo>
                              <a:cubicBezTo>
                                <a:pt x="1217447" y="60478"/>
                                <a:pt x="1240511" y="59728"/>
                                <a:pt x="1243165" y="59728"/>
                              </a:cubicBezTo>
                              <a:cubicBezTo>
                                <a:pt x="1243330" y="59728"/>
                                <a:pt x="1243419" y="59741"/>
                                <a:pt x="1243419" y="59741"/>
                              </a:cubicBezTo>
                              <a:cubicBezTo>
                                <a:pt x="1243419" y="59741"/>
                                <a:pt x="1230211" y="53416"/>
                                <a:pt x="1240460" y="42659"/>
                              </a:cubicBezTo>
                              <a:cubicBezTo>
                                <a:pt x="1244778" y="38126"/>
                                <a:pt x="1255319" y="35611"/>
                                <a:pt x="1267574" y="35611"/>
                              </a:cubicBezTo>
                              <a:cubicBezTo>
                                <a:pt x="1284453" y="35611"/>
                                <a:pt x="1304595" y="40399"/>
                                <a:pt x="1316152" y="51321"/>
                              </a:cubicBezTo>
                              <a:cubicBezTo>
                                <a:pt x="1318362" y="49949"/>
                                <a:pt x="1334694" y="33083"/>
                                <a:pt x="1349858" y="33083"/>
                              </a:cubicBezTo>
                              <a:cubicBezTo>
                                <a:pt x="1351445" y="33083"/>
                                <a:pt x="1353020" y="33262"/>
                                <a:pt x="1354557" y="33668"/>
                              </a:cubicBezTo>
                              <a:cubicBezTo>
                                <a:pt x="1370838" y="37960"/>
                                <a:pt x="1355763" y="49962"/>
                                <a:pt x="1355763" y="49962"/>
                              </a:cubicBezTo>
                              <a:cubicBezTo>
                                <a:pt x="1355763" y="49962"/>
                                <a:pt x="1369276" y="45910"/>
                                <a:pt x="1383957" y="45910"/>
                              </a:cubicBezTo>
                              <a:cubicBezTo>
                                <a:pt x="1392238" y="45910"/>
                                <a:pt x="1400873" y="47206"/>
                                <a:pt x="1407668" y="51219"/>
                              </a:cubicBezTo>
                              <a:cubicBezTo>
                                <a:pt x="1426515" y="62382"/>
                                <a:pt x="1405636" y="66231"/>
                                <a:pt x="1405636" y="66231"/>
                              </a:cubicBezTo>
                              <a:cubicBezTo>
                                <a:pt x="1405636" y="66231"/>
                                <a:pt x="1436167" y="69444"/>
                                <a:pt x="1441780" y="84786"/>
                              </a:cubicBezTo>
                              <a:cubicBezTo>
                                <a:pt x="1447381" y="100140"/>
                                <a:pt x="1431518" y="100394"/>
                                <a:pt x="1431518" y="100394"/>
                              </a:cubicBezTo>
                              <a:cubicBezTo>
                                <a:pt x="1431518" y="100394"/>
                                <a:pt x="1451597" y="106375"/>
                                <a:pt x="1449032" y="120548"/>
                              </a:cubicBezTo>
                              <a:cubicBezTo>
                                <a:pt x="1446466" y="134734"/>
                                <a:pt x="1433297" y="136513"/>
                                <a:pt x="1433297" y="136513"/>
                              </a:cubicBezTo>
                              <a:cubicBezTo>
                                <a:pt x="1433297" y="136513"/>
                                <a:pt x="1436611" y="148704"/>
                                <a:pt x="1434833" y="161252"/>
                              </a:cubicBezTo>
                              <a:cubicBezTo>
                                <a:pt x="1437526" y="160198"/>
                                <a:pt x="1440510" y="159423"/>
                                <a:pt x="1443444" y="159423"/>
                              </a:cubicBezTo>
                              <a:cubicBezTo>
                                <a:pt x="1448168" y="159423"/>
                                <a:pt x="1452766" y="161455"/>
                                <a:pt x="1455776" y="167640"/>
                              </a:cubicBezTo>
                              <a:cubicBezTo>
                                <a:pt x="1462303" y="180975"/>
                                <a:pt x="1445844" y="208407"/>
                                <a:pt x="1430922" y="208407"/>
                              </a:cubicBezTo>
                              <a:cubicBezTo>
                                <a:pt x="1425664" y="208407"/>
                                <a:pt x="1420609" y="205004"/>
                                <a:pt x="1416799" y="196406"/>
                              </a:cubicBezTo>
                              <a:cubicBezTo>
                                <a:pt x="1416799" y="196406"/>
                                <a:pt x="1409357" y="230899"/>
                                <a:pt x="1357884" y="242126"/>
                              </a:cubicBezTo>
                              <a:cubicBezTo>
                                <a:pt x="1377467" y="248945"/>
                                <a:pt x="1402258" y="262496"/>
                                <a:pt x="1416698" y="289179"/>
                              </a:cubicBezTo>
                              <a:cubicBezTo>
                                <a:pt x="1443203" y="338150"/>
                                <a:pt x="1511935" y="339090"/>
                                <a:pt x="1511935" y="339090"/>
                              </a:cubicBezTo>
                              <a:cubicBezTo>
                                <a:pt x="1511935" y="339090"/>
                                <a:pt x="1514348" y="338734"/>
                                <a:pt x="1517853" y="338734"/>
                              </a:cubicBezTo>
                              <a:cubicBezTo>
                                <a:pt x="1518425" y="338734"/>
                                <a:pt x="1519034" y="338747"/>
                                <a:pt x="1519669" y="338772"/>
                              </a:cubicBezTo>
                              <a:cubicBezTo>
                                <a:pt x="1538757" y="336093"/>
                                <a:pt x="1575473" y="326885"/>
                                <a:pt x="1592554" y="295326"/>
                              </a:cubicBezTo>
                              <a:cubicBezTo>
                                <a:pt x="1606423" y="269698"/>
                                <a:pt x="1630934" y="257645"/>
                                <a:pt x="1648816" y="252044"/>
                              </a:cubicBezTo>
                              <a:cubicBezTo>
                                <a:pt x="1608544" y="241033"/>
                                <a:pt x="1602524" y="213195"/>
                                <a:pt x="1602524" y="213195"/>
                              </a:cubicBezTo>
                              <a:cubicBezTo>
                                <a:pt x="1601788" y="217640"/>
                                <a:pt x="1599768" y="219469"/>
                                <a:pt x="1597190" y="219469"/>
                              </a:cubicBezTo>
                              <a:cubicBezTo>
                                <a:pt x="1588541" y="219469"/>
                                <a:pt x="1573619" y="198831"/>
                                <a:pt x="1579931" y="186766"/>
                              </a:cubicBezTo>
                              <a:cubicBezTo>
                                <a:pt x="1582280" y="182296"/>
                                <a:pt x="1584744" y="180784"/>
                                <a:pt x="1586992" y="180784"/>
                              </a:cubicBezTo>
                              <a:cubicBezTo>
                                <a:pt x="1587995" y="180784"/>
                                <a:pt x="1588948" y="181077"/>
                                <a:pt x="1589837" y="181546"/>
                              </a:cubicBezTo>
                              <a:cubicBezTo>
                                <a:pt x="1584541" y="171882"/>
                                <a:pt x="1589100" y="162738"/>
                                <a:pt x="1589100" y="162738"/>
                              </a:cubicBezTo>
                              <a:cubicBezTo>
                                <a:pt x="1582064" y="141783"/>
                                <a:pt x="1592440" y="129718"/>
                                <a:pt x="1600555" y="123825"/>
                              </a:cubicBezTo>
                              <a:cubicBezTo>
                                <a:pt x="1597152" y="122403"/>
                                <a:pt x="1593418" y="119228"/>
                                <a:pt x="1596999" y="112370"/>
                              </a:cubicBezTo>
                              <a:cubicBezTo>
                                <a:pt x="1602816" y="101194"/>
                                <a:pt x="1620291" y="97701"/>
                                <a:pt x="1620291" y="97701"/>
                              </a:cubicBezTo>
                              <a:cubicBezTo>
                                <a:pt x="1620291" y="97701"/>
                                <a:pt x="1615199" y="88430"/>
                                <a:pt x="1626476" y="82042"/>
                              </a:cubicBezTo>
                              <a:cubicBezTo>
                                <a:pt x="1631226" y="79349"/>
                                <a:pt x="1638490" y="78575"/>
                                <a:pt x="1645310" y="78575"/>
                              </a:cubicBezTo>
                              <a:cubicBezTo>
                                <a:pt x="1654696" y="78575"/>
                                <a:pt x="1663243" y="80048"/>
                                <a:pt x="1663243" y="80048"/>
                              </a:cubicBezTo>
                              <a:cubicBezTo>
                                <a:pt x="1663243" y="80048"/>
                                <a:pt x="1669491" y="73444"/>
                                <a:pt x="1682750" y="73444"/>
                              </a:cubicBezTo>
                              <a:cubicBezTo>
                                <a:pt x="1684071" y="73444"/>
                                <a:pt x="1685468" y="73520"/>
                                <a:pt x="1686928" y="73660"/>
                              </a:cubicBezTo>
                              <a:cubicBezTo>
                                <a:pt x="1703057" y="75261"/>
                                <a:pt x="1711389" y="84048"/>
                                <a:pt x="1711389" y="84048"/>
                              </a:cubicBezTo>
                              <a:cubicBezTo>
                                <a:pt x="1711389" y="84048"/>
                                <a:pt x="1719377" y="77953"/>
                                <a:pt x="1730159" y="77953"/>
                              </a:cubicBezTo>
                              <a:cubicBezTo>
                                <a:pt x="1733181" y="77953"/>
                                <a:pt x="1736420" y="78422"/>
                                <a:pt x="1739760" y="79654"/>
                              </a:cubicBezTo>
                              <a:cubicBezTo>
                                <a:pt x="1755051" y="85230"/>
                                <a:pt x="1759204" y="103188"/>
                                <a:pt x="1759204" y="103188"/>
                              </a:cubicBezTo>
                              <a:cubicBezTo>
                                <a:pt x="1759204" y="103188"/>
                                <a:pt x="1761934" y="102121"/>
                                <a:pt x="1765351" y="102121"/>
                              </a:cubicBezTo>
                              <a:cubicBezTo>
                                <a:pt x="1768208" y="102121"/>
                                <a:pt x="1771536" y="102870"/>
                                <a:pt x="1774190" y="105588"/>
                              </a:cubicBezTo>
                              <a:cubicBezTo>
                                <a:pt x="1780007" y="111569"/>
                                <a:pt x="1776362" y="122745"/>
                                <a:pt x="1776362" y="122745"/>
                              </a:cubicBezTo>
                              <a:cubicBezTo>
                                <a:pt x="1776362" y="122745"/>
                                <a:pt x="1776590" y="122619"/>
                                <a:pt x="1776997" y="122619"/>
                              </a:cubicBezTo>
                              <a:cubicBezTo>
                                <a:pt x="1778317" y="122619"/>
                                <a:pt x="1781505" y="123813"/>
                                <a:pt x="1785353" y="133680"/>
                              </a:cubicBezTo>
                              <a:cubicBezTo>
                                <a:pt x="1790408" y="146685"/>
                                <a:pt x="1781264" y="160248"/>
                                <a:pt x="1781264" y="160248"/>
                              </a:cubicBezTo>
                              <a:cubicBezTo>
                                <a:pt x="1781264" y="160248"/>
                                <a:pt x="1788579" y="172059"/>
                                <a:pt x="1778914" y="179642"/>
                              </a:cubicBezTo>
                              <a:cubicBezTo>
                                <a:pt x="1783436" y="176861"/>
                                <a:pt x="1787144" y="175679"/>
                                <a:pt x="1790141" y="175679"/>
                              </a:cubicBezTo>
                              <a:cubicBezTo>
                                <a:pt x="1805699" y="175679"/>
                                <a:pt x="1801901" y="207620"/>
                                <a:pt x="1790497" y="214719"/>
                              </a:cubicBezTo>
                              <a:cubicBezTo>
                                <a:pt x="1786547" y="217183"/>
                                <a:pt x="1783296" y="218122"/>
                                <a:pt x="1780616" y="218122"/>
                              </a:cubicBezTo>
                              <a:cubicBezTo>
                                <a:pt x="1771967" y="218122"/>
                                <a:pt x="1769440" y="208267"/>
                                <a:pt x="1769440" y="208267"/>
                              </a:cubicBezTo>
                              <a:cubicBezTo>
                                <a:pt x="1769440" y="208267"/>
                                <a:pt x="1762405" y="240373"/>
                                <a:pt x="1719783" y="252184"/>
                              </a:cubicBezTo>
                              <a:cubicBezTo>
                                <a:pt x="1737690" y="257823"/>
                                <a:pt x="1761998" y="269887"/>
                                <a:pt x="1775777" y="295326"/>
                              </a:cubicBezTo>
                              <a:cubicBezTo>
                                <a:pt x="1799425" y="339027"/>
                                <a:pt x="1860753" y="339865"/>
                                <a:pt x="1860753" y="339865"/>
                              </a:cubicBezTo>
                              <a:lnTo>
                                <a:pt x="1860791" y="379705"/>
                              </a:lnTo>
                              <a:cubicBezTo>
                                <a:pt x="1818183" y="373520"/>
                                <a:pt x="1766316" y="338163"/>
                                <a:pt x="1743761" y="309982"/>
                              </a:cubicBezTo>
                              <a:cubicBezTo>
                                <a:pt x="1743392" y="315303"/>
                                <a:pt x="1743049" y="320611"/>
                                <a:pt x="1742758" y="325920"/>
                              </a:cubicBezTo>
                              <a:cubicBezTo>
                                <a:pt x="1741208" y="384251"/>
                                <a:pt x="1744078" y="442201"/>
                                <a:pt x="1752511" y="499720"/>
                              </a:cubicBezTo>
                              <a:cubicBezTo>
                                <a:pt x="1752714" y="499720"/>
                                <a:pt x="1757718" y="496925"/>
                                <a:pt x="1764017" y="494144"/>
                              </a:cubicBezTo>
                              <a:cubicBezTo>
                                <a:pt x="1770316" y="491363"/>
                                <a:pt x="1777898" y="488582"/>
                                <a:pt x="1783258" y="488582"/>
                              </a:cubicBezTo>
                              <a:cubicBezTo>
                                <a:pt x="1786357" y="488582"/>
                                <a:pt x="1788706" y="489509"/>
                                <a:pt x="1789633" y="491922"/>
                              </a:cubicBezTo>
                              <a:cubicBezTo>
                                <a:pt x="1793900" y="502374"/>
                                <a:pt x="1747241" y="520294"/>
                                <a:pt x="1728965" y="520294"/>
                              </a:cubicBezTo>
                              <a:cubicBezTo>
                                <a:pt x="1726476" y="520294"/>
                                <a:pt x="1724508" y="519950"/>
                                <a:pt x="1723276" y="519226"/>
                              </a:cubicBezTo>
                              <a:cubicBezTo>
                                <a:pt x="1711935" y="515658"/>
                                <a:pt x="1686052" y="438848"/>
                                <a:pt x="1684172" y="425273"/>
                              </a:cubicBezTo>
                              <a:cubicBezTo>
                                <a:pt x="1682280" y="438848"/>
                                <a:pt x="1656397" y="515658"/>
                                <a:pt x="1645056" y="519226"/>
                              </a:cubicBezTo>
                              <a:cubicBezTo>
                                <a:pt x="1643825" y="519950"/>
                                <a:pt x="1641856" y="520294"/>
                                <a:pt x="1639367" y="520294"/>
                              </a:cubicBezTo>
                              <a:cubicBezTo>
                                <a:pt x="1621091" y="520294"/>
                                <a:pt x="1574431" y="502374"/>
                                <a:pt x="1578699" y="491922"/>
                              </a:cubicBezTo>
                              <a:cubicBezTo>
                                <a:pt x="1579613" y="489509"/>
                                <a:pt x="1581963" y="488582"/>
                                <a:pt x="1585074" y="488582"/>
                              </a:cubicBezTo>
                              <a:cubicBezTo>
                                <a:pt x="1590421" y="488582"/>
                                <a:pt x="1598016" y="491363"/>
                                <a:pt x="1604315" y="494144"/>
                              </a:cubicBezTo>
                              <a:cubicBezTo>
                                <a:pt x="1610614" y="496925"/>
                                <a:pt x="1615618" y="499720"/>
                                <a:pt x="1615821" y="499720"/>
                              </a:cubicBezTo>
                              <a:cubicBezTo>
                                <a:pt x="1615834" y="499720"/>
                                <a:pt x="1615834" y="499720"/>
                                <a:pt x="1615834" y="499720"/>
                              </a:cubicBezTo>
                              <a:cubicBezTo>
                                <a:pt x="1624266" y="442201"/>
                                <a:pt x="1627137" y="384251"/>
                                <a:pt x="1625574" y="325920"/>
                              </a:cubicBezTo>
                              <a:cubicBezTo>
                                <a:pt x="1625283" y="320611"/>
                                <a:pt x="1624940" y="315303"/>
                                <a:pt x="1624571" y="309982"/>
                              </a:cubicBezTo>
                              <a:cubicBezTo>
                                <a:pt x="1606296" y="332816"/>
                                <a:pt x="1575295" y="359359"/>
                                <a:pt x="1541526" y="371907"/>
                              </a:cubicBezTo>
                              <a:cubicBezTo>
                                <a:pt x="1537081" y="378447"/>
                                <a:pt x="1528039" y="383019"/>
                                <a:pt x="1513396" y="383019"/>
                              </a:cubicBezTo>
                              <a:cubicBezTo>
                                <a:pt x="1509598" y="383019"/>
                                <a:pt x="1505407" y="382701"/>
                                <a:pt x="1500835" y="382042"/>
                              </a:cubicBezTo>
                              <a:cubicBezTo>
                                <a:pt x="1453083" y="375120"/>
                                <a:pt x="1406093" y="337185"/>
                                <a:pt x="1380820" y="305600"/>
                              </a:cubicBezTo>
                              <a:cubicBezTo>
                                <a:pt x="1380401" y="311556"/>
                                <a:pt x="1380020" y="317512"/>
                                <a:pt x="1379690" y="323456"/>
                              </a:cubicBezTo>
                              <a:cubicBezTo>
                                <a:pt x="1377950" y="388824"/>
                                <a:pt x="1381163" y="453771"/>
                                <a:pt x="1390612" y="518223"/>
                              </a:cubicBezTo>
                              <a:cubicBezTo>
                                <a:pt x="1390612" y="518223"/>
                                <a:pt x="1390624" y="518223"/>
                                <a:pt x="1390624" y="518223"/>
                              </a:cubicBezTo>
                              <a:cubicBezTo>
                                <a:pt x="1390853" y="518223"/>
                                <a:pt x="1396467" y="515112"/>
                                <a:pt x="1403528" y="511988"/>
                              </a:cubicBezTo>
                              <a:cubicBezTo>
                                <a:pt x="1410576" y="508876"/>
                                <a:pt x="1419085" y="505752"/>
                                <a:pt x="1425080" y="505752"/>
                              </a:cubicBezTo>
                              <a:cubicBezTo>
                                <a:pt x="1428559" y="505752"/>
                                <a:pt x="1431188" y="506794"/>
                                <a:pt x="1432230" y="509498"/>
                              </a:cubicBezTo>
                              <a:cubicBezTo>
                                <a:pt x="1437018" y="521208"/>
                                <a:pt x="1384719" y="541286"/>
                                <a:pt x="1364234" y="541286"/>
                              </a:cubicBezTo>
                              <a:cubicBezTo>
                                <a:pt x="1361440" y="541286"/>
                                <a:pt x="1359243" y="540906"/>
                                <a:pt x="1357859" y="540093"/>
                              </a:cubicBezTo>
                              <a:cubicBezTo>
                                <a:pt x="1345146" y="536092"/>
                                <a:pt x="1316139" y="450012"/>
                                <a:pt x="1314031" y="434798"/>
                              </a:cubicBezTo>
                              <a:cubicBezTo>
                                <a:pt x="1311923" y="450012"/>
                                <a:pt x="1282916" y="536092"/>
                                <a:pt x="1270203" y="540093"/>
                              </a:cubicBezTo>
                              <a:cubicBezTo>
                                <a:pt x="1268819" y="540906"/>
                                <a:pt x="1266622" y="541286"/>
                                <a:pt x="1263828" y="541286"/>
                              </a:cubicBezTo>
                              <a:cubicBezTo>
                                <a:pt x="1243355" y="541286"/>
                                <a:pt x="1191057" y="521208"/>
                                <a:pt x="1195845" y="509498"/>
                              </a:cubicBezTo>
                              <a:cubicBezTo>
                                <a:pt x="1196873" y="506794"/>
                                <a:pt x="1199502" y="505752"/>
                                <a:pt x="1202982" y="505752"/>
                              </a:cubicBezTo>
                              <a:cubicBezTo>
                                <a:pt x="1208989" y="505752"/>
                                <a:pt x="1217485" y="508876"/>
                                <a:pt x="1224547" y="511988"/>
                              </a:cubicBezTo>
                              <a:cubicBezTo>
                                <a:pt x="1231595" y="515112"/>
                                <a:pt x="1237209" y="518223"/>
                                <a:pt x="1237450" y="518223"/>
                              </a:cubicBezTo>
                              <a:cubicBezTo>
                                <a:pt x="1246899" y="453771"/>
                                <a:pt x="1250112" y="388824"/>
                                <a:pt x="1248372" y="323456"/>
                              </a:cubicBezTo>
                              <a:cubicBezTo>
                                <a:pt x="1248042" y="317500"/>
                                <a:pt x="1247661" y="311556"/>
                                <a:pt x="1247254" y="305600"/>
                              </a:cubicBezTo>
                              <a:cubicBezTo>
                                <a:pt x="1230287" y="326796"/>
                                <a:pt x="1203516" y="350850"/>
                                <a:pt x="1173302" y="366484"/>
                              </a:cubicBezTo>
                              <a:cubicBezTo>
                                <a:pt x="1169213" y="374485"/>
                                <a:pt x="1159370" y="380302"/>
                                <a:pt x="1142403" y="380302"/>
                              </a:cubicBezTo>
                              <a:cubicBezTo>
                                <a:pt x="1140765" y="380302"/>
                                <a:pt x="1139063" y="380238"/>
                                <a:pt x="1137285" y="380137"/>
                              </a:cubicBezTo>
                              <a:cubicBezTo>
                                <a:pt x="1133945" y="380911"/>
                                <a:pt x="1130579" y="381559"/>
                                <a:pt x="1127227" y="382042"/>
                              </a:cubicBezTo>
                              <a:cubicBezTo>
                                <a:pt x="1122655" y="382715"/>
                                <a:pt x="1118476" y="383019"/>
                                <a:pt x="1114666" y="383019"/>
                              </a:cubicBezTo>
                              <a:cubicBezTo>
                                <a:pt x="1094892" y="383019"/>
                                <a:pt x="1085329" y="374662"/>
                                <a:pt x="1083551" y="364389"/>
                              </a:cubicBezTo>
                              <a:cubicBezTo>
                                <a:pt x="1050468" y="347980"/>
                                <a:pt x="1021029" y="321717"/>
                                <a:pt x="1002563" y="298666"/>
                              </a:cubicBezTo>
                              <a:cubicBezTo>
                                <a:pt x="1002131" y="304940"/>
                                <a:pt x="1001725" y="311214"/>
                                <a:pt x="1001382" y="317500"/>
                              </a:cubicBezTo>
                              <a:cubicBezTo>
                                <a:pt x="999541" y="386449"/>
                                <a:pt x="1002944" y="454940"/>
                                <a:pt x="1012901" y="522922"/>
                              </a:cubicBezTo>
                              <a:cubicBezTo>
                                <a:pt x="1012901" y="522936"/>
                                <a:pt x="1012901" y="522936"/>
                                <a:pt x="1012901" y="522936"/>
                              </a:cubicBezTo>
                              <a:cubicBezTo>
                                <a:pt x="1013142" y="522936"/>
                                <a:pt x="1019073" y="519633"/>
                                <a:pt x="1026515" y="516344"/>
                              </a:cubicBezTo>
                              <a:cubicBezTo>
                                <a:pt x="1033970" y="513055"/>
                                <a:pt x="1042937" y="509765"/>
                                <a:pt x="1049261" y="509765"/>
                              </a:cubicBezTo>
                              <a:cubicBezTo>
                                <a:pt x="1052932" y="509765"/>
                                <a:pt x="1055700" y="510870"/>
                                <a:pt x="1056792" y="513715"/>
                              </a:cubicBezTo>
                              <a:cubicBezTo>
                                <a:pt x="1061834" y="526072"/>
                                <a:pt x="1006678" y="547243"/>
                                <a:pt x="985088" y="547243"/>
                              </a:cubicBezTo>
                              <a:cubicBezTo>
                                <a:pt x="982142" y="547243"/>
                                <a:pt x="979818" y="546850"/>
                                <a:pt x="978357" y="545986"/>
                              </a:cubicBezTo>
                              <a:cubicBezTo>
                                <a:pt x="964946" y="541782"/>
                                <a:pt x="934352" y="450977"/>
                                <a:pt x="932129" y="434937"/>
                              </a:cubicBezTo>
                              <a:cubicBezTo>
                                <a:pt x="929894" y="450977"/>
                                <a:pt x="899300" y="541782"/>
                                <a:pt x="885901" y="545986"/>
                              </a:cubicBezTo>
                              <a:cubicBezTo>
                                <a:pt x="884441" y="546850"/>
                                <a:pt x="882117" y="547243"/>
                                <a:pt x="879170" y="547243"/>
                              </a:cubicBezTo>
                              <a:cubicBezTo>
                                <a:pt x="857567" y="547243"/>
                                <a:pt x="802411" y="526072"/>
                                <a:pt x="807453" y="513715"/>
                              </a:cubicBezTo>
                              <a:cubicBezTo>
                                <a:pt x="808545" y="510870"/>
                                <a:pt x="811327" y="509765"/>
                                <a:pt x="814984" y="509765"/>
                              </a:cubicBezTo>
                              <a:cubicBezTo>
                                <a:pt x="821309" y="509765"/>
                                <a:pt x="830288" y="513055"/>
                                <a:pt x="837730" y="516344"/>
                              </a:cubicBezTo>
                              <a:cubicBezTo>
                                <a:pt x="845172" y="519646"/>
                                <a:pt x="851091" y="522936"/>
                                <a:pt x="851344" y="522936"/>
                              </a:cubicBezTo>
                              <a:cubicBezTo>
                                <a:pt x="851344" y="522936"/>
                                <a:pt x="851344" y="522936"/>
                                <a:pt x="851344" y="522922"/>
                              </a:cubicBezTo>
                              <a:cubicBezTo>
                                <a:pt x="861314" y="454940"/>
                                <a:pt x="864705" y="386449"/>
                                <a:pt x="862863" y="317500"/>
                              </a:cubicBezTo>
                              <a:cubicBezTo>
                                <a:pt x="862520" y="311214"/>
                                <a:pt x="862114" y="304940"/>
                                <a:pt x="861682" y="298653"/>
                              </a:cubicBezTo>
                              <a:cubicBezTo>
                                <a:pt x="841311" y="324104"/>
                                <a:pt x="807568" y="353467"/>
                                <a:pt x="770306" y="369151"/>
                              </a:cubicBezTo>
                              <a:cubicBezTo>
                                <a:pt x="766712" y="376987"/>
                                <a:pt x="757466" y="382778"/>
                                <a:pt x="741146" y="382778"/>
                              </a:cubicBezTo>
                              <a:cubicBezTo>
                                <a:pt x="737413" y="382778"/>
                                <a:pt x="733298" y="382474"/>
                                <a:pt x="728789" y="381813"/>
                              </a:cubicBezTo>
                              <a:cubicBezTo>
                                <a:pt x="726034" y="381419"/>
                                <a:pt x="723278" y="380886"/>
                                <a:pt x="720534" y="380276"/>
                              </a:cubicBezTo>
                              <a:cubicBezTo>
                                <a:pt x="708546" y="380073"/>
                                <a:pt x="700253" y="376860"/>
                                <a:pt x="695134" y="372034"/>
                              </a:cubicBezTo>
                              <a:cubicBezTo>
                                <a:pt x="660743" y="357315"/>
                                <a:pt x="629653" y="330200"/>
                                <a:pt x="610819" y="306680"/>
                              </a:cubicBezTo>
                              <a:cubicBezTo>
                                <a:pt x="610413" y="312534"/>
                                <a:pt x="610032" y="318376"/>
                                <a:pt x="609714" y="324231"/>
                              </a:cubicBezTo>
                              <a:cubicBezTo>
                                <a:pt x="608000" y="388480"/>
                                <a:pt x="611162" y="452324"/>
                                <a:pt x="620446" y="515683"/>
                              </a:cubicBezTo>
                              <a:cubicBezTo>
                                <a:pt x="620446" y="515683"/>
                                <a:pt x="620458" y="515683"/>
                                <a:pt x="620458" y="515683"/>
                              </a:cubicBezTo>
                              <a:cubicBezTo>
                                <a:pt x="620687" y="515683"/>
                                <a:pt x="626199" y="512610"/>
                                <a:pt x="633146" y="509550"/>
                              </a:cubicBezTo>
                              <a:cubicBezTo>
                                <a:pt x="640080" y="506476"/>
                                <a:pt x="648437" y="503415"/>
                                <a:pt x="654329" y="503415"/>
                              </a:cubicBezTo>
                              <a:cubicBezTo>
                                <a:pt x="657746" y="503415"/>
                                <a:pt x="660336" y="504444"/>
                                <a:pt x="661352" y="507099"/>
                              </a:cubicBezTo>
                              <a:cubicBezTo>
                                <a:pt x="666051" y="518617"/>
                                <a:pt x="614642" y="538353"/>
                                <a:pt x="594525" y="538353"/>
                              </a:cubicBezTo>
                              <a:cubicBezTo>
                                <a:pt x="591769" y="538353"/>
                                <a:pt x="589610" y="537985"/>
                                <a:pt x="588251" y="537172"/>
                              </a:cubicBezTo>
                              <a:cubicBezTo>
                                <a:pt x="575754" y="533247"/>
                                <a:pt x="547243" y="448628"/>
                                <a:pt x="545173" y="433680"/>
                              </a:cubicBezTo>
                              <a:cubicBezTo>
                                <a:pt x="543090" y="448628"/>
                                <a:pt x="514591" y="533247"/>
                                <a:pt x="502082" y="537172"/>
                              </a:cubicBezTo>
                              <a:cubicBezTo>
                                <a:pt x="500723" y="537985"/>
                                <a:pt x="498564" y="538353"/>
                                <a:pt x="495821" y="538353"/>
                              </a:cubicBezTo>
                              <a:cubicBezTo>
                                <a:pt x="475691" y="538353"/>
                                <a:pt x="424281" y="518617"/>
                                <a:pt x="428980" y="507099"/>
                              </a:cubicBezTo>
                              <a:cubicBezTo>
                                <a:pt x="429997" y="504444"/>
                                <a:pt x="432587" y="503415"/>
                                <a:pt x="436004" y="503415"/>
                              </a:cubicBezTo>
                              <a:cubicBezTo>
                                <a:pt x="441909" y="503415"/>
                                <a:pt x="450266" y="506488"/>
                                <a:pt x="457200" y="509550"/>
                              </a:cubicBezTo>
                              <a:cubicBezTo>
                                <a:pt x="464134" y="512610"/>
                                <a:pt x="469659" y="515683"/>
                                <a:pt x="469887" y="515683"/>
                              </a:cubicBezTo>
                              <a:cubicBezTo>
                                <a:pt x="469887" y="515683"/>
                                <a:pt x="469887" y="515683"/>
                                <a:pt x="469887" y="515671"/>
                              </a:cubicBezTo>
                              <a:cubicBezTo>
                                <a:pt x="479171" y="452324"/>
                                <a:pt x="482333" y="388480"/>
                                <a:pt x="480619" y="324231"/>
                              </a:cubicBezTo>
                              <a:cubicBezTo>
                                <a:pt x="480301" y="318376"/>
                                <a:pt x="479920" y="312521"/>
                                <a:pt x="479527" y="306680"/>
                              </a:cubicBezTo>
                              <a:cubicBezTo>
                                <a:pt x="454673" y="337706"/>
                                <a:pt x="408483" y="375006"/>
                                <a:pt x="361543" y="381813"/>
                              </a:cubicBezTo>
                              <a:cubicBezTo>
                                <a:pt x="357048" y="382474"/>
                                <a:pt x="352933" y="382778"/>
                                <a:pt x="349199" y="382778"/>
                              </a:cubicBezTo>
                              <a:cubicBezTo>
                                <a:pt x="331432" y="382778"/>
                                <a:pt x="322047" y="375907"/>
                                <a:pt x="319227" y="367017"/>
                              </a:cubicBezTo>
                              <a:cubicBezTo>
                                <a:pt x="288023" y="353123"/>
                                <a:pt x="259931" y="328485"/>
                                <a:pt x="242760" y="307048"/>
                              </a:cubicBezTo>
                              <a:cubicBezTo>
                                <a:pt x="242392" y="312509"/>
                                <a:pt x="242036" y="317957"/>
                                <a:pt x="241744" y="323418"/>
                              </a:cubicBezTo>
                              <a:cubicBezTo>
                                <a:pt x="240131" y="383324"/>
                                <a:pt x="243078" y="442837"/>
                                <a:pt x="251739" y="501891"/>
                              </a:cubicBezTo>
                              <a:cubicBezTo>
                                <a:pt x="251739" y="501891"/>
                                <a:pt x="251739" y="501891"/>
                                <a:pt x="251752" y="501891"/>
                              </a:cubicBezTo>
                              <a:cubicBezTo>
                                <a:pt x="251955" y="501891"/>
                                <a:pt x="257099" y="499034"/>
                                <a:pt x="263576" y="496176"/>
                              </a:cubicBezTo>
                              <a:cubicBezTo>
                                <a:pt x="270040" y="493319"/>
                                <a:pt x="277825" y="490462"/>
                                <a:pt x="283324" y="490462"/>
                              </a:cubicBezTo>
                              <a:cubicBezTo>
                                <a:pt x="286512" y="490462"/>
                                <a:pt x="288925" y="491427"/>
                                <a:pt x="289877" y="493903"/>
                              </a:cubicBezTo>
                              <a:cubicBezTo>
                                <a:pt x="294259" y="504634"/>
                                <a:pt x="246342" y="523024"/>
                                <a:pt x="227571" y="523024"/>
                              </a:cubicBezTo>
                              <a:cubicBezTo>
                                <a:pt x="225006" y="523024"/>
                                <a:pt x="222986" y="522681"/>
                                <a:pt x="221729" y="521932"/>
                              </a:cubicBezTo>
                              <a:cubicBezTo>
                                <a:pt x="210071" y="518275"/>
                                <a:pt x="183502" y="439395"/>
                                <a:pt x="181559" y="425450"/>
                              </a:cubicBezTo>
                              <a:cubicBezTo>
                                <a:pt x="179629" y="439395"/>
                                <a:pt x="153048" y="518275"/>
                                <a:pt x="141389" y="521932"/>
                              </a:cubicBezTo>
                              <a:cubicBezTo>
                                <a:pt x="140132" y="522681"/>
                                <a:pt x="138113" y="523024"/>
                                <a:pt x="135547" y="523024"/>
                              </a:cubicBezTo>
                              <a:cubicBezTo>
                                <a:pt x="116789" y="523024"/>
                                <a:pt x="68859" y="504622"/>
                                <a:pt x="73253" y="493903"/>
                              </a:cubicBezTo>
                              <a:cubicBezTo>
                                <a:pt x="74193" y="491427"/>
                                <a:pt x="76606" y="490462"/>
                                <a:pt x="79794" y="490462"/>
                              </a:cubicBezTo>
                              <a:cubicBezTo>
                                <a:pt x="85293" y="490462"/>
                                <a:pt x="93078" y="493319"/>
                                <a:pt x="99555" y="496176"/>
                              </a:cubicBezTo>
                              <a:cubicBezTo>
                                <a:pt x="106020" y="499034"/>
                                <a:pt x="111163" y="501891"/>
                                <a:pt x="111379" y="501891"/>
                              </a:cubicBezTo>
                              <a:cubicBezTo>
                                <a:pt x="120040" y="442837"/>
                                <a:pt x="122987" y="383324"/>
                                <a:pt x="121386" y="323418"/>
                              </a:cubicBezTo>
                              <a:cubicBezTo>
                                <a:pt x="121095" y="317957"/>
                                <a:pt x="120739" y="312509"/>
                                <a:pt x="120358" y="307048"/>
                              </a:cubicBezTo>
                              <a:cubicBezTo>
                                <a:pt x="97206" y="335979"/>
                                <a:pt x="39891" y="378384"/>
                                <a:pt x="0" y="379667"/>
                              </a:cubicBezTo>
                              <a:lnTo>
                                <a:pt x="203" y="337731"/>
                              </a:lnTo>
                              <a:cubicBezTo>
                                <a:pt x="203" y="337731"/>
                                <a:pt x="63182" y="336868"/>
                                <a:pt x="87478" y="291998"/>
                              </a:cubicBezTo>
                              <a:cubicBezTo>
                                <a:pt x="102438" y="264363"/>
                                <a:pt x="129400" y="252095"/>
                                <a:pt x="147930" y="246735"/>
                              </a:cubicBezTo>
                              <a:cubicBezTo>
                                <a:pt x="107620" y="234049"/>
                                <a:pt x="100812" y="203149"/>
                                <a:pt x="100812" y="203149"/>
                              </a:cubicBezTo>
                              <a:cubicBezTo>
                                <a:pt x="100812" y="203149"/>
                                <a:pt x="98260" y="213157"/>
                                <a:pt x="89471" y="213157"/>
                              </a:cubicBezTo>
                              <a:cubicBezTo>
                                <a:pt x="86754" y="213157"/>
                                <a:pt x="83451" y="212204"/>
                                <a:pt x="79451" y="209703"/>
                              </a:cubicBezTo>
                              <a:cubicBezTo>
                                <a:pt x="67856" y="202502"/>
                                <a:pt x="64008" y="170079"/>
                                <a:pt x="79794" y="170079"/>
                              </a:cubicBezTo>
                              <a:cubicBezTo>
                                <a:pt x="83172" y="170079"/>
                                <a:pt x="87452" y="171564"/>
                                <a:pt x="92735" y="175082"/>
                              </a:cubicBezTo>
                              <a:cubicBezTo>
                                <a:pt x="91262" y="169558"/>
                                <a:pt x="90551" y="164846"/>
                                <a:pt x="90551" y="164846"/>
                              </a:cubicBezTo>
                              <a:cubicBezTo>
                                <a:pt x="81534" y="131559"/>
                                <a:pt x="98438" y="112814"/>
                                <a:pt x="98438" y="112814"/>
                              </a:cubicBezTo>
                              <a:cubicBezTo>
                                <a:pt x="98438" y="112814"/>
                                <a:pt x="98133" y="112826"/>
                                <a:pt x="97625" y="112826"/>
                              </a:cubicBezTo>
                              <a:cubicBezTo>
                                <a:pt x="94577" y="112826"/>
                                <a:pt x="83922" y="112420"/>
                                <a:pt x="84671" y="106870"/>
                              </a:cubicBezTo>
                              <a:cubicBezTo>
                                <a:pt x="85103" y="103632"/>
                                <a:pt x="88684" y="102819"/>
                                <a:pt x="92164" y="102819"/>
                              </a:cubicBezTo>
                              <a:cubicBezTo>
                                <a:pt x="95631" y="102819"/>
                                <a:pt x="98996" y="103632"/>
                                <a:pt x="98996" y="103632"/>
                              </a:cubicBezTo>
                              <a:cubicBezTo>
                                <a:pt x="98996" y="103632"/>
                                <a:pt x="91110" y="89040"/>
                                <a:pt x="96177" y="86881"/>
                              </a:cubicBezTo>
                              <a:cubicBezTo>
                                <a:pt x="96520" y="86741"/>
                                <a:pt x="96850" y="86678"/>
                                <a:pt x="97168" y="86678"/>
                              </a:cubicBezTo>
                              <a:cubicBezTo>
                                <a:pt x="101689" y="86678"/>
                                <a:pt x="104622" y="99847"/>
                                <a:pt x="104622" y="99847"/>
                              </a:cubicBezTo>
                              <a:cubicBezTo>
                                <a:pt x="104622" y="99847"/>
                                <a:pt x="109131" y="83642"/>
                                <a:pt x="138468" y="70676"/>
                              </a:cubicBezTo>
                              <a:cubicBezTo>
                                <a:pt x="149631" y="65748"/>
                                <a:pt x="161925" y="64224"/>
                                <a:pt x="172872" y="64224"/>
                              </a:cubicBezTo>
                              <a:cubicBezTo>
                                <a:pt x="190741" y="64224"/>
                                <a:pt x="205041" y="68288"/>
                                <a:pt x="205041" y="68288"/>
                              </a:cubicBezTo>
                              <a:cubicBezTo>
                                <a:pt x="205041" y="68288"/>
                                <a:pt x="196964" y="52312"/>
                                <a:pt x="201613" y="45986"/>
                              </a:cubicBezTo>
                              <a:cubicBezTo>
                                <a:pt x="202070" y="45351"/>
                                <a:pt x="202717" y="45072"/>
                                <a:pt x="203530" y="45072"/>
                              </a:cubicBezTo>
                              <a:cubicBezTo>
                                <a:pt x="210782" y="45072"/>
                                <a:pt x="230188" y="68288"/>
                                <a:pt x="230188" y="68288"/>
                              </a:cubicBezTo>
                              <a:cubicBezTo>
                                <a:pt x="230188" y="68288"/>
                                <a:pt x="216675" y="50698"/>
                                <a:pt x="227305" y="46380"/>
                              </a:cubicBezTo>
                              <a:cubicBezTo>
                                <a:pt x="227965" y="46113"/>
                                <a:pt x="228638" y="45986"/>
                                <a:pt x="229336" y="45986"/>
                              </a:cubicBezTo>
                              <a:cubicBezTo>
                                <a:pt x="239865" y="45986"/>
                                <a:pt x="254076" y="75006"/>
                                <a:pt x="254076" y="75006"/>
                              </a:cubicBezTo>
                              <a:cubicBezTo>
                                <a:pt x="254076" y="75006"/>
                                <a:pt x="246520" y="53937"/>
                                <a:pt x="257010" y="51778"/>
                              </a:cubicBezTo>
                              <a:cubicBezTo>
                                <a:pt x="257365" y="51701"/>
                                <a:pt x="257721" y="51664"/>
                                <a:pt x="258064" y="51664"/>
                              </a:cubicBezTo>
                              <a:cubicBezTo>
                                <a:pt x="267767" y="51676"/>
                                <a:pt x="271285" y="80404"/>
                                <a:pt x="271285" y="80404"/>
                              </a:cubicBezTo>
                              <a:cubicBezTo>
                                <a:pt x="271285" y="80404"/>
                                <a:pt x="269735" y="57048"/>
                                <a:pt x="278549" y="57048"/>
                              </a:cubicBezTo>
                              <a:cubicBezTo>
                                <a:pt x="278917" y="57048"/>
                                <a:pt x="279324" y="57086"/>
                                <a:pt x="279730" y="57176"/>
                              </a:cubicBezTo>
                              <a:cubicBezTo>
                                <a:pt x="289865" y="59347"/>
                                <a:pt x="295503" y="111734"/>
                                <a:pt x="289839" y="137655"/>
                              </a:cubicBezTo>
                              <a:cubicBezTo>
                                <a:pt x="284175" y="163576"/>
                                <a:pt x="278041" y="178092"/>
                                <a:pt x="278041" y="178092"/>
                              </a:cubicBezTo>
                              <a:lnTo>
                                <a:pt x="278041" y="178003"/>
                              </a:lnTo>
                              <a:cubicBezTo>
                                <a:pt x="277863" y="179248"/>
                                <a:pt x="277673" y="180518"/>
                                <a:pt x="277444" y="181813"/>
                              </a:cubicBezTo>
                              <a:cubicBezTo>
                                <a:pt x="277444" y="181813"/>
                                <a:pt x="281305" y="175247"/>
                                <a:pt x="286042" y="175260"/>
                              </a:cubicBezTo>
                              <a:cubicBezTo>
                                <a:pt x="288341" y="175260"/>
                                <a:pt x="290843" y="176784"/>
                                <a:pt x="293218" y="181318"/>
                              </a:cubicBezTo>
                              <a:cubicBezTo>
                                <a:pt x="299618" y="193573"/>
                                <a:pt x="284480" y="214529"/>
                                <a:pt x="275704" y="214529"/>
                              </a:cubicBezTo>
                              <a:cubicBezTo>
                                <a:pt x="273088" y="214529"/>
                                <a:pt x="271043" y="212661"/>
                                <a:pt x="270294" y="208153"/>
                              </a:cubicBezTo>
                              <a:cubicBezTo>
                                <a:pt x="270294" y="208153"/>
                                <a:pt x="263893" y="237782"/>
                                <a:pt x="220294" y="248374"/>
                              </a:cubicBezTo>
                              <a:cubicBezTo>
                                <a:pt x="238442" y="254457"/>
                                <a:pt x="262039" y="266878"/>
                                <a:pt x="275641" y="291998"/>
                              </a:cubicBezTo>
                              <a:cubicBezTo>
                                <a:pt x="299936" y="336868"/>
                                <a:pt x="362928" y="337731"/>
                                <a:pt x="362928" y="337731"/>
                              </a:cubicBezTo>
                              <a:cubicBezTo>
                                <a:pt x="362928" y="337731"/>
                                <a:pt x="365163" y="337414"/>
                                <a:pt x="368414" y="337414"/>
                              </a:cubicBezTo>
                              <a:cubicBezTo>
                                <a:pt x="368884" y="337414"/>
                                <a:pt x="369354" y="337426"/>
                                <a:pt x="369849" y="337439"/>
                              </a:cubicBezTo>
                              <a:cubicBezTo>
                                <a:pt x="391020" y="333629"/>
                                <a:pt x="424396" y="323088"/>
                                <a:pt x="442189" y="294030"/>
                              </a:cubicBezTo>
                              <a:cubicBezTo>
                                <a:pt x="437743" y="291960"/>
                                <a:pt x="433692" y="289738"/>
                                <a:pt x="430060" y="287465"/>
                              </a:cubicBezTo>
                              <a:lnTo>
                                <a:pt x="435394" y="273863"/>
                              </a:lnTo>
                              <a:cubicBezTo>
                                <a:pt x="431635" y="276174"/>
                                <a:pt x="429768" y="281330"/>
                                <a:pt x="426009" y="284823"/>
                              </a:cubicBezTo>
                              <a:cubicBezTo>
                                <a:pt x="423786" y="283287"/>
                                <a:pt x="421716" y="281724"/>
                                <a:pt x="419824" y="280188"/>
                              </a:cubicBezTo>
                              <a:cubicBezTo>
                                <a:pt x="421297" y="275399"/>
                                <a:pt x="422681" y="270523"/>
                                <a:pt x="424599" y="266179"/>
                              </a:cubicBezTo>
                              <a:cubicBezTo>
                                <a:pt x="422034" y="270104"/>
                                <a:pt x="417754" y="272326"/>
                                <a:pt x="413791" y="274866"/>
                              </a:cubicBezTo>
                              <a:cubicBezTo>
                                <a:pt x="403517" y="264999"/>
                                <a:pt x="399783" y="256731"/>
                                <a:pt x="399783" y="256731"/>
                              </a:cubicBezTo>
                              <a:cubicBezTo>
                                <a:pt x="399783" y="256731"/>
                                <a:pt x="438709" y="237947"/>
                                <a:pt x="446735" y="206807"/>
                              </a:cubicBezTo>
                              <a:cubicBezTo>
                                <a:pt x="450659" y="191630"/>
                                <a:pt x="451040" y="195466"/>
                                <a:pt x="450405" y="184366"/>
                              </a:cubicBezTo>
                              <a:cubicBezTo>
                                <a:pt x="449516" y="184658"/>
                                <a:pt x="448539" y="184823"/>
                                <a:pt x="447472" y="184823"/>
                              </a:cubicBezTo>
                              <a:cubicBezTo>
                                <a:pt x="444830" y="184823"/>
                                <a:pt x="441604" y="183794"/>
                                <a:pt x="437705" y="181115"/>
                              </a:cubicBezTo>
                              <a:cubicBezTo>
                                <a:pt x="426263" y="173254"/>
                                <a:pt x="422326" y="137401"/>
                                <a:pt x="437985" y="137401"/>
                              </a:cubicBezTo>
                              <a:cubicBezTo>
                                <a:pt x="438544" y="137401"/>
                                <a:pt x="439140" y="137452"/>
                                <a:pt x="439763" y="137554"/>
                              </a:cubicBezTo>
                              <a:cubicBezTo>
                                <a:pt x="435851" y="107721"/>
                                <a:pt x="443624" y="86652"/>
                                <a:pt x="455613" y="71819"/>
                              </a:cubicBezTo>
                              <a:cubicBezTo>
                                <a:pt x="456247" y="70930"/>
                                <a:pt x="456882" y="70041"/>
                                <a:pt x="457555" y="69138"/>
                              </a:cubicBezTo>
                              <a:cubicBezTo>
                                <a:pt x="480377" y="39167"/>
                                <a:pt x="515277" y="34151"/>
                                <a:pt x="536118" y="34151"/>
                              </a:cubicBezTo>
                              <a:cubicBezTo>
                                <a:pt x="546633" y="34151"/>
                                <a:pt x="553568" y="35433"/>
                                <a:pt x="553568" y="35433"/>
                              </a:cubicBezTo>
                              <a:cubicBezTo>
                                <a:pt x="553568" y="35433"/>
                                <a:pt x="538797" y="28410"/>
                                <a:pt x="545490" y="23190"/>
                              </a:cubicBezTo>
                              <a:cubicBezTo>
                                <a:pt x="546303" y="22555"/>
                                <a:pt x="547116" y="22276"/>
                                <a:pt x="547929" y="22276"/>
                              </a:cubicBezTo>
                              <a:cubicBezTo>
                                <a:pt x="553745" y="22276"/>
                                <a:pt x="559016" y="36830"/>
                                <a:pt x="559016" y="36830"/>
                              </a:cubicBezTo>
                              <a:cubicBezTo>
                                <a:pt x="559016" y="36830"/>
                                <a:pt x="571881" y="25121"/>
                                <a:pt x="579819" y="25121"/>
                              </a:cubicBezTo>
                              <a:cubicBezTo>
                                <a:pt x="580961" y="25121"/>
                                <a:pt x="581990" y="25362"/>
                                <a:pt x="582879" y="25908"/>
                              </a:cubicBezTo>
                              <a:cubicBezTo>
                                <a:pt x="589928" y="30276"/>
                                <a:pt x="571843" y="37592"/>
                                <a:pt x="571843" y="37592"/>
                              </a:cubicBezTo>
                              <a:cubicBezTo>
                                <a:pt x="571843" y="37592"/>
                                <a:pt x="573595" y="37821"/>
                                <a:pt x="576567" y="38443"/>
                              </a:cubicBezTo>
                              <a:cubicBezTo>
                                <a:pt x="576923" y="37706"/>
                                <a:pt x="577291" y="36982"/>
                                <a:pt x="577596" y="36246"/>
                              </a:cubicBezTo>
                              <a:cubicBezTo>
                                <a:pt x="596227" y="39725"/>
                                <a:pt x="617639" y="48526"/>
                                <a:pt x="633336" y="69138"/>
                              </a:cubicBezTo>
                              <a:cubicBezTo>
                                <a:pt x="634060" y="70104"/>
                                <a:pt x="634759" y="71056"/>
                                <a:pt x="635432" y="72009"/>
                              </a:cubicBezTo>
                              <a:cubicBezTo>
                                <a:pt x="647344" y="86843"/>
                                <a:pt x="655028" y="107861"/>
                                <a:pt x="651129" y="137554"/>
                              </a:cubicBezTo>
                              <a:cubicBezTo>
                                <a:pt x="651751" y="137452"/>
                                <a:pt x="652335" y="137401"/>
                                <a:pt x="652907" y="137401"/>
                              </a:cubicBezTo>
                              <a:cubicBezTo>
                                <a:pt x="668566" y="137401"/>
                                <a:pt x="664629" y="173254"/>
                                <a:pt x="653186" y="181115"/>
                              </a:cubicBezTo>
                              <a:cubicBezTo>
                                <a:pt x="649288" y="183794"/>
                                <a:pt x="646062" y="184823"/>
                                <a:pt x="643420" y="184823"/>
                              </a:cubicBezTo>
                              <a:cubicBezTo>
                                <a:pt x="642353" y="184823"/>
                                <a:pt x="641375" y="184658"/>
                                <a:pt x="640486" y="184366"/>
                              </a:cubicBezTo>
                              <a:cubicBezTo>
                                <a:pt x="639851" y="195466"/>
                                <a:pt x="640232" y="191630"/>
                                <a:pt x="644144" y="206807"/>
                              </a:cubicBezTo>
                              <a:cubicBezTo>
                                <a:pt x="652196" y="237947"/>
                                <a:pt x="691109" y="256731"/>
                                <a:pt x="691109" y="256731"/>
                              </a:cubicBezTo>
                              <a:cubicBezTo>
                                <a:pt x="691109" y="256731"/>
                                <a:pt x="687362" y="264999"/>
                                <a:pt x="677100" y="274866"/>
                              </a:cubicBezTo>
                              <a:cubicBezTo>
                                <a:pt x="673151" y="272326"/>
                                <a:pt x="668858" y="270104"/>
                                <a:pt x="666280" y="266179"/>
                              </a:cubicBezTo>
                              <a:cubicBezTo>
                                <a:pt x="668198" y="270523"/>
                                <a:pt x="669595" y="275399"/>
                                <a:pt x="671068" y="280188"/>
                              </a:cubicBezTo>
                              <a:cubicBezTo>
                                <a:pt x="669176" y="281724"/>
                                <a:pt x="667105" y="283287"/>
                                <a:pt x="664883" y="284823"/>
                              </a:cubicBezTo>
                              <a:cubicBezTo>
                                <a:pt x="661124" y="281330"/>
                                <a:pt x="659257" y="276174"/>
                                <a:pt x="655498" y="273863"/>
                              </a:cubicBezTo>
                              <a:lnTo>
                                <a:pt x="660832" y="287465"/>
                              </a:lnTo>
                              <a:cubicBezTo>
                                <a:pt x="657073" y="289814"/>
                                <a:pt x="652881" y="292100"/>
                                <a:pt x="648259" y="294233"/>
                              </a:cubicBezTo>
                              <a:cubicBezTo>
                                <a:pt x="662762" y="317741"/>
                                <a:pt x="687464" y="329070"/>
                                <a:pt x="707555" y="334531"/>
                              </a:cubicBezTo>
                              <a:cubicBezTo>
                                <a:pt x="711022" y="333807"/>
                                <a:pt x="714413" y="333604"/>
                                <a:pt x="717156" y="333604"/>
                              </a:cubicBezTo>
                              <a:cubicBezTo>
                                <a:pt x="720852" y="333604"/>
                                <a:pt x="723379" y="333972"/>
                                <a:pt x="723379" y="333972"/>
                              </a:cubicBezTo>
                              <a:cubicBezTo>
                                <a:pt x="723379" y="333972"/>
                                <a:pt x="795871" y="332994"/>
                                <a:pt x="823836" y="281330"/>
                              </a:cubicBezTo>
                              <a:cubicBezTo>
                                <a:pt x="846442" y="239547"/>
                                <a:pt x="892937" y="228270"/>
                                <a:pt x="909891" y="225476"/>
                              </a:cubicBezTo>
                              <a:cubicBezTo>
                                <a:pt x="836270" y="216751"/>
                                <a:pt x="827570" y="170447"/>
                                <a:pt x="827570" y="170447"/>
                              </a:cubicBezTo>
                              <a:cubicBezTo>
                                <a:pt x="823239" y="179578"/>
                                <a:pt x="817728" y="183211"/>
                                <a:pt x="812089" y="183211"/>
                              </a:cubicBezTo>
                              <a:cubicBezTo>
                                <a:pt x="795668" y="183211"/>
                                <a:pt x="778167" y="152451"/>
                                <a:pt x="785749" y="137922"/>
                              </a:cubicBezTo>
                              <a:cubicBezTo>
                                <a:pt x="789140" y="131420"/>
                                <a:pt x="794029" y="129248"/>
                                <a:pt x="799046" y="129248"/>
                              </a:cubicBezTo>
                              <a:cubicBezTo>
                                <a:pt x="800405" y="129248"/>
                                <a:pt x="801764" y="129413"/>
                                <a:pt x="803110" y="129680"/>
                              </a:cubicBezTo>
                              <a:cubicBezTo>
                                <a:pt x="789648" y="61988"/>
                                <a:pt x="848220" y="40501"/>
                                <a:pt x="848220" y="40501"/>
                              </a:cubicBezTo>
                              <a:cubicBezTo>
                                <a:pt x="848220" y="40501"/>
                                <a:pt x="829373" y="39065"/>
                                <a:pt x="831634" y="33274"/>
                              </a:cubicBezTo>
                              <a:cubicBezTo>
                                <a:pt x="833425" y="28702"/>
                                <a:pt x="848474" y="28219"/>
                                <a:pt x="854634" y="28219"/>
                              </a:cubicBezTo>
                              <a:cubicBezTo>
                                <a:pt x="856259" y="28219"/>
                                <a:pt x="857263" y="28257"/>
                                <a:pt x="857263" y="28257"/>
                              </a:cubicBezTo>
                              <a:cubicBezTo>
                                <a:pt x="857263" y="28257"/>
                                <a:pt x="827875" y="18097"/>
                                <a:pt x="838644" y="12319"/>
                              </a:cubicBezTo>
                              <a:cubicBezTo>
                                <a:pt x="840080" y="11544"/>
                                <a:pt x="841731" y="11214"/>
                                <a:pt x="843509" y="11214"/>
                              </a:cubicBezTo>
                              <a:cubicBezTo>
                                <a:pt x="855040" y="11214"/>
                                <a:pt x="872045" y="25324"/>
                                <a:pt x="872045" y="25324"/>
                              </a:cubicBezTo>
                              <a:cubicBezTo>
                                <a:pt x="886511" y="7747"/>
                                <a:pt x="916940" y="0"/>
                                <a:pt x="9413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7440" y="1440"/>
                          <a:ext cx="186768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031" h="563277">
                              <a:moveTo>
                                <a:pt x="950086" y="317"/>
                              </a:moveTo>
                              <a:cubicBezTo>
                                <a:pt x="958310" y="423"/>
                                <a:pt x="965791" y="1436"/>
                                <a:pt x="971664" y="3270"/>
                              </a:cubicBezTo>
                              <a:cubicBezTo>
                                <a:pt x="995147" y="10636"/>
                                <a:pt x="985850" y="15780"/>
                                <a:pt x="985850" y="15780"/>
                              </a:cubicBezTo>
                              <a:cubicBezTo>
                                <a:pt x="1063473" y="17252"/>
                                <a:pt x="1080046" y="73158"/>
                                <a:pt x="1072515" y="77577"/>
                              </a:cubicBezTo>
                              <a:cubicBezTo>
                                <a:pt x="1064971" y="81985"/>
                                <a:pt x="1052919" y="63595"/>
                                <a:pt x="1052919" y="63595"/>
                              </a:cubicBezTo>
                              <a:cubicBezTo>
                                <a:pt x="1074750" y="97415"/>
                                <a:pt x="1064959" y="132531"/>
                                <a:pt x="1064933" y="132594"/>
                              </a:cubicBezTo>
                              <a:cubicBezTo>
                                <a:pt x="1089838" y="126346"/>
                                <a:pt x="1084326" y="172206"/>
                                <a:pt x="1068819" y="181489"/>
                              </a:cubicBezTo>
                              <a:cubicBezTo>
                                <a:pt x="1047648" y="194177"/>
                                <a:pt x="1042810" y="172662"/>
                                <a:pt x="1042810" y="172662"/>
                              </a:cubicBezTo>
                              <a:cubicBezTo>
                                <a:pt x="1042810" y="172662"/>
                                <a:pt x="1030935" y="221520"/>
                                <a:pt x="962317" y="229939"/>
                              </a:cubicBezTo>
                              <a:cubicBezTo>
                                <a:pt x="980072" y="233038"/>
                                <a:pt x="1025449" y="244862"/>
                                <a:pt x="1047661" y="286607"/>
                              </a:cubicBezTo>
                              <a:cubicBezTo>
                                <a:pt x="1075627" y="339185"/>
                                <a:pt x="1148118" y="340189"/>
                                <a:pt x="1148118" y="340189"/>
                              </a:cubicBezTo>
                              <a:cubicBezTo>
                                <a:pt x="1148118" y="340189"/>
                                <a:pt x="1151954" y="339616"/>
                                <a:pt x="1157059" y="339884"/>
                              </a:cubicBezTo>
                              <a:cubicBezTo>
                                <a:pt x="1178382" y="333825"/>
                                <a:pt x="1204481" y="321151"/>
                                <a:pt x="1218616" y="294595"/>
                              </a:cubicBezTo>
                              <a:cubicBezTo>
                                <a:pt x="1235355" y="263125"/>
                                <a:pt x="1265873" y="249600"/>
                                <a:pt x="1286117" y="243897"/>
                              </a:cubicBezTo>
                              <a:cubicBezTo>
                                <a:pt x="1241705" y="229267"/>
                                <a:pt x="1234186" y="194469"/>
                                <a:pt x="1234186" y="194469"/>
                              </a:cubicBezTo>
                              <a:cubicBezTo>
                                <a:pt x="1234186" y="194469"/>
                                <a:pt x="1229271" y="214001"/>
                                <a:pt x="1210247" y="201949"/>
                              </a:cubicBezTo>
                              <a:cubicBezTo>
                                <a:pt x="1195946" y="192894"/>
                                <a:pt x="1192162" y="148913"/>
                                <a:pt x="1216762" y="157981"/>
                              </a:cubicBezTo>
                              <a:cubicBezTo>
                                <a:pt x="1214323" y="149066"/>
                                <a:pt x="1213803" y="137001"/>
                                <a:pt x="1216838" y="121418"/>
                              </a:cubicBezTo>
                              <a:cubicBezTo>
                                <a:pt x="1216838" y="121418"/>
                                <a:pt x="1196772" y="115043"/>
                                <a:pt x="1211148" y="87637"/>
                              </a:cubicBezTo>
                              <a:cubicBezTo>
                                <a:pt x="1225537" y="60242"/>
                                <a:pt x="1250671" y="61093"/>
                                <a:pt x="1250671" y="61093"/>
                              </a:cubicBezTo>
                              <a:cubicBezTo>
                                <a:pt x="1250671" y="61093"/>
                                <a:pt x="1237463" y="54667"/>
                                <a:pt x="1247712" y="43720"/>
                              </a:cubicBezTo>
                              <a:cubicBezTo>
                                <a:pt x="1257960" y="32759"/>
                                <a:pt x="1303465" y="33356"/>
                                <a:pt x="1323404" y="52533"/>
                              </a:cubicBezTo>
                              <a:cubicBezTo>
                                <a:pt x="1325842" y="50984"/>
                                <a:pt x="1345514" y="30207"/>
                                <a:pt x="1361808" y="34575"/>
                              </a:cubicBezTo>
                              <a:cubicBezTo>
                                <a:pt x="1378090" y="38932"/>
                                <a:pt x="1363002" y="51149"/>
                                <a:pt x="1363002" y="51149"/>
                              </a:cubicBezTo>
                              <a:cubicBezTo>
                                <a:pt x="1363002" y="51149"/>
                                <a:pt x="1396086" y="41078"/>
                                <a:pt x="1414920" y="52432"/>
                              </a:cubicBezTo>
                              <a:cubicBezTo>
                                <a:pt x="1433754" y="63798"/>
                                <a:pt x="1412888" y="67710"/>
                                <a:pt x="1412888" y="67710"/>
                              </a:cubicBezTo>
                              <a:cubicBezTo>
                                <a:pt x="1412888" y="67710"/>
                                <a:pt x="1443406" y="70974"/>
                                <a:pt x="1449019" y="86595"/>
                              </a:cubicBezTo>
                              <a:cubicBezTo>
                                <a:pt x="1454633" y="102215"/>
                                <a:pt x="1438770" y="102470"/>
                                <a:pt x="1438770" y="102470"/>
                              </a:cubicBezTo>
                              <a:cubicBezTo>
                                <a:pt x="1438770" y="102470"/>
                                <a:pt x="1458849" y="108553"/>
                                <a:pt x="1456284" y="122993"/>
                              </a:cubicBezTo>
                              <a:cubicBezTo>
                                <a:pt x="1453706" y="137420"/>
                                <a:pt x="1440548" y="139223"/>
                                <a:pt x="1440548" y="139223"/>
                              </a:cubicBezTo>
                              <a:cubicBezTo>
                                <a:pt x="1440548" y="139223"/>
                                <a:pt x="1443863" y="151631"/>
                                <a:pt x="1442073" y="164420"/>
                              </a:cubicBezTo>
                              <a:cubicBezTo>
                                <a:pt x="1449121" y="161601"/>
                                <a:pt x="1458138" y="160712"/>
                                <a:pt x="1463027" y="170910"/>
                              </a:cubicBezTo>
                              <a:cubicBezTo>
                                <a:pt x="1471841" y="189275"/>
                                <a:pt x="1438669" y="233813"/>
                                <a:pt x="1424051" y="200184"/>
                              </a:cubicBezTo>
                              <a:cubicBezTo>
                                <a:pt x="1424051" y="200184"/>
                                <a:pt x="1416609" y="235299"/>
                                <a:pt x="1365136" y="246717"/>
                              </a:cubicBezTo>
                              <a:cubicBezTo>
                                <a:pt x="1384719" y="253650"/>
                                <a:pt x="1409497" y="267443"/>
                                <a:pt x="1423950" y="294595"/>
                              </a:cubicBezTo>
                              <a:cubicBezTo>
                                <a:pt x="1450455" y="344430"/>
                                <a:pt x="1519187" y="345395"/>
                                <a:pt x="1519187" y="345395"/>
                              </a:cubicBezTo>
                              <a:cubicBezTo>
                                <a:pt x="1519187" y="345395"/>
                                <a:pt x="1522451" y="344900"/>
                                <a:pt x="1526908" y="345065"/>
                              </a:cubicBezTo>
                              <a:cubicBezTo>
                                <a:pt x="1546009" y="342335"/>
                                <a:pt x="1582712" y="332975"/>
                                <a:pt x="1599806" y="300857"/>
                              </a:cubicBezTo>
                              <a:cubicBezTo>
                                <a:pt x="1613675" y="274771"/>
                                <a:pt x="1638173" y="262503"/>
                                <a:pt x="1656068" y="256813"/>
                              </a:cubicBezTo>
                              <a:cubicBezTo>
                                <a:pt x="1615783" y="245599"/>
                                <a:pt x="1609763" y="217277"/>
                                <a:pt x="1609763" y="217277"/>
                              </a:cubicBezTo>
                              <a:cubicBezTo>
                                <a:pt x="1606563" y="236950"/>
                                <a:pt x="1578991" y="206318"/>
                                <a:pt x="1587183" y="190379"/>
                              </a:cubicBezTo>
                              <a:cubicBezTo>
                                <a:pt x="1590561" y="183826"/>
                                <a:pt x="1594180" y="183534"/>
                                <a:pt x="1597089" y="185058"/>
                              </a:cubicBezTo>
                              <a:cubicBezTo>
                                <a:pt x="1591780" y="175228"/>
                                <a:pt x="1596339" y="165919"/>
                                <a:pt x="1596339" y="165919"/>
                              </a:cubicBezTo>
                              <a:cubicBezTo>
                                <a:pt x="1589316" y="144596"/>
                                <a:pt x="1599692" y="132314"/>
                                <a:pt x="1607807" y="126320"/>
                              </a:cubicBezTo>
                              <a:cubicBezTo>
                                <a:pt x="1604404" y="124872"/>
                                <a:pt x="1600670" y="121647"/>
                                <a:pt x="1604251" y="114662"/>
                              </a:cubicBezTo>
                              <a:cubicBezTo>
                                <a:pt x="1610068" y="103295"/>
                                <a:pt x="1627543" y="99739"/>
                                <a:pt x="1627543" y="99739"/>
                              </a:cubicBezTo>
                              <a:cubicBezTo>
                                <a:pt x="1627543" y="99739"/>
                                <a:pt x="1622451" y="90291"/>
                                <a:pt x="1633728" y="83801"/>
                              </a:cubicBezTo>
                              <a:cubicBezTo>
                                <a:pt x="1645006" y="77298"/>
                                <a:pt x="1670482" y="81769"/>
                                <a:pt x="1670482" y="81769"/>
                              </a:cubicBezTo>
                              <a:cubicBezTo>
                                <a:pt x="1670482" y="81769"/>
                                <a:pt x="1678051" y="73640"/>
                                <a:pt x="1694180" y="75267"/>
                              </a:cubicBezTo>
                              <a:cubicBezTo>
                                <a:pt x="1710309" y="76892"/>
                                <a:pt x="1718641" y="85833"/>
                                <a:pt x="1718641" y="85833"/>
                              </a:cubicBezTo>
                              <a:cubicBezTo>
                                <a:pt x="1718641" y="85833"/>
                                <a:pt x="1731709" y="75673"/>
                                <a:pt x="1747012" y="81362"/>
                              </a:cubicBezTo>
                              <a:cubicBezTo>
                                <a:pt x="1762303" y="87052"/>
                                <a:pt x="1766456" y="105327"/>
                                <a:pt x="1766456" y="105327"/>
                              </a:cubicBezTo>
                              <a:cubicBezTo>
                                <a:pt x="1766456" y="105327"/>
                                <a:pt x="1775613" y="101670"/>
                                <a:pt x="1781442" y="107766"/>
                              </a:cubicBezTo>
                              <a:cubicBezTo>
                                <a:pt x="1787258" y="113849"/>
                                <a:pt x="1783614" y="125216"/>
                                <a:pt x="1783614" y="125216"/>
                              </a:cubicBezTo>
                              <a:cubicBezTo>
                                <a:pt x="1783614" y="125216"/>
                                <a:pt x="1787538" y="123133"/>
                                <a:pt x="1792593" y="136354"/>
                              </a:cubicBezTo>
                              <a:cubicBezTo>
                                <a:pt x="1797660" y="149587"/>
                                <a:pt x="1788516" y="163392"/>
                                <a:pt x="1788516" y="163392"/>
                              </a:cubicBezTo>
                              <a:cubicBezTo>
                                <a:pt x="1788516" y="163392"/>
                                <a:pt x="1795831" y="175406"/>
                                <a:pt x="1786166" y="183128"/>
                              </a:cubicBezTo>
                              <a:cubicBezTo>
                                <a:pt x="1814119" y="165627"/>
                                <a:pt x="1811350" y="210204"/>
                                <a:pt x="1797736" y="218827"/>
                              </a:cubicBezTo>
                              <a:cubicBezTo>
                                <a:pt x="1781010" y="229432"/>
                                <a:pt x="1776692" y="212261"/>
                                <a:pt x="1776692" y="212261"/>
                              </a:cubicBezTo>
                              <a:cubicBezTo>
                                <a:pt x="1776692" y="212261"/>
                                <a:pt x="1769656" y="244925"/>
                                <a:pt x="1727022" y="256940"/>
                              </a:cubicBezTo>
                              <a:cubicBezTo>
                                <a:pt x="1744942" y="262693"/>
                                <a:pt x="1769250" y="274974"/>
                                <a:pt x="1783029" y="300857"/>
                              </a:cubicBezTo>
                              <a:cubicBezTo>
                                <a:pt x="1806677" y="345332"/>
                                <a:pt x="1868005" y="346183"/>
                                <a:pt x="1868005" y="346183"/>
                              </a:cubicBezTo>
                              <a:lnTo>
                                <a:pt x="1868031" y="386721"/>
                              </a:lnTo>
                              <a:cubicBezTo>
                                <a:pt x="1825422" y="380422"/>
                                <a:pt x="1773568" y="344443"/>
                                <a:pt x="1751013" y="315766"/>
                              </a:cubicBezTo>
                              <a:cubicBezTo>
                                <a:pt x="1750644" y="321177"/>
                                <a:pt x="1750301" y="326586"/>
                                <a:pt x="1750010" y="331997"/>
                              </a:cubicBezTo>
                              <a:cubicBezTo>
                                <a:pt x="1748460" y="391357"/>
                                <a:pt x="1751318" y="450323"/>
                                <a:pt x="1759750" y="508857"/>
                              </a:cubicBezTo>
                              <a:cubicBezTo>
                                <a:pt x="1759966" y="509035"/>
                                <a:pt x="1792758" y="489959"/>
                                <a:pt x="1796872" y="500932"/>
                              </a:cubicBezTo>
                              <a:cubicBezTo>
                                <a:pt x="1801737" y="513023"/>
                                <a:pt x="1740802" y="534918"/>
                                <a:pt x="1730515" y="528707"/>
                              </a:cubicBezTo>
                              <a:cubicBezTo>
                                <a:pt x="1719187" y="525087"/>
                                <a:pt x="1693291" y="446906"/>
                                <a:pt x="1691412" y="433101"/>
                              </a:cubicBezTo>
                              <a:cubicBezTo>
                                <a:pt x="1689532" y="446906"/>
                                <a:pt x="1663649" y="525087"/>
                                <a:pt x="1652308" y="528707"/>
                              </a:cubicBezTo>
                              <a:cubicBezTo>
                                <a:pt x="1642034" y="534918"/>
                                <a:pt x="1581099" y="513023"/>
                                <a:pt x="1585951" y="500932"/>
                              </a:cubicBezTo>
                              <a:cubicBezTo>
                                <a:pt x="1590053" y="489959"/>
                                <a:pt x="1622857" y="509035"/>
                                <a:pt x="1623073" y="508857"/>
                              </a:cubicBezTo>
                              <a:cubicBezTo>
                                <a:pt x="1631506" y="450323"/>
                                <a:pt x="1634376" y="391357"/>
                                <a:pt x="1632826" y="331997"/>
                              </a:cubicBezTo>
                              <a:cubicBezTo>
                                <a:pt x="1632535" y="326586"/>
                                <a:pt x="1632192" y="321177"/>
                                <a:pt x="1631823" y="315766"/>
                              </a:cubicBezTo>
                              <a:cubicBezTo>
                                <a:pt x="1613548" y="339007"/>
                                <a:pt x="1582547" y="366007"/>
                                <a:pt x="1548778" y="378784"/>
                              </a:cubicBezTo>
                              <a:cubicBezTo>
                                <a:pt x="1543177" y="387166"/>
                                <a:pt x="1530274" y="392385"/>
                                <a:pt x="1508087" y="389109"/>
                              </a:cubicBezTo>
                              <a:cubicBezTo>
                                <a:pt x="1460335" y="382047"/>
                                <a:pt x="1413345" y="343440"/>
                                <a:pt x="1388059" y="311309"/>
                              </a:cubicBezTo>
                              <a:cubicBezTo>
                                <a:pt x="1387653" y="317367"/>
                                <a:pt x="1387272" y="323424"/>
                                <a:pt x="1386942" y="329482"/>
                              </a:cubicBezTo>
                              <a:cubicBezTo>
                                <a:pt x="1385202" y="396005"/>
                                <a:pt x="1388415" y="462096"/>
                                <a:pt x="1397864" y="527691"/>
                              </a:cubicBezTo>
                              <a:cubicBezTo>
                                <a:pt x="1398118" y="527894"/>
                                <a:pt x="1434859" y="506520"/>
                                <a:pt x="1439469" y="518814"/>
                              </a:cubicBezTo>
                              <a:cubicBezTo>
                                <a:pt x="1444917" y="532364"/>
                                <a:pt x="1376629" y="556901"/>
                                <a:pt x="1365111" y="549942"/>
                              </a:cubicBezTo>
                              <a:cubicBezTo>
                                <a:pt x="1352398" y="545878"/>
                                <a:pt x="1323391" y="458273"/>
                                <a:pt x="1321283" y="442804"/>
                              </a:cubicBezTo>
                              <a:cubicBezTo>
                                <a:pt x="1319162" y="458273"/>
                                <a:pt x="1290168" y="545878"/>
                                <a:pt x="1277455" y="549942"/>
                              </a:cubicBezTo>
                              <a:cubicBezTo>
                                <a:pt x="1265936" y="556901"/>
                                <a:pt x="1197648" y="532364"/>
                                <a:pt x="1203097" y="518814"/>
                              </a:cubicBezTo>
                              <a:cubicBezTo>
                                <a:pt x="1207694" y="506520"/>
                                <a:pt x="1244448" y="527894"/>
                                <a:pt x="1244702" y="527691"/>
                              </a:cubicBezTo>
                              <a:cubicBezTo>
                                <a:pt x="1254138" y="462096"/>
                                <a:pt x="1257364" y="396005"/>
                                <a:pt x="1255611" y="329482"/>
                              </a:cubicBezTo>
                              <a:cubicBezTo>
                                <a:pt x="1255294" y="323424"/>
                                <a:pt x="1254913" y="317367"/>
                                <a:pt x="1254493" y="311309"/>
                              </a:cubicBezTo>
                              <a:cubicBezTo>
                                <a:pt x="1237526" y="332886"/>
                                <a:pt x="1210767" y="357359"/>
                                <a:pt x="1180554" y="373259"/>
                              </a:cubicBezTo>
                              <a:cubicBezTo>
                                <a:pt x="1176058" y="382188"/>
                                <a:pt x="1164654" y="388448"/>
                                <a:pt x="1144537" y="387153"/>
                              </a:cubicBezTo>
                              <a:cubicBezTo>
                                <a:pt x="1141197" y="387953"/>
                                <a:pt x="1137831" y="388601"/>
                                <a:pt x="1134478" y="389109"/>
                              </a:cubicBezTo>
                              <a:cubicBezTo>
                                <a:pt x="1106107" y="393287"/>
                                <a:pt x="1092911" y="383597"/>
                                <a:pt x="1090790" y="371139"/>
                              </a:cubicBezTo>
                              <a:cubicBezTo>
                                <a:pt x="1057707" y="354438"/>
                                <a:pt x="1028281" y="327704"/>
                                <a:pt x="1009815" y="304247"/>
                              </a:cubicBezTo>
                              <a:cubicBezTo>
                                <a:pt x="1009383" y="310635"/>
                                <a:pt x="1008977" y="317023"/>
                                <a:pt x="1008634" y="323411"/>
                              </a:cubicBezTo>
                              <a:cubicBezTo>
                                <a:pt x="1006793" y="393579"/>
                                <a:pt x="1010184" y="463290"/>
                                <a:pt x="1020153" y="532479"/>
                              </a:cubicBezTo>
                              <a:cubicBezTo>
                                <a:pt x="1020420" y="532695"/>
                                <a:pt x="1059180" y="510139"/>
                                <a:pt x="1064044" y="523106"/>
                              </a:cubicBezTo>
                              <a:cubicBezTo>
                                <a:pt x="1069772" y="537394"/>
                                <a:pt x="997750" y="563277"/>
                                <a:pt x="985609" y="555949"/>
                              </a:cubicBezTo>
                              <a:cubicBezTo>
                                <a:pt x="972198" y="551656"/>
                                <a:pt x="941603" y="459263"/>
                                <a:pt x="939368" y="442931"/>
                              </a:cubicBezTo>
                              <a:cubicBezTo>
                                <a:pt x="937133" y="459263"/>
                                <a:pt x="906551" y="551656"/>
                                <a:pt x="893140" y="555949"/>
                              </a:cubicBezTo>
                              <a:cubicBezTo>
                                <a:pt x="880999" y="563277"/>
                                <a:pt x="808965" y="537394"/>
                                <a:pt x="814705" y="523106"/>
                              </a:cubicBezTo>
                              <a:cubicBezTo>
                                <a:pt x="819557" y="510139"/>
                                <a:pt x="858330" y="532695"/>
                                <a:pt x="858596" y="532479"/>
                              </a:cubicBezTo>
                              <a:cubicBezTo>
                                <a:pt x="868553" y="463290"/>
                                <a:pt x="871944" y="393579"/>
                                <a:pt x="870115" y="323411"/>
                              </a:cubicBezTo>
                              <a:cubicBezTo>
                                <a:pt x="869772" y="317023"/>
                                <a:pt x="869366" y="310635"/>
                                <a:pt x="868934" y="304235"/>
                              </a:cubicBezTo>
                              <a:cubicBezTo>
                                <a:pt x="848563" y="330130"/>
                                <a:pt x="814807" y="360013"/>
                                <a:pt x="777545" y="375989"/>
                              </a:cubicBezTo>
                              <a:cubicBezTo>
                                <a:pt x="773138" y="385781"/>
                                <a:pt x="760184" y="392437"/>
                                <a:pt x="736041" y="388880"/>
                              </a:cubicBezTo>
                              <a:cubicBezTo>
                                <a:pt x="733286" y="388461"/>
                                <a:pt x="730529" y="387927"/>
                                <a:pt x="727774" y="387318"/>
                              </a:cubicBezTo>
                              <a:cubicBezTo>
                                <a:pt x="715785" y="387090"/>
                                <a:pt x="707492" y="383825"/>
                                <a:pt x="702386" y="378923"/>
                              </a:cubicBezTo>
                              <a:cubicBezTo>
                                <a:pt x="667995" y="363937"/>
                                <a:pt x="636892" y="336340"/>
                                <a:pt x="618071" y="312401"/>
                              </a:cubicBezTo>
                              <a:cubicBezTo>
                                <a:pt x="617665" y="318357"/>
                                <a:pt x="617284" y="324314"/>
                                <a:pt x="616966" y="330270"/>
                              </a:cubicBezTo>
                              <a:cubicBezTo>
                                <a:pt x="615252" y="395662"/>
                                <a:pt x="618414" y="460635"/>
                                <a:pt x="627698" y="525101"/>
                              </a:cubicBezTo>
                              <a:cubicBezTo>
                                <a:pt x="627939" y="525304"/>
                                <a:pt x="664070" y="504285"/>
                                <a:pt x="668604" y="516375"/>
                              </a:cubicBezTo>
                              <a:cubicBezTo>
                                <a:pt x="673951" y="529685"/>
                                <a:pt x="606819" y="553815"/>
                                <a:pt x="595503" y="546982"/>
                              </a:cubicBezTo>
                              <a:cubicBezTo>
                                <a:pt x="583006" y="542982"/>
                                <a:pt x="554495" y="456876"/>
                                <a:pt x="552412" y="441649"/>
                              </a:cubicBezTo>
                              <a:cubicBezTo>
                                <a:pt x="550342" y="456876"/>
                                <a:pt x="521830" y="542982"/>
                                <a:pt x="509334" y="546982"/>
                              </a:cubicBezTo>
                              <a:cubicBezTo>
                                <a:pt x="498018" y="553815"/>
                                <a:pt x="430886" y="529685"/>
                                <a:pt x="436232" y="516375"/>
                              </a:cubicBezTo>
                              <a:cubicBezTo>
                                <a:pt x="440766" y="504285"/>
                                <a:pt x="476898" y="525304"/>
                                <a:pt x="477139" y="525101"/>
                              </a:cubicBezTo>
                              <a:cubicBezTo>
                                <a:pt x="486423" y="460635"/>
                                <a:pt x="489585" y="395662"/>
                                <a:pt x="487871" y="330270"/>
                              </a:cubicBezTo>
                              <a:cubicBezTo>
                                <a:pt x="487553" y="324314"/>
                                <a:pt x="487172" y="318357"/>
                                <a:pt x="486766" y="312401"/>
                              </a:cubicBezTo>
                              <a:cubicBezTo>
                                <a:pt x="461925" y="343986"/>
                                <a:pt x="415735" y="381933"/>
                                <a:pt x="368795" y="388880"/>
                              </a:cubicBezTo>
                              <a:cubicBezTo>
                                <a:pt x="342913" y="392690"/>
                                <a:pt x="329895" y="384766"/>
                                <a:pt x="326479" y="373818"/>
                              </a:cubicBezTo>
                              <a:cubicBezTo>
                                <a:pt x="295262" y="359670"/>
                                <a:pt x="267183" y="334601"/>
                                <a:pt x="250012" y="312782"/>
                              </a:cubicBezTo>
                              <a:cubicBezTo>
                                <a:pt x="249631" y="318332"/>
                                <a:pt x="249288" y="323894"/>
                                <a:pt x="248984" y="329444"/>
                              </a:cubicBezTo>
                              <a:cubicBezTo>
                                <a:pt x="247383" y="390404"/>
                                <a:pt x="250330" y="450970"/>
                                <a:pt x="258991" y="511080"/>
                              </a:cubicBezTo>
                              <a:cubicBezTo>
                                <a:pt x="259220" y="511257"/>
                                <a:pt x="292900" y="491674"/>
                                <a:pt x="297129" y="502939"/>
                              </a:cubicBezTo>
                              <a:cubicBezTo>
                                <a:pt x="302108" y="515347"/>
                                <a:pt x="239522" y="537839"/>
                                <a:pt x="228968" y="531463"/>
                              </a:cubicBezTo>
                              <a:cubicBezTo>
                                <a:pt x="217322" y="527742"/>
                                <a:pt x="190741" y="447465"/>
                                <a:pt x="188811" y="433279"/>
                              </a:cubicBezTo>
                              <a:cubicBezTo>
                                <a:pt x="186868" y="447465"/>
                                <a:pt x="160300" y="527742"/>
                                <a:pt x="148641" y="531463"/>
                              </a:cubicBezTo>
                              <a:cubicBezTo>
                                <a:pt x="138100" y="537839"/>
                                <a:pt x="75514" y="515347"/>
                                <a:pt x="80493" y="502939"/>
                              </a:cubicBezTo>
                              <a:cubicBezTo>
                                <a:pt x="84722" y="491674"/>
                                <a:pt x="118402" y="511257"/>
                                <a:pt x="118631" y="511080"/>
                              </a:cubicBezTo>
                              <a:cubicBezTo>
                                <a:pt x="127292" y="450970"/>
                                <a:pt x="130239" y="390404"/>
                                <a:pt x="128638" y="329444"/>
                              </a:cubicBezTo>
                              <a:cubicBezTo>
                                <a:pt x="128346" y="323894"/>
                                <a:pt x="127991" y="318332"/>
                                <a:pt x="127610" y="312782"/>
                              </a:cubicBezTo>
                              <a:cubicBezTo>
                                <a:pt x="104445" y="342220"/>
                                <a:pt x="50953" y="380295"/>
                                <a:pt x="7188" y="386746"/>
                              </a:cubicBezTo>
                              <a:lnTo>
                                <a:pt x="0" y="346335"/>
                              </a:lnTo>
                              <a:cubicBezTo>
                                <a:pt x="0" y="346335"/>
                                <a:pt x="70434" y="343135"/>
                                <a:pt x="94729" y="297466"/>
                              </a:cubicBezTo>
                              <a:cubicBezTo>
                                <a:pt x="109677" y="269348"/>
                                <a:pt x="136652" y="256863"/>
                                <a:pt x="155181" y="251402"/>
                              </a:cubicBezTo>
                              <a:cubicBezTo>
                                <a:pt x="114871" y="238499"/>
                                <a:pt x="108064" y="207054"/>
                                <a:pt x="108064" y="207054"/>
                              </a:cubicBezTo>
                              <a:cubicBezTo>
                                <a:pt x="108064" y="207054"/>
                                <a:pt x="103683" y="224492"/>
                                <a:pt x="86690" y="213722"/>
                              </a:cubicBezTo>
                              <a:cubicBezTo>
                                <a:pt x="72631" y="204819"/>
                                <a:pt x="69964" y="158108"/>
                                <a:pt x="99987" y="178492"/>
                              </a:cubicBezTo>
                              <a:cubicBezTo>
                                <a:pt x="98501" y="172866"/>
                                <a:pt x="97790" y="168065"/>
                                <a:pt x="97790" y="168065"/>
                              </a:cubicBezTo>
                              <a:cubicBezTo>
                                <a:pt x="88786" y="134182"/>
                                <a:pt x="105677" y="115106"/>
                                <a:pt x="105677" y="115106"/>
                              </a:cubicBezTo>
                              <a:cubicBezTo>
                                <a:pt x="105677" y="115106"/>
                                <a:pt x="91034" y="115665"/>
                                <a:pt x="91910" y="109061"/>
                              </a:cubicBezTo>
                              <a:cubicBezTo>
                                <a:pt x="92799" y="102470"/>
                                <a:pt x="106248" y="105772"/>
                                <a:pt x="106248" y="105772"/>
                              </a:cubicBezTo>
                              <a:cubicBezTo>
                                <a:pt x="106248" y="105772"/>
                                <a:pt x="98362" y="90925"/>
                                <a:pt x="103429" y="88729"/>
                              </a:cubicBezTo>
                              <a:cubicBezTo>
                                <a:pt x="108496" y="86531"/>
                                <a:pt x="111874" y="101924"/>
                                <a:pt x="111874" y="101924"/>
                              </a:cubicBezTo>
                              <a:cubicBezTo>
                                <a:pt x="111874" y="101924"/>
                                <a:pt x="116383" y="85427"/>
                                <a:pt x="145720" y="72231"/>
                              </a:cubicBezTo>
                              <a:cubicBezTo>
                                <a:pt x="175057" y="59048"/>
                                <a:pt x="212293" y="69793"/>
                                <a:pt x="212293" y="69793"/>
                              </a:cubicBezTo>
                              <a:cubicBezTo>
                                <a:pt x="212293" y="69793"/>
                                <a:pt x="204216" y="53549"/>
                                <a:pt x="208852" y="47098"/>
                              </a:cubicBezTo>
                              <a:cubicBezTo>
                                <a:pt x="213500" y="40659"/>
                                <a:pt x="237427" y="69793"/>
                                <a:pt x="237427" y="69793"/>
                              </a:cubicBezTo>
                              <a:cubicBezTo>
                                <a:pt x="237427" y="69793"/>
                                <a:pt x="223926" y="51898"/>
                                <a:pt x="234556" y="47504"/>
                              </a:cubicBezTo>
                              <a:cubicBezTo>
                                <a:pt x="245186" y="43110"/>
                                <a:pt x="261328" y="76638"/>
                                <a:pt x="261328" y="76638"/>
                              </a:cubicBezTo>
                              <a:cubicBezTo>
                                <a:pt x="261328" y="76638"/>
                                <a:pt x="253759" y="55201"/>
                                <a:pt x="264262" y="53003"/>
                              </a:cubicBezTo>
                              <a:cubicBezTo>
                                <a:pt x="274765" y="50806"/>
                                <a:pt x="278537" y="82137"/>
                                <a:pt x="278537" y="82137"/>
                              </a:cubicBezTo>
                              <a:cubicBezTo>
                                <a:pt x="278537" y="82137"/>
                                <a:pt x="276847" y="56305"/>
                                <a:pt x="286982" y="58489"/>
                              </a:cubicBezTo>
                              <a:cubicBezTo>
                                <a:pt x="297117" y="60699"/>
                                <a:pt x="302755" y="114014"/>
                                <a:pt x="297091" y="140392"/>
                              </a:cubicBezTo>
                              <a:cubicBezTo>
                                <a:pt x="291427" y="166783"/>
                                <a:pt x="285280" y="181540"/>
                                <a:pt x="285280" y="181540"/>
                              </a:cubicBezTo>
                              <a:lnTo>
                                <a:pt x="285293" y="181451"/>
                              </a:lnTo>
                              <a:cubicBezTo>
                                <a:pt x="285115" y="182734"/>
                                <a:pt x="284912" y="184017"/>
                                <a:pt x="284696" y="185324"/>
                              </a:cubicBezTo>
                              <a:cubicBezTo>
                                <a:pt x="284696" y="185324"/>
                                <a:pt x="293167" y="170656"/>
                                <a:pt x="300469" y="184842"/>
                              </a:cubicBezTo>
                              <a:cubicBezTo>
                                <a:pt x="308775" y="201009"/>
                                <a:pt x="280797" y="232124"/>
                                <a:pt x="277546" y="212147"/>
                              </a:cubicBezTo>
                              <a:cubicBezTo>
                                <a:pt x="277546" y="212147"/>
                                <a:pt x="271132" y="242297"/>
                                <a:pt x="227533" y="253079"/>
                              </a:cubicBezTo>
                              <a:cubicBezTo>
                                <a:pt x="245694" y="259264"/>
                                <a:pt x="269291" y="271913"/>
                                <a:pt x="282893" y="297466"/>
                              </a:cubicBezTo>
                              <a:cubicBezTo>
                                <a:pt x="307188" y="343135"/>
                                <a:pt x="370167" y="344011"/>
                                <a:pt x="370167" y="344011"/>
                              </a:cubicBezTo>
                              <a:cubicBezTo>
                                <a:pt x="370167" y="344011"/>
                                <a:pt x="373088" y="343579"/>
                                <a:pt x="377101" y="343706"/>
                              </a:cubicBezTo>
                              <a:cubicBezTo>
                                <a:pt x="398272" y="339833"/>
                                <a:pt x="431648" y="329102"/>
                                <a:pt x="449440" y="299536"/>
                              </a:cubicBezTo>
                              <a:cubicBezTo>
                                <a:pt x="444983" y="297414"/>
                                <a:pt x="440944" y="295166"/>
                                <a:pt x="437312" y="292856"/>
                              </a:cubicBezTo>
                              <a:lnTo>
                                <a:pt x="442646" y="279012"/>
                              </a:lnTo>
                              <a:cubicBezTo>
                                <a:pt x="438874" y="281362"/>
                                <a:pt x="437020" y="286620"/>
                                <a:pt x="433261" y="290163"/>
                              </a:cubicBezTo>
                              <a:cubicBezTo>
                                <a:pt x="431025" y="288601"/>
                                <a:pt x="428968" y="287014"/>
                                <a:pt x="427076" y="285452"/>
                              </a:cubicBezTo>
                              <a:cubicBezTo>
                                <a:pt x="428549" y="280574"/>
                                <a:pt x="429933" y="275609"/>
                                <a:pt x="431851" y="271189"/>
                              </a:cubicBezTo>
                              <a:cubicBezTo>
                                <a:pt x="429285" y="275189"/>
                                <a:pt x="424993" y="277437"/>
                                <a:pt x="421031" y="280029"/>
                              </a:cubicBezTo>
                              <a:cubicBezTo>
                                <a:pt x="410769" y="269983"/>
                                <a:pt x="407035" y="261576"/>
                                <a:pt x="407035" y="261576"/>
                              </a:cubicBezTo>
                              <a:cubicBezTo>
                                <a:pt x="407035" y="261576"/>
                                <a:pt x="445948" y="242462"/>
                                <a:pt x="453987" y="210762"/>
                              </a:cubicBezTo>
                              <a:cubicBezTo>
                                <a:pt x="457911" y="195332"/>
                                <a:pt x="458280" y="199231"/>
                                <a:pt x="457657" y="187928"/>
                              </a:cubicBezTo>
                              <a:cubicBezTo>
                                <a:pt x="454559" y="188957"/>
                                <a:pt x="450431" y="188449"/>
                                <a:pt x="444957" y="184626"/>
                              </a:cubicBezTo>
                              <a:cubicBezTo>
                                <a:pt x="433095" y="176333"/>
                                <a:pt x="429298" y="137458"/>
                                <a:pt x="447015" y="140291"/>
                              </a:cubicBezTo>
                              <a:cubicBezTo>
                                <a:pt x="443090" y="109937"/>
                                <a:pt x="450863" y="88487"/>
                                <a:pt x="462864" y="73387"/>
                              </a:cubicBezTo>
                              <a:cubicBezTo>
                                <a:pt x="463486" y="72485"/>
                                <a:pt x="464122" y="71583"/>
                                <a:pt x="464807" y="70669"/>
                              </a:cubicBezTo>
                              <a:cubicBezTo>
                                <a:pt x="499135" y="24784"/>
                                <a:pt x="560819" y="36366"/>
                                <a:pt x="560819" y="36366"/>
                              </a:cubicBezTo>
                              <a:cubicBezTo>
                                <a:pt x="560819" y="36366"/>
                                <a:pt x="546049" y="29216"/>
                                <a:pt x="552742" y="23908"/>
                              </a:cubicBezTo>
                              <a:cubicBezTo>
                                <a:pt x="559435" y="18599"/>
                                <a:pt x="566255" y="37788"/>
                                <a:pt x="566255" y="37788"/>
                              </a:cubicBezTo>
                              <a:cubicBezTo>
                                <a:pt x="566255" y="37788"/>
                                <a:pt x="583070" y="22219"/>
                                <a:pt x="590118" y="26676"/>
                              </a:cubicBezTo>
                              <a:cubicBezTo>
                                <a:pt x="597179" y="31121"/>
                                <a:pt x="579082" y="38564"/>
                                <a:pt x="579082" y="38564"/>
                              </a:cubicBezTo>
                              <a:cubicBezTo>
                                <a:pt x="579082" y="38564"/>
                                <a:pt x="580835" y="38792"/>
                                <a:pt x="583819" y="39427"/>
                              </a:cubicBezTo>
                              <a:cubicBezTo>
                                <a:pt x="584162" y="38677"/>
                                <a:pt x="584530" y="37941"/>
                                <a:pt x="584848" y="37192"/>
                              </a:cubicBezTo>
                              <a:cubicBezTo>
                                <a:pt x="603479" y="40735"/>
                                <a:pt x="624878" y="49688"/>
                                <a:pt x="640588" y="70669"/>
                              </a:cubicBezTo>
                              <a:cubicBezTo>
                                <a:pt x="641312" y="71647"/>
                                <a:pt x="642010" y="72625"/>
                                <a:pt x="642684" y="73590"/>
                              </a:cubicBezTo>
                              <a:cubicBezTo>
                                <a:pt x="654584" y="88678"/>
                                <a:pt x="662280" y="110065"/>
                                <a:pt x="658381" y="140291"/>
                              </a:cubicBezTo>
                              <a:cubicBezTo>
                                <a:pt x="676085" y="137458"/>
                                <a:pt x="672300" y="176333"/>
                                <a:pt x="660438" y="184626"/>
                              </a:cubicBezTo>
                              <a:cubicBezTo>
                                <a:pt x="654965" y="188449"/>
                                <a:pt x="650837" y="188957"/>
                                <a:pt x="647738" y="187928"/>
                              </a:cubicBezTo>
                              <a:cubicBezTo>
                                <a:pt x="647103" y="199231"/>
                                <a:pt x="647484" y="195332"/>
                                <a:pt x="651396" y="210762"/>
                              </a:cubicBezTo>
                              <a:cubicBezTo>
                                <a:pt x="659435" y="242462"/>
                                <a:pt x="698348" y="261576"/>
                                <a:pt x="698348" y="261576"/>
                              </a:cubicBezTo>
                              <a:cubicBezTo>
                                <a:pt x="698348" y="261576"/>
                                <a:pt x="694614" y="269983"/>
                                <a:pt x="684352" y="280029"/>
                              </a:cubicBezTo>
                              <a:cubicBezTo>
                                <a:pt x="680390" y="277437"/>
                                <a:pt x="676097" y="275189"/>
                                <a:pt x="673532" y="271189"/>
                              </a:cubicBezTo>
                              <a:cubicBezTo>
                                <a:pt x="675450" y="275609"/>
                                <a:pt x="676847" y="280574"/>
                                <a:pt x="678320" y="285452"/>
                              </a:cubicBezTo>
                              <a:cubicBezTo>
                                <a:pt x="676415" y="287014"/>
                                <a:pt x="674357" y="288601"/>
                                <a:pt x="672122" y="290163"/>
                              </a:cubicBezTo>
                              <a:cubicBezTo>
                                <a:pt x="668376" y="286620"/>
                                <a:pt x="666509" y="281362"/>
                                <a:pt x="662750" y="279012"/>
                              </a:cubicBezTo>
                              <a:lnTo>
                                <a:pt x="668084" y="292856"/>
                              </a:lnTo>
                              <a:cubicBezTo>
                                <a:pt x="664324" y="295243"/>
                                <a:pt x="660133" y="297567"/>
                                <a:pt x="655511" y="299751"/>
                              </a:cubicBezTo>
                              <a:cubicBezTo>
                                <a:pt x="670014" y="323666"/>
                                <a:pt x="694715" y="335197"/>
                                <a:pt x="714807" y="340747"/>
                              </a:cubicBezTo>
                              <a:cubicBezTo>
                                <a:pt x="722922" y="339033"/>
                                <a:pt x="730631" y="340189"/>
                                <a:pt x="730631" y="340189"/>
                              </a:cubicBezTo>
                              <a:cubicBezTo>
                                <a:pt x="730631" y="340189"/>
                                <a:pt x="803123" y="339185"/>
                                <a:pt x="831088" y="286607"/>
                              </a:cubicBezTo>
                              <a:cubicBezTo>
                                <a:pt x="853694" y="244087"/>
                                <a:pt x="900189" y="232607"/>
                                <a:pt x="917143" y="229774"/>
                              </a:cubicBezTo>
                              <a:cubicBezTo>
                                <a:pt x="843521" y="220897"/>
                                <a:pt x="834822" y="173768"/>
                                <a:pt x="834822" y="173768"/>
                              </a:cubicBezTo>
                              <a:cubicBezTo>
                                <a:pt x="817867" y="210179"/>
                                <a:pt x="782828" y="160521"/>
                                <a:pt x="792988" y="140659"/>
                              </a:cubicBezTo>
                              <a:cubicBezTo>
                                <a:pt x="797293" y="132264"/>
                                <a:pt x="804024" y="130981"/>
                                <a:pt x="810349" y="132276"/>
                              </a:cubicBezTo>
                              <a:cubicBezTo>
                                <a:pt x="796887" y="63391"/>
                                <a:pt x="855459" y="41535"/>
                                <a:pt x="855459" y="41535"/>
                              </a:cubicBezTo>
                              <a:cubicBezTo>
                                <a:pt x="855459" y="41535"/>
                                <a:pt x="836625" y="40062"/>
                                <a:pt x="838886" y="34169"/>
                              </a:cubicBezTo>
                              <a:cubicBezTo>
                                <a:pt x="841146" y="28289"/>
                                <a:pt x="864515" y="29064"/>
                                <a:pt x="864515" y="29064"/>
                              </a:cubicBezTo>
                              <a:cubicBezTo>
                                <a:pt x="864515" y="29064"/>
                                <a:pt x="835114" y="18726"/>
                                <a:pt x="845896" y="12833"/>
                              </a:cubicBezTo>
                              <a:cubicBezTo>
                                <a:pt x="856666" y="6953"/>
                                <a:pt x="879297" y="26079"/>
                                <a:pt x="879297" y="26079"/>
                              </a:cubicBezTo>
                              <a:cubicBezTo>
                                <a:pt x="894051" y="7839"/>
                                <a:pt x="925415" y="0"/>
                                <a:pt x="950086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8440" y="26100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7" y="0"/>
                                <a:pt x="89586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50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936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3" y="23063"/>
                              </a:cubicBezTo>
                              <a:cubicBezTo>
                                <a:pt x="78168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40" y="15710"/>
                              </a:cubicBezTo>
                              <a:cubicBezTo>
                                <a:pt x="16399" y="13376"/>
                                <a:pt x="19537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768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1" y="12932"/>
                                <a:pt x="61769" y="13376"/>
                                <a:pt x="64529" y="15710"/>
                              </a:cubicBezTo>
                              <a:cubicBezTo>
                                <a:pt x="78168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0" y="0"/>
                                <a:pt x="36386" y="27267"/>
                                <a:pt x="36386" y="27267"/>
                              </a:cubicBezTo>
                              <a:cubicBezTo>
                                <a:pt x="36386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6680" y="27864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38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3680" y="30024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2" h="62662">
                              <a:moveTo>
                                <a:pt x="18855" y="11280"/>
                              </a:moveTo>
                              <a:cubicBezTo>
                                <a:pt x="26715" y="12886"/>
                                <a:pt x="34709" y="22644"/>
                                <a:pt x="34709" y="22644"/>
                              </a:cubicBezTo>
                              <a:cubicBezTo>
                                <a:pt x="34709" y="22644"/>
                                <a:pt x="56985" y="0"/>
                                <a:pt x="60947" y="19165"/>
                              </a:cubicBezTo>
                              <a:cubicBezTo>
                                <a:pt x="64922" y="38316"/>
                                <a:pt x="36487" y="62662"/>
                                <a:pt x="36487" y="62662"/>
                              </a:cubicBezTo>
                              <a:cubicBezTo>
                                <a:pt x="23457" y="54217"/>
                                <a:pt x="0" y="22644"/>
                                <a:pt x="11341" y="13056"/>
                              </a:cubicBezTo>
                              <a:cubicBezTo>
                                <a:pt x="13630" y="11116"/>
                                <a:pt x="16235" y="10745"/>
                                <a:pt x="18855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120" y="20160"/>
                          <a:ext cx="18612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363" h="547243">
                              <a:moveTo>
                                <a:pt x="941946" y="0"/>
                              </a:moveTo>
                              <a:cubicBezTo>
                                <a:pt x="950747" y="0"/>
                                <a:pt x="958761" y="1003"/>
                                <a:pt x="964984" y="2921"/>
                              </a:cubicBezTo>
                              <a:cubicBezTo>
                                <a:pt x="988479" y="10147"/>
                                <a:pt x="979170" y="15215"/>
                                <a:pt x="979170" y="15215"/>
                              </a:cubicBezTo>
                              <a:cubicBezTo>
                                <a:pt x="1056793" y="16649"/>
                                <a:pt x="1073366" y="71590"/>
                                <a:pt x="1065835" y="75921"/>
                              </a:cubicBezTo>
                              <a:cubicBezTo>
                                <a:pt x="1065022" y="76391"/>
                                <a:pt x="1064171" y="76594"/>
                                <a:pt x="1063270" y="76594"/>
                              </a:cubicBezTo>
                              <a:cubicBezTo>
                                <a:pt x="1055853" y="76594"/>
                                <a:pt x="1046239" y="62192"/>
                                <a:pt x="1046239" y="62192"/>
                              </a:cubicBezTo>
                              <a:cubicBezTo>
                                <a:pt x="1068070" y="95415"/>
                                <a:pt x="1058278" y="129921"/>
                                <a:pt x="1058266" y="129984"/>
                              </a:cubicBezTo>
                              <a:cubicBezTo>
                                <a:pt x="1059840" y="129604"/>
                                <a:pt x="1061288" y="129413"/>
                                <a:pt x="1062634" y="129413"/>
                              </a:cubicBezTo>
                              <a:cubicBezTo>
                                <a:pt x="1082408" y="129413"/>
                                <a:pt x="1076655" y="169481"/>
                                <a:pt x="1062139" y="178029"/>
                              </a:cubicBezTo>
                              <a:cubicBezTo>
                                <a:pt x="1057313" y="180873"/>
                                <a:pt x="1053338" y="181966"/>
                                <a:pt x="1050074" y="181966"/>
                              </a:cubicBezTo>
                              <a:cubicBezTo>
                                <a:pt x="1039013" y="181966"/>
                                <a:pt x="1036142" y="169367"/>
                                <a:pt x="1036142" y="169367"/>
                              </a:cubicBezTo>
                              <a:cubicBezTo>
                                <a:pt x="1036142" y="169367"/>
                                <a:pt x="1024255" y="217360"/>
                                <a:pt x="955637" y="225641"/>
                              </a:cubicBezTo>
                              <a:cubicBezTo>
                                <a:pt x="973392" y="228689"/>
                                <a:pt x="1018781" y="240309"/>
                                <a:pt x="1040994" y="281330"/>
                              </a:cubicBezTo>
                              <a:cubicBezTo>
                                <a:pt x="1068946" y="332994"/>
                                <a:pt x="1141438" y="333972"/>
                                <a:pt x="1141438" y="333972"/>
                              </a:cubicBezTo>
                              <a:cubicBezTo>
                                <a:pt x="1141438" y="333972"/>
                                <a:pt x="1143966" y="333604"/>
                                <a:pt x="1147661" y="333604"/>
                              </a:cubicBezTo>
                              <a:cubicBezTo>
                                <a:pt x="1148512" y="333604"/>
                                <a:pt x="1149426" y="333629"/>
                                <a:pt x="1150379" y="333680"/>
                              </a:cubicBezTo>
                              <a:cubicBezTo>
                                <a:pt x="1171702" y="327723"/>
                                <a:pt x="1197813" y="315278"/>
                                <a:pt x="1211936" y="289179"/>
                              </a:cubicBezTo>
                              <a:cubicBezTo>
                                <a:pt x="1228674" y="258255"/>
                                <a:pt x="1259205" y="244958"/>
                                <a:pt x="1279449" y="239357"/>
                              </a:cubicBezTo>
                              <a:cubicBezTo>
                                <a:pt x="1235024" y="224981"/>
                                <a:pt x="1227519" y="190792"/>
                                <a:pt x="1227519" y="190792"/>
                              </a:cubicBezTo>
                              <a:cubicBezTo>
                                <a:pt x="1227519" y="190792"/>
                                <a:pt x="1224649" y="202006"/>
                                <a:pt x="1214793" y="202006"/>
                              </a:cubicBezTo>
                              <a:cubicBezTo>
                                <a:pt x="1211758" y="202006"/>
                                <a:pt x="1208062" y="200940"/>
                                <a:pt x="1203567" y="198145"/>
                              </a:cubicBezTo>
                              <a:cubicBezTo>
                                <a:pt x="1190587" y="190056"/>
                                <a:pt x="1186282" y="153721"/>
                                <a:pt x="1203973" y="153733"/>
                              </a:cubicBezTo>
                              <a:cubicBezTo>
                                <a:pt x="1205776" y="153733"/>
                                <a:pt x="1207808" y="154101"/>
                                <a:pt x="1210094" y="154927"/>
                              </a:cubicBezTo>
                              <a:cubicBezTo>
                                <a:pt x="1207643" y="146177"/>
                                <a:pt x="1207123" y="134315"/>
                                <a:pt x="1210170" y="118999"/>
                              </a:cubicBezTo>
                              <a:cubicBezTo>
                                <a:pt x="1210170" y="118999"/>
                                <a:pt x="1190105" y="112750"/>
                                <a:pt x="1204481" y="85827"/>
                              </a:cubicBezTo>
                              <a:cubicBezTo>
                                <a:pt x="1218019" y="60478"/>
                                <a:pt x="1241082" y="59728"/>
                                <a:pt x="1243737" y="59728"/>
                              </a:cubicBezTo>
                              <a:cubicBezTo>
                                <a:pt x="1243902" y="59728"/>
                                <a:pt x="1243990" y="59741"/>
                                <a:pt x="1243990" y="59741"/>
                              </a:cubicBezTo>
                              <a:cubicBezTo>
                                <a:pt x="1243990" y="59741"/>
                                <a:pt x="1230783" y="53416"/>
                                <a:pt x="1241031" y="42659"/>
                              </a:cubicBezTo>
                              <a:cubicBezTo>
                                <a:pt x="1245349" y="38126"/>
                                <a:pt x="1255890" y="35611"/>
                                <a:pt x="1268146" y="35611"/>
                              </a:cubicBezTo>
                              <a:cubicBezTo>
                                <a:pt x="1285024" y="35611"/>
                                <a:pt x="1305167" y="40399"/>
                                <a:pt x="1316724" y="51321"/>
                              </a:cubicBezTo>
                              <a:cubicBezTo>
                                <a:pt x="1318933" y="49949"/>
                                <a:pt x="1335265" y="33083"/>
                                <a:pt x="1350429" y="33083"/>
                              </a:cubicBezTo>
                              <a:cubicBezTo>
                                <a:pt x="1352017" y="33083"/>
                                <a:pt x="1353591" y="33262"/>
                                <a:pt x="1355128" y="33668"/>
                              </a:cubicBezTo>
                              <a:cubicBezTo>
                                <a:pt x="1371410" y="37960"/>
                                <a:pt x="1356335" y="49962"/>
                                <a:pt x="1356335" y="49962"/>
                              </a:cubicBezTo>
                              <a:cubicBezTo>
                                <a:pt x="1356335" y="49962"/>
                                <a:pt x="1369847" y="45910"/>
                                <a:pt x="1384529" y="45910"/>
                              </a:cubicBezTo>
                              <a:cubicBezTo>
                                <a:pt x="1392809" y="45910"/>
                                <a:pt x="1401445" y="47206"/>
                                <a:pt x="1408240" y="51219"/>
                              </a:cubicBezTo>
                              <a:cubicBezTo>
                                <a:pt x="1427087" y="62382"/>
                                <a:pt x="1406208" y="66231"/>
                                <a:pt x="1406208" y="66231"/>
                              </a:cubicBezTo>
                              <a:cubicBezTo>
                                <a:pt x="1406208" y="66231"/>
                                <a:pt x="1436738" y="69444"/>
                                <a:pt x="1442352" y="84786"/>
                              </a:cubicBezTo>
                              <a:cubicBezTo>
                                <a:pt x="1447952" y="100140"/>
                                <a:pt x="1432090" y="100394"/>
                                <a:pt x="1432090" y="100394"/>
                              </a:cubicBezTo>
                              <a:cubicBezTo>
                                <a:pt x="1432090" y="100394"/>
                                <a:pt x="1452169" y="106375"/>
                                <a:pt x="1449603" y="120548"/>
                              </a:cubicBezTo>
                              <a:cubicBezTo>
                                <a:pt x="1447038" y="134734"/>
                                <a:pt x="1433868" y="136513"/>
                                <a:pt x="1433868" y="136513"/>
                              </a:cubicBezTo>
                              <a:cubicBezTo>
                                <a:pt x="1433868" y="136513"/>
                                <a:pt x="1437183" y="148704"/>
                                <a:pt x="1435405" y="161252"/>
                              </a:cubicBezTo>
                              <a:cubicBezTo>
                                <a:pt x="1438097" y="160198"/>
                                <a:pt x="1441082" y="159423"/>
                                <a:pt x="1444015" y="159423"/>
                              </a:cubicBezTo>
                              <a:cubicBezTo>
                                <a:pt x="1448740" y="159423"/>
                                <a:pt x="1453337" y="161455"/>
                                <a:pt x="1456347" y="167640"/>
                              </a:cubicBezTo>
                              <a:cubicBezTo>
                                <a:pt x="1462875" y="180975"/>
                                <a:pt x="1446416" y="208407"/>
                                <a:pt x="1431493" y="208407"/>
                              </a:cubicBezTo>
                              <a:cubicBezTo>
                                <a:pt x="1426235" y="208407"/>
                                <a:pt x="1421181" y="205004"/>
                                <a:pt x="1417371" y="196406"/>
                              </a:cubicBezTo>
                              <a:cubicBezTo>
                                <a:pt x="1417371" y="196406"/>
                                <a:pt x="1409929" y="230899"/>
                                <a:pt x="1358456" y="242126"/>
                              </a:cubicBezTo>
                              <a:cubicBezTo>
                                <a:pt x="1378039" y="248945"/>
                                <a:pt x="1402830" y="262496"/>
                                <a:pt x="1417269" y="289179"/>
                              </a:cubicBezTo>
                              <a:cubicBezTo>
                                <a:pt x="1443774" y="338150"/>
                                <a:pt x="1512507" y="339090"/>
                                <a:pt x="1512507" y="339090"/>
                              </a:cubicBezTo>
                              <a:cubicBezTo>
                                <a:pt x="1512507" y="339090"/>
                                <a:pt x="1514920" y="338734"/>
                                <a:pt x="1518425" y="338734"/>
                              </a:cubicBezTo>
                              <a:cubicBezTo>
                                <a:pt x="1518996" y="338734"/>
                                <a:pt x="1519606" y="338747"/>
                                <a:pt x="1520241" y="338772"/>
                              </a:cubicBezTo>
                              <a:cubicBezTo>
                                <a:pt x="1539329" y="336093"/>
                                <a:pt x="1576045" y="326885"/>
                                <a:pt x="1593126" y="295326"/>
                              </a:cubicBezTo>
                              <a:cubicBezTo>
                                <a:pt x="1606995" y="269698"/>
                                <a:pt x="1631506" y="257645"/>
                                <a:pt x="1649387" y="252044"/>
                              </a:cubicBezTo>
                              <a:cubicBezTo>
                                <a:pt x="1609115" y="241033"/>
                                <a:pt x="1603096" y="213195"/>
                                <a:pt x="1603096" y="213195"/>
                              </a:cubicBezTo>
                              <a:cubicBezTo>
                                <a:pt x="1602359" y="217640"/>
                                <a:pt x="1600340" y="219469"/>
                                <a:pt x="1597762" y="219469"/>
                              </a:cubicBezTo>
                              <a:cubicBezTo>
                                <a:pt x="1589113" y="219469"/>
                                <a:pt x="1574190" y="198831"/>
                                <a:pt x="1580502" y="186766"/>
                              </a:cubicBezTo>
                              <a:cubicBezTo>
                                <a:pt x="1582852" y="182296"/>
                                <a:pt x="1585316" y="180784"/>
                                <a:pt x="1587564" y="180784"/>
                              </a:cubicBezTo>
                              <a:cubicBezTo>
                                <a:pt x="1588567" y="180784"/>
                                <a:pt x="1589519" y="181077"/>
                                <a:pt x="1590408" y="181546"/>
                              </a:cubicBezTo>
                              <a:cubicBezTo>
                                <a:pt x="1585113" y="171882"/>
                                <a:pt x="1589672" y="162738"/>
                                <a:pt x="1589672" y="162738"/>
                              </a:cubicBezTo>
                              <a:cubicBezTo>
                                <a:pt x="1582636" y="141783"/>
                                <a:pt x="1593012" y="129705"/>
                                <a:pt x="1601127" y="123825"/>
                              </a:cubicBezTo>
                              <a:cubicBezTo>
                                <a:pt x="1597724" y="122403"/>
                                <a:pt x="1593990" y="119228"/>
                                <a:pt x="1597571" y="112370"/>
                              </a:cubicBezTo>
                              <a:cubicBezTo>
                                <a:pt x="1603388" y="101194"/>
                                <a:pt x="1620863" y="97701"/>
                                <a:pt x="1620863" y="97701"/>
                              </a:cubicBezTo>
                              <a:cubicBezTo>
                                <a:pt x="1620863" y="97701"/>
                                <a:pt x="1615770" y="88430"/>
                                <a:pt x="1627048" y="82042"/>
                              </a:cubicBezTo>
                              <a:cubicBezTo>
                                <a:pt x="1631798" y="79349"/>
                                <a:pt x="1639062" y="78575"/>
                                <a:pt x="1645882" y="78575"/>
                              </a:cubicBezTo>
                              <a:cubicBezTo>
                                <a:pt x="1655267" y="78575"/>
                                <a:pt x="1663814" y="80048"/>
                                <a:pt x="1663814" y="80048"/>
                              </a:cubicBezTo>
                              <a:cubicBezTo>
                                <a:pt x="1663814" y="80048"/>
                                <a:pt x="1670063" y="73444"/>
                                <a:pt x="1683322" y="73444"/>
                              </a:cubicBezTo>
                              <a:cubicBezTo>
                                <a:pt x="1684643" y="73444"/>
                                <a:pt x="1686039" y="73520"/>
                                <a:pt x="1687500" y="73660"/>
                              </a:cubicBezTo>
                              <a:cubicBezTo>
                                <a:pt x="1703629" y="75261"/>
                                <a:pt x="1711960" y="84048"/>
                                <a:pt x="1711960" y="84048"/>
                              </a:cubicBezTo>
                              <a:cubicBezTo>
                                <a:pt x="1711960" y="84048"/>
                                <a:pt x="1719949" y="77953"/>
                                <a:pt x="1730731" y="77953"/>
                              </a:cubicBezTo>
                              <a:cubicBezTo>
                                <a:pt x="1733754" y="77953"/>
                                <a:pt x="1736992" y="78422"/>
                                <a:pt x="1740332" y="79654"/>
                              </a:cubicBezTo>
                              <a:cubicBezTo>
                                <a:pt x="1755623" y="85230"/>
                                <a:pt x="1759776" y="103188"/>
                                <a:pt x="1759776" y="103188"/>
                              </a:cubicBezTo>
                              <a:cubicBezTo>
                                <a:pt x="1759776" y="103188"/>
                                <a:pt x="1762506" y="102121"/>
                                <a:pt x="1765923" y="102121"/>
                              </a:cubicBezTo>
                              <a:cubicBezTo>
                                <a:pt x="1768780" y="102121"/>
                                <a:pt x="1772107" y="102870"/>
                                <a:pt x="1774762" y="105588"/>
                              </a:cubicBezTo>
                              <a:cubicBezTo>
                                <a:pt x="1780578" y="111569"/>
                                <a:pt x="1776933" y="122745"/>
                                <a:pt x="1776933" y="122745"/>
                              </a:cubicBezTo>
                              <a:cubicBezTo>
                                <a:pt x="1776933" y="122745"/>
                                <a:pt x="1777162" y="122619"/>
                                <a:pt x="1777568" y="122619"/>
                              </a:cubicBezTo>
                              <a:cubicBezTo>
                                <a:pt x="1778889" y="122619"/>
                                <a:pt x="1782077" y="123813"/>
                                <a:pt x="1785925" y="133680"/>
                              </a:cubicBezTo>
                              <a:cubicBezTo>
                                <a:pt x="1790980" y="146685"/>
                                <a:pt x="1781835" y="160248"/>
                                <a:pt x="1781835" y="160248"/>
                              </a:cubicBezTo>
                              <a:cubicBezTo>
                                <a:pt x="1781835" y="160248"/>
                                <a:pt x="1789151" y="172059"/>
                                <a:pt x="1779486" y="179642"/>
                              </a:cubicBezTo>
                              <a:cubicBezTo>
                                <a:pt x="1784007" y="176861"/>
                                <a:pt x="1787716" y="175679"/>
                                <a:pt x="1790713" y="175679"/>
                              </a:cubicBezTo>
                              <a:cubicBezTo>
                                <a:pt x="1806270" y="175679"/>
                                <a:pt x="1802473" y="207620"/>
                                <a:pt x="1791069" y="214719"/>
                              </a:cubicBezTo>
                              <a:cubicBezTo>
                                <a:pt x="1787119" y="217183"/>
                                <a:pt x="1783868" y="218122"/>
                                <a:pt x="1781188" y="218122"/>
                              </a:cubicBezTo>
                              <a:cubicBezTo>
                                <a:pt x="1772539" y="218122"/>
                                <a:pt x="1770012" y="208267"/>
                                <a:pt x="1770012" y="208267"/>
                              </a:cubicBezTo>
                              <a:cubicBezTo>
                                <a:pt x="1770012" y="208267"/>
                                <a:pt x="1762976" y="240373"/>
                                <a:pt x="1720355" y="252184"/>
                              </a:cubicBezTo>
                              <a:cubicBezTo>
                                <a:pt x="1738262" y="257823"/>
                                <a:pt x="1762570" y="269887"/>
                                <a:pt x="1776349" y="295326"/>
                              </a:cubicBezTo>
                              <a:cubicBezTo>
                                <a:pt x="1800009" y="339027"/>
                                <a:pt x="1861325" y="339865"/>
                                <a:pt x="1861325" y="339865"/>
                              </a:cubicBezTo>
                              <a:lnTo>
                                <a:pt x="1861363" y="379705"/>
                              </a:lnTo>
                              <a:cubicBezTo>
                                <a:pt x="1818755" y="373520"/>
                                <a:pt x="1766888" y="338163"/>
                                <a:pt x="1744332" y="309982"/>
                              </a:cubicBezTo>
                              <a:cubicBezTo>
                                <a:pt x="1743964" y="315303"/>
                                <a:pt x="1743621" y="320611"/>
                                <a:pt x="1743329" y="325920"/>
                              </a:cubicBezTo>
                              <a:cubicBezTo>
                                <a:pt x="1741780" y="384251"/>
                                <a:pt x="1744650" y="442201"/>
                                <a:pt x="1753083" y="499720"/>
                              </a:cubicBezTo>
                              <a:cubicBezTo>
                                <a:pt x="1753286" y="499720"/>
                                <a:pt x="1758290" y="496925"/>
                                <a:pt x="1764589" y="494144"/>
                              </a:cubicBezTo>
                              <a:cubicBezTo>
                                <a:pt x="1770888" y="491363"/>
                                <a:pt x="1778470" y="488582"/>
                                <a:pt x="1783830" y="488582"/>
                              </a:cubicBezTo>
                              <a:cubicBezTo>
                                <a:pt x="1786928" y="488582"/>
                                <a:pt x="1789278" y="489509"/>
                                <a:pt x="1790205" y="491922"/>
                              </a:cubicBezTo>
                              <a:cubicBezTo>
                                <a:pt x="1794472" y="502374"/>
                                <a:pt x="1747812" y="520294"/>
                                <a:pt x="1729537" y="520294"/>
                              </a:cubicBezTo>
                              <a:cubicBezTo>
                                <a:pt x="1727048" y="520294"/>
                                <a:pt x="1725079" y="519950"/>
                                <a:pt x="1723847" y="519226"/>
                              </a:cubicBezTo>
                              <a:cubicBezTo>
                                <a:pt x="1712506" y="515658"/>
                                <a:pt x="1686624" y="438848"/>
                                <a:pt x="1684744" y="425273"/>
                              </a:cubicBezTo>
                              <a:cubicBezTo>
                                <a:pt x="1682852" y="438848"/>
                                <a:pt x="1656969" y="515658"/>
                                <a:pt x="1645628" y="519226"/>
                              </a:cubicBezTo>
                              <a:cubicBezTo>
                                <a:pt x="1644396" y="519950"/>
                                <a:pt x="1642428" y="520294"/>
                                <a:pt x="1639938" y="520294"/>
                              </a:cubicBezTo>
                              <a:cubicBezTo>
                                <a:pt x="1621663" y="520294"/>
                                <a:pt x="1575004" y="502374"/>
                                <a:pt x="1579271" y="491922"/>
                              </a:cubicBezTo>
                              <a:cubicBezTo>
                                <a:pt x="1580185" y="489509"/>
                                <a:pt x="1582534" y="488582"/>
                                <a:pt x="1585646" y="488582"/>
                              </a:cubicBezTo>
                              <a:cubicBezTo>
                                <a:pt x="1590992" y="488582"/>
                                <a:pt x="1598587" y="491363"/>
                                <a:pt x="1604887" y="494144"/>
                              </a:cubicBezTo>
                              <a:cubicBezTo>
                                <a:pt x="1611186" y="496925"/>
                                <a:pt x="1616189" y="499720"/>
                                <a:pt x="1616392" y="499720"/>
                              </a:cubicBezTo>
                              <a:cubicBezTo>
                                <a:pt x="1616405" y="499720"/>
                                <a:pt x="1616405" y="499720"/>
                                <a:pt x="1616405" y="499720"/>
                              </a:cubicBezTo>
                              <a:cubicBezTo>
                                <a:pt x="1624838" y="442201"/>
                                <a:pt x="1627708" y="384251"/>
                                <a:pt x="1626146" y="325920"/>
                              </a:cubicBezTo>
                              <a:cubicBezTo>
                                <a:pt x="1625854" y="320611"/>
                                <a:pt x="1625511" y="315303"/>
                                <a:pt x="1625143" y="309982"/>
                              </a:cubicBezTo>
                              <a:cubicBezTo>
                                <a:pt x="1606867" y="332816"/>
                                <a:pt x="1575867" y="359359"/>
                                <a:pt x="1542098" y="371907"/>
                              </a:cubicBezTo>
                              <a:cubicBezTo>
                                <a:pt x="1537653" y="378447"/>
                                <a:pt x="1528610" y="383019"/>
                                <a:pt x="1513967" y="383019"/>
                              </a:cubicBezTo>
                              <a:cubicBezTo>
                                <a:pt x="1510170" y="383019"/>
                                <a:pt x="1505979" y="382701"/>
                                <a:pt x="1501407" y="382042"/>
                              </a:cubicBezTo>
                              <a:cubicBezTo>
                                <a:pt x="1453655" y="375120"/>
                                <a:pt x="1406665" y="337172"/>
                                <a:pt x="1381392" y="305600"/>
                              </a:cubicBezTo>
                              <a:cubicBezTo>
                                <a:pt x="1380973" y="311556"/>
                                <a:pt x="1380592" y="317512"/>
                                <a:pt x="1380262" y="323456"/>
                              </a:cubicBezTo>
                              <a:cubicBezTo>
                                <a:pt x="1378522" y="388824"/>
                                <a:pt x="1381735" y="453771"/>
                                <a:pt x="1391184" y="518223"/>
                              </a:cubicBezTo>
                              <a:cubicBezTo>
                                <a:pt x="1391184" y="518223"/>
                                <a:pt x="1391196" y="518223"/>
                                <a:pt x="1391196" y="518223"/>
                              </a:cubicBezTo>
                              <a:cubicBezTo>
                                <a:pt x="1391425" y="518223"/>
                                <a:pt x="1397038" y="515112"/>
                                <a:pt x="1404099" y="511988"/>
                              </a:cubicBezTo>
                              <a:cubicBezTo>
                                <a:pt x="1411148" y="508876"/>
                                <a:pt x="1419657" y="505752"/>
                                <a:pt x="1425651" y="505752"/>
                              </a:cubicBezTo>
                              <a:cubicBezTo>
                                <a:pt x="1429131" y="505752"/>
                                <a:pt x="1431760" y="506794"/>
                                <a:pt x="1432801" y="509498"/>
                              </a:cubicBezTo>
                              <a:cubicBezTo>
                                <a:pt x="1437589" y="521208"/>
                                <a:pt x="1385291" y="541286"/>
                                <a:pt x="1364806" y="541286"/>
                              </a:cubicBezTo>
                              <a:cubicBezTo>
                                <a:pt x="1362012" y="541286"/>
                                <a:pt x="1359814" y="540906"/>
                                <a:pt x="1358430" y="540093"/>
                              </a:cubicBezTo>
                              <a:cubicBezTo>
                                <a:pt x="1345718" y="536092"/>
                                <a:pt x="1316711" y="450012"/>
                                <a:pt x="1314602" y="434798"/>
                              </a:cubicBezTo>
                              <a:cubicBezTo>
                                <a:pt x="1312494" y="450012"/>
                                <a:pt x="1283488" y="536092"/>
                                <a:pt x="1270775" y="540093"/>
                              </a:cubicBezTo>
                              <a:cubicBezTo>
                                <a:pt x="1269390" y="540906"/>
                                <a:pt x="1267194" y="541286"/>
                                <a:pt x="1264399" y="541286"/>
                              </a:cubicBezTo>
                              <a:cubicBezTo>
                                <a:pt x="1243927" y="541286"/>
                                <a:pt x="1191628" y="521208"/>
                                <a:pt x="1196416" y="509498"/>
                              </a:cubicBezTo>
                              <a:cubicBezTo>
                                <a:pt x="1197445" y="506794"/>
                                <a:pt x="1200087" y="505752"/>
                                <a:pt x="1203554" y="505752"/>
                              </a:cubicBezTo>
                              <a:cubicBezTo>
                                <a:pt x="1209561" y="505752"/>
                                <a:pt x="1218057" y="508876"/>
                                <a:pt x="1225118" y="511988"/>
                              </a:cubicBezTo>
                              <a:cubicBezTo>
                                <a:pt x="1232167" y="515112"/>
                                <a:pt x="1237780" y="518223"/>
                                <a:pt x="1238021" y="518223"/>
                              </a:cubicBezTo>
                              <a:cubicBezTo>
                                <a:pt x="1247470" y="453771"/>
                                <a:pt x="1250683" y="388824"/>
                                <a:pt x="1248944" y="323456"/>
                              </a:cubicBezTo>
                              <a:cubicBezTo>
                                <a:pt x="1248613" y="317500"/>
                                <a:pt x="1248232" y="311556"/>
                                <a:pt x="1247826" y="305600"/>
                              </a:cubicBezTo>
                              <a:cubicBezTo>
                                <a:pt x="1230859" y="326796"/>
                                <a:pt x="1204087" y="350850"/>
                                <a:pt x="1173874" y="366484"/>
                              </a:cubicBezTo>
                              <a:cubicBezTo>
                                <a:pt x="1169784" y="374485"/>
                                <a:pt x="1159942" y="380302"/>
                                <a:pt x="1142975" y="380302"/>
                              </a:cubicBezTo>
                              <a:cubicBezTo>
                                <a:pt x="1141337" y="380302"/>
                                <a:pt x="1139635" y="380238"/>
                                <a:pt x="1137857" y="380137"/>
                              </a:cubicBezTo>
                              <a:cubicBezTo>
                                <a:pt x="1134516" y="380911"/>
                                <a:pt x="1131151" y="381559"/>
                                <a:pt x="1127798" y="382042"/>
                              </a:cubicBezTo>
                              <a:cubicBezTo>
                                <a:pt x="1123226" y="382715"/>
                                <a:pt x="1119048" y="383019"/>
                                <a:pt x="1115238" y="383019"/>
                              </a:cubicBezTo>
                              <a:cubicBezTo>
                                <a:pt x="1095464" y="383019"/>
                                <a:pt x="1085901" y="374662"/>
                                <a:pt x="1084123" y="364389"/>
                              </a:cubicBezTo>
                              <a:cubicBezTo>
                                <a:pt x="1051039" y="347980"/>
                                <a:pt x="1021601" y="321717"/>
                                <a:pt x="1003135" y="298666"/>
                              </a:cubicBezTo>
                              <a:cubicBezTo>
                                <a:pt x="1002703" y="304940"/>
                                <a:pt x="1002297" y="311214"/>
                                <a:pt x="1001954" y="317500"/>
                              </a:cubicBezTo>
                              <a:cubicBezTo>
                                <a:pt x="1000112" y="386449"/>
                                <a:pt x="1003516" y="454940"/>
                                <a:pt x="1013473" y="522922"/>
                              </a:cubicBezTo>
                              <a:cubicBezTo>
                                <a:pt x="1013473" y="522936"/>
                                <a:pt x="1013473" y="522936"/>
                                <a:pt x="1013473" y="522936"/>
                              </a:cubicBezTo>
                              <a:cubicBezTo>
                                <a:pt x="1013714" y="522936"/>
                                <a:pt x="1019645" y="519633"/>
                                <a:pt x="1027087" y="516344"/>
                              </a:cubicBezTo>
                              <a:cubicBezTo>
                                <a:pt x="1034542" y="513055"/>
                                <a:pt x="1043508" y="509765"/>
                                <a:pt x="1049833" y="509765"/>
                              </a:cubicBezTo>
                              <a:cubicBezTo>
                                <a:pt x="1053503" y="509765"/>
                                <a:pt x="1056272" y="510870"/>
                                <a:pt x="1057364" y="513715"/>
                              </a:cubicBezTo>
                              <a:cubicBezTo>
                                <a:pt x="1062406" y="526072"/>
                                <a:pt x="1007250" y="547243"/>
                                <a:pt x="985660" y="547243"/>
                              </a:cubicBezTo>
                              <a:cubicBezTo>
                                <a:pt x="982713" y="547243"/>
                                <a:pt x="980389" y="546850"/>
                                <a:pt x="978929" y="545986"/>
                              </a:cubicBezTo>
                              <a:cubicBezTo>
                                <a:pt x="965517" y="541782"/>
                                <a:pt x="934923" y="450977"/>
                                <a:pt x="932701" y="434937"/>
                              </a:cubicBezTo>
                              <a:cubicBezTo>
                                <a:pt x="930466" y="450977"/>
                                <a:pt x="899871" y="541782"/>
                                <a:pt x="886473" y="545986"/>
                              </a:cubicBezTo>
                              <a:cubicBezTo>
                                <a:pt x="885012" y="546850"/>
                                <a:pt x="882688" y="547243"/>
                                <a:pt x="879742" y="547243"/>
                              </a:cubicBezTo>
                              <a:cubicBezTo>
                                <a:pt x="858139" y="547243"/>
                                <a:pt x="802983" y="526072"/>
                                <a:pt x="808025" y="513715"/>
                              </a:cubicBezTo>
                              <a:cubicBezTo>
                                <a:pt x="809117" y="510870"/>
                                <a:pt x="811899" y="509765"/>
                                <a:pt x="815556" y="509765"/>
                              </a:cubicBezTo>
                              <a:cubicBezTo>
                                <a:pt x="821880" y="509765"/>
                                <a:pt x="830859" y="513055"/>
                                <a:pt x="838302" y="516344"/>
                              </a:cubicBezTo>
                              <a:cubicBezTo>
                                <a:pt x="845744" y="519646"/>
                                <a:pt x="851662" y="522936"/>
                                <a:pt x="851916" y="522936"/>
                              </a:cubicBezTo>
                              <a:cubicBezTo>
                                <a:pt x="851916" y="522936"/>
                                <a:pt x="851916" y="522936"/>
                                <a:pt x="851916" y="522922"/>
                              </a:cubicBezTo>
                              <a:cubicBezTo>
                                <a:pt x="861886" y="454940"/>
                                <a:pt x="865277" y="386449"/>
                                <a:pt x="863435" y="317500"/>
                              </a:cubicBezTo>
                              <a:cubicBezTo>
                                <a:pt x="863092" y="311214"/>
                                <a:pt x="862686" y="304940"/>
                                <a:pt x="862254" y="298653"/>
                              </a:cubicBezTo>
                              <a:cubicBezTo>
                                <a:pt x="841883" y="324104"/>
                                <a:pt x="808139" y="353467"/>
                                <a:pt x="770877" y="369151"/>
                              </a:cubicBezTo>
                              <a:cubicBezTo>
                                <a:pt x="767283" y="376987"/>
                                <a:pt x="758038" y="382778"/>
                                <a:pt x="741718" y="382778"/>
                              </a:cubicBezTo>
                              <a:cubicBezTo>
                                <a:pt x="737984" y="382778"/>
                                <a:pt x="733870" y="382474"/>
                                <a:pt x="729361" y="381813"/>
                              </a:cubicBezTo>
                              <a:cubicBezTo>
                                <a:pt x="726605" y="381419"/>
                                <a:pt x="723849" y="380886"/>
                                <a:pt x="721106" y="380276"/>
                              </a:cubicBezTo>
                              <a:cubicBezTo>
                                <a:pt x="709117" y="380061"/>
                                <a:pt x="700824" y="376860"/>
                                <a:pt x="695706" y="372034"/>
                              </a:cubicBezTo>
                              <a:cubicBezTo>
                                <a:pt x="661314" y="357315"/>
                                <a:pt x="630225" y="330200"/>
                                <a:pt x="611391" y="306680"/>
                              </a:cubicBezTo>
                              <a:cubicBezTo>
                                <a:pt x="610984" y="312534"/>
                                <a:pt x="610603" y="318376"/>
                                <a:pt x="610286" y="324231"/>
                              </a:cubicBezTo>
                              <a:cubicBezTo>
                                <a:pt x="608571" y="388480"/>
                                <a:pt x="611734" y="452324"/>
                                <a:pt x="621018" y="515671"/>
                              </a:cubicBezTo>
                              <a:cubicBezTo>
                                <a:pt x="621018" y="515671"/>
                                <a:pt x="621030" y="515683"/>
                                <a:pt x="621030" y="515683"/>
                              </a:cubicBezTo>
                              <a:cubicBezTo>
                                <a:pt x="621259" y="515683"/>
                                <a:pt x="626771" y="512610"/>
                                <a:pt x="633718" y="509550"/>
                              </a:cubicBezTo>
                              <a:cubicBezTo>
                                <a:pt x="640652" y="506476"/>
                                <a:pt x="649008" y="503415"/>
                                <a:pt x="654901" y="503415"/>
                              </a:cubicBezTo>
                              <a:cubicBezTo>
                                <a:pt x="658317" y="503415"/>
                                <a:pt x="660908" y="504444"/>
                                <a:pt x="661924" y="507099"/>
                              </a:cubicBezTo>
                              <a:cubicBezTo>
                                <a:pt x="666623" y="518617"/>
                                <a:pt x="615214" y="538353"/>
                                <a:pt x="595097" y="538353"/>
                              </a:cubicBezTo>
                              <a:cubicBezTo>
                                <a:pt x="592341" y="538353"/>
                                <a:pt x="590182" y="537985"/>
                                <a:pt x="588823" y="537172"/>
                              </a:cubicBezTo>
                              <a:cubicBezTo>
                                <a:pt x="576326" y="533247"/>
                                <a:pt x="547815" y="448628"/>
                                <a:pt x="545745" y="433680"/>
                              </a:cubicBezTo>
                              <a:cubicBezTo>
                                <a:pt x="543662" y="448628"/>
                                <a:pt x="515163" y="533247"/>
                                <a:pt x="502653" y="537172"/>
                              </a:cubicBezTo>
                              <a:cubicBezTo>
                                <a:pt x="501295" y="537985"/>
                                <a:pt x="499135" y="538353"/>
                                <a:pt x="496392" y="538353"/>
                              </a:cubicBezTo>
                              <a:cubicBezTo>
                                <a:pt x="476263" y="538353"/>
                                <a:pt x="424853" y="518617"/>
                                <a:pt x="429552" y="507099"/>
                              </a:cubicBezTo>
                              <a:cubicBezTo>
                                <a:pt x="430568" y="504444"/>
                                <a:pt x="433159" y="503415"/>
                                <a:pt x="436575" y="503415"/>
                              </a:cubicBezTo>
                              <a:cubicBezTo>
                                <a:pt x="442481" y="503415"/>
                                <a:pt x="450837" y="506488"/>
                                <a:pt x="457772" y="509550"/>
                              </a:cubicBezTo>
                              <a:cubicBezTo>
                                <a:pt x="464706" y="512610"/>
                                <a:pt x="470230" y="515683"/>
                                <a:pt x="470459" y="515683"/>
                              </a:cubicBezTo>
                              <a:cubicBezTo>
                                <a:pt x="470459" y="515683"/>
                                <a:pt x="470459" y="515671"/>
                                <a:pt x="470459" y="515671"/>
                              </a:cubicBezTo>
                              <a:cubicBezTo>
                                <a:pt x="479742" y="452324"/>
                                <a:pt x="482905" y="388480"/>
                                <a:pt x="481190" y="324231"/>
                              </a:cubicBezTo>
                              <a:cubicBezTo>
                                <a:pt x="480873" y="318376"/>
                                <a:pt x="480492" y="312521"/>
                                <a:pt x="480098" y="306680"/>
                              </a:cubicBezTo>
                              <a:cubicBezTo>
                                <a:pt x="455244" y="337706"/>
                                <a:pt x="409055" y="375006"/>
                                <a:pt x="362115" y="381813"/>
                              </a:cubicBezTo>
                              <a:cubicBezTo>
                                <a:pt x="357619" y="382474"/>
                                <a:pt x="353504" y="382778"/>
                                <a:pt x="349771" y="382778"/>
                              </a:cubicBezTo>
                              <a:cubicBezTo>
                                <a:pt x="332003" y="382778"/>
                                <a:pt x="322618" y="375907"/>
                                <a:pt x="319799" y="367017"/>
                              </a:cubicBezTo>
                              <a:cubicBezTo>
                                <a:pt x="288595" y="353123"/>
                                <a:pt x="260502" y="328485"/>
                                <a:pt x="243332" y="307048"/>
                              </a:cubicBezTo>
                              <a:cubicBezTo>
                                <a:pt x="242964" y="312509"/>
                                <a:pt x="242608" y="317957"/>
                                <a:pt x="242316" y="323418"/>
                              </a:cubicBezTo>
                              <a:cubicBezTo>
                                <a:pt x="240703" y="383324"/>
                                <a:pt x="243649" y="442837"/>
                                <a:pt x="252311" y="501891"/>
                              </a:cubicBezTo>
                              <a:cubicBezTo>
                                <a:pt x="252311" y="501891"/>
                                <a:pt x="252311" y="501891"/>
                                <a:pt x="252324" y="501891"/>
                              </a:cubicBezTo>
                              <a:cubicBezTo>
                                <a:pt x="252527" y="501891"/>
                                <a:pt x="257670" y="499034"/>
                                <a:pt x="264147" y="496176"/>
                              </a:cubicBezTo>
                              <a:cubicBezTo>
                                <a:pt x="270612" y="493319"/>
                                <a:pt x="278397" y="490462"/>
                                <a:pt x="283896" y="490462"/>
                              </a:cubicBezTo>
                              <a:cubicBezTo>
                                <a:pt x="287084" y="490462"/>
                                <a:pt x="289497" y="491427"/>
                                <a:pt x="290449" y="493903"/>
                              </a:cubicBezTo>
                              <a:cubicBezTo>
                                <a:pt x="294830" y="504634"/>
                                <a:pt x="246914" y="523024"/>
                                <a:pt x="228143" y="523024"/>
                              </a:cubicBezTo>
                              <a:cubicBezTo>
                                <a:pt x="225577" y="523024"/>
                                <a:pt x="223558" y="522681"/>
                                <a:pt x="222301" y="521932"/>
                              </a:cubicBezTo>
                              <a:cubicBezTo>
                                <a:pt x="210642" y="518275"/>
                                <a:pt x="184074" y="439395"/>
                                <a:pt x="182131" y="425450"/>
                              </a:cubicBezTo>
                              <a:cubicBezTo>
                                <a:pt x="180200" y="439395"/>
                                <a:pt x="153619" y="518275"/>
                                <a:pt x="141961" y="521932"/>
                              </a:cubicBezTo>
                              <a:cubicBezTo>
                                <a:pt x="140703" y="522681"/>
                                <a:pt x="138684" y="523024"/>
                                <a:pt x="136119" y="523024"/>
                              </a:cubicBezTo>
                              <a:cubicBezTo>
                                <a:pt x="117361" y="523024"/>
                                <a:pt x="69431" y="504622"/>
                                <a:pt x="73825" y="493903"/>
                              </a:cubicBezTo>
                              <a:cubicBezTo>
                                <a:pt x="74765" y="491427"/>
                                <a:pt x="77178" y="490462"/>
                                <a:pt x="80366" y="490462"/>
                              </a:cubicBezTo>
                              <a:cubicBezTo>
                                <a:pt x="85865" y="490462"/>
                                <a:pt x="93650" y="493319"/>
                                <a:pt x="100127" y="496176"/>
                              </a:cubicBezTo>
                              <a:cubicBezTo>
                                <a:pt x="106591" y="499034"/>
                                <a:pt x="111735" y="501891"/>
                                <a:pt x="111951" y="501891"/>
                              </a:cubicBezTo>
                              <a:cubicBezTo>
                                <a:pt x="120612" y="442837"/>
                                <a:pt x="123558" y="383324"/>
                                <a:pt x="121958" y="323418"/>
                              </a:cubicBezTo>
                              <a:cubicBezTo>
                                <a:pt x="121666" y="317957"/>
                                <a:pt x="121310" y="312509"/>
                                <a:pt x="120929" y="307048"/>
                              </a:cubicBezTo>
                              <a:cubicBezTo>
                                <a:pt x="97777" y="335979"/>
                                <a:pt x="37668" y="377863"/>
                                <a:pt x="0" y="379413"/>
                              </a:cubicBezTo>
                              <a:lnTo>
                                <a:pt x="775" y="337731"/>
                              </a:lnTo>
                              <a:cubicBezTo>
                                <a:pt x="775" y="337731"/>
                                <a:pt x="63754" y="336868"/>
                                <a:pt x="88049" y="291998"/>
                              </a:cubicBezTo>
                              <a:cubicBezTo>
                                <a:pt x="103010" y="264363"/>
                                <a:pt x="129985" y="252095"/>
                                <a:pt x="148501" y="246735"/>
                              </a:cubicBezTo>
                              <a:cubicBezTo>
                                <a:pt x="108191" y="234049"/>
                                <a:pt x="101384" y="203149"/>
                                <a:pt x="101384" y="203149"/>
                              </a:cubicBezTo>
                              <a:cubicBezTo>
                                <a:pt x="101384" y="203149"/>
                                <a:pt x="98832" y="213157"/>
                                <a:pt x="90043" y="213157"/>
                              </a:cubicBezTo>
                              <a:cubicBezTo>
                                <a:pt x="87325" y="213157"/>
                                <a:pt x="84023" y="212204"/>
                                <a:pt x="80023" y="209703"/>
                              </a:cubicBezTo>
                              <a:cubicBezTo>
                                <a:pt x="68428" y="202502"/>
                                <a:pt x="64579" y="170079"/>
                                <a:pt x="80366" y="170079"/>
                              </a:cubicBezTo>
                              <a:cubicBezTo>
                                <a:pt x="83744" y="170079"/>
                                <a:pt x="88024" y="171564"/>
                                <a:pt x="93307" y="175082"/>
                              </a:cubicBezTo>
                              <a:cubicBezTo>
                                <a:pt x="91834" y="169558"/>
                                <a:pt x="91123" y="164846"/>
                                <a:pt x="91123" y="164846"/>
                              </a:cubicBezTo>
                              <a:cubicBezTo>
                                <a:pt x="82105" y="131559"/>
                                <a:pt x="99009" y="112814"/>
                                <a:pt x="99009" y="112814"/>
                              </a:cubicBezTo>
                              <a:cubicBezTo>
                                <a:pt x="99009" y="112814"/>
                                <a:pt x="98704" y="112826"/>
                                <a:pt x="98197" y="112826"/>
                              </a:cubicBezTo>
                              <a:cubicBezTo>
                                <a:pt x="95148" y="112826"/>
                                <a:pt x="84493" y="112420"/>
                                <a:pt x="85242" y="106870"/>
                              </a:cubicBezTo>
                              <a:cubicBezTo>
                                <a:pt x="85674" y="103632"/>
                                <a:pt x="89256" y="102819"/>
                                <a:pt x="92735" y="102819"/>
                              </a:cubicBezTo>
                              <a:cubicBezTo>
                                <a:pt x="96203" y="102819"/>
                                <a:pt x="99568" y="103632"/>
                                <a:pt x="99568" y="103632"/>
                              </a:cubicBezTo>
                              <a:cubicBezTo>
                                <a:pt x="99568" y="103632"/>
                                <a:pt x="91682" y="89040"/>
                                <a:pt x="96749" y="86881"/>
                              </a:cubicBezTo>
                              <a:cubicBezTo>
                                <a:pt x="97091" y="86741"/>
                                <a:pt x="97422" y="86678"/>
                                <a:pt x="97739" y="86678"/>
                              </a:cubicBezTo>
                              <a:cubicBezTo>
                                <a:pt x="102260" y="86678"/>
                                <a:pt x="105194" y="99847"/>
                                <a:pt x="105194" y="99847"/>
                              </a:cubicBezTo>
                              <a:cubicBezTo>
                                <a:pt x="105194" y="99847"/>
                                <a:pt x="109703" y="83642"/>
                                <a:pt x="139040" y="70676"/>
                              </a:cubicBezTo>
                              <a:cubicBezTo>
                                <a:pt x="150203" y="65748"/>
                                <a:pt x="162497" y="64224"/>
                                <a:pt x="173444" y="64224"/>
                              </a:cubicBezTo>
                              <a:cubicBezTo>
                                <a:pt x="191313" y="64224"/>
                                <a:pt x="205613" y="68288"/>
                                <a:pt x="205613" y="68288"/>
                              </a:cubicBezTo>
                              <a:cubicBezTo>
                                <a:pt x="205613" y="68288"/>
                                <a:pt x="197536" y="52312"/>
                                <a:pt x="202184" y="45986"/>
                              </a:cubicBezTo>
                              <a:cubicBezTo>
                                <a:pt x="202641" y="45351"/>
                                <a:pt x="203302" y="45072"/>
                                <a:pt x="204102" y="45072"/>
                              </a:cubicBezTo>
                              <a:cubicBezTo>
                                <a:pt x="211353" y="45072"/>
                                <a:pt x="230759" y="68288"/>
                                <a:pt x="230759" y="68288"/>
                              </a:cubicBezTo>
                              <a:cubicBezTo>
                                <a:pt x="230759" y="68288"/>
                                <a:pt x="217246" y="50698"/>
                                <a:pt x="227876" y="46380"/>
                              </a:cubicBezTo>
                              <a:cubicBezTo>
                                <a:pt x="228536" y="46113"/>
                                <a:pt x="229210" y="45986"/>
                                <a:pt x="229908" y="45986"/>
                              </a:cubicBezTo>
                              <a:cubicBezTo>
                                <a:pt x="240436" y="45986"/>
                                <a:pt x="254648" y="75006"/>
                                <a:pt x="254648" y="75006"/>
                              </a:cubicBezTo>
                              <a:cubicBezTo>
                                <a:pt x="254648" y="75006"/>
                                <a:pt x="247091" y="53937"/>
                                <a:pt x="257582" y="51778"/>
                              </a:cubicBezTo>
                              <a:cubicBezTo>
                                <a:pt x="257937" y="51701"/>
                                <a:pt x="258293" y="51664"/>
                                <a:pt x="258636" y="51664"/>
                              </a:cubicBezTo>
                              <a:cubicBezTo>
                                <a:pt x="268338" y="51664"/>
                                <a:pt x="271856" y="80404"/>
                                <a:pt x="271856" y="80404"/>
                              </a:cubicBezTo>
                              <a:cubicBezTo>
                                <a:pt x="271856" y="80404"/>
                                <a:pt x="270307" y="57048"/>
                                <a:pt x="279121" y="57048"/>
                              </a:cubicBezTo>
                              <a:cubicBezTo>
                                <a:pt x="279489" y="57048"/>
                                <a:pt x="279895" y="57086"/>
                                <a:pt x="280302" y="57176"/>
                              </a:cubicBezTo>
                              <a:cubicBezTo>
                                <a:pt x="290437" y="59347"/>
                                <a:pt x="296075" y="111734"/>
                                <a:pt x="290411" y="137655"/>
                              </a:cubicBezTo>
                              <a:cubicBezTo>
                                <a:pt x="284747" y="163576"/>
                                <a:pt x="278613" y="178092"/>
                                <a:pt x="278613" y="178092"/>
                              </a:cubicBezTo>
                              <a:lnTo>
                                <a:pt x="278613" y="178003"/>
                              </a:lnTo>
                              <a:cubicBezTo>
                                <a:pt x="278435" y="179248"/>
                                <a:pt x="278244" y="180518"/>
                                <a:pt x="278016" y="181813"/>
                              </a:cubicBezTo>
                              <a:cubicBezTo>
                                <a:pt x="278016" y="181813"/>
                                <a:pt x="281877" y="175247"/>
                                <a:pt x="286614" y="175260"/>
                              </a:cubicBezTo>
                              <a:cubicBezTo>
                                <a:pt x="288912" y="175260"/>
                                <a:pt x="291414" y="176784"/>
                                <a:pt x="293789" y="181318"/>
                              </a:cubicBezTo>
                              <a:cubicBezTo>
                                <a:pt x="300190" y="193573"/>
                                <a:pt x="285052" y="214529"/>
                                <a:pt x="276276" y="214529"/>
                              </a:cubicBezTo>
                              <a:cubicBezTo>
                                <a:pt x="273660" y="214529"/>
                                <a:pt x="271615" y="212661"/>
                                <a:pt x="270866" y="208153"/>
                              </a:cubicBezTo>
                              <a:cubicBezTo>
                                <a:pt x="270866" y="208153"/>
                                <a:pt x="264465" y="237782"/>
                                <a:pt x="220866" y="248374"/>
                              </a:cubicBezTo>
                              <a:cubicBezTo>
                                <a:pt x="239014" y="254457"/>
                                <a:pt x="262611" y="266878"/>
                                <a:pt x="276212" y="291998"/>
                              </a:cubicBezTo>
                              <a:cubicBezTo>
                                <a:pt x="300508" y="336868"/>
                                <a:pt x="363500" y="337731"/>
                                <a:pt x="363500" y="337731"/>
                              </a:cubicBezTo>
                              <a:cubicBezTo>
                                <a:pt x="363500" y="337731"/>
                                <a:pt x="365735" y="337414"/>
                                <a:pt x="368986" y="337414"/>
                              </a:cubicBezTo>
                              <a:cubicBezTo>
                                <a:pt x="369456" y="337414"/>
                                <a:pt x="369926" y="337426"/>
                                <a:pt x="370421" y="337439"/>
                              </a:cubicBezTo>
                              <a:cubicBezTo>
                                <a:pt x="391592" y="333629"/>
                                <a:pt x="424967" y="323088"/>
                                <a:pt x="442760" y="294030"/>
                              </a:cubicBezTo>
                              <a:cubicBezTo>
                                <a:pt x="438315" y="291960"/>
                                <a:pt x="434264" y="289738"/>
                                <a:pt x="430631" y="287465"/>
                              </a:cubicBezTo>
                              <a:lnTo>
                                <a:pt x="435966" y="273863"/>
                              </a:lnTo>
                              <a:cubicBezTo>
                                <a:pt x="432207" y="276174"/>
                                <a:pt x="430340" y="281330"/>
                                <a:pt x="426581" y="284823"/>
                              </a:cubicBezTo>
                              <a:cubicBezTo>
                                <a:pt x="424358" y="283287"/>
                                <a:pt x="422288" y="281724"/>
                                <a:pt x="420396" y="280188"/>
                              </a:cubicBezTo>
                              <a:cubicBezTo>
                                <a:pt x="421869" y="275399"/>
                                <a:pt x="423253" y="270523"/>
                                <a:pt x="425171" y="266179"/>
                              </a:cubicBezTo>
                              <a:cubicBezTo>
                                <a:pt x="422605" y="270104"/>
                                <a:pt x="418325" y="272326"/>
                                <a:pt x="414363" y="274866"/>
                              </a:cubicBezTo>
                              <a:cubicBezTo>
                                <a:pt x="404089" y="264999"/>
                                <a:pt x="400355" y="256731"/>
                                <a:pt x="400355" y="256731"/>
                              </a:cubicBezTo>
                              <a:cubicBezTo>
                                <a:pt x="400355" y="256731"/>
                                <a:pt x="439281" y="237947"/>
                                <a:pt x="447307" y="206807"/>
                              </a:cubicBezTo>
                              <a:cubicBezTo>
                                <a:pt x="451231" y="191630"/>
                                <a:pt x="451612" y="195466"/>
                                <a:pt x="450977" y="184366"/>
                              </a:cubicBezTo>
                              <a:cubicBezTo>
                                <a:pt x="450088" y="184658"/>
                                <a:pt x="449110" y="184823"/>
                                <a:pt x="448056" y="184823"/>
                              </a:cubicBezTo>
                              <a:cubicBezTo>
                                <a:pt x="445402" y="184823"/>
                                <a:pt x="442176" y="183794"/>
                                <a:pt x="438277" y="181115"/>
                              </a:cubicBezTo>
                              <a:cubicBezTo>
                                <a:pt x="426834" y="173254"/>
                                <a:pt x="422897" y="137401"/>
                                <a:pt x="438557" y="137401"/>
                              </a:cubicBezTo>
                              <a:cubicBezTo>
                                <a:pt x="439128" y="137401"/>
                                <a:pt x="439712" y="137452"/>
                                <a:pt x="440334" y="137554"/>
                              </a:cubicBezTo>
                              <a:cubicBezTo>
                                <a:pt x="436423" y="107721"/>
                                <a:pt x="444195" y="86652"/>
                                <a:pt x="456184" y="71819"/>
                              </a:cubicBezTo>
                              <a:cubicBezTo>
                                <a:pt x="456819" y="70930"/>
                                <a:pt x="457454" y="70041"/>
                                <a:pt x="458127" y="69138"/>
                              </a:cubicBezTo>
                              <a:cubicBezTo>
                                <a:pt x="480949" y="39167"/>
                                <a:pt x="515849" y="34151"/>
                                <a:pt x="536689" y="34151"/>
                              </a:cubicBezTo>
                              <a:cubicBezTo>
                                <a:pt x="547205" y="34151"/>
                                <a:pt x="554139" y="35433"/>
                                <a:pt x="554139" y="35433"/>
                              </a:cubicBezTo>
                              <a:cubicBezTo>
                                <a:pt x="554139" y="35433"/>
                                <a:pt x="539369" y="28410"/>
                                <a:pt x="546062" y="23190"/>
                              </a:cubicBezTo>
                              <a:cubicBezTo>
                                <a:pt x="546875" y="22555"/>
                                <a:pt x="547688" y="22276"/>
                                <a:pt x="548500" y="22276"/>
                              </a:cubicBezTo>
                              <a:cubicBezTo>
                                <a:pt x="554317" y="22276"/>
                                <a:pt x="559588" y="36830"/>
                                <a:pt x="559588" y="36830"/>
                              </a:cubicBezTo>
                              <a:cubicBezTo>
                                <a:pt x="559588" y="36830"/>
                                <a:pt x="572453" y="25121"/>
                                <a:pt x="580390" y="25121"/>
                              </a:cubicBezTo>
                              <a:cubicBezTo>
                                <a:pt x="581533" y="25121"/>
                                <a:pt x="582562" y="25362"/>
                                <a:pt x="583451" y="25908"/>
                              </a:cubicBezTo>
                              <a:cubicBezTo>
                                <a:pt x="590499" y="30276"/>
                                <a:pt x="572414" y="37592"/>
                                <a:pt x="572414" y="37592"/>
                              </a:cubicBezTo>
                              <a:cubicBezTo>
                                <a:pt x="572414" y="37592"/>
                                <a:pt x="574167" y="37821"/>
                                <a:pt x="577139" y="38443"/>
                              </a:cubicBezTo>
                              <a:cubicBezTo>
                                <a:pt x="577495" y="37706"/>
                                <a:pt x="577863" y="36982"/>
                                <a:pt x="578167" y="36246"/>
                              </a:cubicBezTo>
                              <a:cubicBezTo>
                                <a:pt x="596798" y="39725"/>
                                <a:pt x="618211" y="48526"/>
                                <a:pt x="633908" y="69138"/>
                              </a:cubicBezTo>
                              <a:cubicBezTo>
                                <a:pt x="634632" y="70104"/>
                                <a:pt x="635330" y="71056"/>
                                <a:pt x="636003" y="72009"/>
                              </a:cubicBezTo>
                              <a:cubicBezTo>
                                <a:pt x="647916" y="86843"/>
                                <a:pt x="655600" y="107861"/>
                                <a:pt x="651701" y="137554"/>
                              </a:cubicBezTo>
                              <a:cubicBezTo>
                                <a:pt x="652323" y="137452"/>
                                <a:pt x="652907" y="137401"/>
                                <a:pt x="653479" y="137401"/>
                              </a:cubicBezTo>
                              <a:cubicBezTo>
                                <a:pt x="669138" y="137401"/>
                                <a:pt x="665213" y="173254"/>
                                <a:pt x="653758" y="181115"/>
                              </a:cubicBezTo>
                              <a:cubicBezTo>
                                <a:pt x="649859" y="183794"/>
                                <a:pt x="646633" y="184823"/>
                                <a:pt x="643992" y="184823"/>
                              </a:cubicBezTo>
                              <a:cubicBezTo>
                                <a:pt x="642925" y="184823"/>
                                <a:pt x="641947" y="184658"/>
                                <a:pt x="641058" y="184366"/>
                              </a:cubicBezTo>
                              <a:cubicBezTo>
                                <a:pt x="640423" y="195466"/>
                                <a:pt x="640804" y="191630"/>
                                <a:pt x="644716" y="206807"/>
                              </a:cubicBezTo>
                              <a:cubicBezTo>
                                <a:pt x="652768" y="237947"/>
                                <a:pt x="691680" y="256731"/>
                                <a:pt x="691680" y="256731"/>
                              </a:cubicBezTo>
                              <a:cubicBezTo>
                                <a:pt x="691680" y="256731"/>
                                <a:pt x="687946" y="264999"/>
                                <a:pt x="677672" y="274866"/>
                              </a:cubicBezTo>
                              <a:cubicBezTo>
                                <a:pt x="673722" y="272326"/>
                                <a:pt x="669430" y="270104"/>
                                <a:pt x="666852" y="266179"/>
                              </a:cubicBezTo>
                              <a:cubicBezTo>
                                <a:pt x="668769" y="270523"/>
                                <a:pt x="670166" y="275399"/>
                                <a:pt x="671640" y="280188"/>
                              </a:cubicBezTo>
                              <a:cubicBezTo>
                                <a:pt x="669747" y="281724"/>
                                <a:pt x="667677" y="283287"/>
                                <a:pt x="665455" y="284823"/>
                              </a:cubicBezTo>
                              <a:cubicBezTo>
                                <a:pt x="661696" y="281330"/>
                                <a:pt x="659829" y="276174"/>
                                <a:pt x="656069" y="273863"/>
                              </a:cubicBezTo>
                              <a:lnTo>
                                <a:pt x="661403" y="287465"/>
                              </a:lnTo>
                              <a:cubicBezTo>
                                <a:pt x="657644" y="289814"/>
                                <a:pt x="653453" y="292100"/>
                                <a:pt x="648831" y="294233"/>
                              </a:cubicBezTo>
                              <a:cubicBezTo>
                                <a:pt x="663334" y="317741"/>
                                <a:pt x="688035" y="329070"/>
                                <a:pt x="708127" y="334531"/>
                              </a:cubicBezTo>
                              <a:cubicBezTo>
                                <a:pt x="711594" y="333807"/>
                                <a:pt x="714985" y="333604"/>
                                <a:pt x="717728" y="333604"/>
                              </a:cubicBezTo>
                              <a:cubicBezTo>
                                <a:pt x="721423" y="333604"/>
                                <a:pt x="723951" y="333972"/>
                                <a:pt x="723951" y="333972"/>
                              </a:cubicBezTo>
                              <a:cubicBezTo>
                                <a:pt x="723951" y="333972"/>
                                <a:pt x="796443" y="332994"/>
                                <a:pt x="824408" y="281330"/>
                              </a:cubicBezTo>
                              <a:cubicBezTo>
                                <a:pt x="847014" y="239547"/>
                                <a:pt x="893509" y="228270"/>
                                <a:pt x="910463" y="225476"/>
                              </a:cubicBezTo>
                              <a:cubicBezTo>
                                <a:pt x="836841" y="216751"/>
                                <a:pt x="828142" y="170447"/>
                                <a:pt x="828142" y="170447"/>
                              </a:cubicBezTo>
                              <a:cubicBezTo>
                                <a:pt x="823811" y="179578"/>
                                <a:pt x="818299" y="183211"/>
                                <a:pt x="812661" y="183211"/>
                              </a:cubicBezTo>
                              <a:cubicBezTo>
                                <a:pt x="796239" y="183211"/>
                                <a:pt x="778739" y="152451"/>
                                <a:pt x="786321" y="137922"/>
                              </a:cubicBezTo>
                              <a:cubicBezTo>
                                <a:pt x="789712" y="131420"/>
                                <a:pt x="794601" y="129248"/>
                                <a:pt x="799618" y="129248"/>
                              </a:cubicBezTo>
                              <a:cubicBezTo>
                                <a:pt x="800976" y="129248"/>
                                <a:pt x="802335" y="129413"/>
                                <a:pt x="803682" y="129680"/>
                              </a:cubicBezTo>
                              <a:cubicBezTo>
                                <a:pt x="790220" y="61988"/>
                                <a:pt x="848792" y="40501"/>
                                <a:pt x="848792" y="40501"/>
                              </a:cubicBezTo>
                              <a:cubicBezTo>
                                <a:pt x="848792" y="40501"/>
                                <a:pt x="829945" y="39065"/>
                                <a:pt x="832206" y="33274"/>
                              </a:cubicBezTo>
                              <a:cubicBezTo>
                                <a:pt x="833996" y="28702"/>
                                <a:pt x="849046" y="28219"/>
                                <a:pt x="855206" y="28219"/>
                              </a:cubicBezTo>
                              <a:cubicBezTo>
                                <a:pt x="856831" y="28219"/>
                                <a:pt x="857834" y="28257"/>
                                <a:pt x="857834" y="28257"/>
                              </a:cubicBezTo>
                              <a:cubicBezTo>
                                <a:pt x="857834" y="28257"/>
                                <a:pt x="828446" y="18097"/>
                                <a:pt x="839216" y="12319"/>
                              </a:cubicBezTo>
                              <a:cubicBezTo>
                                <a:pt x="840651" y="11544"/>
                                <a:pt x="842302" y="11214"/>
                                <a:pt x="844080" y="11214"/>
                              </a:cubicBezTo>
                              <a:cubicBezTo>
                                <a:pt x="855612" y="11214"/>
                                <a:pt x="872617" y="25324"/>
                                <a:pt x="872617" y="25324"/>
                              </a:cubicBezTo>
                              <a:cubicBezTo>
                                <a:pt x="887082" y="7747"/>
                                <a:pt x="917511" y="0"/>
                                <a:pt x="9419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120" y="1440"/>
                          <a:ext cx="186120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350" h="563277">
                              <a:moveTo>
                                <a:pt x="943406" y="317"/>
                              </a:moveTo>
                              <a:cubicBezTo>
                                <a:pt x="951630" y="423"/>
                                <a:pt x="959110" y="1436"/>
                                <a:pt x="964984" y="3270"/>
                              </a:cubicBezTo>
                              <a:cubicBezTo>
                                <a:pt x="988466" y="10636"/>
                                <a:pt x="979170" y="15780"/>
                                <a:pt x="979170" y="15780"/>
                              </a:cubicBezTo>
                              <a:cubicBezTo>
                                <a:pt x="1056793" y="17252"/>
                                <a:pt x="1073366" y="73158"/>
                                <a:pt x="1065835" y="77577"/>
                              </a:cubicBezTo>
                              <a:cubicBezTo>
                                <a:pt x="1058291" y="81985"/>
                                <a:pt x="1046239" y="63595"/>
                                <a:pt x="1046239" y="63595"/>
                              </a:cubicBezTo>
                              <a:cubicBezTo>
                                <a:pt x="1068070" y="97415"/>
                                <a:pt x="1058278" y="132531"/>
                                <a:pt x="1058253" y="132594"/>
                              </a:cubicBezTo>
                              <a:cubicBezTo>
                                <a:pt x="1083158" y="126346"/>
                                <a:pt x="1077646" y="172206"/>
                                <a:pt x="1062139" y="181489"/>
                              </a:cubicBezTo>
                              <a:cubicBezTo>
                                <a:pt x="1040968" y="194177"/>
                                <a:pt x="1036129" y="172662"/>
                                <a:pt x="1036129" y="172662"/>
                              </a:cubicBezTo>
                              <a:cubicBezTo>
                                <a:pt x="1036129" y="172662"/>
                                <a:pt x="1024255" y="221520"/>
                                <a:pt x="955637" y="229939"/>
                              </a:cubicBezTo>
                              <a:cubicBezTo>
                                <a:pt x="973391" y="233038"/>
                                <a:pt x="1018768" y="244862"/>
                                <a:pt x="1040981" y="286607"/>
                              </a:cubicBezTo>
                              <a:cubicBezTo>
                                <a:pt x="1068946" y="339185"/>
                                <a:pt x="1141438" y="340189"/>
                                <a:pt x="1141438" y="340189"/>
                              </a:cubicBezTo>
                              <a:cubicBezTo>
                                <a:pt x="1141438" y="340189"/>
                                <a:pt x="1145274" y="339616"/>
                                <a:pt x="1150379" y="339884"/>
                              </a:cubicBezTo>
                              <a:cubicBezTo>
                                <a:pt x="1171702" y="333825"/>
                                <a:pt x="1197801" y="321151"/>
                                <a:pt x="1211936" y="294595"/>
                              </a:cubicBezTo>
                              <a:cubicBezTo>
                                <a:pt x="1228674" y="263125"/>
                                <a:pt x="1259193" y="249600"/>
                                <a:pt x="1279436" y="243897"/>
                              </a:cubicBezTo>
                              <a:cubicBezTo>
                                <a:pt x="1235024" y="229267"/>
                                <a:pt x="1227506" y="194469"/>
                                <a:pt x="1227506" y="194469"/>
                              </a:cubicBezTo>
                              <a:cubicBezTo>
                                <a:pt x="1227506" y="194469"/>
                                <a:pt x="1222591" y="214014"/>
                                <a:pt x="1203567" y="201949"/>
                              </a:cubicBezTo>
                              <a:cubicBezTo>
                                <a:pt x="1189266" y="192894"/>
                                <a:pt x="1185482" y="148913"/>
                                <a:pt x="1210082" y="157981"/>
                              </a:cubicBezTo>
                              <a:cubicBezTo>
                                <a:pt x="1207643" y="149066"/>
                                <a:pt x="1207123" y="137001"/>
                                <a:pt x="1210158" y="121418"/>
                              </a:cubicBezTo>
                              <a:cubicBezTo>
                                <a:pt x="1210158" y="121418"/>
                                <a:pt x="1190092" y="115043"/>
                                <a:pt x="1204468" y="87637"/>
                              </a:cubicBezTo>
                              <a:cubicBezTo>
                                <a:pt x="1218857" y="60242"/>
                                <a:pt x="1243990" y="61093"/>
                                <a:pt x="1243990" y="61093"/>
                              </a:cubicBezTo>
                              <a:cubicBezTo>
                                <a:pt x="1243990" y="61093"/>
                                <a:pt x="1230783" y="54667"/>
                                <a:pt x="1241031" y="43720"/>
                              </a:cubicBezTo>
                              <a:cubicBezTo>
                                <a:pt x="1251280" y="32759"/>
                                <a:pt x="1296784" y="33356"/>
                                <a:pt x="1316724" y="52533"/>
                              </a:cubicBezTo>
                              <a:cubicBezTo>
                                <a:pt x="1319162" y="50984"/>
                                <a:pt x="1338834" y="30207"/>
                                <a:pt x="1355128" y="34575"/>
                              </a:cubicBezTo>
                              <a:cubicBezTo>
                                <a:pt x="1371410" y="38932"/>
                                <a:pt x="1356322" y="51149"/>
                                <a:pt x="1356322" y="51149"/>
                              </a:cubicBezTo>
                              <a:cubicBezTo>
                                <a:pt x="1356322" y="51149"/>
                                <a:pt x="1389406" y="41078"/>
                                <a:pt x="1408240" y="52432"/>
                              </a:cubicBezTo>
                              <a:cubicBezTo>
                                <a:pt x="1427074" y="63798"/>
                                <a:pt x="1406208" y="67710"/>
                                <a:pt x="1406208" y="67710"/>
                              </a:cubicBezTo>
                              <a:cubicBezTo>
                                <a:pt x="1406208" y="67710"/>
                                <a:pt x="1436726" y="70974"/>
                                <a:pt x="1442339" y="86595"/>
                              </a:cubicBezTo>
                              <a:cubicBezTo>
                                <a:pt x="1447952" y="102215"/>
                                <a:pt x="1432090" y="102470"/>
                                <a:pt x="1432090" y="102470"/>
                              </a:cubicBezTo>
                              <a:cubicBezTo>
                                <a:pt x="1432090" y="102470"/>
                                <a:pt x="1452169" y="108553"/>
                                <a:pt x="1449603" y="122993"/>
                              </a:cubicBezTo>
                              <a:cubicBezTo>
                                <a:pt x="1447025" y="137420"/>
                                <a:pt x="1433868" y="139223"/>
                                <a:pt x="1433868" y="139223"/>
                              </a:cubicBezTo>
                              <a:cubicBezTo>
                                <a:pt x="1433868" y="139223"/>
                                <a:pt x="1437183" y="151631"/>
                                <a:pt x="1435392" y="164420"/>
                              </a:cubicBezTo>
                              <a:cubicBezTo>
                                <a:pt x="1442441" y="161601"/>
                                <a:pt x="1451458" y="160712"/>
                                <a:pt x="1456347" y="170910"/>
                              </a:cubicBezTo>
                              <a:cubicBezTo>
                                <a:pt x="1465161" y="189275"/>
                                <a:pt x="1431989" y="233813"/>
                                <a:pt x="1417371" y="200184"/>
                              </a:cubicBezTo>
                              <a:cubicBezTo>
                                <a:pt x="1417371" y="200184"/>
                                <a:pt x="1409929" y="235299"/>
                                <a:pt x="1358456" y="246717"/>
                              </a:cubicBezTo>
                              <a:cubicBezTo>
                                <a:pt x="1378039" y="253650"/>
                                <a:pt x="1402817" y="267443"/>
                                <a:pt x="1417269" y="294595"/>
                              </a:cubicBezTo>
                              <a:cubicBezTo>
                                <a:pt x="1443774" y="344430"/>
                                <a:pt x="1512507" y="345395"/>
                                <a:pt x="1512507" y="345395"/>
                              </a:cubicBezTo>
                              <a:cubicBezTo>
                                <a:pt x="1512507" y="345395"/>
                                <a:pt x="1515771" y="344900"/>
                                <a:pt x="1520228" y="345065"/>
                              </a:cubicBezTo>
                              <a:cubicBezTo>
                                <a:pt x="1539329" y="342335"/>
                                <a:pt x="1576032" y="332975"/>
                                <a:pt x="1593126" y="300857"/>
                              </a:cubicBezTo>
                              <a:cubicBezTo>
                                <a:pt x="1606995" y="274771"/>
                                <a:pt x="1631493" y="262503"/>
                                <a:pt x="1649387" y="256813"/>
                              </a:cubicBezTo>
                              <a:cubicBezTo>
                                <a:pt x="1609103" y="245599"/>
                                <a:pt x="1603083" y="217277"/>
                                <a:pt x="1603083" y="217277"/>
                              </a:cubicBezTo>
                              <a:cubicBezTo>
                                <a:pt x="1599883" y="236950"/>
                                <a:pt x="1572311" y="206318"/>
                                <a:pt x="1580502" y="190379"/>
                              </a:cubicBezTo>
                              <a:cubicBezTo>
                                <a:pt x="1583881" y="183826"/>
                                <a:pt x="1587500" y="183534"/>
                                <a:pt x="1590408" y="185058"/>
                              </a:cubicBezTo>
                              <a:cubicBezTo>
                                <a:pt x="1585100" y="175228"/>
                                <a:pt x="1589659" y="165919"/>
                                <a:pt x="1589659" y="165919"/>
                              </a:cubicBezTo>
                              <a:cubicBezTo>
                                <a:pt x="1582636" y="144596"/>
                                <a:pt x="1593012" y="132314"/>
                                <a:pt x="1601127" y="126320"/>
                              </a:cubicBezTo>
                              <a:cubicBezTo>
                                <a:pt x="1597723" y="124872"/>
                                <a:pt x="1593990" y="121647"/>
                                <a:pt x="1597571" y="114662"/>
                              </a:cubicBezTo>
                              <a:cubicBezTo>
                                <a:pt x="1603388" y="103295"/>
                                <a:pt x="1620863" y="99739"/>
                                <a:pt x="1620863" y="99739"/>
                              </a:cubicBezTo>
                              <a:cubicBezTo>
                                <a:pt x="1620863" y="99739"/>
                                <a:pt x="1615770" y="90291"/>
                                <a:pt x="1627048" y="83801"/>
                              </a:cubicBezTo>
                              <a:cubicBezTo>
                                <a:pt x="1638326" y="77298"/>
                                <a:pt x="1663802" y="81769"/>
                                <a:pt x="1663802" y="81769"/>
                              </a:cubicBezTo>
                              <a:cubicBezTo>
                                <a:pt x="1663802" y="81769"/>
                                <a:pt x="1671371" y="73640"/>
                                <a:pt x="1687500" y="75267"/>
                              </a:cubicBezTo>
                              <a:cubicBezTo>
                                <a:pt x="1703629" y="76892"/>
                                <a:pt x="1711960" y="85833"/>
                                <a:pt x="1711960" y="85833"/>
                              </a:cubicBezTo>
                              <a:cubicBezTo>
                                <a:pt x="1711960" y="85833"/>
                                <a:pt x="1725028" y="75673"/>
                                <a:pt x="1740332" y="81362"/>
                              </a:cubicBezTo>
                              <a:cubicBezTo>
                                <a:pt x="1755623" y="87052"/>
                                <a:pt x="1759776" y="105327"/>
                                <a:pt x="1759776" y="105327"/>
                              </a:cubicBezTo>
                              <a:cubicBezTo>
                                <a:pt x="1759776" y="105327"/>
                                <a:pt x="1768932" y="101670"/>
                                <a:pt x="1774762" y="107766"/>
                              </a:cubicBezTo>
                              <a:cubicBezTo>
                                <a:pt x="1780578" y="113849"/>
                                <a:pt x="1776933" y="125216"/>
                                <a:pt x="1776933" y="125216"/>
                              </a:cubicBezTo>
                              <a:cubicBezTo>
                                <a:pt x="1776933" y="125216"/>
                                <a:pt x="1780858" y="123133"/>
                                <a:pt x="1785912" y="136354"/>
                              </a:cubicBezTo>
                              <a:cubicBezTo>
                                <a:pt x="1790980" y="149587"/>
                                <a:pt x="1781835" y="163392"/>
                                <a:pt x="1781835" y="163392"/>
                              </a:cubicBezTo>
                              <a:cubicBezTo>
                                <a:pt x="1781835" y="163392"/>
                                <a:pt x="1789151" y="175406"/>
                                <a:pt x="1779486" y="183128"/>
                              </a:cubicBezTo>
                              <a:cubicBezTo>
                                <a:pt x="1807439" y="165627"/>
                                <a:pt x="1804670" y="210204"/>
                                <a:pt x="1791056" y="218827"/>
                              </a:cubicBezTo>
                              <a:cubicBezTo>
                                <a:pt x="1774330" y="229432"/>
                                <a:pt x="1770012" y="212261"/>
                                <a:pt x="1770012" y="212261"/>
                              </a:cubicBezTo>
                              <a:cubicBezTo>
                                <a:pt x="1770012" y="212261"/>
                                <a:pt x="1762976" y="244925"/>
                                <a:pt x="1720342" y="256940"/>
                              </a:cubicBezTo>
                              <a:cubicBezTo>
                                <a:pt x="1738262" y="262693"/>
                                <a:pt x="1762570" y="274974"/>
                                <a:pt x="1776349" y="300857"/>
                              </a:cubicBezTo>
                              <a:cubicBezTo>
                                <a:pt x="1799996" y="345332"/>
                                <a:pt x="1861325" y="346183"/>
                                <a:pt x="1861325" y="346183"/>
                              </a:cubicBezTo>
                              <a:lnTo>
                                <a:pt x="1861350" y="386721"/>
                              </a:lnTo>
                              <a:cubicBezTo>
                                <a:pt x="1818742" y="380422"/>
                                <a:pt x="1766888" y="344443"/>
                                <a:pt x="1744332" y="315766"/>
                              </a:cubicBezTo>
                              <a:cubicBezTo>
                                <a:pt x="1743964" y="321177"/>
                                <a:pt x="1743621" y="326586"/>
                                <a:pt x="1743329" y="331997"/>
                              </a:cubicBezTo>
                              <a:cubicBezTo>
                                <a:pt x="1741780" y="391357"/>
                                <a:pt x="1744637" y="450323"/>
                                <a:pt x="1753070" y="508857"/>
                              </a:cubicBezTo>
                              <a:cubicBezTo>
                                <a:pt x="1753286" y="509035"/>
                                <a:pt x="1786077" y="489959"/>
                                <a:pt x="1790192" y="500932"/>
                              </a:cubicBezTo>
                              <a:cubicBezTo>
                                <a:pt x="1795056" y="513023"/>
                                <a:pt x="1734122" y="534918"/>
                                <a:pt x="1723835" y="528707"/>
                              </a:cubicBezTo>
                              <a:cubicBezTo>
                                <a:pt x="1712506" y="525087"/>
                                <a:pt x="1686611" y="446906"/>
                                <a:pt x="1684731" y="433101"/>
                              </a:cubicBezTo>
                              <a:cubicBezTo>
                                <a:pt x="1682852" y="446906"/>
                                <a:pt x="1656969" y="525087"/>
                                <a:pt x="1645628" y="528707"/>
                              </a:cubicBezTo>
                              <a:cubicBezTo>
                                <a:pt x="1635354" y="534918"/>
                                <a:pt x="1574419" y="513023"/>
                                <a:pt x="1579271" y="500932"/>
                              </a:cubicBezTo>
                              <a:cubicBezTo>
                                <a:pt x="1583373" y="489959"/>
                                <a:pt x="1616177" y="509035"/>
                                <a:pt x="1616392" y="508857"/>
                              </a:cubicBezTo>
                              <a:cubicBezTo>
                                <a:pt x="1624825" y="450323"/>
                                <a:pt x="1627696" y="391357"/>
                                <a:pt x="1626146" y="331997"/>
                              </a:cubicBezTo>
                              <a:cubicBezTo>
                                <a:pt x="1625854" y="326586"/>
                                <a:pt x="1625511" y="321177"/>
                                <a:pt x="1625143" y="315766"/>
                              </a:cubicBezTo>
                              <a:cubicBezTo>
                                <a:pt x="1606867" y="339007"/>
                                <a:pt x="1575867" y="366007"/>
                                <a:pt x="1542098" y="378784"/>
                              </a:cubicBezTo>
                              <a:cubicBezTo>
                                <a:pt x="1536497" y="387166"/>
                                <a:pt x="1523594" y="392385"/>
                                <a:pt x="1501407" y="389109"/>
                              </a:cubicBezTo>
                              <a:cubicBezTo>
                                <a:pt x="1453655" y="382047"/>
                                <a:pt x="1406665" y="343440"/>
                                <a:pt x="1381379" y="311309"/>
                              </a:cubicBezTo>
                              <a:cubicBezTo>
                                <a:pt x="1380973" y="317367"/>
                                <a:pt x="1380592" y="323424"/>
                                <a:pt x="1380262" y="329482"/>
                              </a:cubicBezTo>
                              <a:cubicBezTo>
                                <a:pt x="1378522" y="396005"/>
                                <a:pt x="1381735" y="462108"/>
                                <a:pt x="1391183" y="527691"/>
                              </a:cubicBezTo>
                              <a:cubicBezTo>
                                <a:pt x="1391438" y="527894"/>
                                <a:pt x="1428179" y="506520"/>
                                <a:pt x="1432789" y="518814"/>
                              </a:cubicBezTo>
                              <a:cubicBezTo>
                                <a:pt x="1438237" y="532364"/>
                                <a:pt x="1369949" y="556901"/>
                                <a:pt x="1358430" y="549942"/>
                              </a:cubicBezTo>
                              <a:cubicBezTo>
                                <a:pt x="1345718" y="545878"/>
                                <a:pt x="1316711" y="458273"/>
                                <a:pt x="1314602" y="442804"/>
                              </a:cubicBezTo>
                              <a:cubicBezTo>
                                <a:pt x="1312482" y="458273"/>
                                <a:pt x="1283488" y="545878"/>
                                <a:pt x="1270775" y="549942"/>
                              </a:cubicBezTo>
                              <a:cubicBezTo>
                                <a:pt x="1259256" y="556901"/>
                                <a:pt x="1190968" y="532364"/>
                                <a:pt x="1196416" y="518814"/>
                              </a:cubicBezTo>
                              <a:cubicBezTo>
                                <a:pt x="1201014" y="506520"/>
                                <a:pt x="1237768" y="527894"/>
                                <a:pt x="1238021" y="527691"/>
                              </a:cubicBezTo>
                              <a:cubicBezTo>
                                <a:pt x="1247458" y="462108"/>
                                <a:pt x="1250683" y="396005"/>
                                <a:pt x="1248944" y="329482"/>
                              </a:cubicBezTo>
                              <a:cubicBezTo>
                                <a:pt x="1248613" y="323424"/>
                                <a:pt x="1248232" y="317367"/>
                                <a:pt x="1247813" y="311309"/>
                              </a:cubicBezTo>
                              <a:cubicBezTo>
                                <a:pt x="1230846" y="332886"/>
                                <a:pt x="1204087" y="357359"/>
                                <a:pt x="1173874" y="373259"/>
                              </a:cubicBezTo>
                              <a:cubicBezTo>
                                <a:pt x="1169378" y="382188"/>
                                <a:pt x="1157974" y="388448"/>
                                <a:pt x="1137857" y="387153"/>
                              </a:cubicBezTo>
                              <a:cubicBezTo>
                                <a:pt x="1134516" y="387953"/>
                                <a:pt x="1131151" y="388601"/>
                                <a:pt x="1127798" y="389109"/>
                              </a:cubicBezTo>
                              <a:cubicBezTo>
                                <a:pt x="1099426" y="393287"/>
                                <a:pt x="1086231" y="383597"/>
                                <a:pt x="1084110" y="371139"/>
                              </a:cubicBezTo>
                              <a:cubicBezTo>
                                <a:pt x="1051027" y="354438"/>
                                <a:pt x="1021601" y="327704"/>
                                <a:pt x="1003135" y="304247"/>
                              </a:cubicBezTo>
                              <a:cubicBezTo>
                                <a:pt x="1002703" y="310635"/>
                                <a:pt x="1002297" y="317023"/>
                                <a:pt x="1001954" y="323411"/>
                              </a:cubicBezTo>
                              <a:cubicBezTo>
                                <a:pt x="1000112" y="393579"/>
                                <a:pt x="1003504" y="463290"/>
                                <a:pt x="1013473" y="532479"/>
                              </a:cubicBezTo>
                              <a:cubicBezTo>
                                <a:pt x="1013739" y="532695"/>
                                <a:pt x="1052500" y="510139"/>
                                <a:pt x="1057364" y="523106"/>
                              </a:cubicBezTo>
                              <a:cubicBezTo>
                                <a:pt x="1063092" y="537394"/>
                                <a:pt x="991070" y="563277"/>
                                <a:pt x="978929" y="555949"/>
                              </a:cubicBezTo>
                              <a:cubicBezTo>
                                <a:pt x="965517" y="551656"/>
                                <a:pt x="934923" y="459263"/>
                                <a:pt x="932688" y="442931"/>
                              </a:cubicBezTo>
                              <a:cubicBezTo>
                                <a:pt x="930453" y="459263"/>
                                <a:pt x="899871" y="551656"/>
                                <a:pt x="886460" y="555949"/>
                              </a:cubicBezTo>
                              <a:cubicBezTo>
                                <a:pt x="874319" y="563277"/>
                                <a:pt x="802284" y="537394"/>
                                <a:pt x="808025" y="523106"/>
                              </a:cubicBezTo>
                              <a:cubicBezTo>
                                <a:pt x="812876" y="510139"/>
                                <a:pt x="851649" y="532695"/>
                                <a:pt x="851916" y="532479"/>
                              </a:cubicBezTo>
                              <a:cubicBezTo>
                                <a:pt x="861873" y="463290"/>
                                <a:pt x="865264" y="393579"/>
                                <a:pt x="863435" y="323411"/>
                              </a:cubicBezTo>
                              <a:cubicBezTo>
                                <a:pt x="863092" y="317023"/>
                                <a:pt x="862686" y="310635"/>
                                <a:pt x="862254" y="304235"/>
                              </a:cubicBezTo>
                              <a:cubicBezTo>
                                <a:pt x="841883" y="330130"/>
                                <a:pt x="808126" y="360013"/>
                                <a:pt x="770865" y="375989"/>
                              </a:cubicBezTo>
                              <a:cubicBezTo>
                                <a:pt x="766458" y="385781"/>
                                <a:pt x="753504" y="392437"/>
                                <a:pt x="729361" y="388880"/>
                              </a:cubicBezTo>
                              <a:cubicBezTo>
                                <a:pt x="726605" y="388461"/>
                                <a:pt x="723849" y="387927"/>
                                <a:pt x="721094" y="387318"/>
                              </a:cubicBezTo>
                              <a:cubicBezTo>
                                <a:pt x="709104" y="387090"/>
                                <a:pt x="700812" y="383825"/>
                                <a:pt x="695706" y="378923"/>
                              </a:cubicBezTo>
                              <a:cubicBezTo>
                                <a:pt x="661314" y="363937"/>
                                <a:pt x="630212" y="336340"/>
                                <a:pt x="611391" y="312401"/>
                              </a:cubicBezTo>
                              <a:cubicBezTo>
                                <a:pt x="610984" y="318357"/>
                                <a:pt x="610603" y="324314"/>
                                <a:pt x="610286" y="330270"/>
                              </a:cubicBezTo>
                              <a:cubicBezTo>
                                <a:pt x="608571" y="395662"/>
                                <a:pt x="611734" y="460635"/>
                                <a:pt x="621018" y="525101"/>
                              </a:cubicBezTo>
                              <a:cubicBezTo>
                                <a:pt x="621259" y="525304"/>
                                <a:pt x="657390" y="504285"/>
                                <a:pt x="661924" y="516375"/>
                              </a:cubicBezTo>
                              <a:cubicBezTo>
                                <a:pt x="667271" y="529685"/>
                                <a:pt x="600139" y="553815"/>
                                <a:pt x="588823" y="546982"/>
                              </a:cubicBezTo>
                              <a:cubicBezTo>
                                <a:pt x="576326" y="542982"/>
                                <a:pt x="547815" y="456876"/>
                                <a:pt x="545732" y="441649"/>
                              </a:cubicBezTo>
                              <a:cubicBezTo>
                                <a:pt x="543662" y="456876"/>
                                <a:pt x="515150" y="542982"/>
                                <a:pt x="502653" y="546982"/>
                              </a:cubicBezTo>
                              <a:cubicBezTo>
                                <a:pt x="491338" y="553815"/>
                                <a:pt x="424206" y="529685"/>
                                <a:pt x="429552" y="516375"/>
                              </a:cubicBezTo>
                              <a:cubicBezTo>
                                <a:pt x="434086" y="504285"/>
                                <a:pt x="470217" y="525304"/>
                                <a:pt x="470459" y="525101"/>
                              </a:cubicBezTo>
                              <a:cubicBezTo>
                                <a:pt x="479742" y="460635"/>
                                <a:pt x="482905" y="395662"/>
                                <a:pt x="481190" y="330270"/>
                              </a:cubicBezTo>
                              <a:cubicBezTo>
                                <a:pt x="480873" y="324314"/>
                                <a:pt x="480492" y="318357"/>
                                <a:pt x="480085" y="312401"/>
                              </a:cubicBezTo>
                              <a:cubicBezTo>
                                <a:pt x="455244" y="343986"/>
                                <a:pt x="409055" y="381933"/>
                                <a:pt x="362115" y="388880"/>
                              </a:cubicBezTo>
                              <a:cubicBezTo>
                                <a:pt x="336233" y="392690"/>
                                <a:pt x="323215" y="384766"/>
                                <a:pt x="319799" y="373818"/>
                              </a:cubicBezTo>
                              <a:cubicBezTo>
                                <a:pt x="288582" y="359670"/>
                                <a:pt x="260502" y="334601"/>
                                <a:pt x="243332" y="312782"/>
                              </a:cubicBezTo>
                              <a:cubicBezTo>
                                <a:pt x="242951" y="318332"/>
                                <a:pt x="242608" y="323894"/>
                                <a:pt x="242303" y="329444"/>
                              </a:cubicBezTo>
                              <a:cubicBezTo>
                                <a:pt x="240703" y="390404"/>
                                <a:pt x="243649" y="450970"/>
                                <a:pt x="252311" y="511080"/>
                              </a:cubicBezTo>
                              <a:cubicBezTo>
                                <a:pt x="252540" y="511257"/>
                                <a:pt x="286220" y="491674"/>
                                <a:pt x="290449" y="502939"/>
                              </a:cubicBezTo>
                              <a:cubicBezTo>
                                <a:pt x="295427" y="515347"/>
                                <a:pt x="232842" y="537839"/>
                                <a:pt x="222288" y="531463"/>
                              </a:cubicBezTo>
                              <a:cubicBezTo>
                                <a:pt x="210642" y="527742"/>
                                <a:pt x="184061" y="447465"/>
                                <a:pt x="182131" y="433279"/>
                              </a:cubicBezTo>
                              <a:cubicBezTo>
                                <a:pt x="180188" y="447465"/>
                                <a:pt x="153619" y="527742"/>
                                <a:pt x="141961" y="531463"/>
                              </a:cubicBezTo>
                              <a:cubicBezTo>
                                <a:pt x="131420" y="537839"/>
                                <a:pt x="68834" y="515347"/>
                                <a:pt x="73813" y="502939"/>
                              </a:cubicBezTo>
                              <a:cubicBezTo>
                                <a:pt x="78041" y="491674"/>
                                <a:pt x="111722" y="511257"/>
                                <a:pt x="111951" y="511080"/>
                              </a:cubicBezTo>
                              <a:cubicBezTo>
                                <a:pt x="120612" y="450970"/>
                                <a:pt x="123558" y="390404"/>
                                <a:pt x="121958" y="329444"/>
                              </a:cubicBezTo>
                              <a:cubicBezTo>
                                <a:pt x="121666" y="323894"/>
                                <a:pt x="121310" y="318332"/>
                                <a:pt x="120929" y="312782"/>
                              </a:cubicBezTo>
                              <a:cubicBezTo>
                                <a:pt x="97765" y="342220"/>
                                <a:pt x="43624" y="382606"/>
                                <a:pt x="0" y="386226"/>
                              </a:cubicBezTo>
                              <a:lnTo>
                                <a:pt x="0" y="346081"/>
                              </a:lnTo>
                              <a:cubicBezTo>
                                <a:pt x="0" y="346081"/>
                                <a:pt x="63754" y="343135"/>
                                <a:pt x="88049" y="297466"/>
                              </a:cubicBezTo>
                              <a:cubicBezTo>
                                <a:pt x="102997" y="269348"/>
                                <a:pt x="129972" y="256863"/>
                                <a:pt x="148501" y="251402"/>
                              </a:cubicBezTo>
                              <a:cubicBezTo>
                                <a:pt x="108191" y="238499"/>
                                <a:pt x="101384" y="207054"/>
                                <a:pt x="101384" y="207054"/>
                              </a:cubicBezTo>
                              <a:cubicBezTo>
                                <a:pt x="101384" y="207054"/>
                                <a:pt x="97003" y="224492"/>
                                <a:pt x="80010" y="213722"/>
                              </a:cubicBezTo>
                              <a:cubicBezTo>
                                <a:pt x="65951" y="204819"/>
                                <a:pt x="63284" y="158108"/>
                                <a:pt x="93307" y="178492"/>
                              </a:cubicBezTo>
                              <a:cubicBezTo>
                                <a:pt x="91821" y="172866"/>
                                <a:pt x="91110" y="168065"/>
                                <a:pt x="91110" y="168065"/>
                              </a:cubicBezTo>
                              <a:cubicBezTo>
                                <a:pt x="82105" y="134194"/>
                                <a:pt x="98997" y="115106"/>
                                <a:pt x="98997" y="115106"/>
                              </a:cubicBezTo>
                              <a:cubicBezTo>
                                <a:pt x="98997" y="115106"/>
                                <a:pt x="84353" y="115665"/>
                                <a:pt x="85242" y="109061"/>
                              </a:cubicBezTo>
                              <a:cubicBezTo>
                                <a:pt x="86119" y="102470"/>
                                <a:pt x="99568" y="105772"/>
                                <a:pt x="99568" y="105772"/>
                              </a:cubicBezTo>
                              <a:cubicBezTo>
                                <a:pt x="99568" y="105772"/>
                                <a:pt x="91682" y="90925"/>
                                <a:pt x="96749" y="88729"/>
                              </a:cubicBezTo>
                              <a:cubicBezTo>
                                <a:pt x="101816" y="86531"/>
                                <a:pt x="105194" y="101924"/>
                                <a:pt x="105194" y="101924"/>
                              </a:cubicBezTo>
                              <a:cubicBezTo>
                                <a:pt x="105194" y="101924"/>
                                <a:pt x="109703" y="85427"/>
                                <a:pt x="139040" y="72231"/>
                              </a:cubicBezTo>
                              <a:cubicBezTo>
                                <a:pt x="168377" y="59048"/>
                                <a:pt x="205613" y="69793"/>
                                <a:pt x="205613" y="69793"/>
                              </a:cubicBezTo>
                              <a:cubicBezTo>
                                <a:pt x="205613" y="69793"/>
                                <a:pt x="197536" y="53549"/>
                                <a:pt x="202171" y="47098"/>
                              </a:cubicBezTo>
                              <a:cubicBezTo>
                                <a:pt x="206820" y="40659"/>
                                <a:pt x="230746" y="69793"/>
                                <a:pt x="230746" y="69793"/>
                              </a:cubicBezTo>
                              <a:cubicBezTo>
                                <a:pt x="230746" y="69793"/>
                                <a:pt x="217246" y="51898"/>
                                <a:pt x="227876" y="47504"/>
                              </a:cubicBezTo>
                              <a:cubicBezTo>
                                <a:pt x="238506" y="43110"/>
                                <a:pt x="254648" y="76638"/>
                                <a:pt x="254648" y="76638"/>
                              </a:cubicBezTo>
                              <a:cubicBezTo>
                                <a:pt x="254648" y="76638"/>
                                <a:pt x="247078" y="55201"/>
                                <a:pt x="257582" y="53003"/>
                              </a:cubicBezTo>
                              <a:cubicBezTo>
                                <a:pt x="268084" y="50806"/>
                                <a:pt x="271856" y="82137"/>
                                <a:pt x="271856" y="82137"/>
                              </a:cubicBezTo>
                              <a:cubicBezTo>
                                <a:pt x="271856" y="82137"/>
                                <a:pt x="270167" y="56305"/>
                                <a:pt x="280302" y="58489"/>
                              </a:cubicBezTo>
                              <a:cubicBezTo>
                                <a:pt x="290436" y="60699"/>
                                <a:pt x="296075" y="114014"/>
                                <a:pt x="290411" y="140392"/>
                              </a:cubicBezTo>
                              <a:cubicBezTo>
                                <a:pt x="284747" y="166783"/>
                                <a:pt x="278600" y="181540"/>
                                <a:pt x="278600" y="181540"/>
                              </a:cubicBezTo>
                              <a:lnTo>
                                <a:pt x="278613" y="181451"/>
                              </a:lnTo>
                              <a:cubicBezTo>
                                <a:pt x="278435" y="182734"/>
                                <a:pt x="278231" y="184017"/>
                                <a:pt x="278016" y="185338"/>
                              </a:cubicBezTo>
                              <a:cubicBezTo>
                                <a:pt x="278016" y="185338"/>
                                <a:pt x="286487" y="170656"/>
                                <a:pt x="293789" y="184842"/>
                              </a:cubicBezTo>
                              <a:cubicBezTo>
                                <a:pt x="302095" y="201009"/>
                                <a:pt x="274117" y="232124"/>
                                <a:pt x="270866" y="212147"/>
                              </a:cubicBezTo>
                              <a:cubicBezTo>
                                <a:pt x="270866" y="212147"/>
                                <a:pt x="264452" y="242297"/>
                                <a:pt x="220853" y="253079"/>
                              </a:cubicBezTo>
                              <a:cubicBezTo>
                                <a:pt x="239014" y="259264"/>
                                <a:pt x="262611" y="271913"/>
                                <a:pt x="276212" y="297466"/>
                              </a:cubicBezTo>
                              <a:cubicBezTo>
                                <a:pt x="300508" y="343135"/>
                                <a:pt x="363487" y="344011"/>
                                <a:pt x="363487" y="344011"/>
                              </a:cubicBezTo>
                              <a:cubicBezTo>
                                <a:pt x="363487" y="344011"/>
                                <a:pt x="366408" y="343592"/>
                                <a:pt x="370421" y="343706"/>
                              </a:cubicBezTo>
                              <a:cubicBezTo>
                                <a:pt x="391592" y="339833"/>
                                <a:pt x="424967" y="329102"/>
                                <a:pt x="442760" y="299536"/>
                              </a:cubicBezTo>
                              <a:cubicBezTo>
                                <a:pt x="438302" y="297414"/>
                                <a:pt x="434264" y="295166"/>
                                <a:pt x="430631" y="292856"/>
                              </a:cubicBezTo>
                              <a:lnTo>
                                <a:pt x="435966" y="279012"/>
                              </a:lnTo>
                              <a:cubicBezTo>
                                <a:pt x="432194" y="281362"/>
                                <a:pt x="430340" y="286620"/>
                                <a:pt x="426581" y="290163"/>
                              </a:cubicBezTo>
                              <a:cubicBezTo>
                                <a:pt x="424345" y="288601"/>
                                <a:pt x="422288" y="287014"/>
                                <a:pt x="420396" y="285452"/>
                              </a:cubicBezTo>
                              <a:cubicBezTo>
                                <a:pt x="421868" y="280574"/>
                                <a:pt x="423253" y="275609"/>
                                <a:pt x="425171" y="271189"/>
                              </a:cubicBezTo>
                              <a:cubicBezTo>
                                <a:pt x="422605" y="275189"/>
                                <a:pt x="418313" y="277437"/>
                                <a:pt x="414350" y="280029"/>
                              </a:cubicBezTo>
                              <a:cubicBezTo>
                                <a:pt x="404089" y="269983"/>
                                <a:pt x="400355" y="261588"/>
                                <a:pt x="400355" y="261588"/>
                              </a:cubicBezTo>
                              <a:cubicBezTo>
                                <a:pt x="400355" y="261588"/>
                                <a:pt x="439268" y="242462"/>
                                <a:pt x="447307" y="210762"/>
                              </a:cubicBezTo>
                              <a:cubicBezTo>
                                <a:pt x="451231" y="195332"/>
                                <a:pt x="451599" y="199231"/>
                                <a:pt x="450977" y="187928"/>
                              </a:cubicBezTo>
                              <a:cubicBezTo>
                                <a:pt x="447878" y="188957"/>
                                <a:pt x="443751" y="188449"/>
                                <a:pt x="438277" y="184626"/>
                              </a:cubicBezTo>
                              <a:cubicBezTo>
                                <a:pt x="426415" y="176333"/>
                                <a:pt x="422618" y="137458"/>
                                <a:pt x="440334" y="140291"/>
                              </a:cubicBezTo>
                              <a:cubicBezTo>
                                <a:pt x="436410" y="109937"/>
                                <a:pt x="444183" y="88487"/>
                                <a:pt x="456184" y="73387"/>
                              </a:cubicBezTo>
                              <a:cubicBezTo>
                                <a:pt x="456806" y="72485"/>
                                <a:pt x="457441" y="71583"/>
                                <a:pt x="458127" y="70669"/>
                              </a:cubicBezTo>
                              <a:cubicBezTo>
                                <a:pt x="492455" y="24797"/>
                                <a:pt x="554139" y="36366"/>
                                <a:pt x="554139" y="36366"/>
                              </a:cubicBezTo>
                              <a:cubicBezTo>
                                <a:pt x="554139" y="36366"/>
                                <a:pt x="539369" y="29216"/>
                                <a:pt x="546062" y="23908"/>
                              </a:cubicBezTo>
                              <a:cubicBezTo>
                                <a:pt x="552755" y="18599"/>
                                <a:pt x="559575" y="37788"/>
                                <a:pt x="559575" y="37788"/>
                              </a:cubicBezTo>
                              <a:cubicBezTo>
                                <a:pt x="559575" y="37788"/>
                                <a:pt x="576390" y="22219"/>
                                <a:pt x="583438" y="26676"/>
                              </a:cubicBezTo>
                              <a:cubicBezTo>
                                <a:pt x="590499" y="31121"/>
                                <a:pt x="572402" y="38564"/>
                                <a:pt x="572402" y="38564"/>
                              </a:cubicBezTo>
                              <a:cubicBezTo>
                                <a:pt x="572402" y="38564"/>
                                <a:pt x="574155" y="38792"/>
                                <a:pt x="577139" y="39427"/>
                              </a:cubicBezTo>
                              <a:cubicBezTo>
                                <a:pt x="577482" y="38677"/>
                                <a:pt x="577850" y="37953"/>
                                <a:pt x="578167" y="37192"/>
                              </a:cubicBezTo>
                              <a:cubicBezTo>
                                <a:pt x="596798" y="40735"/>
                                <a:pt x="618198" y="49688"/>
                                <a:pt x="633908" y="70669"/>
                              </a:cubicBezTo>
                              <a:cubicBezTo>
                                <a:pt x="634632" y="71647"/>
                                <a:pt x="635330" y="72625"/>
                                <a:pt x="636003" y="73590"/>
                              </a:cubicBezTo>
                              <a:cubicBezTo>
                                <a:pt x="647904" y="88678"/>
                                <a:pt x="655600" y="110065"/>
                                <a:pt x="651701" y="140291"/>
                              </a:cubicBezTo>
                              <a:cubicBezTo>
                                <a:pt x="669405" y="137458"/>
                                <a:pt x="665620" y="176333"/>
                                <a:pt x="653758" y="184626"/>
                              </a:cubicBezTo>
                              <a:cubicBezTo>
                                <a:pt x="648284" y="188449"/>
                                <a:pt x="644157" y="188957"/>
                                <a:pt x="641058" y="187928"/>
                              </a:cubicBezTo>
                              <a:cubicBezTo>
                                <a:pt x="640423" y="199231"/>
                                <a:pt x="640804" y="195332"/>
                                <a:pt x="644716" y="210762"/>
                              </a:cubicBezTo>
                              <a:cubicBezTo>
                                <a:pt x="652755" y="242462"/>
                                <a:pt x="691668" y="261588"/>
                                <a:pt x="691668" y="261588"/>
                              </a:cubicBezTo>
                              <a:cubicBezTo>
                                <a:pt x="691668" y="261588"/>
                                <a:pt x="687934" y="269983"/>
                                <a:pt x="677672" y="280029"/>
                              </a:cubicBezTo>
                              <a:cubicBezTo>
                                <a:pt x="673710" y="277437"/>
                                <a:pt x="669417" y="275189"/>
                                <a:pt x="666852" y="271189"/>
                              </a:cubicBezTo>
                              <a:cubicBezTo>
                                <a:pt x="668769" y="275609"/>
                                <a:pt x="670166" y="280574"/>
                                <a:pt x="671640" y="285452"/>
                              </a:cubicBezTo>
                              <a:cubicBezTo>
                                <a:pt x="669747" y="287014"/>
                                <a:pt x="667677" y="288601"/>
                                <a:pt x="665442" y="290163"/>
                              </a:cubicBezTo>
                              <a:cubicBezTo>
                                <a:pt x="661696" y="286620"/>
                                <a:pt x="659828" y="281362"/>
                                <a:pt x="656069" y="279012"/>
                              </a:cubicBezTo>
                              <a:lnTo>
                                <a:pt x="661403" y="292856"/>
                              </a:lnTo>
                              <a:cubicBezTo>
                                <a:pt x="657644" y="295243"/>
                                <a:pt x="653453" y="297567"/>
                                <a:pt x="648831" y="299751"/>
                              </a:cubicBezTo>
                              <a:cubicBezTo>
                                <a:pt x="663334" y="323666"/>
                                <a:pt x="688035" y="335197"/>
                                <a:pt x="708127" y="340747"/>
                              </a:cubicBezTo>
                              <a:cubicBezTo>
                                <a:pt x="716242" y="339033"/>
                                <a:pt x="723951" y="340189"/>
                                <a:pt x="723951" y="340189"/>
                              </a:cubicBezTo>
                              <a:cubicBezTo>
                                <a:pt x="723951" y="340189"/>
                                <a:pt x="796443" y="339185"/>
                                <a:pt x="824408" y="286607"/>
                              </a:cubicBezTo>
                              <a:cubicBezTo>
                                <a:pt x="847014" y="244087"/>
                                <a:pt x="893509" y="232607"/>
                                <a:pt x="910463" y="229774"/>
                              </a:cubicBezTo>
                              <a:cubicBezTo>
                                <a:pt x="836841" y="220897"/>
                                <a:pt x="828142" y="173768"/>
                                <a:pt x="828142" y="173768"/>
                              </a:cubicBezTo>
                              <a:cubicBezTo>
                                <a:pt x="811187" y="210179"/>
                                <a:pt x="776148" y="160521"/>
                                <a:pt x="786308" y="140659"/>
                              </a:cubicBezTo>
                              <a:cubicBezTo>
                                <a:pt x="790613" y="132264"/>
                                <a:pt x="797344" y="130981"/>
                                <a:pt x="803669" y="132276"/>
                              </a:cubicBezTo>
                              <a:cubicBezTo>
                                <a:pt x="790207" y="63391"/>
                                <a:pt x="848779" y="41535"/>
                                <a:pt x="848779" y="41535"/>
                              </a:cubicBezTo>
                              <a:cubicBezTo>
                                <a:pt x="848779" y="41535"/>
                                <a:pt x="829945" y="40062"/>
                                <a:pt x="832206" y="34169"/>
                              </a:cubicBezTo>
                              <a:cubicBezTo>
                                <a:pt x="834466" y="28289"/>
                                <a:pt x="857834" y="29064"/>
                                <a:pt x="857834" y="29064"/>
                              </a:cubicBezTo>
                              <a:cubicBezTo>
                                <a:pt x="857834" y="29064"/>
                                <a:pt x="828434" y="18726"/>
                                <a:pt x="839216" y="12846"/>
                              </a:cubicBezTo>
                              <a:cubicBezTo>
                                <a:pt x="849986" y="6953"/>
                                <a:pt x="872617" y="26079"/>
                                <a:pt x="872617" y="26079"/>
                              </a:cubicBezTo>
                              <a:cubicBezTo>
                                <a:pt x="887371" y="7839"/>
                                <a:pt x="918735" y="0"/>
                                <a:pt x="943406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6100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7" y="0"/>
                                <a:pt x="89586" y="28156"/>
                              </a:cubicBezTo>
                              <a:cubicBezTo>
                                <a:pt x="95415" y="56312"/>
                                <a:pt x="53620" y="92101"/>
                                <a:pt x="53620" y="92101"/>
                              </a:cubicBezTo>
                              <a:cubicBezTo>
                                <a:pt x="34455" y="79693"/>
                                <a:pt x="0" y="33287"/>
                                <a:pt x="16650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984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9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4" y="23063"/>
                              </a:cubicBezTo>
                              <a:cubicBezTo>
                                <a:pt x="78169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40" y="15710"/>
                              </a:cubicBezTo>
                              <a:cubicBezTo>
                                <a:pt x="16399" y="13376"/>
                                <a:pt x="19538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852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9" h="75450">
                              <a:moveTo>
                                <a:pt x="55476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9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1" y="0"/>
                                <a:pt x="36386" y="27267"/>
                                <a:pt x="36386" y="27267"/>
                              </a:cubicBezTo>
                              <a:cubicBezTo>
                                <a:pt x="36386" y="27267"/>
                                <a:pt x="46008" y="15515"/>
                                <a:pt x="55476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7160" y="27936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38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160" y="30024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18843" y="11280"/>
                              </a:moveTo>
                              <a:cubicBezTo>
                                <a:pt x="26703" y="12886"/>
                                <a:pt x="34696" y="22644"/>
                                <a:pt x="34696" y="22644"/>
                              </a:cubicBezTo>
                              <a:cubicBezTo>
                                <a:pt x="34696" y="22644"/>
                                <a:pt x="56972" y="0"/>
                                <a:pt x="60935" y="19165"/>
                              </a:cubicBezTo>
                              <a:cubicBezTo>
                                <a:pt x="64910" y="38316"/>
                                <a:pt x="36475" y="62662"/>
                                <a:pt x="36475" y="62662"/>
                              </a:cubicBezTo>
                              <a:cubicBezTo>
                                <a:pt x="23444" y="54217"/>
                                <a:pt x="0" y="22644"/>
                                <a:pt x="11328" y="13056"/>
                              </a:cubicBezTo>
                              <a:cubicBezTo>
                                <a:pt x="13618" y="11116"/>
                                <a:pt x="16223" y="10745"/>
                                <a:pt x="18843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1640" y="19800"/>
                          <a:ext cx="150192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296" h="547243">
                              <a:moveTo>
                                <a:pt x="582879" y="0"/>
                              </a:moveTo>
                              <a:cubicBezTo>
                                <a:pt x="591680" y="0"/>
                                <a:pt x="599694" y="1003"/>
                                <a:pt x="605917" y="2921"/>
                              </a:cubicBezTo>
                              <a:cubicBezTo>
                                <a:pt x="629412" y="10147"/>
                                <a:pt x="620103" y="15215"/>
                                <a:pt x="620103" y="15215"/>
                              </a:cubicBezTo>
                              <a:cubicBezTo>
                                <a:pt x="697725" y="16649"/>
                                <a:pt x="714299" y="71590"/>
                                <a:pt x="706768" y="75921"/>
                              </a:cubicBezTo>
                              <a:cubicBezTo>
                                <a:pt x="705955" y="76391"/>
                                <a:pt x="705104" y="76594"/>
                                <a:pt x="704202" y="76594"/>
                              </a:cubicBezTo>
                              <a:cubicBezTo>
                                <a:pt x="696785" y="76594"/>
                                <a:pt x="687172" y="62192"/>
                                <a:pt x="687172" y="62192"/>
                              </a:cubicBezTo>
                              <a:cubicBezTo>
                                <a:pt x="709003" y="95415"/>
                                <a:pt x="699211" y="129921"/>
                                <a:pt x="699198" y="129984"/>
                              </a:cubicBezTo>
                              <a:cubicBezTo>
                                <a:pt x="700773" y="129604"/>
                                <a:pt x="702221" y="129413"/>
                                <a:pt x="703567" y="129413"/>
                              </a:cubicBezTo>
                              <a:cubicBezTo>
                                <a:pt x="723341" y="129413"/>
                                <a:pt x="717588" y="169481"/>
                                <a:pt x="703072" y="178029"/>
                              </a:cubicBezTo>
                              <a:cubicBezTo>
                                <a:pt x="698246" y="180873"/>
                                <a:pt x="694271" y="181966"/>
                                <a:pt x="691007" y="181966"/>
                              </a:cubicBezTo>
                              <a:cubicBezTo>
                                <a:pt x="679945" y="181966"/>
                                <a:pt x="677075" y="169367"/>
                                <a:pt x="677075" y="169367"/>
                              </a:cubicBezTo>
                              <a:cubicBezTo>
                                <a:pt x="677075" y="169367"/>
                                <a:pt x="665188" y="217360"/>
                                <a:pt x="596570" y="225641"/>
                              </a:cubicBezTo>
                              <a:cubicBezTo>
                                <a:pt x="614325" y="228689"/>
                                <a:pt x="659714" y="240309"/>
                                <a:pt x="681927" y="281330"/>
                              </a:cubicBezTo>
                              <a:cubicBezTo>
                                <a:pt x="709879" y="332994"/>
                                <a:pt x="782371" y="333972"/>
                                <a:pt x="782371" y="333972"/>
                              </a:cubicBezTo>
                              <a:cubicBezTo>
                                <a:pt x="782371" y="333972"/>
                                <a:pt x="784898" y="333604"/>
                                <a:pt x="788594" y="333604"/>
                              </a:cubicBezTo>
                              <a:cubicBezTo>
                                <a:pt x="789444" y="333604"/>
                                <a:pt x="790359" y="333629"/>
                                <a:pt x="791311" y="333680"/>
                              </a:cubicBezTo>
                              <a:cubicBezTo>
                                <a:pt x="812635" y="327723"/>
                                <a:pt x="838746" y="315278"/>
                                <a:pt x="852869" y="289179"/>
                              </a:cubicBezTo>
                              <a:cubicBezTo>
                                <a:pt x="869607" y="258255"/>
                                <a:pt x="900138" y="244958"/>
                                <a:pt x="920382" y="239357"/>
                              </a:cubicBezTo>
                              <a:cubicBezTo>
                                <a:pt x="875957" y="224981"/>
                                <a:pt x="868451" y="190792"/>
                                <a:pt x="868451" y="190792"/>
                              </a:cubicBezTo>
                              <a:cubicBezTo>
                                <a:pt x="868451" y="190792"/>
                                <a:pt x="865581" y="202006"/>
                                <a:pt x="855726" y="202006"/>
                              </a:cubicBezTo>
                              <a:cubicBezTo>
                                <a:pt x="852691" y="202006"/>
                                <a:pt x="848995" y="200940"/>
                                <a:pt x="844499" y="198145"/>
                              </a:cubicBezTo>
                              <a:cubicBezTo>
                                <a:pt x="831520" y="190056"/>
                                <a:pt x="827215" y="153721"/>
                                <a:pt x="844905" y="153733"/>
                              </a:cubicBezTo>
                              <a:cubicBezTo>
                                <a:pt x="846709" y="153733"/>
                                <a:pt x="848741" y="154101"/>
                                <a:pt x="851027" y="154927"/>
                              </a:cubicBezTo>
                              <a:cubicBezTo>
                                <a:pt x="848576" y="146177"/>
                                <a:pt x="848055" y="134315"/>
                                <a:pt x="851103" y="118999"/>
                              </a:cubicBezTo>
                              <a:cubicBezTo>
                                <a:pt x="851103" y="118999"/>
                                <a:pt x="831037" y="112750"/>
                                <a:pt x="845414" y="85827"/>
                              </a:cubicBezTo>
                              <a:cubicBezTo>
                                <a:pt x="858952" y="60478"/>
                                <a:pt x="882015" y="59728"/>
                                <a:pt x="884669" y="59728"/>
                              </a:cubicBezTo>
                              <a:cubicBezTo>
                                <a:pt x="884834" y="59728"/>
                                <a:pt x="884923" y="59741"/>
                                <a:pt x="884923" y="59741"/>
                              </a:cubicBezTo>
                              <a:cubicBezTo>
                                <a:pt x="884923" y="59741"/>
                                <a:pt x="871715" y="53416"/>
                                <a:pt x="881964" y="42659"/>
                              </a:cubicBezTo>
                              <a:cubicBezTo>
                                <a:pt x="886282" y="38126"/>
                                <a:pt x="896823" y="35611"/>
                                <a:pt x="909079" y="35611"/>
                              </a:cubicBezTo>
                              <a:cubicBezTo>
                                <a:pt x="925957" y="35611"/>
                                <a:pt x="946099" y="40399"/>
                                <a:pt x="957656" y="51321"/>
                              </a:cubicBezTo>
                              <a:cubicBezTo>
                                <a:pt x="959866" y="49949"/>
                                <a:pt x="976198" y="33083"/>
                                <a:pt x="991362" y="33083"/>
                              </a:cubicBezTo>
                              <a:cubicBezTo>
                                <a:pt x="992950" y="33083"/>
                                <a:pt x="994524" y="33262"/>
                                <a:pt x="996061" y="33668"/>
                              </a:cubicBezTo>
                              <a:cubicBezTo>
                                <a:pt x="1012343" y="37960"/>
                                <a:pt x="997267" y="49962"/>
                                <a:pt x="997267" y="49962"/>
                              </a:cubicBezTo>
                              <a:cubicBezTo>
                                <a:pt x="997267" y="49962"/>
                                <a:pt x="1010780" y="45910"/>
                                <a:pt x="1025461" y="45910"/>
                              </a:cubicBezTo>
                              <a:cubicBezTo>
                                <a:pt x="1033742" y="45910"/>
                                <a:pt x="1042378" y="47206"/>
                                <a:pt x="1049172" y="51219"/>
                              </a:cubicBezTo>
                              <a:cubicBezTo>
                                <a:pt x="1068019" y="62382"/>
                                <a:pt x="1047140" y="66231"/>
                                <a:pt x="1047140" y="66231"/>
                              </a:cubicBezTo>
                              <a:cubicBezTo>
                                <a:pt x="1047140" y="66231"/>
                                <a:pt x="1077671" y="69444"/>
                                <a:pt x="1083285" y="84786"/>
                              </a:cubicBezTo>
                              <a:cubicBezTo>
                                <a:pt x="1088885" y="100140"/>
                                <a:pt x="1073023" y="100394"/>
                                <a:pt x="1073023" y="100394"/>
                              </a:cubicBezTo>
                              <a:cubicBezTo>
                                <a:pt x="1073023" y="100394"/>
                                <a:pt x="1093102" y="106375"/>
                                <a:pt x="1090536" y="120548"/>
                              </a:cubicBezTo>
                              <a:cubicBezTo>
                                <a:pt x="1087971" y="134734"/>
                                <a:pt x="1074801" y="136513"/>
                                <a:pt x="1074801" y="136513"/>
                              </a:cubicBezTo>
                              <a:cubicBezTo>
                                <a:pt x="1074801" y="136513"/>
                                <a:pt x="1078116" y="148704"/>
                                <a:pt x="1076338" y="161252"/>
                              </a:cubicBezTo>
                              <a:cubicBezTo>
                                <a:pt x="1079030" y="160198"/>
                                <a:pt x="1082014" y="159423"/>
                                <a:pt x="1084948" y="159423"/>
                              </a:cubicBezTo>
                              <a:cubicBezTo>
                                <a:pt x="1089673" y="159423"/>
                                <a:pt x="1094270" y="161455"/>
                                <a:pt x="1097280" y="167640"/>
                              </a:cubicBezTo>
                              <a:cubicBezTo>
                                <a:pt x="1103807" y="180975"/>
                                <a:pt x="1087349" y="208407"/>
                                <a:pt x="1072426" y="208407"/>
                              </a:cubicBezTo>
                              <a:cubicBezTo>
                                <a:pt x="1067169" y="208407"/>
                                <a:pt x="1062114" y="205004"/>
                                <a:pt x="1058304" y="196406"/>
                              </a:cubicBezTo>
                              <a:cubicBezTo>
                                <a:pt x="1058304" y="196406"/>
                                <a:pt x="1050861" y="230898"/>
                                <a:pt x="999388" y="242126"/>
                              </a:cubicBezTo>
                              <a:cubicBezTo>
                                <a:pt x="1018972" y="248945"/>
                                <a:pt x="1043762" y="262496"/>
                                <a:pt x="1058202" y="289179"/>
                              </a:cubicBezTo>
                              <a:cubicBezTo>
                                <a:pt x="1084707" y="338150"/>
                                <a:pt x="1153439" y="339090"/>
                                <a:pt x="1153439" y="339090"/>
                              </a:cubicBezTo>
                              <a:cubicBezTo>
                                <a:pt x="1153439" y="339090"/>
                                <a:pt x="1155852" y="338734"/>
                                <a:pt x="1159358" y="338734"/>
                              </a:cubicBezTo>
                              <a:cubicBezTo>
                                <a:pt x="1159929" y="338734"/>
                                <a:pt x="1160539" y="338747"/>
                                <a:pt x="1161174" y="338772"/>
                              </a:cubicBezTo>
                              <a:cubicBezTo>
                                <a:pt x="1180262" y="336093"/>
                                <a:pt x="1216977" y="326885"/>
                                <a:pt x="1234059" y="295326"/>
                              </a:cubicBezTo>
                              <a:cubicBezTo>
                                <a:pt x="1247927" y="269698"/>
                                <a:pt x="1272438" y="257645"/>
                                <a:pt x="1290320" y="252044"/>
                              </a:cubicBezTo>
                              <a:cubicBezTo>
                                <a:pt x="1250048" y="241033"/>
                                <a:pt x="1244028" y="213195"/>
                                <a:pt x="1244028" y="213195"/>
                              </a:cubicBezTo>
                              <a:cubicBezTo>
                                <a:pt x="1243292" y="217640"/>
                                <a:pt x="1241273" y="219469"/>
                                <a:pt x="1238695" y="219469"/>
                              </a:cubicBezTo>
                              <a:cubicBezTo>
                                <a:pt x="1230046" y="219469"/>
                                <a:pt x="1215123" y="198831"/>
                                <a:pt x="1221435" y="186766"/>
                              </a:cubicBezTo>
                              <a:cubicBezTo>
                                <a:pt x="1223785" y="182296"/>
                                <a:pt x="1226249" y="180784"/>
                                <a:pt x="1228497" y="180784"/>
                              </a:cubicBezTo>
                              <a:cubicBezTo>
                                <a:pt x="1229500" y="180784"/>
                                <a:pt x="1230452" y="181077"/>
                                <a:pt x="1231342" y="181546"/>
                              </a:cubicBezTo>
                              <a:cubicBezTo>
                                <a:pt x="1226045" y="171882"/>
                                <a:pt x="1230604" y="162738"/>
                                <a:pt x="1230604" y="162738"/>
                              </a:cubicBezTo>
                              <a:cubicBezTo>
                                <a:pt x="1223569" y="141783"/>
                                <a:pt x="1233945" y="129705"/>
                                <a:pt x="1242060" y="123825"/>
                              </a:cubicBezTo>
                              <a:cubicBezTo>
                                <a:pt x="1238657" y="122403"/>
                                <a:pt x="1234923" y="119228"/>
                                <a:pt x="1238504" y="112370"/>
                              </a:cubicBezTo>
                              <a:cubicBezTo>
                                <a:pt x="1244321" y="101194"/>
                                <a:pt x="1261796" y="97701"/>
                                <a:pt x="1261796" y="97701"/>
                              </a:cubicBezTo>
                              <a:cubicBezTo>
                                <a:pt x="1261796" y="97701"/>
                                <a:pt x="1256703" y="88430"/>
                                <a:pt x="1267980" y="82042"/>
                              </a:cubicBezTo>
                              <a:cubicBezTo>
                                <a:pt x="1272731" y="79349"/>
                                <a:pt x="1279995" y="78575"/>
                                <a:pt x="1286815" y="78575"/>
                              </a:cubicBezTo>
                              <a:cubicBezTo>
                                <a:pt x="1296200" y="78575"/>
                                <a:pt x="1304747" y="80048"/>
                                <a:pt x="1304747" y="80048"/>
                              </a:cubicBezTo>
                              <a:cubicBezTo>
                                <a:pt x="1304747" y="80048"/>
                                <a:pt x="1310996" y="73444"/>
                                <a:pt x="1324255" y="73444"/>
                              </a:cubicBezTo>
                              <a:cubicBezTo>
                                <a:pt x="1325575" y="73444"/>
                                <a:pt x="1326972" y="73520"/>
                                <a:pt x="1328433" y="73660"/>
                              </a:cubicBezTo>
                              <a:cubicBezTo>
                                <a:pt x="1344562" y="75261"/>
                                <a:pt x="1352893" y="84048"/>
                                <a:pt x="1352893" y="84048"/>
                              </a:cubicBezTo>
                              <a:cubicBezTo>
                                <a:pt x="1352893" y="84048"/>
                                <a:pt x="1360881" y="77953"/>
                                <a:pt x="1371663" y="77953"/>
                              </a:cubicBezTo>
                              <a:cubicBezTo>
                                <a:pt x="1374686" y="77953"/>
                                <a:pt x="1377925" y="78422"/>
                                <a:pt x="1381265" y="79654"/>
                              </a:cubicBezTo>
                              <a:cubicBezTo>
                                <a:pt x="1396556" y="85230"/>
                                <a:pt x="1400709" y="103188"/>
                                <a:pt x="1400709" y="103188"/>
                              </a:cubicBezTo>
                              <a:cubicBezTo>
                                <a:pt x="1400709" y="103188"/>
                                <a:pt x="1403439" y="102121"/>
                                <a:pt x="1406855" y="102121"/>
                              </a:cubicBezTo>
                              <a:cubicBezTo>
                                <a:pt x="1409713" y="102121"/>
                                <a:pt x="1413040" y="102870"/>
                                <a:pt x="1415695" y="105588"/>
                              </a:cubicBezTo>
                              <a:cubicBezTo>
                                <a:pt x="1421511" y="111569"/>
                                <a:pt x="1417866" y="122745"/>
                                <a:pt x="1417866" y="122745"/>
                              </a:cubicBezTo>
                              <a:cubicBezTo>
                                <a:pt x="1417866" y="122745"/>
                                <a:pt x="1418095" y="122619"/>
                                <a:pt x="1418501" y="122619"/>
                              </a:cubicBezTo>
                              <a:cubicBezTo>
                                <a:pt x="1419822" y="122619"/>
                                <a:pt x="1423010" y="123813"/>
                                <a:pt x="1426858" y="133680"/>
                              </a:cubicBezTo>
                              <a:cubicBezTo>
                                <a:pt x="1431912" y="146685"/>
                                <a:pt x="1422769" y="160248"/>
                                <a:pt x="1422769" y="160248"/>
                              </a:cubicBezTo>
                              <a:cubicBezTo>
                                <a:pt x="1422769" y="160248"/>
                                <a:pt x="1430084" y="172059"/>
                                <a:pt x="1420418" y="179642"/>
                              </a:cubicBezTo>
                              <a:cubicBezTo>
                                <a:pt x="1424940" y="176861"/>
                                <a:pt x="1428648" y="175679"/>
                                <a:pt x="1431646" y="175679"/>
                              </a:cubicBezTo>
                              <a:cubicBezTo>
                                <a:pt x="1447203" y="175679"/>
                                <a:pt x="1443406" y="207620"/>
                                <a:pt x="1432001" y="214719"/>
                              </a:cubicBezTo>
                              <a:cubicBezTo>
                                <a:pt x="1428051" y="217183"/>
                                <a:pt x="1424800" y="218122"/>
                                <a:pt x="1422121" y="218122"/>
                              </a:cubicBezTo>
                              <a:cubicBezTo>
                                <a:pt x="1413472" y="218122"/>
                                <a:pt x="1410945" y="208267"/>
                                <a:pt x="1410945" y="208267"/>
                              </a:cubicBezTo>
                              <a:cubicBezTo>
                                <a:pt x="1410945" y="208267"/>
                                <a:pt x="1403909" y="240373"/>
                                <a:pt x="1361288" y="252184"/>
                              </a:cubicBezTo>
                              <a:cubicBezTo>
                                <a:pt x="1379195" y="257823"/>
                                <a:pt x="1403502" y="269887"/>
                                <a:pt x="1417282" y="295326"/>
                              </a:cubicBezTo>
                              <a:cubicBezTo>
                                <a:pt x="1440942" y="339027"/>
                                <a:pt x="1502258" y="339865"/>
                                <a:pt x="1502258" y="339865"/>
                              </a:cubicBezTo>
                              <a:lnTo>
                                <a:pt x="1502296" y="379705"/>
                              </a:lnTo>
                              <a:cubicBezTo>
                                <a:pt x="1459687" y="373520"/>
                                <a:pt x="1407821" y="338163"/>
                                <a:pt x="1385266" y="309982"/>
                              </a:cubicBezTo>
                              <a:cubicBezTo>
                                <a:pt x="1384910" y="315303"/>
                                <a:pt x="1384554" y="320611"/>
                                <a:pt x="1384262" y="325920"/>
                              </a:cubicBezTo>
                              <a:cubicBezTo>
                                <a:pt x="1382712" y="384251"/>
                                <a:pt x="1385570" y="442202"/>
                                <a:pt x="1394015" y="499720"/>
                              </a:cubicBezTo>
                              <a:cubicBezTo>
                                <a:pt x="1394218" y="499720"/>
                                <a:pt x="1399223" y="496925"/>
                                <a:pt x="1405522" y="494144"/>
                              </a:cubicBezTo>
                              <a:cubicBezTo>
                                <a:pt x="1411821" y="491363"/>
                                <a:pt x="1419403" y="488582"/>
                                <a:pt x="1424762" y="488582"/>
                              </a:cubicBezTo>
                              <a:cubicBezTo>
                                <a:pt x="1427861" y="488582"/>
                                <a:pt x="1430211" y="489509"/>
                                <a:pt x="1431138" y="491922"/>
                              </a:cubicBezTo>
                              <a:cubicBezTo>
                                <a:pt x="1435405" y="502374"/>
                                <a:pt x="1388745" y="520294"/>
                                <a:pt x="1370470" y="520294"/>
                              </a:cubicBezTo>
                              <a:cubicBezTo>
                                <a:pt x="1367981" y="520294"/>
                                <a:pt x="1366012" y="519950"/>
                                <a:pt x="1364780" y="519226"/>
                              </a:cubicBezTo>
                              <a:cubicBezTo>
                                <a:pt x="1353439" y="515658"/>
                                <a:pt x="1327557" y="438848"/>
                                <a:pt x="1325677" y="425273"/>
                              </a:cubicBezTo>
                              <a:cubicBezTo>
                                <a:pt x="1323785" y="438848"/>
                                <a:pt x="1297902" y="515658"/>
                                <a:pt x="1286561" y="519226"/>
                              </a:cubicBezTo>
                              <a:cubicBezTo>
                                <a:pt x="1285329" y="519950"/>
                                <a:pt x="1283360" y="520294"/>
                                <a:pt x="1280871" y="520294"/>
                              </a:cubicBezTo>
                              <a:cubicBezTo>
                                <a:pt x="1262596" y="520294"/>
                                <a:pt x="1215936" y="502374"/>
                                <a:pt x="1220203" y="491922"/>
                              </a:cubicBezTo>
                              <a:cubicBezTo>
                                <a:pt x="1221117" y="489509"/>
                                <a:pt x="1223467" y="488582"/>
                                <a:pt x="1226579" y="488582"/>
                              </a:cubicBezTo>
                              <a:cubicBezTo>
                                <a:pt x="1231925" y="488582"/>
                                <a:pt x="1239520" y="491363"/>
                                <a:pt x="1245819" y="494144"/>
                              </a:cubicBezTo>
                              <a:cubicBezTo>
                                <a:pt x="1252119" y="496925"/>
                                <a:pt x="1257122" y="499720"/>
                                <a:pt x="1257325" y="499720"/>
                              </a:cubicBezTo>
                              <a:cubicBezTo>
                                <a:pt x="1257325" y="499720"/>
                                <a:pt x="1257338" y="499720"/>
                                <a:pt x="1257338" y="499720"/>
                              </a:cubicBezTo>
                              <a:cubicBezTo>
                                <a:pt x="1265771" y="442202"/>
                                <a:pt x="1268641" y="384251"/>
                                <a:pt x="1267079" y="325920"/>
                              </a:cubicBezTo>
                              <a:cubicBezTo>
                                <a:pt x="1266787" y="320611"/>
                                <a:pt x="1266444" y="315303"/>
                                <a:pt x="1266076" y="309982"/>
                              </a:cubicBezTo>
                              <a:cubicBezTo>
                                <a:pt x="1247800" y="332816"/>
                                <a:pt x="1216800" y="359359"/>
                                <a:pt x="1183031" y="371907"/>
                              </a:cubicBezTo>
                              <a:cubicBezTo>
                                <a:pt x="1178585" y="378447"/>
                                <a:pt x="1169543" y="383019"/>
                                <a:pt x="1154900" y="383019"/>
                              </a:cubicBezTo>
                              <a:cubicBezTo>
                                <a:pt x="1151090" y="383019"/>
                                <a:pt x="1146912" y="382701"/>
                                <a:pt x="1142339" y="382041"/>
                              </a:cubicBezTo>
                              <a:cubicBezTo>
                                <a:pt x="1094588" y="375120"/>
                                <a:pt x="1047598" y="337172"/>
                                <a:pt x="1022324" y="305600"/>
                              </a:cubicBezTo>
                              <a:cubicBezTo>
                                <a:pt x="1021905" y="311556"/>
                                <a:pt x="1021525" y="317512"/>
                                <a:pt x="1021194" y="323456"/>
                              </a:cubicBezTo>
                              <a:cubicBezTo>
                                <a:pt x="1019454" y="388824"/>
                                <a:pt x="1022667" y="453771"/>
                                <a:pt x="1032116" y="518223"/>
                              </a:cubicBezTo>
                              <a:cubicBezTo>
                                <a:pt x="1032116" y="518223"/>
                                <a:pt x="1032129" y="518223"/>
                                <a:pt x="1032129" y="518223"/>
                              </a:cubicBezTo>
                              <a:cubicBezTo>
                                <a:pt x="1032358" y="518223"/>
                                <a:pt x="1037971" y="515112"/>
                                <a:pt x="1045032" y="511988"/>
                              </a:cubicBezTo>
                              <a:cubicBezTo>
                                <a:pt x="1052080" y="508877"/>
                                <a:pt x="1060590" y="505752"/>
                                <a:pt x="1066584" y="505752"/>
                              </a:cubicBezTo>
                              <a:cubicBezTo>
                                <a:pt x="1070064" y="505752"/>
                                <a:pt x="1072706" y="506793"/>
                                <a:pt x="1073734" y="509498"/>
                              </a:cubicBezTo>
                              <a:cubicBezTo>
                                <a:pt x="1078522" y="521208"/>
                                <a:pt x="1026223" y="541286"/>
                                <a:pt x="1005738" y="541286"/>
                              </a:cubicBezTo>
                              <a:cubicBezTo>
                                <a:pt x="1002944" y="541286"/>
                                <a:pt x="1000747" y="540906"/>
                                <a:pt x="999363" y="540093"/>
                              </a:cubicBezTo>
                              <a:cubicBezTo>
                                <a:pt x="986650" y="536092"/>
                                <a:pt x="957644" y="450012"/>
                                <a:pt x="955535" y="434798"/>
                              </a:cubicBezTo>
                              <a:cubicBezTo>
                                <a:pt x="953427" y="450012"/>
                                <a:pt x="924420" y="536092"/>
                                <a:pt x="911708" y="540093"/>
                              </a:cubicBezTo>
                              <a:cubicBezTo>
                                <a:pt x="910323" y="540906"/>
                                <a:pt x="908126" y="541286"/>
                                <a:pt x="905332" y="541286"/>
                              </a:cubicBezTo>
                              <a:cubicBezTo>
                                <a:pt x="884860" y="541286"/>
                                <a:pt x="832561" y="521208"/>
                                <a:pt x="837349" y="509498"/>
                              </a:cubicBezTo>
                              <a:cubicBezTo>
                                <a:pt x="838378" y="506793"/>
                                <a:pt x="841007" y="505752"/>
                                <a:pt x="844486" y="505752"/>
                              </a:cubicBezTo>
                              <a:cubicBezTo>
                                <a:pt x="850493" y="505752"/>
                                <a:pt x="858990" y="508877"/>
                                <a:pt x="866051" y="511988"/>
                              </a:cubicBezTo>
                              <a:cubicBezTo>
                                <a:pt x="873099" y="515112"/>
                                <a:pt x="878713" y="518223"/>
                                <a:pt x="878954" y="518223"/>
                              </a:cubicBezTo>
                              <a:cubicBezTo>
                                <a:pt x="888403" y="453771"/>
                                <a:pt x="891616" y="388824"/>
                                <a:pt x="889876" y="323456"/>
                              </a:cubicBezTo>
                              <a:cubicBezTo>
                                <a:pt x="889546" y="317500"/>
                                <a:pt x="889165" y="311556"/>
                                <a:pt x="888759" y="305600"/>
                              </a:cubicBezTo>
                              <a:cubicBezTo>
                                <a:pt x="871791" y="326796"/>
                                <a:pt x="845020" y="350850"/>
                                <a:pt x="814806" y="366484"/>
                              </a:cubicBezTo>
                              <a:cubicBezTo>
                                <a:pt x="810717" y="374485"/>
                                <a:pt x="800875" y="380302"/>
                                <a:pt x="783908" y="380302"/>
                              </a:cubicBezTo>
                              <a:cubicBezTo>
                                <a:pt x="782269" y="380302"/>
                                <a:pt x="780568" y="380238"/>
                                <a:pt x="778789" y="380137"/>
                              </a:cubicBezTo>
                              <a:cubicBezTo>
                                <a:pt x="775449" y="380911"/>
                                <a:pt x="772084" y="381559"/>
                                <a:pt x="768731" y="382041"/>
                              </a:cubicBezTo>
                              <a:cubicBezTo>
                                <a:pt x="764159" y="382715"/>
                                <a:pt x="759981" y="383019"/>
                                <a:pt x="756171" y="383019"/>
                              </a:cubicBezTo>
                              <a:cubicBezTo>
                                <a:pt x="736397" y="383019"/>
                                <a:pt x="726834" y="374662"/>
                                <a:pt x="725056" y="364389"/>
                              </a:cubicBezTo>
                              <a:cubicBezTo>
                                <a:pt x="691972" y="347980"/>
                                <a:pt x="662534" y="321716"/>
                                <a:pt x="644068" y="298666"/>
                              </a:cubicBezTo>
                              <a:cubicBezTo>
                                <a:pt x="643636" y="304940"/>
                                <a:pt x="643230" y="311214"/>
                                <a:pt x="642887" y="317500"/>
                              </a:cubicBezTo>
                              <a:cubicBezTo>
                                <a:pt x="641045" y="386449"/>
                                <a:pt x="644449" y="454940"/>
                                <a:pt x="654405" y="522922"/>
                              </a:cubicBezTo>
                              <a:cubicBezTo>
                                <a:pt x="654405" y="522936"/>
                                <a:pt x="654405" y="522936"/>
                                <a:pt x="654405" y="522936"/>
                              </a:cubicBezTo>
                              <a:cubicBezTo>
                                <a:pt x="654647" y="522936"/>
                                <a:pt x="660578" y="519633"/>
                                <a:pt x="668020" y="516344"/>
                              </a:cubicBezTo>
                              <a:cubicBezTo>
                                <a:pt x="675475" y="513055"/>
                                <a:pt x="684441" y="509765"/>
                                <a:pt x="690766" y="509765"/>
                              </a:cubicBezTo>
                              <a:cubicBezTo>
                                <a:pt x="694436" y="509765"/>
                                <a:pt x="697205" y="510870"/>
                                <a:pt x="698297" y="513715"/>
                              </a:cubicBezTo>
                              <a:cubicBezTo>
                                <a:pt x="703338" y="526072"/>
                                <a:pt x="648183" y="547243"/>
                                <a:pt x="626592" y="547243"/>
                              </a:cubicBezTo>
                              <a:cubicBezTo>
                                <a:pt x="623646" y="547243"/>
                                <a:pt x="621322" y="546850"/>
                                <a:pt x="619861" y="545986"/>
                              </a:cubicBezTo>
                              <a:cubicBezTo>
                                <a:pt x="606450" y="541782"/>
                                <a:pt x="575856" y="450977"/>
                                <a:pt x="573634" y="434937"/>
                              </a:cubicBezTo>
                              <a:cubicBezTo>
                                <a:pt x="571398" y="450977"/>
                                <a:pt x="540804" y="541782"/>
                                <a:pt x="527405" y="545986"/>
                              </a:cubicBezTo>
                              <a:cubicBezTo>
                                <a:pt x="525945" y="546850"/>
                                <a:pt x="523621" y="547243"/>
                                <a:pt x="520674" y="547243"/>
                              </a:cubicBezTo>
                              <a:cubicBezTo>
                                <a:pt x="499072" y="547243"/>
                                <a:pt x="443916" y="526072"/>
                                <a:pt x="448957" y="513715"/>
                              </a:cubicBezTo>
                              <a:cubicBezTo>
                                <a:pt x="450050" y="510870"/>
                                <a:pt x="452831" y="509765"/>
                                <a:pt x="456489" y="509765"/>
                              </a:cubicBezTo>
                              <a:cubicBezTo>
                                <a:pt x="462813" y="509765"/>
                                <a:pt x="471792" y="513055"/>
                                <a:pt x="479234" y="516344"/>
                              </a:cubicBezTo>
                              <a:cubicBezTo>
                                <a:pt x="486677" y="519646"/>
                                <a:pt x="492595" y="522936"/>
                                <a:pt x="492849" y="522936"/>
                              </a:cubicBezTo>
                              <a:cubicBezTo>
                                <a:pt x="492849" y="522936"/>
                                <a:pt x="492849" y="522936"/>
                                <a:pt x="492849" y="522922"/>
                              </a:cubicBezTo>
                              <a:cubicBezTo>
                                <a:pt x="502819" y="454940"/>
                                <a:pt x="506209" y="386449"/>
                                <a:pt x="504368" y="317500"/>
                              </a:cubicBezTo>
                              <a:cubicBezTo>
                                <a:pt x="504025" y="311214"/>
                                <a:pt x="503619" y="304940"/>
                                <a:pt x="503187" y="298653"/>
                              </a:cubicBezTo>
                              <a:cubicBezTo>
                                <a:pt x="482816" y="324104"/>
                                <a:pt x="449072" y="353466"/>
                                <a:pt x="411810" y="369151"/>
                              </a:cubicBezTo>
                              <a:cubicBezTo>
                                <a:pt x="408216" y="376987"/>
                                <a:pt x="398971" y="382778"/>
                                <a:pt x="382651" y="382778"/>
                              </a:cubicBezTo>
                              <a:cubicBezTo>
                                <a:pt x="378917" y="382778"/>
                                <a:pt x="374802" y="382474"/>
                                <a:pt x="370294" y="381813"/>
                              </a:cubicBezTo>
                              <a:cubicBezTo>
                                <a:pt x="367538" y="381419"/>
                                <a:pt x="364782" y="380886"/>
                                <a:pt x="362039" y="380276"/>
                              </a:cubicBezTo>
                              <a:cubicBezTo>
                                <a:pt x="350050" y="380061"/>
                                <a:pt x="341757" y="376860"/>
                                <a:pt x="336639" y="372034"/>
                              </a:cubicBezTo>
                              <a:cubicBezTo>
                                <a:pt x="302247" y="357315"/>
                                <a:pt x="271157" y="330200"/>
                                <a:pt x="252324" y="306680"/>
                              </a:cubicBezTo>
                              <a:cubicBezTo>
                                <a:pt x="251917" y="312534"/>
                                <a:pt x="251536" y="318377"/>
                                <a:pt x="251219" y="324231"/>
                              </a:cubicBezTo>
                              <a:cubicBezTo>
                                <a:pt x="249504" y="388480"/>
                                <a:pt x="252666" y="452324"/>
                                <a:pt x="261950" y="515671"/>
                              </a:cubicBezTo>
                              <a:cubicBezTo>
                                <a:pt x="261950" y="515671"/>
                                <a:pt x="261963" y="515683"/>
                                <a:pt x="261963" y="515683"/>
                              </a:cubicBezTo>
                              <a:cubicBezTo>
                                <a:pt x="262191" y="515683"/>
                                <a:pt x="267703" y="512610"/>
                                <a:pt x="274650" y="509550"/>
                              </a:cubicBezTo>
                              <a:cubicBezTo>
                                <a:pt x="281584" y="506476"/>
                                <a:pt x="289941" y="503415"/>
                                <a:pt x="295834" y="503415"/>
                              </a:cubicBezTo>
                              <a:cubicBezTo>
                                <a:pt x="299250" y="503415"/>
                                <a:pt x="301841" y="504444"/>
                                <a:pt x="302857" y="507099"/>
                              </a:cubicBezTo>
                              <a:cubicBezTo>
                                <a:pt x="307556" y="518617"/>
                                <a:pt x="256146" y="538353"/>
                                <a:pt x="236029" y="538353"/>
                              </a:cubicBezTo>
                              <a:cubicBezTo>
                                <a:pt x="233274" y="538353"/>
                                <a:pt x="231115" y="537985"/>
                                <a:pt x="229756" y="537172"/>
                              </a:cubicBezTo>
                              <a:cubicBezTo>
                                <a:pt x="217259" y="533247"/>
                                <a:pt x="188747" y="448628"/>
                                <a:pt x="186677" y="433680"/>
                              </a:cubicBezTo>
                              <a:cubicBezTo>
                                <a:pt x="184595" y="448628"/>
                                <a:pt x="156096" y="533247"/>
                                <a:pt x="143586" y="537172"/>
                              </a:cubicBezTo>
                              <a:cubicBezTo>
                                <a:pt x="142227" y="537985"/>
                                <a:pt x="140068" y="538353"/>
                                <a:pt x="137325" y="538353"/>
                              </a:cubicBezTo>
                              <a:cubicBezTo>
                                <a:pt x="117196" y="538353"/>
                                <a:pt x="65786" y="518617"/>
                                <a:pt x="70485" y="507099"/>
                              </a:cubicBezTo>
                              <a:cubicBezTo>
                                <a:pt x="71501" y="504444"/>
                                <a:pt x="74092" y="503415"/>
                                <a:pt x="77508" y="503415"/>
                              </a:cubicBezTo>
                              <a:cubicBezTo>
                                <a:pt x="83414" y="503415"/>
                                <a:pt x="91770" y="506488"/>
                                <a:pt x="98704" y="509550"/>
                              </a:cubicBezTo>
                              <a:cubicBezTo>
                                <a:pt x="105639" y="512610"/>
                                <a:pt x="111163" y="515683"/>
                                <a:pt x="111392" y="515683"/>
                              </a:cubicBezTo>
                              <a:cubicBezTo>
                                <a:pt x="111392" y="515683"/>
                                <a:pt x="111392" y="515671"/>
                                <a:pt x="111392" y="515671"/>
                              </a:cubicBezTo>
                              <a:cubicBezTo>
                                <a:pt x="120675" y="452324"/>
                                <a:pt x="123838" y="388480"/>
                                <a:pt x="122123" y="324231"/>
                              </a:cubicBezTo>
                              <a:cubicBezTo>
                                <a:pt x="121806" y="318377"/>
                                <a:pt x="121425" y="312521"/>
                                <a:pt x="121031" y="306680"/>
                              </a:cubicBezTo>
                              <a:cubicBezTo>
                                <a:pt x="96177" y="337706"/>
                                <a:pt x="51435" y="375006"/>
                                <a:pt x="4496" y="381813"/>
                              </a:cubicBezTo>
                              <a:cubicBezTo>
                                <a:pt x="0" y="382474"/>
                                <a:pt x="6667" y="337414"/>
                                <a:pt x="9919" y="337414"/>
                              </a:cubicBezTo>
                              <a:cubicBezTo>
                                <a:pt x="10389" y="337414"/>
                                <a:pt x="10859" y="337427"/>
                                <a:pt x="11354" y="337439"/>
                              </a:cubicBezTo>
                              <a:cubicBezTo>
                                <a:pt x="32525" y="333629"/>
                                <a:pt x="65900" y="323088"/>
                                <a:pt x="83693" y="294030"/>
                              </a:cubicBezTo>
                              <a:cubicBezTo>
                                <a:pt x="79248" y="291960"/>
                                <a:pt x="75197" y="289738"/>
                                <a:pt x="71564" y="287465"/>
                              </a:cubicBezTo>
                              <a:lnTo>
                                <a:pt x="76898" y="273863"/>
                              </a:lnTo>
                              <a:cubicBezTo>
                                <a:pt x="73139" y="276174"/>
                                <a:pt x="71272" y="281330"/>
                                <a:pt x="67513" y="284823"/>
                              </a:cubicBezTo>
                              <a:cubicBezTo>
                                <a:pt x="65291" y="283286"/>
                                <a:pt x="63221" y="281724"/>
                                <a:pt x="61328" y="280188"/>
                              </a:cubicBezTo>
                              <a:cubicBezTo>
                                <a:pt x="62802" y="275399"/>
                                <a:pt x="64186" y="270523"/>
                                <a:pt x="66103" y="266179"/>
                              </a:cubicBezTo>
                              <a:cubicBezTo>
                                <a:pt x="63538" y="270104"/>
                                <a:pt x="59246" y="272326"/>
                                <a:pt x="55296" y="274866"/>
                              </a:cubicBezTo>
                              <a:cubicBezTo>
                                <a:pt x="45021" y="264999"/>
                                <a:pt x="41288" y="256731"/>
                                <a:pt x="41288" y="256731"/>
                              </a:cubicBezTo>
                              <a:cubicBezTo>
                                <a:pt x="41288" y="256731"/>
                                <a:pt x="80213" y="237947"/>
                                <a:pt x="88240" y="206807"/>
                              </a:cubicBezTo>
                              <a:cubicBezTo>
                                <a:pt x="92164" y="191630"/>
                                <a:pt x="92545" y="195466"/>
                                <a:pt x="91910" y="184366"/>
                              </a:cubicBezTo>
                              <a:cubicBezTo>
                                <a:pt x="91021" y="184658"/>
                                <a:pt x="90043" y="184823"/>
                                <a:pt x="88976" y="184823"/>
                              </a:cubicBezTo>
                              <a:cubicBezTo>
                                <a:pt x="86335" y="184823"/>
                                <a:pt x="83109" y="183794"/>
                                <a:pt x="79210" y="181115"/>
                              </a:cubicBezTo>
                              <a:cubicBezTo>
                                <a:pt x="67767" y="173254"/>
                                <a:pt x="63830" y="137402"/>
                                <a:pt x="79489" y="137402"/>
                              </a:cubicBezTo>
                              <a:cubicBezTo>
                                <a:pt x="80048" y="137402"/>
                                <a:pt x="80645" y="137452"/>
                                <a:pt x="81267" y="137554"/>
                              </a:cubicBezTo>
                              <a:cubicBezTo>
                                <a:pt x="77356" y="107721"/>
                                <a:pt x="85128" y="86652"/>
                                <a:pt x="97117" y="71819"/>
                              </a:cubicBezTo>
                              <a:cubicBezTo>
                                <a:pt x="97752" y="70930"/>
                                <a:pt x="98387" y="70041"/>
                                <a:pt x="99060" y="69139"/>
                              </a:cubicBezTo>
                              <a:cubicBezTo>
                                <a:pt x="121882" y="39167"/>
                                <a:pt x="156782" y="34151"/>
                                <a:pt x="177622" y="34151"/>
                              </a:cubicBezTo>
                              <a:cubicBezTo>
                                <a:pt x="188138" y="34151"/>
                                <a:pt x="195072" y="35433"/>
                                <a:pt x="195072" y="35433"/>
                              </a:cubicBezTo>
                              <a:cubicBezTo>
                                <a:pt x="195072" y="35433"/>
                                <a:pt x="180302" y="28410"/>
                                <a:pt x="186995" y="23190"/>
                              </a:cubicBezTo>
                              <a:cubicBezTo>
                                <a:pt x="187808" y="22555"/>
                                <a:pt x="188620" y="22276"/>
                                <a:pt x="189433" y="22276"/>
                              </a:cubicBezTo>
                              <a:cubicBezTo>
                                <a:pt x="195250" y="22276"/>
                                <a:pt x="200520" y="36830"/>
                                <a:pt x="200520" y="36830"/>
                              </a:cubicBezTo>
                              <a:cubicBezTo>
                                <a:pt x="200520" y="36830"/>
                                <a:pt x="213385" y="25121"/>
                                <a:pt x="221323" y="25121"/>
                              </a:cubicBezTo>
                              <a:cubicBezTo>
                                <a:pt x="222466" y="25121"/>
                                <a:pt x="223495" y="25362"/>
                                <a:pt x="224384" y="25908"/>
                              </a:cubicBezTo>
                              <a:cubicBezTo>
                                <a:pt x="231432" y="30276"/>
                                <a:pt x="213347" y="37592"/>
                                <a:pt x="213347" y="37592"/>
                              </a:cubicBezTo>
                              <a:cubicBezTo>
                                <a:pt x="213347" y="37592"/>
                                <a:pt x="215100" y="37821"/>
                                <a:pt x="218072" y="38443"/>
                              </a:cubicBezTo>
                              <a:cubicBezTo>
                                <a:pt x="218427" y="37706"/>
                                <a:pt x="218783" y="36982"/>
                                <a:pt x="219100" y="36246"/>
                              </a:cubicBezTo>
                              <a:cubicBezTo>
                                <a:pt x="237731" y="39725"/>
                                <a:pt x="259143" y="48526"/>
                                <a:pt x="274841" y="69139"/>
                              </a:cubicBezTo>
                              <a:cubicBezTo>
                                <a:pt x="275565" y="70104"/>
                                <a:pt x="276263" y="71056"/>
                                <a:pt x="276936" y="72009"/>
                              </a:cubicBezTo>
                              <a:cubicBezTo>
                                <a:pt x="288849" y="86843"/>
                                <a:pt x="296532" y="107861"/>
                                <a:pt x="292633" y="137554"/>
                              </a:cubicBezTo>
                              <a:cubicBezTo>
                                <a:pt x="293256" y="137452"/>
                                <a:pt x="293840" y="137402"/>
                                <a:pt x="294412" y="137402"/>
                              </a:cubicBezTo>
                              <a:cubicBezTo>
                                <a:pt x="310071" y="137402"/>
                                <a:pt x="306134" y="173254"/>
                                <a:pt x="294691" y="181115"/>
                              </a:cubicBezTo>
                              <a:cubicBezTo>
                                <a:pt x="290792" y="183794"/>
                                <a:pt x="287566" y="184823"/>
                                <a:pt x="284924" y="184823"/>
                              </a:cubicBezTo>
                              <a:cubicBezTo>
                                <a:pt x="283857" y="184823"/>
                                <a:pt x="282880" y="184658"/>
                                <a:pt x="281991" y="184366"/>
                              </a:cubicBezTo>
                              <a:cubicBezTo>
                                <a:pt x="281356" y="195466"/>
                                <a:pt x="281737" y="191630"/>
                                <a:pt x="285648" y="206807"/>
                              </a:cubicBezTo>
                              <a:cubicBezTo>
                                <a:pt x="293700" y="237947"/>
                                <a:pt x="332613" y="256731"/>
                                <a:pt x="332613" y="256731"/>
                              </a:cubicBezTo>
                              <a:cubicBezTo>
                                <a:pt x="332613" y="256731"/>
                                <a:pt x="328866" y="264999"/>
                                <a:pt x="318605" y="274866"/>
                              </a:cubicBezTo>
                              <a:cubicBezTo>
                                <a:pt x="314655" y="272326"/>
                                <a:pt x="310362" y="270104"/>
                                <a:pt x="307784" y="266179"/>
                              </a:cubicBezTo>
                              <a:cubicBezTo>
                                <a:pt x="309702" y="270523"/>
                                <a:pt x="311099" y="275399"/>
                                <a:pt x="312572" y="280188"/>
                              </a:cubicBezTo>
                              <a:cubicBezTo>
                                <a:pt x="310680" y="281724"/>
                                <a:pt x="308610" y="283286"/>
                                <a:pt x="306388" y="284823"/>
                              </a:cubicBezTo>
                              <a:cubicBezTo>
                                <a:pt x="302628" y="281330"/>
                                <a:pt x="300762" y="276174"/>
                                <a:pt x="297002" y="273863"/>
                              </a:cubicBezTo>
                              <a:lnTo>
                                <a:pt x="302336" y="287465"/>
                              </a:lnTo>
                              <a:cubicBezTo>
                                <a:pt x="298577" y="289814"/>
                                <a:pt x="294386" y="292100"/>
                                <a:pt x="289763" y="294234"/>
                              </a:cubicBezTo>
                              <a:cubicBezTo>
                                <a:pt x="304267" y="317741"/>
                                <a:pt x="328968" y="329070"/>
                                <a:pt x="349059" y="334531"/>
                              </a:cubicBezTo>
                              <a:cubicBezTo>
                                <a:pt x="352527" y="333807"/>
                                <a:pt x="355917" y="333604"/>
                                <a:pt x="358661" y="333604"/>
                              </a:cubicBezTo>
                              <a:cubicBezTo>
                                <a:pt x="362356" y="333604"/>
                                <a:pt x="364884" y="333972"/>
                                <a:pt x="364884" y="333972"/>
                              </a:cubicBezTo>
                              <a:cubicBezTo>
                                <a:pt x="364884" y="333972"/>
                                <a:pt x="437375" y="332994"/>
                                <a:pt x="465341" y="281330"/>
                              </a:cubicBezTo>
                              <a:cubicBezTo>
                                <a:pt x="487947" y="239547"/>
                                <a:pt x="534441" y="228270"/>
                                <a:pt x="551396" y="225476"/>
                              </a:cubicBezTo>
                              <a:cubicBezTo>
                                <a:pt x="477774" y="216751"/>
                                <a:pt x="469074" y="170447"/>
                                <a:pt x="469074" y="170447"/>
                              </a:cubicBezTo>
                              <a:cubicBezTo>
                                <a:pt x="464744" y="179578"/>
                                <a:pt x="459232" y="183211"/>
                                <a:pt x="453593" y="183211"/>
                              </a:cubicBezTo>
                              <a:cubicBezTo>
                                <a:pt x="437172" y="183211"/>
                                <a:pt x="419671" y="152451"/>
                                <a:pt x="427253" y="137922"/>
                              </a:cubicBezTo>
                              <a:cubicBezTo>
                                <a:pt x="430644" y="131420"/>
                                <a:pt x="435534" y="129248"/>
                                <a:pt x="440550" y="129248"/>
                              </a:cubicBezTo>
                              <a:cubicBezTo>
                                <a:pt x="441909" y="129248"/>
                                <a:pt x="443268" y="129413"/>
                                <a:pt x="444614" y="129680"/>
                              </a:cubicBezTo>
                              <a:cubicBezTo>
                                <a:pt x="431152" y="61988"/>
                                <a:pt x="489725" y="40501"/>
                                <a:pt x="489725" y="40501"/>
                              </a:cubicBezTo>
                              <a:cubicBezTo>
                                <a:pt x="489725" y="40501"/>
                                <a:pt x="470878" y="39065"/>
                                <a:pt x="473139" y="33274"/>
                              </a:cubicBezTo>
                              <a:cubicBezTo>
                                <a:pt x="474929" y="28702"/>
                                <a:pt x="489979" y="28219"/>
                                <a:pt x="496138" y="28219"/>
                              </a:cubicBezTo>
                              <a:cubicBezTo>
                                <a:pt x="497764" y="28219"/>
                                <a:pt x="498767" y="28257"/>
                                <a:pt x="498767" y="28257"/>
                              </a:cubicBezTo>
                              <a:cubicBezTo>
                                <a:pt x="498767" y="28257"/>
                                <a:pt x="469379" y="18097"/>
                                <a:pt x="480149" y="12319"/>
                              </a:cubicBezTo>
                              <a:cubicBezTo>
                                <a:pt x="481584" y="11544"/>
                                <a:pt x="483235" y="11214"/>
                                <a:pt x="485013" y="11214"/>
                              </a:cubicBezTo>
                              <a:cubicBezTo>
                                <a:pt x="496545" y="11214"/>
                                <a:pt x="513550" y="25324"/>
                                <a:pt x="513550" y="25324"/>
                              </a:cubicBezTo>
                              <a:cubicBezTo>
                                <a:pt x="528015" y="7747"/>
                                <a:pt x="558444" y="0"/>
                                <a:pt x="5828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4880" y="0"/>
                          <a:ext cx="149868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248" h="563288">
                              <a:moveTo>
                                <a:pt x="581291" y="322"/>
                              </a:moveTo>
                              <a:cubicBezTo>
                                <a:pt x="589515" y="429"/>
                                <a:pt x="596995" y="1444"/>
                                <a:pt x="602869" y="3282"/>
                              </a:cubicBezTo>
                              <a:cubicBezTo>
                                <a:pt x="626364" y="10635"/>
                                <a:pt x="617055" y="15791"/>
                                <a:pt x="617055" y="15791"/>
                              </a:cubicBezTo>
                              <a:cubicBezTo>
                                <a:pt x="694677" y="17265"/>
                                <a:pt x="711251" y="73170"/>
                                <a:pt x="703720" y="77577"/>
                              </a:cubicBezTo>
                              <a:cubicBezTo>
                                <a:pt x="696176" y="81997"/>
                                <a:pt x="684124" y="63607"/>
                                <a:pt x="684124" y="63607"/>
                              </a:cubicBezTo>
                              <a:cubicBezTo>
                                <a:pt x="705955" y="97414"/>
                                <a:pt x="696163" y="132530"/>
                                <a:pt x="696151" y="132593"/>
                              </a:cubicBezTo>
                              <a:cubicBezTo>
                                <a:pt x="721042" y="126345"/>
                                <a:pt x="715531" y="172205"/>
                                <a:pt x="700024" y="181488"/>
                              </a:cubicBezTo>
                              <a:cubicBezTo>
                                <a:pt x="678853" y="194176"/>
                                <a:pt x="674027" y="172675"/>
                                <a:pt x="674027" y="172675"/>
                              </a:cubicBezTo>
                              <a:cubicBezTo>
                                <a:pt x="674027" y="172675"/>
                                <a:pt x="662140" y="221519"/>
                                <a:pt x="593522" y="229939"/>
                              </a:cubicBezTo>
                              <a:cubicBezTo>
                                <a:pt x="611276" y="233050"/>
                                <a:pt x="656666" y="244861"/>
                                <a:pt x="678866" y="286619"/>
                              </a:cubicBezTo>
                              <a:cubicBezTo>
                                <a:pt x="706831" y="339184"/>
                                <a:pt x="779323" y="340200"/>
                                <a:pt x="779323" y="340200"/>
                              </a:cubicBezTo>
                              <a:cubicBezTo>
                                <a:pt x="779323" y="340200"/>
                                <a:pt x="783158" y="339616"/>
                                <a:pt x="788264" y="339883"/>
                              </a:cubicBezTo>
                              <a:cubicBezTo>
                                <a:pt x="809587" y="333838"/>
                                <a:pt x="835698" y="321163"/>
                                <a:pt x="849821" y="294608"/>
                              </a:cubicBezTo>
                              <a:cubicBezTo>
                                <a:pt x="866559" y="263124"/>
                                <a:pt x="897077" y="249599"/>
                                <a:pt x="917321" y="243896"/>
                              </a:cubicBezTo>
                              <a:cubicBezTo>
                                <a:pt x="872909" y="229266"/>
                                <a:pt x="865403" y="194480"/>
                                <a:pt x="865403" y="194480"/>
                              </a:cubicBezTo>
                              <a:cubicBezTo>
                                <a:pt x="865403" y="194480"/>
                                <a:pt x="860476" y="214013"/>
                                <a:pt x="841451" y="201961"/>
                              </a:cubicBezTo>
                              <a:cubicBezTo>
                                <a:pt x="827151" y="192893"/>
                                <a:pt x="823366" y="148913"/>
                                <a:pt x="847966" y="157980"/>
                              </a:cubicBezTo>
                              <a:cubicBezTo>
                                <a:pt x="845528" y="149078"/>
                                <a:pt x="845007" y="137013"/>
                                <a:pt x="848055" y="121417"/>
                              </a:cubicBezTo>
                              <a:cubicBezTo>
                                <a:pt x="848055" y="121417"/>
                                <a:pt x="827977" y="115055"/>
                                <a:pt x="842366" y="87648"/>
                              </a:cubicBezTo>
                              <a:cubicBezTo>
                                <a:pt x="856742" y="60254"/>
                                <a:pt x="881875" y="61105"/>
                                <a:pt x="881875" y="61105"/>
                              </a:cubicBezTo>
                              <a:cubicBezTo>
                                <a:pt x="881875" y="61105"/>
                                <a:pt x="868668" y="54679"/>
                                <a:pt x="878916" y="43719"/>
                              </a:cubicBezTo>
                              <a:cubicBezTo>
                                <a:pt x="889178" y="32758"/>
                                <a:pt x="934669" y="33355"/>
                                <a:pt x="954608" y="52532"/>
                              </a:cubicBezTo>
                              <a:cubicBezTo>
                                <a:pt x="957047" y="50996"/>
                                <a:pt x="976719" y="30218"/>
                                <a:pt x="993013" y="34575"/>
                              </a:cubicBezTo>
                              <a:cubicBezTo>
                                <a:pt x="1009295" y="38943"/>
                                <a:pt x="994220" y="51161"/>
                                <a:pt x="994220" y="51161"/>
                              </a:cubicBezTo>
                              <a:cubicBezTo>
                                <a:pt x="994220" y="51161"/>
                                <a:pt x="1027290" y="41077"/>
                                <a:pt x="1046124" y="52443"/>
                              </a:cubicBezTo>
                              <a:cubicBezTo>
                                <a:pt x="1064971" y="63798"/>
                                <a:pt x="1044093" y="67709"/>
                                <a:pt x="1044093" y="67709"/>
                              </a:cubicBezTo>
                              <a:cubicBezTo>
                                <a:pt x="1044093" y="67709"/>
                                <a:pt x="1074623" y="70986"/>
                                <a:pt x="1080224" y="86594"/>
                              </a:cubicBezTo>
                              <a:cubicBezTo>
                                <a:pt x="1085837" y="102228"/>
                                <a:pt x="1069975" y="102469"/>
                                <a:pt x="1069975" y="102469"/>
                              </a:cubicBezTo>
                              <a:cubicBezTo>
                                <a:pt x="1069975" y="102469"/>
                                <a:pt x="1090054" y="108565"/>
                                <a:pt x="1087488" y="122992"/>
                              </a:cubicBezTo>
                              <a:cubicBezTo>
                                <a:pt x="1084923" y="137432"/>
                                <a:pt x="1071753" y="139236"/>
                                <a:pt x="1071753" y="139236"/>
                              </a:cubicBezTo>
                              <a:cubicBezTo>
                                <a:pt x="1071753" y="139236"/>
                                <a:pt x="1075067" y="151643"/>
                                <a:pt x="1073290" y="164419"/>
                              </a:cubicBezTo>
                              <a:cubicBezTo>
                                <a:pt x="1080326" y="161613"/>
                                <a:pt x="1089342" y="160711"/>
                                <a:pt x="1094232" y="170909"/>
                              </a:cubicBezTo>
                              <a:cubicBezTo>
                                <a:pt x="1103046" y="189274"/>
                                <a:pt x="1069873" y="233812"/>
                                <a:pt x="1055256" y="200196"/>
                              </a:cubicBezTo>
                              <a:cubicBezTo>
                                <a:pt x="1055256" y="200196"/>
                                <a:pt x="1047813" y="235298"/>
                                <a:pt x="996340" y="246716"/>
                              </a:cubicBezTo>
                              <a:cubicBezTo>
                                <a:pt x="1015924" y="253663"/>
                                <a:pt x="1040714" y="267442"/>
                                <a:pt x="1055154" y="294608"/>
                              </a:cubicBezTo>
                              <a:cubicBezTo>
                                <a:pt x="1081659" y="344442"/>
                                <a:pt x="1150391" y="345394"/>
                                <a:pt x="1150391" y="345394"/>
                              </a:cubicBezTo>
                              <a:cubicBezTo>
                                <a:pt x="1150391" y="345394"/>
                                <a:pt x="1153656" y="344912"/>
                                <a:pt x="1158126" y="345064"/>
                              </a:cubicBezTo>
                              <a:cubicBezTo>
                                <a:pt x="1177214" y="342347"/>
                                <a:pt x="1213929" y="332974"/>
                                <a:pt x="1231011" y="300868"/>
                              </a:cubicBezTo>
                              <a:cubicBezTo>
                                <a:pt x="1244880" y="274770"/>
                                <a:pt x="1269390" y="262502"/>
                                <a:pt x="1287272" y="256812"/>
                              </a:cubicBezTo>
                              <a:cubicBezTo>
                                <a:pt x="1247000" y="245598"/>
                                <a:pt x="1240968" y="217277"/>
                                <a:pt x="1240968" y="217277"/>
                              </a:cubicBezTo>
                              <a:cubicBezTo>
                                <a:pt x="1237768" y="236949"/>
                                <a:pt x="1210196" y="206317"/>
                                <a:pt x="1218387" y="190378"/>
                              </a:cubicBezTo>
                              <a:cubicBezTo>
                                <a:pt x="1221765" y="183825"/>
                                <a:pt x="1225385" y="183533"/>
                                <a:pt x="1228294" y="185070"/>
                              </a:cubicBezTo>
                              <a:cubicBezTo>
                                <a:pt x="1222997" y="175240"/>
                                <a:pt x="1227557" y="165918"/>
                                <a:pt x="1227557" y="165918"/>
                              </a:cubicBezTo>
                              <a:cubicBezTo>
                                <a:pt x="1220521" y="144607"/>
                                <a:pt x="1230897" y="132314"/>
                                <a:pt x="1239012" y="126333"/>
                              </a:cubicBezTo>
                              <a:cubicBezTo>
                                <a:pt x="1235609" y="124885"/>
                                <a:pt x="1231875" y="121658"/>
                                <a:pt x="1235456" y="114661"/>
                              </a:cubicBezTo>
                              <a:cubicBezTo>
                                <a:pt x="1241273" y="103294"/>
                                <a:pt x="1258748" y="99738"/>
                                <a:pt x="1258748" y="99738"/>
                              </a:cubicBezTo>
                              <a:cubicBezTo>
                                <a:pt x="1258748" y="99738"/>
                                <a:pt x="1253655" y="90302"/>
                                <a:pt x="1264933" y="83800"/>
                              </a:cubicBezTo>
                              <a:cubicBezTo>
                                <a:pt x="1276210" y="77310"/>
                                <a:pt x="1301687" y="81768"/>
                                <a:pt x="1301687" y="81768"/>
                              </a:cubicBezTo>
                              <a:cubicBezTo>
                                <a:pt x="1301687" y="81768"/>
                                <a:pt x="1309269" y="73653"/>
                                <a:pt x="1325385" y="75278"/>
                              </a:cubicBezTo>
                              <a:cubicBezTo>
                                <a:pt x="1341514" y="76904"/>
                                <a:pt x="1349845" y="85832"/>
                                <a:pt x="1349845" y="85832"/>
                              </a:cubicBezTo>
                              <a:cubicBezTo>
                                <a:pt x="1349845" y="85832"/>
                                <a:pt x="1362926" y="75685"/>
                                <a:pt x="1378217" y="81362"/>
                              </a:cubicBezTo>
                              <a:cubicBezTo>
                                <a:pt x="1393508" y="87051"/>
                                <a:pt x="1397660" y="105326"/>
                                <a:pt x="1397660" y="105326"/>
                              </a:cubicBezTo>
                              <a:cubicBezTo>
                                <a:pt x="1397660" y="105326"/>
                                <a:pt x="1406817" y="101669"/>
                                <a:pt x="1412647" y="107765"/>
                              </a:cubicBezTo>
                              <a:cubicBezTo>
                                <a:pt x="1418463" y="113848"/>
                                <a:pt x="1414818" y="125227"/>
                                <a:pt x="1414818" y="125227"/>
                              </a:cubicBezTo>
                              <a:cubicBezTo>
                                <a:pt x="1414818" y="125227"/>
                                <a:pt x="1418743" y="123132"/>
                                <a:pt x="1423810" y="136365"/>
                              </a:cubicBezTo>
                              <a:cubicBezTo>
                                <a:pt x="1428864" y="149586"/>
                                <a:pt x="1419721" y="163391"/>
                                <a:pt x="1419721" y="163391"/>
                              </a:cubicBezTo>
                              <a:cubicBezTo>
                                <a:pt x="1419721" y="163391"/>
                                <a:pt x="1427036" y="175405"/>
                                <a:pt x="1417371" y="183139"/>
                              </a:cubicBezTo>
                              <a:cubicBezTo>
                                <a:pt x="1445336" y="165626"/>
                                <a:pt x="1442555" y="210203"/>
                                <a:pt x="1428954" y="218826"/>
                              </a:cubicBezTo>
                              <a:cubicBezTo>
                                <a:pt x="1412227" y="229443"/>
                                <a:pt x="1407897" y="212261"/>
                                <a:pt x="1407897" y="212261"/>
                              </a:cubicBezTo>
                              <a:cubicBezTo>
                                <a:pt x="1407897" y="212261"/>
                                <a:pt x="1400861" y="244938"/>
                                <a:pt x="1358239" y="256939"/>
                              </a:cubicBezTo>
                              <a:cubicBezTo>
                                <a:pt x="1376147" y="262693"/>
                                <a:pt x="1400455" y="274973"/>
                                <a:pt x="1414234" y="300868"/>
                              </a:cubicBezTo>
                              <a:cubicBezTo>
                                <a:pt x="1437882" y="345331"/>
                                <a:pt x="1499210" y="346182"/>
                                <a:pt x="1499210" y="346182"/>
                              </a:cubicBezTo>
                              <a:lnTo>
                                <a:pt x="1499248" y="386721"/>
                              </a:lnTo>
                              <a:cubicBezTo>
                                <a:pt x="1456639" y="380434"/>
                                <a:pt x="1404773" y="344442"/>
                                <a:pt x="1382218" y="315778"/>
                              </a:cubicBezTo>
                              <a:cubicBezTo>
                                <a:pt x="1381849" y="321188"/>
                                <a:pt x="1381506" y="326586"/>
                                <a:pt x="1381214" y="331996"/>
                              </a:cubicBezTo>
                              <a:cubicBezTo>
                                <a:pt x="1379664" y="391356"/>
                                <a:pt x="1382522" y="450322"/>
                                <a:pt x="1390967" y="508857"/>
                              </a:cubicBezTo>
                              <a:cubicBezTo>
                                <a:pt x="1391184" y="509034"/>
                                <a:pt x="1423975" y="489958"/>
                                <a:pt x="1428089" y="500931"/>
                              </a:cubicBezTo>
                              <a:cubicBezTo>
                                <a:pt x="1432941" y="513022"/>
                                <a:pt x="1372007" y="534917"/>
                                <a:pt x="1361732" y="528707"/>
                              </a:cubicBezTo>
                              <a:cubicBezTo>
                                <a:pt x="1350391" y="525087"/>
                                <a:pt x="1324509" y="446918"/>
                                <a:pt x="1322629" y="433101"/>
                              </a:cubicBezTo>
                              <a:cubicBezTo>
                                <a:pt x="1320737" y="446918"/>
                                <a:pt x="1294854" y="525087"/>
                                <a:pt x="1283513" y="528707"/>
                              </a:cubicBezTo>
                              <a:cubicBezTo>
                                <a:pt x="1273238" y="534917"/>
                                <a:pt x="1212304" y="513022"/>
                                <a:pt x="1217156" y="500931"/>
                              </a:cubicBezTo>
                              <a:cubicBezTo>
                                <a:pt x="1221258" y="489958"/>
                                <a:pt x="1254062" y="509034"/>
                                <a:pt x="1254291" y="508857"/>
                              </a:cubicBezTo>
                              <a:cubicBezTo>
                                <a:pt x="1262710" y="450322"/>
                                <a:pt x="1265593" y="391356"/>
                                <a:pt x="1264031" y="331996"/>
                              </a:cubicBezTo>
                              <a:cubicBezTo>
                                <a:pt x="1263739" y="326586"/>
                                <a:pt x="1263396" y="321188"/>
                                <a:pt x="1263028" y="315778"/>
                              </a:cubicBezTo>
                              <a:cubicBezTo>
                                <a:pt x="1244752" y="339006"/>
                                <a:pt x="1213752" y="366020"/>
                                <a:pt x="1179983" y="378783"/>
                              </a:cubicBezTo>
                              <a:cubicBezTo>
                                <a:pt x="1174395" y="387178"/>
                                <a:pt x="1161478" y="392385"/>
                                <a:pt x="1139291" y="389108"/>
                              </a:cubicBezTo>
                              <a:cubicBezTo>
                                <a:pt x="1091539" y="382060"/>
                                <a:pt x="1044550" y="343451"/>
                                <a:pt x="1019277" y="311321"/>
                              </a:cubicBezTo>
                              <a:cubicBezTo>
                                <a:pt x="1018858" y="317378"/>
                                <a:pt x="1018477" y="323436"/>
                                <a:pt x="1018146" y="329494"/>
                              </a:cubicBezTo>
                              <a:cubicBezTo>
                                <a:pt x="1016407" y="396017"/>
                                <a:pt x="1019620" y="462107"/>
                                <a:pt x="1029069" y="527703"/>
                              </a:cubicBezTo>
                              <a:cubicBezTo>
                                <a:pt x="1029322" y="527907"/>
                                <a:pt x="1066076" y="506519"/>
                                <a:pt x="1070686" y="518813"/>
                              </a:cubicBezTo>
                              <a:cubicBezTo>
                                <a:pt x="1076122" y="532364"/>
                                <a:pt x="1007834" y="556900"/>
                                <a:pt x="996315" y="549953"/>
                              </a:cubicBezTo>
                              <a:cubicBezTo>
                                <a:pt x="983602" y="545877"/>
                                <a:pt x="954596" y="458285"/>
                                <a:pt x="952487" y="442803"/>
                              </a:cubicBezTo>
                              <a:cubicBezTo>
                                <a:pt x="950379" y="458285"/>
                                <a:pt x="921372" y="545877"/>
                                <a:pt x="908660" y="549953"/>
                              </a:cubicBezTo>
                              <a:cubicBezTo>
                                <a:pt x="897153" y="556900"/>
                                <a:pt x="828853" y="532364"/>
                                <a:pt x="834301" y="518813"/>
                              </a:cubicBezTo>
                              <a:cubicBezTo>
                                <a:pt x="838898" y="506519"/>
                                <a:pt x="875652" y="527907"/>
                                <a:pt x="875906" y="527703"/>
                              </a:cubicBezTo>
                              <a:cubicBezTo>
                                <a:pt x="885355" y="462107"/>
                                <a:pt x="888568" y="396017"/>
                                <a:pt x="886828" y="329494"/>
                              </a:cubicBezTo>
                              <a:cubicBezTo>
                                <a:pt x="886498" y="323424"/>
                                <a:pt x="886117" y="317378"/>
                                <a:pt x="885711" y="311308"/>
                              </a:cubicBezTo>
                              <a:cubicBezTo>
                                <a:pt x="868744" y="332885"/>
                                <a:pt x="841972" y="357358"/>
                                <a:pt x="811759" y="373271"/>
                              </a:cubicBezTo>
                              <a:cubicBezTo>
                                <a:pt x="807263" y="382199"/>
                                <a:pt x="795871" y="388460"/>
                                <a:pt x="775741" y="387165"/>
                              </a:cubicBezTo>
                              <a:cubicBezTo>
                                <a:pt x="772401" y="387952"/>
                                <a:pt x="769036" y="388613"/>
                                <a:pt x="765683" y="389108"/>
                              </a:cubicBezTo>
                              <a:cubicBezTo>
                                <a:pt x="737311" y="393299"/>
                                <a:pt x="724129" y="383609"/>
                                <a:pt x="722008" y="371138"/>
                              </a:cubicBezTo>
                              <a:cubicBezTo>
                                <a:pt x="688924" y="354450"/>
                                <a:pt x="659486" y="327703"/>
                                <a:pt x="641020" y="304247"/>
                              </a:cubicBezTo>
                              <a:cubicBezTo>
                                <a:pt x="640588" y="310635"/>
                                <a:pt x="640181" y="317036"/>
                                <a:pt x="639839" y="323424"/>
                              </a:cubicBezTo>
                              <a:cubicBezTo>
                                <a:pt x="637997" y="393578"/>
                                <a:pt x="641401" y="463301"/>
                                <a:pt x="651358" y="532491"/>
                              </a:cubicBezTo>
                              <a:cubicBezTo>
                                <a:pt x="651624" y="532694"/>
                                <a:pt x="690385" y="510152"/>
                                <a:pt x="695249" y="523118"/>
                              </a:cubicBezTo>
                              <a:cubicBezTo>
                                <a:pt x="700989" y="537406"/>
                                <a:pt x="628955" y="563288"/>
                                <a:pt x="616814" y="555948"/>
                              </a:cubicBezTo>
                              <a:cubicBezTo>
                                <a:pt x="603402" y="551668"/>
                                <a:pt x="572808" y="459263"/>
                                <a:pt x="570573" y="442944"/>
                              </a:cubicBezTo>
                              <a:cubicBezTo>
                                <a:pt x="568350" y="459263"/>
                                <a:pt x="537756" y="551668"/>
                                <a:pt x="524345" y="555948"/>
                              </a:cubicBezTo>
                              <a:cubicBezTo>
                                <a:pt x="512204" y="563288"/>
                                <a:pt x="440169" y="537406"/>
                                <a:pt x="445910" y="523118"/>
                              </a:cubicBezTo>
                              <a:cubicBezTo>
                                <a:pt x="450774" y="510152"/>
                                <a:pt x="489534" y="532694"/>
                                <a:pt x="489801" y="532491"/>
                              </a:cubicBezTo>
                              <a:cubicBezTo>
                                <a:pt x="499770" y="463301"/>
                                <a:pt x="503161" y="393578"/>
                                <a:pt x="501320" y="323424"/>
                              </a:cubicBezTo>
                              <a:cubicBezTo>
                                <a:pt x="500977" y="317036"/>
                                <a:pt x="500571" y="310635"/>
                                <a:pt x="500139" y="304247"/>
                              </a:cubicBezTo>
                              <a:cubicBezTo>
                                <a:pt x="479768" y="330142"/>
                                <a:pt x="446024" y="360012"/>
                                <a:pt x="408762" y="375989"/>
                              </a:cubicBezTo>
                              <a:cubicBezTo>
                                <a:pt x="404355" y="385780"/>
                                <a:pt x="391389" y="392448"/>
                                <a:pt x="367246" y="388879"/>
                              </a:cubicBezTo>
                              <a:cubicBezTo>
                                <a:pt x="364490" y="388473"/>
                                <a:pt x="361734" y="387940"/>
                                <a:pt x="358991" y="387317"/>
                              </a:cubicBezTo>
                              <a:cubicBezTo>
                                <a:pt x="346989" y="387101"/>
                                <a:pt x="338696" y="383838"/>
                                <a:pt x="333591" y="378923"/>
                              </a:cubicBezTo>
                              <a:cubicBezTo>
                                <a:pt x="299199" y="363949"/>
                                <a:pt x="268110" y="336352"/>
                                <a:pt x="249275" y="312413"/>
                              </a:cubicBezTo>
                              <a:cubicBezTo>
                                <a:pt x="248869" y="318369"/>
                                <a:pt x="248488" y="324313"/>
                                <a:pt x="248171" y="330269"/>
                              </a:cubicBezTo>
                              <a:cubicBezTo>
                                <a:pt x="246456" y="395661"/>
                                <a:pt x="249618" y="460635"/>
                                <a:pt x="258902" y="525112"/>
                              </a:cubicBezTo>
                              <a:cubicBezTo>
                                <a:pt x="259156" y="525303"/>
                                <a:pt x="295275" y="504297"/>
                                <a:pt x="299809" y="516375"/>
                              </a:cubicBezTo>
                              <a:cubicBezTo>
                                <a:pt x="305155" y="529697"/>
                                <a:pt x="238023" y="553814"/>
                                <a:pt x="226708" y="546981"/>
                              </a:cubicBezTo>
                              <a:cubicBezTo>
                                <a:pt x="214211" y="542981"/>
                                <a:pt x="185700" y="456875"/>
                                <a:pt x="183629" y="441661"/>
                              </a:cubicBezTo>
                              <a:cubicBezTo>
                                <a:pt x="181547" y="456875"/>
                                <a:pt x="153035" y="542981"/>
                                <a:pt x="140538" y="546981"/>
                              </a:cubicBezTo>
                              <a:cubicBezTo>
                                <a:pt x="129222" y="553814"/>
                                <a:pt x="62090" y="529697"/>
                                <a:pt x="67437" y="516375"/>
                              </a:cubicBezTo>
                              <a:cubicBezTo>
                                <a:pt x="71971" y="504297"/>
                                <a:pt x="108102" y="525303"/>
                                <a:pt x="108344" y="525112"/>
                              </a:cubicBezTo>
                              <a:cubicBezTo>
                                <a:pt x="117627" y="460635"/>
                                <a:pt x="120790" y="395661"/>
                                <a:pt x="119075" y="330269"/>
                              </a:cubicBezTo>
                              <a:cubicBezTo>
                                <a:pt x="118758" y="324313"/>
                                <a:pt x="118377" y="318369"/>
                                <a:pt x="117970" y="312413"/>
                              </a:cubicBezTo>
                              <a:cubicBezTo>
                                <a:pt x="93129" y="343985"/>
                                <a:pt x="46939" y="381945"/>
                                <a:pt x="0" y="388879"/>
                              </a:cubicBezTo>
                              <a:lnTo>
                                <a:pt x="1372" y="351579"/>
                              </a:lnTo>
                              <a:cubicBezTo>
                                <a:pt x="1372" y="351579"/>
                                <a:pt x="4305" y="343591"/>
                                <a:pt x="8306" y="343718"/>
                              </a:cubicBezTo>
                              <a:cubicBezTo>
                                <a:pt x="29477" y="339832"/>
                                <a:pt x="62852" y="329113"/>
                                <a:pt x="80645" y="299548"/>
                              </a:cubicBezTo>
                              <a:cubicBezTo>
                                <a:pt x="76200" y="297427"/>
                                <a:pt x="72149" y="295166"/>
                                <a:pt x="68516" y="292855"/>
                              </a:cubicBezTo>
                              <a:lnTo>
                                <a:pt x="73851" y="279012"/>
                              </a:lnTo>
                              <a:cubicBezTo>
                                <a:pt x="70091" y="281361"/>
                                <a:pt x="68225" y="286619"/>
                                <a:pt x="64465" y="290162"/>
                              </a:cubicBezTo>
                              <a:cubicBezTo>
                                <a:pt x="62243" y="288600"/>
                                <a:pt x="60173" y="287013"/>
                                <a:pt x="58280" y="285451"/>
                              </a:cubicBezTo>
                              <a:cubicBezTo>
                                <a:pt x="59753" y="280587"/>
                                <a:pt x="61138" y="275620"/>
                                <a:pt x="63055" y="271188"/>
                              </a:cubicBezTo>
                              <a:cubicBezTo>
                                <a:pt x="60490" y="275202"/>
                                <a:pt x="56197" y="277450"/>
                                <a:pt x="52248" y="280040"/>
                              </a:cubicBezTo>
                              <a:cubicBezTo>
                                <a:pt x="41973" y="269994"/>
                                <a:pt x="38240" y="261587"/>
                                <a:pt x="38240" y="261587"/>
                              </a:cubicBezTo>
                              <a:cubicBezTo>
                                <a:pt x="38240" y="261587"/>
                                <a:pt x="77165" y="242474"/>
                                <a:pt x="85192" y="210762"/>
                              </a:cubicBezTo>
                              <a:cubicBezTo>
                                <a:pt x="89116" y="195331"/>
                                <a:pt x="89497" y="199230"/>
                                <a:pt x="88862" y="187940"/>
                              </a:cubicBezTo>
                              <a:cubicBezTo>
                                <a:pt x="85763" y="188968"/>
                                <a:pt x="81636" y="188448"/>
                                <a:pt x="76162" y="184625"/>
                              </a:cubicBezTo>
                              <a:cubicBezTo>
                                <a:pt x="64300" y="176332"/>
                                <a:pt x="60516" y="137458"/>
                                <a:pt x="78219" y="140290"/>
                              </a:cubicBezTo>
                              <a:cubicBezTo>
                                <a:pt x="74308" y="109937"/>
                                <a:pt x="82067" y="88486"/>
                                <a:pt x="94069" y="73386"/>
                              </a:cubicBezTo>
                              <a:cubicBezTo>
                                <a:pt x="94691" y="72484"/>
                                <a:pt x="95339" y="71582"/>
                                <a:pt x="96012" y="70681"/>
                              </a:cubicBezTo>
                              <a:cubicBezTo>
                                <a:pt x="130340" y="24796"/>
                                <a:pt x="192024" y="36365"/>
                                <a:pt x="192024" y="36365"/>
                              </a:cubicBezTo>
                              <a:cubicBezTo>
                                <a:pt x="192024" y="36365"/>
                                <a:pt x="177254" y="29215"/>
                                <a:pt x="183947" y="23907"/>
                              </a:cubicBezTo>
                              <a:cubicBezTo>
                                <a:pt x="190640" y="18598"/>
                                <a:pt x="197472" y="37788"/>
                                <a:pt x="197472" y="37788"/>
                              </a:cubicBezTo>
                              <a:cubicBezTo>
                                <a:pt x="197472" y="37788"/>
                                <a:pt x="214275" y="22230"/>
                                <a:pt x="221323" y="26675"/>
                              </a:cubicBezTo>
                              <a:cubicBezTo>
                                <a:pt x="228384" y="31121"/>
                                <a:pt x="210299" y="38575"/>
                                <a:pt x="210299" y="38575"/>
                              </a:cubicBezTo>
                              <a:cubicBezTo>
                                <a:pt x="210299" y="38575"/>
                                <a:pt x="212052" y="38804"/>
                                <a:pt x="215024" y="39426"/>
                              </a:cubicBezTo>
                              <a:cubicBezTo>
                                <a:pt x="215379" y="38690"/>
                                <a:pt x="215735" y="37953"/>
                                <a:pt x="216052" y="37191"/>
                              </a:cubicBezTo>
                              <a:cubicBezTo>
                                <a:pt x="234683" y="40747"/>
                                <a:pt x="256096" y="49688"/>
                                <a:pt x="271793" y="70681"/>
                              </a:cubicBezTo>
                              <a:cubicBezTo>
                                <a:pt x="272517" y="71658"/>
                                <a:pt x="273215" y="72624"/>
                                <a:pt x="273888" y="73589"/>
                              </a:cubicBezTo>
                              <a:cubicBezTo>
                                <a:pt x="285801" y="88689"/>
                                <a:pt x="293484" y="110076"/>
                                <a:pt x="289585" y="140290"/>
                              </a:cubicBezTo>
                              <a:cubicBezTo>
                                <a:pt x="307289" y="137458"/>
                                <a:pt x="303505" y="176332"/>
                                <a:pt x="291643" y="184625"/>
                              </a:cubicBezTo>
                              <a:cubicBezTo>
                                <a:pt x="286169" y="188448"/>
                                <a:pt x="282042" y="188968"/>
                                <a:pt x="278943" y="187940"/>
                              </a:cubicBezTo>
                              <a:cubicBezTo>
                                <a:pt x="278308" y="199230"/>
                                <a:pt x="278689" y="195331"/>
                                <a:pt x="282601" y="210762"/>
                              </a:cubicBezTo>
                              <a:cubicBezTo>
                                <a:pt x="290640" y="242474"/>
                                <a:pt x="329565" y="261587"/>
                                <a:pt x="329565" y="261587"/>
                              </a:cubicBezTo>
                              <a:cubicBezTo>
                                <a:pt x="329565" y="261587"/>
                                <a:pt x="325819" y="269994"/>
                                <a:pt x="315557" y="280040"/>
                              </a:cubicBezTo>
                              <a:cubicBezTo>
                                <a:pt x="311607" y="277450"/>
                                <a:pt x="307315" y="275202"/>
                                <a:pt x="304736" y="271188"/>
                              </a:cubicBezTo>
                              <a:cubicBezTo>
                                <a:pt x="306654" y="275620"/>
                                <a:pt x="308051" y="280587"/>
                                <a:pt x="309525" y="285451"/>
                              </a:cubicBezTo>
                              <a:cubicBezTo>
                                <a:pt x="307632" y="287013"/>
                                <a:pt x="305562" y="288600"/>
                                <a:pt x="303340" y="290162"/>
                              </a:cubicBezTo>
                              <a:cubicBezTo>
                                <a:pt x="299580" y="286619"/>
                                <a:pt x="297713" y="281361"/>
                                <a:pt x="293954" y="279012"/>
                              </a:cubicBezTo>
                              <a:lnTo>
                                <a:pt x="299288" y="292855"/>
                              </a:lnTo>
                              <a:cubicBezTo>
                                <a:pt x="295529" y="295242"/>
                                <a:pt x="291338" y="297566"/>
                                <a:pt x="286715" y="299751"/>
                              </a:cubicBezTo>
                              <a:cubicBezTo>
                                <a:pt x="301218" y="323678"/>
                                <a:pt x="325920" y="335197"/>
                                <a:pt x="346011" y="340747"/>
                              </a:cubicBezTo>
                              <a:cubicBezTo>
                                <a:pt x="354127" y="339044"/>
                                <a:pt x="361836" y="340200"/>
                                <a:pt x="361836" y="340200"/>
                              </a:cubicBezTo>
                              <a:cubicBezTo>
                                <a:pt x="361836" y="340200"/>
                                <a:pt x="434327" y="339184"/>
                                <a:pt x="462293" y="286619"/>
                              </a:cubicBezTo>
                              <a:cubicBezTo>
                                <a:pt x="484899" y="244099"/>
                                <a:pt x="531394" y="232606"/>
                                <a:pt x="548348" y="229774"/>
                              </a:cubicBezTo>
                              <a:cubicBezTo>
                                <a:pt x="474726" y="220897"/>
                                <a:pt x="466027" y="173767"/>
                                <a:pt x="466027" y="173767"/>
                              </a:cubicBezTo>
                              <a:cubicBezTo>
                                <a:pt x="449072" y="210190"/>
                                <a:pt x="414033" y="160534"/>
                                <a:pt x="424206" y="140670"/>
                              </a:cubicBezTo>
                              <a:cubicBezTo>
                                <a:pt x="428511" y="132263"/>
                                <a:pt x="435229" y="130980"/>
                                <a:pt x="441566" y="132289"/>
                              </a:cubicBezTo>
                              <a:cubicBezTo>
                                <a:pt x="428105" y="63391"/>
                                <a:pt x="486677" y="41535"/>
                                <a:pt x="486677" y="41535"/>
                              </a:cubicBezTo>
                              <a:cubicBezTo>
                                <a:pt x="486677" y="41535"/>
                                <a:pt x="467830" y="40061"/>
                                <a:pt x="470090" y="34181"/>
                              </a:cubicBezTo>
                              <a:cubicBezTo>
                                <a:pt x="472351" y="28288"/>
                                <a:pt x="495719" y="29063"/>
                                <a:pt x="495719" y="29063"/>
                              </a:cubicBezTo>
                              <a:cubicBezTo>
                                <a:pt x="495719" y="29063"/>
                                <a:pt x="466331" y="18725"/>
                                <a:pt x="477101" y="12845"/>
                              </a:cubicBezTo>
                              <a:cubicBezTo>
                                <a:pt x="487871" y="6965"/>
                                <a:pt x="510502" y="26091"/>
                                <a:pt x="510502" y="26091"/>
                              </a:cubicBezTo>
                              <a:cubicBezTo>
                                <a:pt x="525256" y="7841"/>
                                <a:pt x="556620" y="0"/>
                                <a:pt x="581291" y="3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6880" y="25956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6" y="16576"/>
                              </a:moveTo>
                              <a:cubicBezTo>
                                <a:pt x="39251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6" y="0"/>
                                <a:pt x="89586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49" y="19177"/>
                              </a:cubicBezTo>
                              <a:cubicBezTo>
                                <a:pt x="20015" y="16329"/>
                                <a:pt x="23845" y="15787"/>
                                <a:pt x="27696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2725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9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4" y="23063"/>
                              </a:cubicBezTo>
                              <a:cubicBezTo>
                                <a:pt x="78169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40" y="15710"/>
                              </a:cubicBezTo>
                              <a:cubicBezTo>
                                <a:pt x="16399" y="13376"/>
                                <a:pt x="19538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6480" y="2725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9" h="75450">
                              <a:moveTo>
                                <a:pt x="55476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9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1" y="0"/>
                                <a:pt x="36386" y="27267"/>
                                <a:pt x="36386" y="27267"/>
                              </a:cubicBezTo>
                              <a:cubicBezTo>
                                <a:pt x="36386" y="27267"/>
                                <a:pt x="46008" y="15515"/>
                                <a:pt x="55476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4760" y="278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25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3560" y="19800"/>
                          <a:ext cx="18597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792" h="547243">
                              <a:moveTo>
                                <a:pt x="941375" y="0"/>
                              </a:moveTo>
                              <a:cubicBezTo>
                                <a:pt x="950176" y="0"/>
                                <a:pt x="958190" y="1003"/>
                                <a:pt x="964413" y="2921"/>
                              </a:cubicBezTo>
                              <a:cubicBezTo>
                                <a:pt x="987908" y="10147"/>
                                <a:pt x="978599" y="15215"/>
                                <a:pt x="978599" y="15215"/>
                              </a:cubicBezTo>
                              <a:cubicBezTo>
                                <a:pt x="1056222" y="16649"/>
                                <a:pt x="1072795" y="71590"/>
                                <a:pt x="1065264" y="75921"/>
                              </a:cubicBezTo>
                              <a:cubicBezTo>
                                <a:pt x="1064451" y="76391"/>
                                <a:pt x="1063600" y="76594"/>
                                <a:pt x="1062698" y="76594"/>
                              </a:cubicBezTo>
                              <a:cubicBezTo>
                                <a:pt x="1055281" y="76594"/>
                                <a:pt x="1045667" y="62192"/>
                                <a:pt x="1045667" y="62192"/>
                              </a:cubicBezTo>
                              <a:cubicBezTo>
                                <a:pt x="1067498" y="95415"/>
                                <a:pt x="1057707" y="129921"/>
                                <a:pt x="1057694" y="129984"/>
                              </a:cubicBezTo>
                              <a:cubicBezTo>
                                <a:pt x="1059270" y="129604"/>
                                <a:pt x="1060717" y="129413"/>
                                <a:pt x="1062063" y="129413"/>
                              </a:cubicBezTo>
                              <a:cubicBezTo>
                                <a:pt x="1081837" y="129413"/>
                                <a:pt x="1076084" y="169481"/>
                                <a:pt x="1061568" y="178029"/>
                              </a:cubicBezTo>
                              <a:cubicBezTo>
                                <a:pt x="1056742" y="180873"/>
                                <a:pt x="1052767" y="181966"/>
                                <a:pt x="1049503" y="181966"/>
                              </a:cubicBezTo>
                              <a:cubicBezTo>
                                <a:pt x="1038441" y="181966"/>
                                <a:pt x="1035571" y="169367"/>
                                <a:pt x="1035571" y="169367"/>
                              </a:cubicBezTo>
                              <a:cubicBezTo>
                                <a:pt x="1035571" y="169367"/>
                                <a:pt x="1023684" y="217360"/>
                                <a:pt x="955066" y="225641"/>
                              </a:cubicBezTo>
                              <a:cubicBezTo>
                                <a:pt x="972820" y="228689"/>
                                <a:pt x="1018210" y="240309"/>
                                <a:pt x="1040423" y="281330"/>
                              </a:cubicBezTo>
                              <a:cubicBezTo>
                                <a:pt x="1068375" y="332994"/>
                                <a:pt x="1140867" y="333972"/>
                                <a:pt x="1140867" y="333972"/>
                              </a:cubicBezTo>
                              <a:cubicBezTo>
                                <a:pt x="1140867" y="333972"/>
                                <a:pt x="1143394" y="333604"/>
                                <a:pt x="1147090" y="333604"/>
                              </a:cubicBezTo>
                              <a:cubicBezTo>
                                <a:pt x="1147941" y="333604"/>
                                <a:pt x="1148855" y="333629"/>
                                <a:pt x="1149807" y="333680"/>
                              </a:cubicBezTo>
                              <a:cubicBezTo>
                                <a:pt x="1171131" y="327723"/>
                                <a:pt x="1197242" y="315278"/>
                                <a:pt x="1211364" y="289179"/>
                              </a:cubicBezTo>
                              <a:cubicBezTo>
                                <a:pt x="1228103" y="258255"/>
                                <a:pt x="1258634" y="244958"/>
                                <a:pt x="1278878" y="239357"/>
                              </a:cubicBezTo>
                              <a:cubicBezTo>
                                <a:pt x="1234453" y="224981"/>
                                <a:pt x="1226948" y="190792"/>
                                <a:pt x="1226948" y="190792"/>
                              </a:cubicBezTo>
                              <a:cubicBezTo>
                                <a:pt x="1226948" y="190792"/>
                                <a:pt x="1224077" y="202006"/>
                                <a:pt x="1214222" y="202006"/>
                              </a:cubicBezTo>
                              <a:cubicBezTo>
                                <a:pt x="1211187" y="202006"/>
                                <a:pt x="1207491" y="200940"/>
                                <a:pt x="1202995" y="198145"/>
                              </a:cubicBezTo>
                              <a:cubicBezTo>
                                <a:pt x="1190016" y="190056"/>
                                <a:pt x="1185711" y="153721"/>
                                <a:pt x="1203402" y="153733"/>
                              </a:cubicBezTo>
                              <a:cubicBezTo>
                                <a:pt x="1205205" y="153733"/>
                                <a:pt x="1207237" y="154101"/>
                                <a:pt x="1209523" y="154927"/>
                              </a:cubicBezTo>
                              <a:cubicBezTo>
                                <a:pt x="1207072" y="146177"/>
                                <a:pt x="1206551" y="134315"/>
                                <a:pt x="1209599" y="118999"/>
                              </a:cubicBezTo>
                              <a:cubicBezTo>
                                <a:pt x="1209599" y="118999"/>
                                <a:pt x="1189533" y="112750"/>
                                <a:pt x="1203910" y="85827"/>
                              </a:cubicBezTo>
                              <a:cubicBezTo>
                                <a:pt x="1217447" y="60478"/>
                                <a:pt x="1240511" y="59728"/>
                                <a:pt x="1243165" y="59728"/>
                              </a:cubicBezTo>
                              <a:cubicBezTo>
                                <a:pt x="1243330" y="59728"/>
                                <a:pt x="1243420" y="59741"/>
                                <a:pt x="1243420" y="59741"/>
                              </a:cubicBezTo>
                              <a:cubicBezTo>
                                <a:pt x="1243420" y="59741"/>
                                <a:pt x="1230211" y="53416"/>
                                <a:pt x="1240460" y="42659"/>
                              </a:cubicBezTo>
                              <a:cubicBezTo>
                                <a:pt x="1244778" y="38126"/>
                                <a:pt x="1255319" y="35611"/>
                                <a:pt x="1267575" y="35611"/>
                              </a:cubicBezTo>
                              <a:cubicBezTo>
                                <a:pt x="1284453" y="35611"/>
                                <a:pt x="1304595" y="40399"/>
                                <a:pt x="1316152" y="51321"/>
                              </a:cubicBezTo>
                              <a:cubicBezTo>
                                <a:pt x="1318362" y="49949"/>
                                <a:pt x="1334694" y="33083"/>
                                <a:pt x="1349858" y="33083"/>
                              </a:cubicBezTo>
                              <a:cubicBezTo>
                                <a:pt x="1351445" y="33083"/>
                                <a:pt x="1353021" y="33262"/>
                                <a:pt x="1354557" y="33668"/>
                              </a:cubicBezTo>
                              <a:cubicBezTo>
                                <a:pt x="1370838" y="37960"/>
                                <a:pt x="1355764" y="49962"/>
                                <a:pt x="1355764" y="49962"/>
                              </a:cubicBezTo>
                              <a:cubicBezTo>
                                <a:pt x="1355764" y="49962"/>
                                <a:pt x="1369276" y="45910"/>
                                <a:pt x="1383957" y="45910"/>
                              </a:cubicBezTo>
                              <a:cubicBezTo>
                                <a:pt x="1392238" y="45910"/>
                                <a:pt x="1400873" y="47206"/>
                                <a:pt x="1407668" y="51219"/>
                              </a:cubicBezTo>
                              <a:cubicBezTo>
                                <a:pt x="1426515" y="62382"/>
                                <a:pt x="1405636" y="66231"/>
                                <a:pt x="1405636" y="66231"/>
                              </a:cubicBezTo>
                              <a:cubicBezTo>
                                <a:pt x="1405636" y="66231"/>
                                <a:pt x="1436167" y="69444"/>
                                <a:pt x="1441780" y="84786"/>
                              </a:cubicBezTo>
                              <a:cubicBezTo>
                                <a:pt x="1447381" y="100140"/>
                                <a:pt x="1431519" y="100394"/>
                                <a:pt x="1431519" y="100394"/>
                              </a:cubicBezTo>
                              <a:cubicBezTo>
                                <a:pt x="1431519" y="100394"/>
                                <a:pt x="1451598" y="106375"/>
                                <a:pt x="1449033" y="120548"/>
                              </a:cubicBezTo>
                              <a:cubicBezTo>
                                <a:pt x="1446467" y="134734"/>
                                <a:pt x="1433297" y="136513"/>
                                <a:pt x="1433297" y="136513"/>
                              </a:cubicBezTo>
                              <a:cubicBezTo>
                                <a:pt x="1433297" y="136513"/>
                                <a:pt x="1436612" y="148704"/>
                                <a:pt x="1434833" y="161252"/>
                              </a:cubicBezTo>
                              <a:cubicBezTo>
                                <a:pt x="1437526" y="160198"/>
                                <a:pt x="1440511" y="159423"/>
                                <a:pt x="1443445" y="159423"/>
                              </a:cubicBezTo>
                              <a:cubicBezTo>
                                <a:pt x="1448168" y="159423"/>
                                <a:pt x="1452766" y="161455"/>
                                <a:pt x="1455776" y="167640"/>
                              </a:cubicBezTo>
                              <a:cubicBezTo>
                                <a:pt x="1462304" y="180975"/>
                                <a:pt x="1445844" y="208407"/>
                                <a:pt x="1430922" y="208407"/>
                              </a:cubicBezTo>
                              <a:cubicBezTo>
                                <a:pt x="1425664" y="208407"/>
                                <a:pt x="1420609" y="205004"/>
                                <a:pt x="1416800" y="196406"/>
                              </a:cubicBezTo>
                              <a:cubicBezTo>
                                <a:pt x="1416800" y="196406"/>
                                <a:pt x="1409357" y="230898"/>
                                <a:pt x="1357885" y="242126"/>
                              </a:cubicBezTo>
                              <a:cubicBezTo>
                                <a:pt x="1377468" y="248945"/>
                                <a:pt x="1402258" y="262496"/>
                                <a:pt x="1416698" y="289179"/>
                              </a:cubicBezTo>
                              <a:cubicBezTo>
                                <a:pt x="1443203" y="338150"/>
                                <a:pt x="1511936" y="339090"/>
                                <a:pt x="1511936" y="339090"/>
                              </a:cubicBezTo>
                              <a:cubicBezTo>
                                <a:pt x="1511936" y="339090"/>
                                <a:pt x="1514349" y="338734"/>
                                <a:pt x="1517854" y="338734"/>
                              </a:cubicBezTo>
                              <a:cubicBezTo>
                                <a:pt x="1518425" y="338734"/>
                                <a:pt x="1519034" y="338747"/>
                                <a:pt x="1519669" y="338772"/>
                              </a:cubicBezTo>
                              <a:cubicBezTo>
                                <a:pt x="1538758" y="336093"/>
                                <a:pt x="1575474" y="326885"/>
                                <a:pt x="1592555" y="295326"/>
                              </a:cubicBezTo>
                              <a:cubicBezTo>
                                <a:pt x="1606424" y="269698"/>
                                <a:pt x="1630935" y="257645"/>
                                <a:pt x="1648816" y="252044"/>
                              </a:cubicBezTo>
                              <a:cubicBezTo>
                                <a:pt x="1608545" y="241033"/>
                                <a:pt x="1602525" y="213195"/>
                                <a:pt x="1602525" y="213195"/>
                              </a:cubicBezTo>
                              <a:cubicBezTo>
                                <a:pt x="1601788" y="217640"/>
                                <a:pt x="1599768" y="219469"/>
                                <a:pt x="1597190" y="219469"/>
                              </a:cubicBezTo>
                              <a:cubicBezTo>
                                <a:pt x="1588542" y="219469"/>
                                <a:pt x="1573620" y="198831"/>
                                <a:pt x="1579931" y="186766"/>
                              </a:cubicBezTo>
                              <a:cubicBezTo>
                                <a:pt x="1582281" y="182296"/>
                                <a:pt x="1584744" y="180784"/>
                                <a:pt x="1586992" y="180784"/>
                              </a:cubicBezTo>
                              <a:cubicBezTo>
                                <a:pt x="1587995" y="180784"/>
                                <a:pt x="1588948" y="181077"/>
                                <a:pt x="1589837" y="181546"/>
                              </a:cubicBezTo>
                              <a:cubicBezTo>
                                <a:pt x="1584541" y="171882"/>
                                <a:pt x="1589101" y="162725"/>
                                <a:pt x="1589101" y="162725"/>
                              </a:cubicBezTo>
                              <a:cubicBezTo>
                                <a:pt x="1582065" y="141783"/>
                                <a:pt x="1592441" y="129705"/>
                                <a:pt x="1600556" y="123825"/>
                              </a:cubicBezTo>
                              <a:cubicBezTo>
                                <a:pt x="1597152" y="122403"/>
                                <a:pt x="1593418" y="119228"/>
                                <a:pt x="1597000" y="112370"/>
                              </a:cubicBezTo>
                              <a:cubicBezTo>
                                <a:pt x="1602816" y="101194"/>
                                <a:pt x="1620292" y="97701"/>
                                <a:pt x="1620292" y="97701"/>
                              </a:cubicBezTo>
                              <a:cubicBezTo>
                                <a:pt x="1620292" y="97701"/>
                                <a:pt x="1615199" y="88430"/>
                                <a:pt x="1626477" y="82042"/>
                              </a:cubicBezTo>
                              <a:cubicBezTo>
                                <a:pt x="1631227" y="79349"/>
                                <a:pt x="1638491" y="78575"/>
                                <a:pt x="1645310" y="78575"/>
                              </a:cubicBezTo>
                              <a:cubicBezTo>
                                <a:pt x="1654696" y="78575"/>
                                <a:pt x="1663244" y="80048"/>
                                <a:pt x="1663244" y="80048"/>
                              </a:cubicBezTo>
                              <a:cubicBezTo>
                                <a:pt x="1663244" y="80048"/>
                                <a:pt x="1669491" y="73444"/>
                                <a:pt x="1682750" y="73444"/>
                              </a:cubicBezTo>
                              <a:cubicBezTo>
                                <a:pt x="1684071" y="73444"/>
                                <a:pt x="1685469" y="73520"/>
                                <a:pt x="1686929" y="73660"/>
                              </a:cubicBezTo>
                              <a:cubicBezTo>
                                <a:pt x="1703057" y="75261"/>
                                <a:pt x="1711389" y="84048"/>
                                <a:pt x="1711389" y="84048"/>
                              </a:cubicBezTo>
                              <a:cubicBezTo>
                                <a:pt x="1711389" y="84048"/>
                                <a:pt x="1719377" y="77953"/>
                                <a:pt x="1730160" y="77953"/>
                              </a:cubicBezTo>
                              <a:cubicBezTo>
                                <a:pt x="1733182" y="77953"/>
                                <a:pt x="1736420" y="78422"/>
                                <a:pt x="1739761" y="79654"/>
                              </a:cubicBezTo>
                              <a:cubicBezTo>
                                <a:pt x="1755052" y="85230"/>
                                <a:pt x="1759204" y="103188"/>
                                <a:pt x="1759204" y="103188"/>
                              </a:cubicBezTo>
                              <a:cubicBezTo>
                                <a:pt x="1759204" y="103188"/>
                                <a:pt x="1761935" y="102121"/>
                                <a:pt x="1765351" y="102121"/>
                              </a:cubicBezTo>
                              <a:cubicBezTo>
                                <a:pt x="1768208" y="102121"/>
                                <a:pt x="1771536" y="102870"/>
                                <a:pt x="1774190" y="105588"/>
                              </a:cubicBezTo>
                              <a:cubicBezTo>
                                <a:pt x="1780007" y="111569"/>
                                <a:pt x="1776362" y="122745"/>
                                <a:pt x="1776362" y="122745"/>
                              </a:cubicBezTo>
                              <a:cubicBezTo>
                                <a:pt x="1776362" y="122745"/>
                                <a:pt x="1776591" y="122619"/>
                                <a:pt x="1776997" y="122619"/>
                              </a:cubicBezTo>
                              <a:cubicBezTo>
                                <a:pt x="1778318" y="122619"/>
                                <a:pt x="1781505" y="123813"/>
                                <a:pt x="1785354" y="133680"/>
                              </a:cubicBezTo>
                              <a:cubicBezTo>
                                <a:pt x="1790408" y="146685"/>
                                <a:pt x="1781264" y="160248"/>
                                <a:pt x="1781264" y="160248"/>
                              </a:cubicBezTo>
                              <a:cubicBezTo>
                                <a:pt x="1781264" y="160248"/>
                                <a:pt x="1788579" y="172059"/>
                                <a:pt x="1778915" y="179642"/>
                              </a:cubicBezTo>
                              <a:cubicBezTo>
                                <a:pt x="1783436" y="176861"/>
                                <a:pt x="1787144" y="175679"/>
                                <a:pt x="1790141" y="175679"/>
                              </a:cubicBezTo>
                              <a:cubicBezTo>
                                <a:pt x="1805699" y="175679"/>
                                <a:pt x="1801902" y="207620"/>
                                <a:pt x="1790497" y="214719"/>
                              </a:cubicBezTo>
                              <a:cubicBezTo>
                                <a:pt x="1786548" y="217183"/>
                                <a:pt x="1783297" y="218122"/>
                                <a:pt x="1780616" y="218122"/>
                              </a:cubicBezTo>
                              <a:cubicBezTo>
                                <a:pt x="1771968" y="218122"/>
                                <a:pt x="1769441" y="208267"/>
                                <a:pt x="1769441" y="208267"/>
                              </a:cubicBezTo>
                              <a:cubicBezTo>
                                <a:pt x="1769441" y="208267"/>
                                <a:pt x="1762405" y="240373"/>
                                <a:pt x="1719783" y="252184"/>
                              </a:cubicBezTo>
                              <a:cubicBezTo>
                                <a:pt x="1737691" y="257823"/>
                                <a:pt x="1761999" y="269887"/>
                                <a:pt x="1775778" y="295326"/>
                              </a:cubicBezTo>
                              <a:cubicBezTo>
                                <a:pt x="1799425" y="339027"/>
                                <a:pt x="1860754" y="339865"/>
                                <a:pt x="1860754" y="339865"/>
                              </a:cubicBezTo>
                              <a:lnTo>
                                <a:pt x="1860792" y="379705"/>
                              </a:lnTo>
                              <a:cubicBezTo>
                                <a:pt x="1818183" y="373520"/>
                                <a:pt x="1766316" y="338163"/>
                                <a:pt x="1743761" y="309982"/>
                              </a:cubicBezTo>
                              <a:cubicBezTo>
                                <a:pt x="1743393" y="315303"/>
                                <a:pt x="1743050" y="320611"/>
                                <a:pt x="1742758" y="325920"/>
                              </a:cubicBezTo>
                              <a:cubicBezTo>
                                <a:pt x="1741209" y="384251"/>
                                <a:pt x="1744079" y="442202"/>
                                <a:pt x="1752512" y="499720"/>
                              </a:cubicBezTo>
                              <a:cubicBezTo>
                                <a:pt x="1752715" y="499720"/>
                                <a:pt x="1757718" y="496925"/>
                                <a:pt x="1764018" y="494144"/>
                              </a:cubicBezTo>
                              <a:cubicBezTo>
                                <a:pt x="1770317" y="491363"/>
                                <a:pt x="1777899" y="488582"/>
                                <a:pt x="1783258" y="488582"/>
                              </a:cubicBezTo>
                              <a:cubicBezTo>
                                <a:pt x="1786357" y="488582"/>
                                <a:pt x="1788706" y="489509"/>
                                <a:pt x="1789633" y="491922"/>
                              </a:cubicBezTo>
                              <a:cubicBezTo>
                                <a:pt x="1793901" y="502374"/>
                                <a:pt x="1747241" y="520294"/>
                                <a:pt x="1728966" y="520294"/>
                              </a:cubicBezTo>
                              <a:cubicBezTo>
                                <a:pt x="1726477" y="520294"/>
                                <a:pt x="1724508" y="519950"/>
                                <a:pt x="1723276" y="519226"/>
                              </a:cubicBezTo>
                              <a:cubicBezTo>
                                <a:pt x="1711935" y="515658"/>
                                <a:pt x="1686052" y="438848"/>
                                <a:pt x="1684172" y="425273"/>
                              </a:cubicBezTo>
                              <a:cubicBezTo>
                                <a:pt x="1682280" y="438848"/>
                                <a:pt x="1656398" y="515658"/>
                                <a:pt x="1645057" y="519226"/>
                              </a:cubicBezTo>
                              <a:cubicBezTo>
                                <a:pt x="1643825" y="519950"/>
                                <a:pt x="1641856" y="520294"/>
                                <a:pt x="1639367" y="520294"/>
                              </a:cubicBezTo>
                              <a:cubicBezTo>
                                <a:pt x="1621092" y="520294"/>
                                <a:pt x="1574432" y="502374"/>
                                <a:pt x="1578699" y="491922"/>
                              </a:cubicBezTo>
                              <a:cubicBezTo>
                                <a:pt x="1579614" y="489509"/>
                                <a:pt x="1581963" y="488582"/>
                                <a:pt x="1585075" y="488582"/>
                              </a:cubicBezTo>
                              <a:cubicBezTo>
                                <a:pt x="1590422" y="488582"/>
                                <a:pt x="1598016" y="491363"/>
                                <a:pt x="1604315" y="494144"/>
                              </a:cubicBezTo>
                              <a:cubicBezTo>
                                <a:pt x="1610614" y="496925"/>
                                <a:pt x="1615619" y="499720"/>
                                <a:pt x="1615822" y="499720"/>
                              </a:cubicBezTo>
                              <a:cubicBezTo>
                                <a:pt x="1615834" y="499720"/>
                                <a:pt x="1615834" y="499720"/>
                                <a:pt x="1615834" y="499720"/>
                              </a:cubicBezTo>
                              <a:cubicBezTo>
                                <a:pt x="1624267" y="442202"/>
                                <a:pt x="1627137" y="384251"/>
                                <a:pt x="1625575" y="325920"/>
                              </a:cubicBezTo>
                              <a:cubicBezTo>
                                <a:pt x="1625283" y="320611"/>
                                <a:pt x="1624940" y="315303"/>
                                <a:pt x="1624571" y="309982"/>
                              </a:cubicBezTo>
                              <a:cubicBezTo>
                                <a:pt x="1606297" y="332816"/>
                                <a:pt x="1575295" y="359359"/>
                                <a:pt x="1541526" y="371907"/>
                              </a:cubicBezTo>
                              <a:cubicBezTo>
                                <a:pt x="1537081" y="378447"/>
                                <a:pt x="1528039" y="383019"/>
                                <a:pt x="1513396" y="383019"/>
                              </a:cubicBezTo>
                              <a:cubicBezTo>
                                <a:pt x="1509599" y="383019"/>
                                <a:pt x="1505407" y="382701"/>
                                <a:pt x="1500836" y="382041"/>
                              </a:cubicBezTo>
                              <a:cubicBezTo>
                                <a:pt x="1453083" y="375120"/>
                                <a:pt x="1406093" y="337172"/>
                                <a:pt x="1380820" y="305600"/>
                              </a:cubicBezTo>
                              <a:cubicBezTo>
                                <a:pt x="1380402" y="311556"/>
                                <a:pt x="1380020" y="317512"/>
                                <a:pt x="1379690" y="323456"/>
                              </a:cubicBezTo>
                              <a:cubicBezTo>
                                <a:pt x="1377950" y="388824"/>
                                <a:pt x="1381164" y="453771"/>
                                <a:pt x="1390612" y="518223"/>
                              </a:cubicBezTo>
                              <a:cubicBezTo>
                                <a:pt x="1390612" y="518223"/>
                                <a:pt x="1390625" y="518223"/>
                                <a:pt x="1390625" y="518223"/>
                              </a:cubicBezTo>
                              <a:cubicBezTo>
                                <a:pt x="1390854" y="518223"/>
                                <a:pt x="1396467" y="515112"/>
                                <a:pt x="1403528" y="511988"/>
                              </a:cubicBezTo>
                              <a:cubicBezTo>
                                <a:pt x="1410577" y="508877"/>
                                <a:pt x="1419086" y="505752"/>
                                <a:pt x="1425080" y="505752"/>
                              </a:cubicBezTo>
                              <a:cubicBezTo>
                                <a:pt x="1428560" y="505752"/>
                                <a:pt x="1431189" y="506793"/>
                                <a:pt x="1432230" y="509498"/>
                              </a:cubicBezTo>
                              <a:cubicBezTo>
                                <a:pt x="1437018" y="521208"/>
                                <a:pt x="1384719" y="541286"/>
                                <a:pt x="1364235" y="541286"/>
                              </a:cubicBezTo>
                              <a:cubicBezTo>
                                <a:pt x="1361440" y="541286"/>
                                <a:pt x="1359243" y="540906"/>
                                <a:pt x="1357859" y="540093"/>
                              </a:cubicBezTo>
                              <a:cubicBezTo>
                                <a:pt x="1345147" y="536092"/>
                                <a:pt x="1316139" y="450012"/>
                                <a:pt x="1314031" y="434798"/>
                              </a:cubicBezTo>
                              <a:cubicBezTo>
                                <a:pt x="1311923" y="450012"/>
                                <a:pt x="1282916" y="536092"/>
                                <a:pt x="1270204" y="540093"/>
                              </a:cubicBezTo>
                              <a:cubicBezTo>
                                <a:pt x="1268820" y="540906"/>
                                <a:pt x="1266622" y="541286"/>
                                <a:pt x="1263828" y="541286"/>
                              </a:cubicBezTo>
                              <a:cubicBezTo>
                                <a:pt x="1243356" y="541286"/>
                                <a:pt x="1191057" y="521208"/>
                                <a:pt x="1195845" y="509498"/>
                              </a:cubicBezTo>
                              <a:cubicBezTo>
                                <a:pt x="1196874" y="506793"/>
                                <a:pt x="1199503" y="505752"/>
                                <a:pt x="1202982" y="505752"/>
                              </a:cubicBezTo>
                              <a:cubicBezTo>
                                <a:pt x="1208990" y="505752"/>
                                <a:pt x="1217486" y="508877"/>
                                <a:pt x="1224547" y="511988"/>
                              </a:cubicBezTo>
                              <a:cubicBezTo>
                                <a:pt x="1231595" y="515112"/>
                                <a:pt x="1237209" y="518223"/>
                                <a:pt x="1237450" y="518223"/>
                              </a:cubicBezTo>
                              <a:cubicBezTo>
                                <a:pt x="1246899" y="453771"/>
                                <a:pt x="1250112" y="388824"/>
                                <a:pt x="1248372" y="323456"/>
                              </a:cubicBezTo>
                              <a:cubicBezTo>
                                <a:pt x="1248042" y="317500"/>
                                <a:pt x="1247661" y="311556"/>
                                <a:pt x="1247255" y="305600"/>
                              </a:cubicBezTo>
                              <a:cubicBezTo>
                                <a:pt x="1230288" y="326796"/>
                                <a:pt x="1203516" y="350850"/>
                                <a:pt x="1173303" y="366484"/>
                              </a:cubicBezTo>
                              <a:cubicBezTo>
                                <a:pt x="1169213" y="374485"/>
                                <a:pt x="1159370" y="380302"/>
                                <a:pt x="1142403" y="380302"/>
                              </a:cubicBezTo>
                              <a:cubicBezTo>
                                <a:pt x="1140765" y="380302"/>
                                <a:pt x="1139063" y="380238"/>
                                <a:pt x="1137286" y="380137"/>
                              </a:cubicBezTo>
                              <a:cubicBezTo>
                                <a:pt x="1133946" y="380911"/>
                                <a:pt x="1130580" y="381559"/>
                                <a:pt x="1127227" y="382041"/>
                              </a:cubicBezTo>
                              <a:cubicBezTo>
                                <a:pt x="1122655" y="382715"/>
                                <a:pt x="1118477" y="383019"/>
                                <a:pt x="1114667" y="383019"/>
                              </a:cubicBezTo>
                              <a:cubicBezTo>
                                <a:pt x="1094893" y="383019"/>
                                <a:pt x="1085330" y="374662"/>
                                <a:pt x="1083552" y="364389"/>
                              </a:cubicBezTo>
                              <a:cubicBezTo>
                                <a:pt x="1050469" y="347980"/>
                                <a:pt x="1021029" y="321716"/>
                                <a:pt x="1002564" y="298666"/>
                              </a:cubicBezTo>
                              <a:cubicBezTo>
                                <a:pt x="1002132" y="304940"/>
                                <a:pt x="1001726" y="311214"/>
                                <a:pt x="1001382" y="317500"/>
                              </a:cubicBezTo>
                              <a:cubicBezTo>
                                <a:pt x="999541" y="386449"/>
                                <a:pt x="1002945" y="454940"/>
                                <a:pt x="1012902" y="522922"/>
                              </a:cubicBezTo>
                              <a:cubicBezTo>
                                <a:pt x="1012902" y="522936"/>
                                <a:pt x="1012902" y="522936"/>
                                <a:pt x="1012902" y="522936"/>
                              </a:cubicBezTo>
                              <a:cubicBezTo>
                                <a:pt x="1013143" y="522936"/>
                                <a:pt x="1019073" y="519633"/>
                                <a:pt x="1026516" y="516344"/>
                              </a:cubicBezTo>
                              <a:cubicBezTo>
                                <a:pt x="1033971" y="513055"/>
                                <a:pt x="1042937" y="509765"/>
                                <a:pt x="1049262" y="509765"/>
                              </a:cubicBezTo>
                              <a:cubicBezTo>
                                <a:pt x="1052932" y="509765"/>
                                <a:pt x="1055701" y="510870"/>
                                <a:pt x="1056793" y="513715"/>
                              </a:cubicBezTo>
                              <a:cubicBezTo>
                                <a:pt x="1061834" y="526072"/>
                                <a:pt x="1006679" y="547243"/>
                                <a:pt x="985089" y="547243"/>
                              </a:cubicBezTo>
                              <a:cubicBezTo>
                                <a:pt x="982142" y="547243"/>
                                <a:pt x="979818" y="546850"/>
                                <a:pt x="978357" y="545986"/>
                              </a:cubicBezTo>
                              <a:cubicBezTo>
                                <a:pt x="964947" y="541782"/>
                                <a:pt x="934352" y="450977"/>
                                <a:pt x="932129" y="434937"/>
                              </a:cubicBezTo>
                              <a:cubicBezTo>
                                <a:pt x="929894" y="450977"/>
                                <a:pt x="899300" y="541782"/>
                                <a:pt x="885902" y="545986"/>
                              </a:cubicBezTo>
                              <a:cubicBezTo>
                                <a:pt x="884441" y="546850"/>
                                <a:pt x="882117" y="547243"/>
                                <a:pt x="879170" y="547243"/>
                              </a:cubicBezTo>
                              <a:cubicBezTo>
                                <a:pt x="857568" y="547243"/>
                                <a:pt x="802412" y="526072"/>
                                <a:pt x="807454" y="513715"/>
                              </a:cubicBezTo>
                              <a:cubicBezTo>
                                <a:pt x="808546" y="510870"/>
                                <a:pt x="811327" y="509765"/>
                                <a:pt x="814984" y="509765"/>
                              </a:cubicBezTo>
                              <a:cubicBezTo>
                                <a:pt x="821310" y="509765"/>
                                <a:pt x="830288" y="513055"/>
                                <a:pt x="837730" y="516344"/>
                              </a:cubicBezTo>
                              <a:cubicBezTo>
                                <a:pt x="845172" y="519646"/>
                                <a:pt x="851091" y="522936"/>
                                <a:pt x="851345" y="522936"/>
                              </a:cubicBezTo>
                              <a:cubicBezTo>
                                <a:pt x="851345" y="522936"/>
                                <a:pt x="851345" y="522936"/>
                                <a:pt x="851345" y="522922"/>
                              </a:cubicBezTo>
                              <a:cubicBezTo>
                                <a:pt x="861314" y="454940"/>
                                <a:pt x="864705" y="386449"/>
                                <a:pt x="862864" y="317500"/>
                              </a:cubicBezTo>
                              <a:cubicBezTo>
                                <a:pt x="862521" y="311214"/>
                                <a:pt x="862114" y="304940"/>
                                <a:pt x="861682" y="298653"/>
                              </a:cubicBezTo>
                              <a:cubicBezTo>
                                <a:pt x="841311" y="324104"/>
                                <a:pt x="807568" y="353466"/>
                                <a:pt x="770307" y="369151"/>
                              </a:cubicBezTo>
                              <a:cubicBezTo>
                                <a:pt x="766712" y="376987"/>
                                <a:pt x="757466" y="382778"/>
                                <a:pt x="741147" y="382778"/>
                              </a:cubicBezTo>
                              <a:cubicBezTo>
                                <a:pt x="737413" y="382778"/>
                                <a:pt x="733299" y="382474"/>
                                <a:pt x="728790" y="381813"/>
                              </a:cubicBezTo>
                              <a:cubicBezTo>
                                <a:pt x="726034" y="381419"/>
                                <a:pt x="723278" y="380886"/>
                                <a:pt x="720535" y="380276"/>
                              </a:cubicBezTo>
                              <a:cubicBezTo>
                                <a:pt x="708546" y="380061"/>
                                <a:pt x="700253" y="376860"/>
                                <a:pt x="695135" y="372034"/>
                              </a:cubicBezTo>
                              <a:cubicBezTo>
                                <a:pt x="660743" y="357315"/>
                                <a:pt x="629654" y="330200"/>
                                <a:pt x="610819" y="306680"/>
                              </a:cubicBezTo>
                              <a:cubicBezTo>
                                <a:pt x="610413" y="312534"/>
                                <a:pt x="610032" y="318377"/>
                                <a:pt x="609715" y="324231"/>
                              </a:cubicBezTo>
                              <a:cubicBezTo>
                                <a:pt x="608000" y="388480"/>
                                <a:pt x="611163" y="452324"/>
                                <a:pt x="620446" y="515671"/>
                              </a:cubicBezTo>
                              <a:cubicBezTo>
                                <a:pt x="620446" y="515671"/>
                                <a:pt x="620459" y="515683"/>
                                <a:pt x="620459" y="515683"/>
                              </a:cubicBezTo>
                              <a:cubicBezTo>
                                <a:pt x="620688" y="515683"/>
                                <a:pt x="626199" y="512610"/>
                                <a:pt x="633146" y="509550"/>
                              </a:cubicBezTo>
                              <a:cubicBezTo>
                                <a:pt x="640080" y="506476"/>
                                <a:pt x="648437" y="503415"/>
                                <a:pt x="654330" y="503415"/>
                              </a:cubicBezTo>
                              <a:cubicBezTo>
                                <a:pt x="657746" y="503415"/>
                                <a:pt x="660336" y="504444"/>
                                <a:pt x="661353" y="507099"/>
                              </a:cubicBezTo>
                              <a:cubicBezTo>
                                <a:pt x="666052" y="518617"/>
                                <a:pt x="614642" y="538353"/>
                                <a:pt x="594526" y="538353"/>
                              </a:cubicBezTo>
                              <a:cubicBezTo>
                                <a:pt x="591769" y="538353"/>
                                <a:pt x="589611" y="537985"/>
                                <a:pt x="588252" y="537172"/>
                              </a:cubicBezTo>
                              <a:cubicBezTo>
                                <a:pt x="575755" y="533247"/>
                                <a:pt x="547243" y="448628"/>
                                <a:pt x="545173" y="433680"/>
                              </a:cubicBezTo>
                              <a:cubicBezTo>
                                <a:pt x="543090" y="448628"/>
                                <a:pt x="514592" y="533247"/>
                                <a:pt x="502082" y="537172"/>
                              </a:cubicBezTo>
                              <a:cubicBezTo>
                                <a:pt x="500723" y="537985"/>
                                <a:pt x="498564" y="538353"/>
                                <a:pt x="495821" y="538353"/>
                              </a:cubicBezTo>
                              <a:cubicBezTo>
                                <a:pt x="475691" y="538353"/>
                                <a:pt x="424282" y="518617"/>
                                <a:pt x="428981" y="507099"/>
                              </a:cubicBezTo>
                              <a:cubicBezTo>
                                <a:pt x="429997" y="504444"/>
                                <a:pt x="432588" y="503415"/>
                                <a:pt x="436004" y="503415"/>
                              </a:cubicBezTo>
                              <a:cubicBezTo>
                                <a:pt x="441909" y="503415"/>
                                <a:pt x="450266" y="506488"/>
                                <a:pt x="457200" y="509550"/>
                              </a:cubicBezTo>
                              <a:cubicBezTo>
                                <a:pt x="464134" y="512610"/>
                                <a:pt x="469659" y="515683"/>
                                <a:pt x="469888" y="515683"/>
                              </a:cubicBezTo>
                              <a:cubicBezTo>
                                <a:pt x="469888" y="515683"/>
                                <a:pt x="469888" y="515671"/>
                                <a:pt x="469888" y="515671"/>
                              </a:cubicBezTo>
                              <a:cubicBezTo>
                                <a:pt x="479172" y="452324"/>
                                <a:pt x="482333" y="388480"/>
                                <a:pt x="480620" y="324231"/>
                              </a:cubicBezTo>
                              <a:cubicBezTo>
                                <a:pt x="480302" y="318377"/>
                                <a:pt x="479920" y="312521"/>
                                <a:pt x="479527" y="306680"/>
                              </a:cubicBezTo>
                              <a:cubicBezTo>
                                <a:pt x="454673" y="337706"/>
                                <a:pt x="408483" y="375006"/>
                                <a:pt x="361544" y="381813"/>
                              </a:cubicBezTo>
                              <a:cubicBezTo>
                                <a:pt x="357048" y="382474"/>
                                <a:pt x="352934" y="382778"/>
                                <a:pt x="349200" y="382778"/>
                              </a:cubicBezTo>
                              <a:cubicBezTo>
                                <a:pt x="331432" y="382778"/>
                                <a:pt x="322047" y="375907"/>
                                <a:pt x="319228" y="367017"/>
                              </a:cubicBezTo>
                              <a:cubicBezTo>
                                <a:pt x="288024" y="353123"/>
                                <a:pt x="259931" y="328485"/>
                                <a:pt x="242761" y="307048"/>
                              </a:cubicBezTo>
                              <a:cubicBezTo>
                                <a:pt x="242392" y="312509"/>
                                <a:pt x="242037" y="317957"/>
                                <a:pt x="241745" y="323418"/>
                              </a:cubicBezTo>
                              <a:cubicBezTo>
                                <a:pt x="240132" y="383324"/>
                                <a:pt x="243078" y="442837"/>
                                <a:pt x="251740" y="501891"/>
                              </a:cubicBezTo>
                              <a:cubicBezTo>
                                <a:pt x="251740" y="501891"/>
                                <a:pt x="251740" y="501891"/>
                                <a:pt x="251752" y="501891"/>
                              </a:cubicBezTo>
                              <a:cubicBezTo>
                                <a:pt x="251956" y="501891"/>
                                <a:pt x="257099" y="499034"/>
                                <a:pt x="263576" y="496177"/>
                              </a:cubicBezTo>
                              <a:cubicBezTo>
                                <a:pt x="270040" y="493319"/>
                                <a:pt x="277826" y="490462"/>
                                <a:pt x="283325" y="490462"/>
                              </a:cubicBezTo>
                              <a:cubicBezTo>
                                <a:pt x="286512" y="490462"/>
                                <a:pt x="288925" y="491427"/>
                                <a:pt x="289878" y="493903"/>
                              </a:cubicBezTo>
                              <a:cubicBezTo>
                                <a:pt x="294260" y="504634"/>
                                <a:pt x="246342" y="523024"/>
                                <a:pt x="227571" y="523024"/>
                              </a:cubicBezTo>
                              <a:cubicBezTo>
                                <a:pt x="225006" y="523024"/>
                                <a:pt x="222987" y="522681"/>
                                <a:pt x="221730" y="521932"/>
                              </a:cubicBezTo>
                              <a:cubicBezTo>
                                <a:pt x="210071" y="518275"/>
                                <a:pt x="183503" y="439395"/>
                                <a:pt x="181559" y="425450"/>
                              </a:cubicBezTo>
                              <a:cubicBezTo>
                                <a:pt x="179629" y="439395"/>
                                <a:pt x="153048" y="518275"/>
                                <a:pt x="141389" y="521932"/>
                              </a:cubicBezTo>
                              <a:cubicBezTo>
                                <a:pt x="140132" y="522681"/>
                                <a:pt x="138113" y="523024"/>
                                <a:pt x="135548" y="523024"/>
                              </a:cubicBezTo>
                              <a:cubicBezTo>
                                <a:pt x="116790" y="523024"/>
                                <a:pt x="68859" y="504622"/>
                                <a:pt x="73254" y="493903"/>
                              </a:cubicBezTo>
                              <a:cubicBezTo>
                                <a:pt x="74194" y="491427"/>
                                <a:pt x="76607" y="490462"/>
                                <a:pt x="79794" y="490462"/>
                              </a:cubicBezTo>
                              <a:cubicBezTo>
                                <a:pt x="85293" y="490462"/>
                                <a:pt x="93079" y="493319"/>
                                <a:pt x="99556" y="496177"/>
                              </a:cubicBezTo>
                              <a:cubicBezTo>
                                <a:pt x="106020" y="499034"/>
                                <a:pt x="111163" y="501891"/>
                                <a:pt x="111379" y="501891"/>
                              </a:cubicBezTo>
                              <a:cubicBezTo>
                                <a:pt x="120041" y="442837"/>
                                <a:pt x="122987" y="383324"/>
                                <a:pt x="121387" y="323418"/>
                              </a:cubicBezTo>
                              <a:cubicBezTo>
                                <a:pt x="121095" y="317957"/>
                                <a:pt x="120739" y="312509"/>
                                <a:pt x="120358" y="307048"/>
                              </a:cubicBezTo>
                              <a:cubicBezTo>
                                <a:pt x="97206" y="335979"/>
                                <a:pt x="39891" y="378384"/>
                                <a:pt x="0" y="379667"/>
                              </a:cubicBezTo>
                              <a:lnTo>
                                <a:pt x="204" y="337731"/>
                              </a:lnTo>
                              <a:cubicBezTo>
                                <a:pt x="204" y="337731"/>
                                <a:pt x="63183" y="336868"/>
                                <a:pt x="87478" y="291998"/>
                              </a:cubicBezTo>
                              <a:cubicBezTo>
                                <a:pt x="102439" y="264363"/>
                                <a:pt x="129401" y="252095"/>
                                <a:pt x="147930" y="246735"/>
                              </a:cubicBezTo>
                              <a:cubicBezTo>
                                <a:pt x="107620" y="234049"/>
                                <a:pt x="100813" y="203149"/>
                                <a:pt x="100813" y="203149"/>
                              </a:cubicBezTo>
                              <a:cubicBezTo>
                                <a:pt x="100813" y="203149"/>
                                <a:pt x="98260" y="213157"/>
                                <a:pt x="89472" y="213157"/>
                              </a:cubicBezTo>
                              <a:cubicBezTo>
                                <a:pt x="86754" y="213157"/>
                                <a:pt x="83452" y="212204"/>
                                <a:pt x="79452" y="209703"/>
                              </a:cubicBezTo>
                              <a:cubicBezTo>
                                <a:pt x="67856" y="202502"/>
                                <a:pt x="64008" y="170079"/>
                                <a:pt x="79794" y="170079"/>
                              </a:cubicBezTo>
                              <a:cubicBezTo>
                                <a:pt x="83172" y="170079"/>
                                <a:pt x="87453" y="171564"/>
                                <a:pt x="92735" y="175082"/>
                              </a:cubicBezTo>
                              <a:cubicBezTo>
                                <a:pt x="91263" y="169558"/>
                                <a:pt x="90551" y="164846"/>
                                <a:pt x="90551" y="164846"/>
                              </a:cubicBezTo>
                              <a:cubicBezTo>
                                <a:pt x="81535" y="131559"/>
                                <a:pt x="98438" y="112814"/>
                                <a:pt x="98438" y="112814"/>
                              </a:cubicBezTo>
                              <a:cubicBezTo>
                                <a:pt x="98438" y="112814"/>
                                <a:pt x="98133" y="112826"/>
                                <a:pt x="97625" y="112826"/>
                              </a:cubicBezTo>
                              <a:cubicBezTo>
                                <a:pt x="94577" y="112826"/>
                                <a:pt x="83922" y="112420"/>
                                <a:pt x="84672" y="106870"/>
                              </a:cubicBezTo>
                              <a:cubicBezTo>
                                <a:pt x="85103" y="103632"/>
                                <a:pt x="88685" y="102819"/>
                                <a:pt x="92164" y="102819"/>
                              </a:cubicBezTo>
                              <a:cubicBezTo>
                                <a:pt x="95631" y="102819"/>
                                <a:pt x="98997" y="103632"/>
                                <a:pt x="98997" y="103632"/>
                              </a:cubicBezTo>
                              <a:cubicBezTo>
                                <a:pt x="98997" y="103632"/>
                                <a:pt x="91110" y="89040"/>
                                <a:pt x="96177" y="86881"/>
                              </a:cubicBezTo>
                              <a:cubicBezTo>
                                <a:pt x="96520" y="86741"/>
                                <a:pt x="96851" y="86678"/>
                                <a:pt x="97168" y="86678"/>
                              </a:cubicBezTo>
                              <a:cubicBezTo>
                                <a:pt x="101689" y="86678"/>
                                <a:pt x="104623" y="99847"/>
                                <a:pt x="104623" y="99847"/>
                              </a:cubicBezTo>
                              <a:cubicBezTo>
                                <a:pt x="104623" y="99847"/>
                                <a:pt x="109131" y="83642"/>
                                <a:pt x="138468" y="70676"/>
                              </a:cubicBezTo>
                              <a:cubicBezTo>
                                <a:pt x="149632" y="65748"/>
                                <a:pt x="161925" y="64224"/>
                                <a:pt x="172872" y="64224"/>
                              </a:cubicBezTo>
                              <a:cubicBezTo>
                                <a:pt x="190742" y="64224"/>
                                <a:pt x="205042" y="68288"/>
                                <a:pt x="205042" y="68288"/>
                              </a:cubicBezTo>
                              <a:cubicBezTo>
                                <a:pt x="205042" y="68288"/>
                                <a:pt x="196965" y="52312"/>
                                <a:pt x="201613" y="45986"/>
                              </a:cubicBezTo>
                              <a:cubicBezTo>
                                <a:pt x="202070" y="45351"/>
                                <a:pt x="202718" y="45072"/>
                                <a:pt x="203530" y="45072"/>
                              </a:cubicBezTo>
                              <a:cubicBezTo>
                                <a:pt x="210782" y="45072"/>
                                <a:pt x="230188" y="68288"/>
                                <a:pt x="230188" y="68288"/>
                              </a:cubicBezTo>
                              <a:cubicBezTo>
                                <a:pt x="230188" y="68288"/>
                                <a:pt x="216675" y="50698"/>
                                <a:pt x="227305" y="46380"/>
                              </a:cubicBezTo>
                              <a:cubicBezTo>
                                <a:pt x="227965" y="46113"/>
                                <a:pt x="228639" y="45986"/>
                                <a:pt x="229337" y="45986"/>
                              </a:cubicBezTo>
                              <a:cubicBezTo>
                                <a:pt x="239865" y="45986"/>
                                <a:pt x="254077" y="75006"/>
                                <a:pt x="254077" y="75006"/>
                              </a:cubicBezTo>
                              <a:cubicBezTo>
                                <a:pt x="254077" y="75006"/>
                                <a:pt x="246520" y="53937"/>
                                <a:pt x="257010" y="51778"/>
                              </a:cubicBezTo>
                              <a:cubicBezTo>
                                <a:pt x="257366" y="51701"/>
                                <a:pt x="257721" y="51664"/>
                                <a:pt x="258064" y="51664"/>
                              </a:cubicBezTo>
                              <a:cubicBezTo>
                                <a:pt x="267767" y="51664"/>
                                <a:pt x="271285" y="80404"/>
                                <a:pt x="271285" y="80404"/>
                              </a:cubicBezTo>
                              <a:cubicBezTo>
                                <a:pt x="271285" y="80404"/>
                                <a:pt x="269735" y="57048"/>
                                <a:pt x="278550" y="57048"/>
                              </a:cubicBezTo>
                              <a:cubicBezTo>
                                <a:pt x="278918" y="57048"/>
                                <a:pt x="279324" y="57086"/>
                                <a:pt x="279730" y="57176"/>
                              </a:cubicBezTo>
                              <a:cubicBezTo>
                                <a:pt x="289865" y="59347"/>
                                <a:pt x="295504" y="111734"/>
                                <a:pt x="289840" y="137655"/>
                              </a:cubicBezTo>
                              <a:cubicBezTo>
                                <a:pt x="284176" y="163576"/>
                                <a:pt x="278041" y="178092"/>
                                <a:pt x="278041" y="178092"/>
                              </a:cubicBezTo>
                              <a:lnTo>
                                <a:pt x="278041" y="178003"/>
                              </a:lnTo>
                              <a:cubicBezTo>
                                <a:pt x="277864" y="179248"/>
                                <a:pt x="277673" y="180518"/>
                                <a:pt x="277444" y="181801"/>
                              </a:cubicBezTo>
                              <a:cubicBezTo>
                                <a:pt x="277444" y="181801"/>
                                <a:pt x="281305" y="175247"/>
                                <a:pt x="286042" y="175247"/>
                              </a:cubicBezTo>
                              <a:cubicBezTo>
                                <a:pt x="288341" y="175247"/>
                                <a:pt x="290843" y="176784"/>
                                <a:pt x="293218" y="181318"/>
                              </a:cubicBezTo>
                              <a:cubicBezTo>
                                <a:pt x="299619" y="193573"/>
                                <a:pt x="284480" y="214529"/>
                                <a:pt x="275705" y="214529"/>
                              </a:cubicBezTo>
                              <a:cubicBezTo>
                                <a:pt x="273089" y="214529"/>
                                <a:pt x="271044" y="212661"/>
                                <a:pt x="270294" y="208153"/>
                              </a:cubicBezTo>
                              <a:cubicBezTo>
                                <a:pt x="270294" y="208153"/>
                                <a:pt x="263893" y="237782"/>
                                <a:pt x="220294" y="248374"/>
                              </a:cubicBezTo>
                              <a:cubicBezTo>
                                <a:pt x="238443" y="254457"/>
                                <a:pt x="262039" y="266878"/>
                                <a:pt x="275641" y="291998"/>
                              </a:cubicBezTo>
                              <a:cubicBezTo>
                                <a:pt x="299936" y="336868"/>
                                <a:pt x="362928" y="337731"/>
                                <a:pt x="362928" y="337731"/>
                              </a:cubicBezTo>
                              <a:cubicBezTo>
                                <a:pt x="362928" y="337731"/>
                                <a:pt x="365164" y="337414"/>
                                <a:pt x="368415" y="337414"/>
                              </a:cubicBezTo>
                              <a:cubicBezTo>
                                <a:pt x="368884" y="337414"/>
                                <a:pt x="369354" y="337427"/>
                                <a:pt x="369850" y="337439"/>
                              </a:cubicBezTo>
                              <a:cubicBezTo>
                                <a:pt x="391020" y="333629"/>
                                <a:pt x="424397" y="323088"/>
                                <a:pt x="442189" y="294030"/>
                              </a:cubicBezTo>
                              <a:cubicBezTo>
                                <a:pt x="437744" y="291960"/>
                                <a:pt x="433693" y="289738"/>
                                <a:pt x="430061" y="287465"/>
                              </a:cubicBezTo>
                              <a:lnTo>
                                <a:pt x="435394" y="273863"/>
                              </a:lnTo>
                              <a:cubicBezTo>
                                <a:pt x="431635" y="276174"/>
                                <a:pt x="429768" y="281330"/>
                                <a:pt x="426009" y="284823"/>
                              </a:cubicBezTo>
                              <a:cubicBezTo>
                                <a:pt x="423787" y="283286"/>
                                <a:pt x="421716" y="281724"/>
                                <a:pt x="419824" y="280188"/>
                              </a:cubicBezTo>
                              <a:cubicBezTo>
                                <a:pt x="421298" y="275399"/>
                                <a:pt x="422682" y="270523"/>
                                <a:pt x="424600" y="266179"/>
                              </a:cubicBezTo>
                              <a:cubicBezTo>
                                <a:pt x="422034" y="270104"/>
                                <a:pt x="417754" y="272326"/>
                                <a:pt x="413792" y="274866"/>
                              </a:cubicBezTo>
                              <a:cubicBezTo>
                                <a:pt x="403517" y="264999"/>
                                <a:pt x="399783" y="256731"/>
                                <a:pt x="399783" y="256731"/>
                              </a:cubicBezTo>
                              <a:cubicBezTo>
                                <a:pt x="399783" y="256731"/>
                                <a:pt x="438709" y="237947"/>
                                <a:pt x="446736" y="206807"/>
                              </a:cubicBezTo>
                              <a:cubicBezTo>
                                <a:pt x="450660" y="191630"/>
                                <a:pt x="451041" y="195466"/>
                                <a:pt x="450406" y="184366"/>
                              </a:cubicBezTo>
                              <a:cubicBezTo>
                                <a:pt x="449517" y="184658"/>
                                <a:pt x="448539" y="184823"/>
                                <a:pt x="447472" y="184823"/>
                              </a:cubicBezTo>
                              <a:cubicBezTo>
                                <a:pt x="444830" y="184823"/>
                                <a:pt x="441605" y="183794"/>
                                <a:pt x="437706" y="181115"/>
                              </a:cubicBezTo>
                              <a:cubicBezTo>
                                <a:pt x="426263" y="173254"/>
                                <a:pt x="422326" y="137402"/>
                                <a:pt x="437985" y="137402"/>
                              </a:cubicBezTo>
                              <a:cubicBezTo>
                                <a:pt x="438544" y="137402"/>
                                <a:pt x="439141" y="137452"/>
                                <a:pt x="439763" y="137554"/>
                              </a:cubicBezTo>
                              <a:cubicBezTo>
                                <a:pt x="435852" y="107721"/>
                                <a:pt x="443624" y="86652"/>
                                <a:pt x="455613" y="71819"/>
                              </a:cubicBezTo>
                              <a:cubicBezTo>
                                <a:pt x="456248" y="70930"/>
                                <a:pt x="456883" y="70041"/>
                                <a:pt x="457556" y="69139"/>
                              </a:cubicBezTo>
                              <a:cubicBezTo>
                                <a:pt x="480378" y="39167"/>
                                <a:pt x="515277" y="34151"/>
                                <a:pt x="536118" y="34151"/>
                              </a:cubicBezTo>
                              <a:cubicBezTo>
                                <a:pt x="546634" y="34151"/>
                                <a:pt x="553568" y="35433"/>
                                <a:pt x="553568" y="35433"/>
                              </a:cubicBezTo>
                              <a:cubicBezTo>
                                <a:pt x="553568" y="35433"/>
                                <a:pt x="538798" y="28410"/>
                                <a:pt x="545491" y="23190"/>
                              </a:cubicBezTo>
                              <a:cubicBezTo>
                                <a:pt x="546304" y="22555"/>
                                <a:pt x="547116" y="22276"/>
                                <a:pt x="547929" y="22276"/>
                              </a:cubicBezTo>
                              <a:cubicBezTo>
                                <a:pt x="553746" y="22276"/>
                                <a:pt x="559016" y="36830"/>
                                <a:pt x="559016" y="36830"/>
                              </a:cubicBezTo>
                              <a:cubicBezTo>
                                <a:pt x="559016" y="36830"/>
                                <a:pt x="571881" y="25121"/>
                                <a:pt x="579819" y="25121"/>
                              </a:cubicBezTo>
                              <a:cubicBezTo>
                                <a:pt x="580961" y="25121"/>
                                <a:pt x="581991" y="25362"/>
                                <a:pt x="582879" y="25908"/>
                              </a:cubicBezTo>
                              <a:cubicBezTo>
                                <a:pt x="589928" y="30276"/>
                                <a:pt x="571843" y="37592"/>
                                <a:pt x="571843" y="37592"/>
                              </a:cubicBezTo>
                              <a:cubicBezTo>
                                <a:pt x="571843" y="37592"/>
                                <a:pt x="573596" y="37821"/>
                                <a:pt x="576568" y="38443"/>
                              </a:cubicBezTo>
                              <a:cubicBezTo>
                                <a:pt x="576923" y="37706"/>
                                <a:pt x="577291" y="36982"/>
                                <a:pt x="577597" y="36246"/>
                              </a:cubicBezTo>
                              <a:cubicBezTo>
                                <a:pt x="596227" y="39725"/>
                                <a:pt x="617639" y="48526"/>
                                <a:pt x="633337" y="69139"/>
                              </a:cubicBezTo>
                              <a:cubicBezTo>
                                <a:pt x="634061" y="70104"/>
                                <a:pt x="634759" y="71056"/>
                                <a:pt x="635432" y="72009"/>
                              </a:cubicBezTo>
                              <a:cubicBezTo>
                                <a:pt x="647345" y="86843"/>
                                <a:pt x="655028" y="107861"/>
                                <a:pt x="651129" y="137554"/>
                              </a:cubicBezTo>
                              <a:cubicBezTo>
                                <a:pt x="651752" y="137452"/>
                                <a:pt x="652336" y="137402"/>
                                <a:pt x="652907" y="137402"/>
                              </a:cubicBezTo>
                              <a:cubicBezTo>
                                <a:pt x="668566" y="137402"/>
                                <a:pt x="664629" y="173254"/>
                                <a:pt x="653187" y="181115"/>
                              </a:cubicBezTo>
                              <a:cubicBezTo>
                                <a:pt x="649288" y="183794"/>
                                <a:pt x="646062" y="184823"/>
                                <a:pt x="643420" y="184823"/>
                              </a:cubicBezTo>
                              <a:cubicBezTo>
                                <a:pt x="642354" y="184823"/>
                                <a:pt x="641376" y="184658"/>
                                <a:pt x="640487" y="184366"/>
                              </a:cubicBezTo>
                              <a:cubicBezTo>
                                <a:pt x="639852" y="195466"/>
                                <a:pt x="640233" y="191630"/>
                                <a:pt x="644144" y="206807"/>
                              </a:cubicBezTo>
                              <a:cubicBezTo>
                                <a:pt x="652196" y="237947"/>
                                <a:pt x="691109" y="256731"/>
                                <a:pt x="691109" y="256731"/>
                              </a:cubicBezTo>
                              <a:cubicBezTo>
                                <a:pt x="691109" y="256731"/>
                                <a:pt x="687363" y="264999"/>
                                <a:pt x="677101" y="274866"/>
                              </a:cubicBezTo>
                              <a:cubicBezTo>
                                <a:pt x="673151" y="272326"/>
                                <a:pt x="668858" y="270104"/>
                                <a:pt x="666280" y="266179"/>
                              </a:cubicBezTo>
                              <a:cubicBezTo>
                                <a:pt x="668198" y="270523"/>
                                <a:pt x="669595" y="275399"/>
                                <a:pt x="671068" y="280188"/>
                              </a:cubicBezTo>
                              <a:cubicBezTo>
                                <a:pt x="669176" y="281724"/>
                                <a:pt x="667106" y="283286"/>
                                <a:pt x="664883" y="284823"/>
                              </a:cubicBezTo>
                              <a:cubicBezTo>
                                <a:pt x="661124" y="281330"/>
                                <a:pt x="659257" y="276174"/>
                                <a:pt x="655498" y="273863"/>
                              </a:cubicBezTo>
                              <a:lnTo>
                                <a:pt x="660832" y="287465"/>
                              </a:lnTo>
                              <a:cubicBezTo>
                                <a:pt x="657073" y="289814"/>
                                <a:pt x="652882" y="292100"/>
                                <a:pt x="648259" y="294234"/>
                              </a:cubicBezTo>
                              <a:cubicBezTo>
                                <a:pt x="662763" y="317741"/>
                                <a:pt x="687464" y="329070"/>
                                <a:pt x="707555" y="334531"/>
                              </a:cubicBezTo>
                              <a:cubicBezTo>
                                <a:pt x="711023" y="333807"/>
                                <a:pt x="714414" y="333604"/>
                                <a:pt x="717156" y="333604"/>
                              </a:cubicBezTo>
                              <a:cubicBezTo>
                                <a:pt x="720852" y="333604"/>
                                <a:pt x="723380" y="333972"/>
                                <a:pt x="723380" y="333972"/>
                              </a:cubicBezTo>
                              <a:cubicBezTo>
                                <a:pt x="723380" y="333972"/>
                                <a:pt x="795872" y="332994"/>
                                <a:pt x="823837" y="281330"/>
                              </a:cubicBezTo>
                              <a:cubicBezTo>
                                <a:pt x="846443" y="239547"/>
                                <a:pt x="892937" y="228270"/>
                                <a:pt x="909892" y="225476"/>
                              </a:cubicBezTo>
                              <a:cubicBezTo>
                                <a:pt x="836270" y="216751"/>
                                <a:pt x="827570" y="170447"/>
                                <a:pt x="827570" y="170447"/>
                              </a:cubicBezTo>
                              <a:cubicBezTo>
                                <a:pt x="823240" y="179578"/>
                                <a:pt x="817728" y="183211"/>
                                <a:pt x="812089" y="183211"/>
                              </a:cubicBezTo>
                              <a:cubicBezTo>
                                <a:pt x="795668" y="183211"/>
                                <a:pt x="778167" y="152451"/>
                                <a:pt x="785749" y="137922"/>
                              </a:cubicBezTo>
                              <a:cubicBezTo>
                                <a:pt x="789140" y="131420"/>
                                <a:pt x="794030" y="129248"/>
                                <a:pt x="799047" y="129248"/>
                              </a:cubicBezTo>
                              <a:cubicBezTo>
                                <a:pt x="800405" y="129248"/>
                                <a:pt x="801764" y="129413"/>
                                <a:pt x="803110" y="129680"/>
                              </a:cubicBezTo>
                              <a:cubicBezTo>
                                <a:pt x="789648" y="61988"/>
                                <a:pt x="848220" y="40501"/>
                                <a:pt x="848220" y="40501"/>
                              </a:cubicBezTo>
                              <a:cubicBezTo>
                                <a:pt x="848220" y="40501"/>
                                <a:pt x="829373" y="39065"/>
                                <a:pt x="831635" y="33274"/>
                              </a:cubicBezTo>
                              <a:cubicBezTo>
                                <a:pt x="833425" y="28702"/>
                                <a:pt x="848475" y="28219"/>
                                <a:pt x="854634" y="28219"/>
                              </a:cubicBezTo>
                              <a:cubicBezTo>
                                <a:pt x="856259" y="28219"/>
                                <a:pt x="857263" y="28257"/>
                                <a:pt x="857263" y="28257"/>
                              </a:cubicBezTo>
                              <a:cubicBezTo>
                                <a:pt x="857263" y="28257"/>
                                <a:pt x="827875" y="18097"/>
                                <a:pt x="838645" y="12319"/>
                              </a:cubicBezTo>
                              <a:cubicBezTo>
                                <a:pt x="840080" y="11544"/>
                                <a:pt x="841731" y="11214"/>
                                <a:pt x="843509" y="11214"/>
                              </a:cubicBezTo>
                              <a:cubicBezTo>
                                <a:pt x="855041" y="11214"/>
                                <a:pt x="872046" y="25324"/>
                                <a:pt x="872046" y="25324"/>
                              </a:cubicBezTo>
                              <a:cubicBezTo>
                                <a:pt x="886511" y="7747"/>
                                <a:pt x="916940" y="0"/>
                                <a:pt x="9413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66720" y="0"/>
                          <a:ext cx="186768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031" h="563277">
                              <a:moveTo>
                                <a:pt x="950087" y="317"/>
                              </a:moveTo>
                              <a:cubicBezTo>
                                <a:pt x="958311" y="423"/>
                                <a:pt x="965791" y="1435"/>
                                <a:pt x="971665" y="3270"/>
                              </a:cubicBezTo>
                              <a:cubicBezTo>
                                <a:pt x="995147" y="10636"/>
                                <a:pt x="985851" y="15780"/>
                                <a:pt x="985851" y="15780"/>
                              </a:cubicBezTo>
                              <a:cubicBezTo>
                                <a:pt x="1063473" y="17252"/>
                                <a:pt x="1080047" y="73158"/>
                                <a:pt x="1072515" y="77577"/>
                              </a:cubicBezTo>
                              <a:cubicBezTo>
                                <a:pt x="1064971" y="81985"/>
                                <a:pt x="1052920" y="63595"/>
                                <a:pt x="1052920" y="63595"/>
                              </a:cubicBezTo>
                              <a:cubicBezTo>
                                <a:pt x="1074751" y="97415"/>
                                <a:pt x="1064959" y="132531"/>
                                <a:pt x="1064934" y="132594"/>
                              </a:cubicBezTo>
                              <a:cubicBezTo>
                                <a:pt x="1089838" y="126346"/>
                                <a:pt x="1084326" y="172206"/>
                                <a:pt x="1068820" y="181489"/>
                              </a:cubicBezTo>
                              <a:cubicBezTo>
                                <a:pt x="1047649" y="194177"/>
                                <a:pt x="1042810" y="172662"/>
                                <a:pt x="1042810" y="172662"/>
                              </a:cubicBezTo>
                              <a:cubicBezTo>
                                <a:pt x="1042810" y="172662"/>
                                <a:pt x="1030936" y="221520"/>
                                <a:pt x="962317" y="229939"/>
                              </a:cubicBezTo>
                              <a:cubicBezTo>
                                <a:pt x="980072" y="233038"/>
                                <a:pt x="1025449" y="244862"/>
                                <a:pt x="1047662" y="286607"/>
                              </a:cubicBezTo>
                              <a:cubicBezTo>
                                <a:pt x="1075627" y="339185"/>
                                <a:pt x="1148118" y="340189"/>
                                <a:pt x="1148118" y="340189"/>
                              </a:cubicBezTo>
                              <a:cubicBezTo>
                                <a:pt x="1148118" y="340189"/>
                                <a:pt x="1151954" y="339616"/>
                                <a:pt x="1157060" y="339884"/>
                              </a:cubicBezTo>
                              <a:cubicBezTo>
                                <a:pt x="1178382" y="333825"/>
                                <a:pt x="1204482" y="321151"/>
                                <a:pt x="1218616" y="294595"/>
                              </a:cubicBezTo>
                              <a:cubicBezTo>
                                <a:pt x="1235355" y="263125"/>
                                <a:pt x="1265873" y="249600"/>
                                <a:pt x="1286117" y="243897"/>
                              </a:cubicBezTo>
                              <a:cubicBezTo>
                                <a:pt x="1241705" y="229267"/>
                                <a:pt x="1234187" y="194469"/>
                                <a:pt x="1234187" y="194469"/>
                              </a:cubicBezTo>
                              <a:cubicBezTo>
                                <a:pt x="1234187" y="194469"/>
                                <a:pt x="1229272" y="214001"/>
                                <a:pt x="1210247" y="201949"/>
                              </a:cubicBezTo>
                              <a:cubicBezTo>
                                <a:pt x="1195947" y="192894"/>
                                <a:pt x="1192162" y="148913"/>
                                <a:pt x="1216762" y="157982"/>
                              </a:cubicBezTo>
                              <a:cubicBezTo>
                                <a:pt x="1214324" y="149066"/>
                                <a:pt x="1213803" y="137001"/>
                                <a:pt x="1216838" y="121418"/>
                              </a:cubicBezTo>
                              <a:cubicBezTo>
                                <a:pt x="1216838" y="121418"/>
                                <a:pt x="1196772" y="115043"/>
                                <a:pt x="1211149" y="87637"/>
                              </a:cubicBezTo>
                              <a:cubicBezTo>
                                <a:pt x="1225538" y="60242"/>
                                <a:pt x="1250671" y="61093"/>
                                <a:pt x="1250671" y="61093"/>
                              </a:cubicBezTo>
                              <a:cubicBezTo>
                                <a:pt x="1250671" y="61093"/>
                                <a:pt x="1237463" y="54667"/>
                                <a:pt x="1247712" y="43720"/>
                              </a:cubicBezTo>
                              <a:cubicBezTo>
                                <a:pt x="1257961" y="32759"/>
                                <a:pt x="1303465" y="33356"/>
                                <a:pt x="1323404" y="52533"/>
                              </a:cubicBezTo>
                              <a:cubicBezTo>
                                <a:pt x="1325842" y="50984"/>
                                <a:pt x="1345515" y="30207"/>
                                <a:pt x="1361808" y="34575"/>
                              </a:cubicBezTo>
                              <a:cubicBezTo>
                                <a:pt x="1378090" y="38932"/>
                                <a:pt x="1363003" y="51149"/>
                                <a:pt x="1363003" y="51149"/>
                              </a:cubicBezTo>
                              <a:cubicBezTo>
                                <a:pt x="1363003" y="51149"/>
                                <a:pt x="1396086" y="41078"/>
                                <a:pt x="1414920" y="52432"/>
                              </a:cubicBezTo>
                              <a:cubicBezTo>
                                <a:pt x="1433754" y="63798"/>
                                <a:pt x="1412888" y="67710"/>
                                <a:pt x="1412888" y="67710"/>
                              </a:cubicBezTo>
                              <a:cubicBezTo>
                                <a:pt x="1412888" y="67710"/>
                                <a:pt x="1443407" y="70974"/>
                                <a:pt x="1449019" y="86595"/>
                              </a:cubicBezTo>
                              <a:cubicBezTo>
                                <a:pt x="1454633" y="102215"/>
                                <a:pt x="1438771" y="102470"/>
                                <a:pt x="1438771" y="102470"/>
                              </a:cubicBezTo>
                              <a:cubicBezTo>
                                <a:pt x="1438771" y="102470"/>
                                <a:pt x="1458850" y="108553"/>
                                <a:pt x="1456284" y="122993"/>
                              </a:cubicBezTo>
                              <a:cubicBezTo>
                                <a:pt x="1453706" y="137420"/>
                                <a:pt x="1440549" y="139223"/>
                                <a:pt x="1440549" y="139223"/>
                              </a:cubicBezTo>
                              <a:cubicBezTo>
                                <a:pt x="1440549" y="139223"/>
                                <a:pt x="1443864" y="151632"/>
                                <a:pt x="1442073" y="164420"/>
                              </a:cubicBezTo>
                              <a:cubicBezTo>
                                <a:pt x="1449121" y="161601"/>
                                <a:pt x="1458138" y="160712"/>
                                <a:pt x="1463028" y="170910"/>
                              </a:cubicBezTo>
                              <a:cubicBezTo>
                                <a:pt x="1471842" y="189275"/>
                                <a:pt x="1438669" y="233813"/>
                                <a:pt x="1424051" y="200184"/>
                              </a:cubicBezTo>
                              <a:cubicBezTo>
                                <a:pt x="1424051" y="200184"/>
                                <a:pt x="1416610" y="235299"/>
                                <a:pt x="1365136" y="246717"/>
                              </a:cubicBezTo>
                              <a:cubicBezTo>
                                <a:pt x="1384719" y="253650"/>
                                <a:pt x="1409497" y="267443"/>
                                <a:pt x="1423950" y="294595"/>
                              </a:cubicBezTo>
                              <a:cubicBezTo>
                                <a:pt x="1450455" y="344430"/>
                                <a:pt x="1519187" y="345395"/>
                                <a:pt x="1519187" y="345395"/>
                              </a:cubicBezTo>
                              <a:cubicBezTo>
                                <a:pt x="1519187" y="345395"/>
                                <a:pt x="1522451" y="344900"/>
                                <a:pt x="1526909" y="345065"/>
                              </a:cubicBezTo>
                              <a:cubicBezTo>
                                <a:pt x="1546010" y="342335"/>
                                <a:pt x="1582713" y="332975"/>
                                <a:pt x="1599807" y="300857"/>
                              </a:cubicBezTo>
                              <a:cubicBezTo>
                                <a:pt x="1613675" y="274771"/>
                                <a:pt x="1638174" y="262503"/>
                                <a:pt x="1656068" y="256813"/>
                              </a:cubicBezTo>
                              <a:cubicBezTo>
                                <a:pt x="1615784" y="245599"/>
                                <a:pt x="1609764" y="217277"/>
                                <a:pt x="1609764" y="217277"/>
                              </a:cubicBezTo>
                              <a:cubicBezTo>
                                <a:pt x="1606563" y="236950"/>
                                <a:pt x="1578991" y="206318"/>
                                <a:pt x="1587183" y="190379"/>
                              </a:cubicBezTo>
                              <a:cubicBezTo>
                                <a:pt x="1590561" y="183826"/>
                                <a:pt x="1594181" y="183534"/>
                                <a:pt x="1597089" y="185058"/>
                              </a:cubicBezTo>
                              <a:cubicBezTo>
                                <a:pt x="1591780" y="175228"/>
                                <a:pt x="1596340" y="165919"/>
                                <a:pt x="1596340" y="165919"/>
                              </a:cubicBezTo>
                              <a:cubicBezTo>
                                <a:pt x="1589317" y="144596"/>
                                <a:pt x="1599692" y="132314"/>
                                <a:pt x="1607808" y="126320"/>
                              </a:cubicBezTo>
                              <a:cubicBezTo>
                                <a:pt x="1604404" y="124872"/>
                                <a:pt x="1600671" y="121647"/>
                                <a:pt x="1604252" y="114662"/>
                              </a:cubicBezTo>
                              <a:cubicBezTo>
                                <a:pt x="1610068" y="103295"/>
                                <a:pt x="1627543" y="99739"/>
                                <a:pt x="1627543" y="99739"/>
                              </a:cubicBezTo>
                              <a:cubicBezTo>
                                <a:pt x="1627543" y="99739"/>
                                <a:pt x="1622451" y="90291"/>
                                <a:pt x="1633728" y="83801"/>
                              </a:cubicBezTo>
                              <a:cubicBezTo>
                                <a:pt x="1645006" y="77298"/>
                                <a:pt x="1670483" y="81769"/>
                                <a:pt x="1670483" y="81769"/>
                              </a:cubicBezTo>
                              <a:cubicBezTo>
                                <a:pt x="1670483" y="81769"/>
                                <a:pt x="1678052" y="73640"/>
                                <a:pt x="1694180" y="75266"/>
                              </a:cubicBezTo>
                              <a:cubicBezTo>
                                <a:pt x="1710310" y="76892"/>
                                <a:pt x="1718641" y="85833"/>
                                <a:pt x="1718641" y="85833"/>
                              </a:cubicBezTo>
                              <a:cubicBezTo>
                                <a:pt x="1718641" y="85833"/>
                                <a:pt x="1731709" y="75673"/>
                                <a:pt x="1747013" y="81362"/>
                              </a:cubicBezTo>
                              <a:cubicBezTo>
                                <a:pt x="1762303" y="87052"/>
                                <a:pt x="1766457" y="105327"/>
                                <a:pt x="1766457" y="105327"/>
                              </a:cubicBezTo>
                              <a:cubicBezTo>
                                <a:pt x="1766457" y="105327"/>
                                <a:pt x="1775613" y="101670"/>
                                <a:pt x="1781442" y="107766"/>
                              </a:cubicBezTo>
                              <a:cubicBezTo>
                                <a:pt x="1787259" y="113849"/>
                                <a:pt x="1783614" y="125216"/>
                                <a:pt x="1783614" y="125216"/>
                              </a:cubicBezTo>
                              <a:cubicBezTo>
                                <a:pt x="1783614" y="125216"/>
                                <a:pt x="1787538" y="123133"/>
                                <a:pt x="1792593" y="136354"/>
                              </a:cubicBezTo>
                              <a:cubicBezTo>
                                <a:pt x="1797660" y="149587"/>
                                <a:pt x="1788516" y="163392"/>
                                <a:pt x="1788516" y="163392"/>
                              </a:cubicBezTo>
                              <a:cubicBezTo>
                                <a:pt x="1788516" y="163392"/>
                                <a:pt x="1795832" y="175406"/>
                                <a:pt x="1786167" y="183128"/>
                              </a:cubicBezTo>
                              <a:cubicBezTo>
                                <a:pt x="1814120" y="165627"/>
                                <a:pt x="1811351" y="210204"/>
                                <a:pt x="1797736" y="218827"/>
                              </a:cubicBezTo>
                              <a:cubicBezTo>
                                <a:pt x="1781011" y="229432"/>
                                <a:pt x="1776692" y="212261"/>
                                <a:pt x="1776692" y="212261"/>
                              </a:cubicBezTo>
                              <a:cubicBezTo>
                                <a:pt x="1776692" y="212261"/>
                                <a:pt x="1769656" y="244925"/>
                                <a:pt x="1727023" y="256940"/>
                              </a:cubicBezTo>
                              <a:cubicBezTo>
                                <a:pt x="1744942" y="262693"/>
                                <a:pt x="1769250" y="274974"/>
                                <a:pt x="1783030" y="300857"/>
                              </a:cubicBezTo>
                              <a:cubicBezTo>
                                <a:pt x="1806677" y="345332"/>
                                <a:pt x="1868005" y="346183"/>
                                <a:pt x="1868005" y="346183"/>
                              </a:cubicBezTo>
                              <a:lnTo>
                                <a:pt x="1868031" y="386721"/>
                              </a:lnTo>
                              <a:cubicBezTo>
                                <a:pt x="1825422" y="380422"/>
                                <a:pt x="1773569" y="344443"/>
                                <a:pt x="1751013" y="315766"/>
                              </a:cubicBezTo>
                              <a:cubicBezTo>
                                <a:pt x="1750644" y="321177"/>
                                <a:pt x="1750302" y="326586"/>
                                <a:pt x="1750010" y="331997"/>
                              </a:cubicBezTo>
                              <a:cubicBezTo>
                                <a:pt x="1748460" y="391357"/>
                                <a:pt x="1751318" y="450323"/>
                                <a:pt x="1759751" y="508857"/>
                              </a:cubicBezTo>
                              <a:cubicBezTo>
                                <a:pt x="1759966" y="509035"/>
                                <a:pt x="1792758" y="489959"/>
                                <a:pt x="1796873" y="500932"/>
                              </a:cubicBezTo>
                              <a:cubicBezTo>
                                <a:pt x="1801737" y="513023"/>
                                <a:pt x="1740802" y="534918"/>
                                <a:pt x="1730515" y="528707"/>
                              </a:cubicBezTo>
                              <a:cubicBezTo>
                                <a:pt x="1719187" y="525087"/>
                                <a:pt x="1693291" y="446907"/>
                                <a:pt x="1691412" y="433101"/>
                              </a:cubicBezTo>
                              <a:cubicBezTo>
                                <a:pt x="1689533" y="446907"/>
                                <a:pt x="1663650" y="525087"/>
                                <a:pt x="1652309" y="528707"/>
                              </a:cubicBezTo>
                              <a:cubicBezTo>
                                <a:pt x="1642035" y="534918"/>
                                <a:pt x="1581100" y="513023"/>
                                <a:pt x="1585951" y="500932"/>
                              </a:cubicBezTo>
                              <a:cubicBezTo>
                                <a:pt x="1590053" y="489959"/>
                                <a:pt x="1622858" y="509035"/>
                                <a:pt x="1623073" y="508857"/>
                              </a:cubicBezTo>
                              <a:cubicBezTo>
                                <a:pt x="1631506" y="450323"/>
                                <a:pt x="1634376" y="391357"/>
                                <a:pt x="1632827" y="331997"/>
                              </a:cubicBezTo>
                              <a:cubicBezTo>
                                <a:pt x="1632535" y="326586"/>
                                <a:pt x="1632192" y="321177"/>
                                <a:pt x="1631824" y="315766"/>
                              </a:cubicBezTo>
                              <a:cubicBezTo>
                                <a:pt x="1613548" y="339007"/>
                                <a:pt x="1582548" y="366007"/>
                                <a:pt x="1548778" y="378784"/>
                              </a:cubicBezTo>
                              <a:cubicBezTo>
                                <a:pt x="1543177" y="387166"/>
                                <a:pt x="1530274" y="392385"/>
                                <a:pt x="1508087" y="389109"/>
                              </a:cubicBezTo>
                              <a:cubicBezTo>
                                <a:pt x="1460336" y="382047"/>
                                <a:pt x="1413346" y="343440"/>
                                <a:pt x="1388060" y="311309"/>
                              </a:cubicBezTo>
                              <a:cubicBezTo>
                                <a:pt x="1387653" y="317367"/>
                                <a:pt x="1387272" y="323424"/>
                                <a:pt x="1386942" y="329482"/>
                              </a:cubicBezTo>
                              <a:cubicBezTo>
                                <a:pt x="1385202" y="396005"/>
                                <a:pt x="1388415" y="462096"/>
                                <a:pt x="1397864" y="527691"/>
                              </a:cubicBezTo>
                              <a:cubicBezTo>
                                <a:pt x="1398118" y="527894"/>
                                <a:pt x="1434859" y="506520"/>
                                <a:pt x="1439470" y="518814"/>
                              </a:cubicBezTo>
                              <a:cubicBezTo>
                                <a:pt x="1444917" y="532364"/>
                                <a:pt x="1376630" y="556901"/>
                                <a:pt x="1365111" y="549942"/>
                              </a:cubicBezTo>
                              <a:cubicBezTo>
                                <a:pt x="1352398" y="545878"/>
                                <a:pt x="1323391" y="458273"/>
                                <a:pt x="1321283" y="442804"/>
                              </a:cubicBezTo>
                              <a:cubicBezTo>
                                <a:pt x="1319162" y="458273"/>
                                <a:pt x="1290168" y="545878"/>
                                <a:pt x="1277455" y="549942"/>
                              </a:cubicBezTo>
                              <a:cubicBezTo>
                                <a:pt x="1265937" y="556901"/>
                                <a:pt x="1197649" y="532364"/>
                                <a:pt x="1203097" y="518814"/>
                              </a:cubicBezTo>
                              <a:cubicBezTo>
                                <a:pt x="1207695" y="506520"/>
                                <a:pt x="1244448" y="527894"/>
                                <a:pt x="1244702" y="527691"/>
                              </a:cubicBezTo>
                              <a:cubicBezTo>
                                <a:pt x="1254138" y="462096"/>
                                <a:pt x="1257364" y="396005"/>
                                <a:pt x="1255612" y="329482"/>
                              </a:cubicBezTo>
                              <a:cubicBezTo>
                                <a:pt x="1255294" y="323424"/>
                                <a:pt x="1254913" y="317367"/>
                                <a:pt x="1254494" y="311309"/>
                              </a:cubicBezTo>
                              <a:cubicBezTo>
                                <a:pt x="1237527" y="332886"/>
                                <a:pt x="1210768" y="357359"/>
                                <a:pt x="1180554" y="373259"/>
                              </a:cubicBezTo>
                              <a:cubicBezTo>
                                <a:pt x="1176059" y="382188"/>
                                <a:pt x="1164654" y="388448"/>
                                <a:pt x="1144537" y="387153"/>
                              </a:cubicBezTo>
                              <a:cubicBezTo>
                                <a:pt x="1141197" y="387953"/>
                                <a:pt x="1137831" y="388601"/>
                                <a:pt x="1134479" y="389109"/>
                              </a:cubicBezTo>
                              <a:cubicBezTo>
                                <a:pt x="1106107" y="393287"/>
                                <a:pt x="1092912" y="383597"/>
                                <a:pt x="1090791" y="371139"/>
                              </a:cubicBezTo>
                              <a:cubicBezTo>
                                <a:pt x="1057708" y="354438"/>
                                <a:pt x="1028281" y="327704"/>
                                <a:pt x="1009816" y="304247"/>
                              </a:cubicBezTo>
                              <a:cubicBezTo>
                                <a:pt x="1009383" y="310635"/>
                                <a:pt x="1008977" y="317023"/>
                                <a:pt x="1008635" y="323411"/>
                              </a:cubicBezTo>
                              <a:cubicBezTo>
                                <a:pt x="1006793" y="393579"/>
                                <a:pt x="1010184" y="463290"/>
                                <a:pt x="1020153" y="532479"/>
                              </a:cubicBezTo>
                              <a:cubicBezTo>
                                <a:pt x="1020420" y="532695"/>
                                <a:pt x="1059180" y="510139"/>
                                <a:pt x="1064044" y="523107"/>
                              </a:cubicBezTo>
                              <a:cubicBezTo>
                                <a:pt x="1069772" y="537394"/>
                                <a:pt x="997751" y="563277"/>
                                <a:pt x="985610" y="555949"/>
                              </a:cubicBezTo>
                              <a:cubicBezTo>
                                <a:pt x="972198" y="551656"/>
                                <a:pt x="941604" y="459263"/>
                                <a:pt x="939369" y="442931"/>
                              </a:cubicBezTo>
                              <a:cubicBezTo>
                                <a:pt x="937134" y="459263"/>
                                <a:pt x="906552" y="551656"/>
                                <a:pt x="893141" y="555949"/>
                              </a:cubicBezTo>
                              <a:cubicBezTo>
                                <a:pt x="881000" y="563277"/>
                                <a:pt x="808965" y="537394"/>
                                <a:pt x="814705" y="523107"/>
                              </a:cubicBezTo>
                              <a:cubicBezTo>
                                <a:pt x="819557" y="510139"/>
                                <a:pt x="858330" y="532695"/>
                                <a:pt x="858596" y="532479"/>
                              </a:cubicBezTo>
                              <a:cubicBezTo>
                                <a:pt x="868553" y="463290"/>
                                <a:pt x="871944" y="393579"/>
                                <a:pt x="870116" y="323411"/>
                              </a:cubicBezTo>
                              <a:cubicBezTo>
                                <a:pt x="869773" y="317023"/>
                                <a:pt x="869366" y="310635"/>
                                <a:pt x="868935" y="304235"/>
                              </a:cubicBezTo>
                              <a:cubicBezTo>
                                <a:pt x="848564" y="330130"/>
                                <a:pt x="814807" y="360013"/>
                                <a:pt x="777546" y="375989"/>
                              </a:cubicBezTo>
                              <a:cubicBezTo>
                                <a:pt x="773138" y="385781"/>
                                <a:pt x="760185" y="392437"/>
                                <a:pt x="736042" y="388880"/>
                              </a:cubicBezTo>
                              <a:cubicBezTo>
                                <a:pt x="733286" y="388461"/>
                                <a:pt x="730530" y="387927"/>
                                <a:pt x="727774" y="387318"/>
                              </a:cubicBezTo>
                              <a:cubicBezTo>
                                <a:pt x="715785" y="387090"/>
                                <a:pt x="707492" y="383825"/>
                                <a:pt x="702387" y="378923"/>
                              </a:cubicBezTo>
                              <a:cubicBezTo>
                                <a:pt x="667995" y="363937"/>
                                <a:pt x="636893" y="336340"/>
                                <a:pt x="618072" y="312401"/>
                              </a:cubicBezTo>
                              <a:cubicBezTo>
                                <a:pt x="617665" y="318357"/>
                                <a:pt x="617284" y="324314"/>
                                <a:pt x="616966" y="330270"/>
                              </a:cubicBezTo>
                              <a:cubicBezTo>
                                <a:pt x="615252" y="395662"/>
                                <a:pt x="618414" y="460635"/>
                                <a:pt x="627698" y="525101"/>
                              </a:cubicBezTo>
                              <a:cubicBezTo>
                                <a:pt x="627939" y="525304"/>
                                <a:pt x="664071" y="504285"/>
                                <a:pt x="668605" y="516375"/>
                              </a:cubicBezTo>
                              <a:cubicBezTo>
                                <a:pt x="673951" y="529685"/>
                                <a:pt x="606819" y="553815"/>
                                <a:pt x="595503" y="546982"/>
                              </a:cubicBezTo>
                              <a:cubicBezTo>
                                <a:pt x="583006" y="542982"/>
                                <a:pt x="554495" y="456876"/>
                                <a:pt x="552413" y="441649"/>
                              </a:cubicBezTo>
                              <a:cubicBezTo>
                                <a:pt x="550342" y="456876"/>
                                <a:pt x="521831" y="542982"/>
                                <a:pt x="509334" y="546982"/>
                              </a:cubicBezTo>
                              <a:cubicBezTo>
                                <a:pt x="498018" y="553815"/>
                                <a:pt x="430886" y="529685"/>
                                <a:pt x="436233" y="516375"/>
                              </a:cubicBezTo>
                              <a:cubicBezTo>
                                <a:pt x="440767" y="504285"/>
                                <a:pt x="476898" y="525304"/>
                                <a:pt x="477140" y="525101"/>
                              </a:cubicBezTo>
                              <a:cubicBezTo>
                                <a:pt x="486423" y="460635"/>
                                <a:pt x="489586" y="395662"/>
                                <a:pt x="487871" y="330270"/>
                              </a:cubicBezTo>
                              <a:cubicBezTo>
                                <a:pt x="487553" y="324314"/>
                                <a:pt x="487173" y="318357"/>
                                <a:pt x="486766" y="312401"/>
                              </a:cubicBezTo>
                              <a:cubicBezTo>
                                <a:pt x="461925" y="343986"/>
                                <a:pt x="415735" y="381933"/>
                                <a:pt x="368796" y="388880"/>
                              </a:cubicBezTo>
                              <a:cubicBezTo>
                                <a:pt x="342913" y="392690"/>
                                <a:pt x="329895" y="384766"/>
                                <a:pt x="326479" y="373818"/>
                              </a:cubicBezTo>
                              <a:cubicBezTo>
                                <a:pt x="295263" y="359670"/>
                                <a:pt x="267183" y="334601"/>
                                <a:pt x="250013" y="312782"/>
                              </a:cubicBezTo>
                              <a:cubicBezTo>
                                <a:pt x="249631" y="318332"/>
                                <a:pt x="249289" y="323894"/>
                                <a:pt x="248984" y="329444"/>
                              </a:cubicBezTo>
                              <a:cubicBezTo>
                                <a:pt x="247383" y="390404"/>
                                <a:pt x="250330" y="450970"/>
                                <a:pt x="258992" y="511080"/>
                              </a:cubicBezTo>
                              <a:cubicBezTo>
                                <a:pt x="259220" y="511257"/>
                                <a:pt x="292901" y="491674"/>
                                <a:pt x="297130" y="502939"/>
                              </a:cubicBezTo>
                              <a:cubicBezTo>
                                <a:pt x="302108" y="515347"/>
                                <a:pt x="239523" y="537839"/>
                                <a:pt x="228969" y="531463"/>
                              </a:cubicBezTo>
                              <a:cubicBezTo>
                                <a:pt x="217323" y="527742"/>
                                <a:pt x="190742" y="447465"/>
                                <a:pt x="188812" y="433279"/>
                              </a:cubicBezTo>
                              <a:cubicBezTo>
                                <a:pt x="186868" y="447465"/>
                                <a:pt x="160300" y="527742"/>
                                <a:pt x="148641" y="531463"/>
                              </a:cubicBezTo>
                              <a:cubicBezTo>
                                <a:pt x="138100" y="537839"/>
                                <a:pt x="75515" y="515347"/>
                                <a:pt x="80493" y="502939"/>
                              </a:cubicBezTo>
                              <a:cubicBezTo>
                                <a:pt x="84722" y="491674"/>
                                <a:pt x="118402" y="511257"/>
                                <a:pt x="118632" y="511080"/>
                              </a:cubicBezTo>
                              <a:cubicBezTo>
                                <a:pt x="127293" y="450970"/>
                                <a:pt x="130239" y="390404"/>
                                <a:pt x="128639" y="329444"/>
                              </a:cubicBezTo>
                              <a:cubicBezTo>
                                <a:pt x="128346" y="323894"/>
                                <a:pt x="127991" y="318332"/>
                                <a:pt x="127610" y="312782"/>
                              </a:cubicBezTo>
                              <a:cubicBezTo>
                                <a:pt x="104445" y="342220"/>
                                <a:pt x="50953" y="380295"/>
                                <a:pt x="7189" y="386746"/>
                              </a:cubicBezTo>
                              <a:lnTo>
                                <a:pt x="0" y="346335"/>
                              </a:lnTo>
                              <a:cubicBezTo>
                                <a:pt x="0" y="346335"/>
                                <a:pt x="70434" y="343135"/>
                                <a:pt x="94730" y="297466"/>
                              </a:cubicBezTo>
                              <a:cubicBezTo>
                                <a:pt x="109678" y="269348"/>
                                <a:pt x="136652" y="256863"/>
                                <a:pt x="155182" y="251402"/>
                              </a:cubicBezTo>
                              <a:cubicBezTo>
                                <a:pt x="114872" y="238499"/>
                                <a:pt x="108065" y="207054"/>
                                <a:pt x="108065" y="207054"/>
                              </a:cubicBezTo>
                              <a:cubicBezTo>
                                <a:pt x="108065" y="207054"/>
                                <a:pt x="103684" y="224492"/>
                                <a:pt x="86691" y="213722"/>
                              </a:cubicBezTo>
                              <a:cubicBezTo>
                                <a:pt x="72632" y="204819"/>
                                <a:pt x="69965" y="158108"/>
                                <a:pt x="99988" y="178492"/>
                              </a:cubicBezTo>
                              <a:cubicBezTo>
                                <a:pt x="98502" y="172866"/>
                                <a:pt x="97791" y="168065"/>
                                <a:pt x="97791" y="168065"/>
                              </a:cubicBezTo>
                              <a:cubicBezTo>
                                <a:pt x="88786" y="134194"/>
                                <a:pt x="105677" y="115106"/>
                                <a:pt x="105677" y="115106"/>
                              </a:cubicBezTo>
                              <a:cubicBezTo>
                                <a:pt x="105677" y="115106"/>
                                <a:pt x="91034" y="115665"/>
                                <a:pt x="91911" y="109061"/>
                              </a:cubicBezTo>
                              <a:cubicBezTo>
                                <a:pt x="92799" y="102470"/>
                                <a:pt x="106249" y="105772"/>
                                <a:pt x="106249" y="105772"/>
                              </a:cubicBezTo>
                              <a:cubicBezTo>
                                <a:pt x="106249" y="105772"/>
                                <a:pt x="98362" y="90925"/>
                                <a:pt x="103429" y="88729"/>
                              </a:cubicBezTo>
                              <a:cubicBezTo>
                                <a:pt x="108496" y="86531"/>
                                <a:pt x="111875" y="101924"/>
                                <a:pt x="111875" y="101924"/>
                              </a:cubicBezTo>
                              <a:cubicBezTo>
                                <a:pt x="111875" y="101924"/>
                                <a:pt x="116384" y="85427"/>
                                <a:pt x="145720" y="72231"/>
                              </a:cubicBezTo>
                              <a:cubicBezTo>
                                <a:pt x="175058" y="59048"/>
                                <a:pt x="212294" y="69793"/>
                                <a:pt x="212294" y="69793"/>
                              </a:cubicBezTo>
                              <a:cubicBezTo>
                                <a:pt x="212294" y="69793"/>
                                <a:pt x="204216" y="53549"/>
                                <a:pt x="208852" y="47098"/>
                              </a:cubicBezTo>
                              <a:cubicBezTo>
                                <a:pt x="213500" y="40659"/>
                                <a:pt x="237427" y="69793"/>
                                <a:pt x="237427" y="69793"/>
                              </a:cubicBezTo>
                              <a:cubicBezTo>
                                <a:pt x="237427" y="69793"/>
                                <a:pt x="223927" y="51898"/>
                                <a:pt x="234557" y="47504"/>
                              </a:cubicBezTo>
                              <a:cubicBezTo>
                                <a:pt x="245187" y="43110"/>
                                <a:pt x="261328" y="76638"/>
                                <a:pt x="261328" y="76638"/>
                              </a:cubicBezTo>
                              <a:cubicBezTo>
                                <a:pt x="261328" y="76638"/>
                                <a:pt x="253759" y="55201"/>
                                <a:pt x="264262" y="53003"/>
                              </a:cubicBezTo>
                              <a:cubicBezTo>
                                <a:pt x="274765" y="50806"/>
                                <a:pt x="278537" y="82137"/>
                                <a:pt x="278537" y="82137"/>
                              </a:cubicBezTo>
                              <a:cubicBezTo>
                                <a:pt x="278537" y="82137"/>
                                <a:pt x="276847" y="56305"/>
                                <a:pt x="286982" y="58489"/>
                              </a:cubicBezTo>
                              <a:cubicBezTo>
                                <a:pt x="297117" y="60699"/>
                                <a:pt x="302756" y="114014"/>
                                <a:pt x="297092" y="140392"/>
                              </a:cubicBezTo>
                              <a:cubicBezTo>
                                <a:pt x="291427" y="166783"/>
                                <a:pt x="285280" y="181540"/>
                                <a:pt x="285280" y="181540"/>
                              </a:cubicBezTo>
                              <a:lnTo>
                                <a:pt x="285293" y="181451"/>
                              </a:lnTo>
                              <a:cubicBezTo>
                                <a:pt x="285115" y="182734"/>
                                <a:pt x="284912" y="184017"/>
                                <a:pt x="284697" y="185324"/>
                              </a:cubicBezTo>
                              <a:cubicBezTo>
                                <a:pt x="284697" y="185324"/>
                                <a:pt x="293167" y="170656"/>
                                <a:pt x="300470" y="184842"/>
                              </a:cubicBezTo>
                              <a:cubicBezTo>
                                <a:pt x="308776" y="201009"/>
                                <a:pt x="280798" y="232124"/>
                                <a:pt x="277546" y="212147"/>
                              </a:cubicBezTo>
                              <a:cubicBezTo>
                                <a:pt x="277546" y="212147"/>
                                <a:pt x="271133" y="242297"/>
                                <a:pt x="227533" y="253079"/>
                              </a:cubicBezTo>
                              <a:cubicBezTo>
                                <a:pt x="245695" y="259264"/>
                                <a:pt x="269291" y="271913"/>
                                <a:pt x="282893" y="297466"/>
                              </a:cubicBezTo>
                              <a:cubicBezTo>
                                <a:pt x="307188" y="343135"/>
                                <a:pt x="370167" y="344011"/>
                                <a:pt x="370167" y="344011"/>
                              </a:cubicBezTo>
                              <a:cubicBezTo>
                                <a:pt x="370167" y="344011"/>
                                <a:pt x="373088" y="343579"/>
                                <a:pt x="377102" y="343706"/>
                              </a:cubicBezTo>
                              <a:cubicBezTo>
                                <a:pt x="398273" y="339833"/>
                                <a:pt x="431648" y="329102"/>
                                <a:pt x="449441" y="299536"/>
                              </a:cubicBezTo>
                              <a:cubicBezTo>
                                <a:pt x="444983" y="297414"/>
                                <a:pt x="440944" y="295166"/>
                                <a:pt x="437312" y="292856"/>
                              </a:cubicBezTo>
                              <a:lnTo>
                                <a:pt x="442646" y="279012"/>
                              </a:lnTo>
                              <a:cubicBezTo>
                                <a:pt x="438874" y="281362"/>
                                <a:pt x="437020" y="286620"/>
                                <a:pt x="433261" y="290163"/>
                              </a:cubicBezTo>
                              <a:cubicBezTo>
                                <a:pt x="431026" y="288601"/>
                                <a:pt x="428968" y="287014"/>
                                <a:pt x="427076" y="285452"/>
                              </a:cubicBezTo>
                              <a:cubicBezTo>
                                <a:pt x="428549" y="280574"/>
                                <a:pt x="429933" y="275609"/>
                                <a:pt x="431851" y="271189"/>
                              </a:cubicBezTo>
                              <a:cubicBezTo>
                                <a:pt x="429285" y="275189"/>
                                <a:pt x="424993" y="277437"/>
                                <a:pt x="421031" y="280029"/>
                              </a:cubicBezTo>
                              <a:cubicBezTo>
                                <a:pt x="410770" y="269983"/>
                                <a:pt x="407036" y="261576"/>
                                <a:pt x="407036" y="261576"/>
                              </a:cubicBezTo>
                              <a:cubicBezTo>
                                <a:pt x="407036" y="261576"/>
                                <a:pt x="445948" y="242462"/>
                                <a:pt x="453988" y="210762"/>
                              </a:cubicBezTo>
                              <a:cubicBezTo>
                                <a:pt x="457912" y="195332"/>
                                <a:pt x="458280" y="199231"/>
                                <a:pt x="457657" y="187928"/>
                              </a:cubicBezTo>
                              <a:cubicBezTo>
                                <a:pt x="454559" y="188957"/>
                                <a:pt x="450431" y="188449"/>
                                <a:pt x="444957" y="184626"/>
                              </a:cubicBezTo>
                              <a:cubicBezTo>
                                <a:pt x="433096" y="176333"/>
                                <a:pt x="429299" y="137458"/>
                                <a:pt x="447015" y="140291"/>
                              </a:cubicBezTo>
                              <a:cubicBezTo>
                                <a:pt x="443091" y="109937"/>
                                <a:pt x="450863" y="88487"/>
                                <a:pt x="462865" y="73387"/>
                              </a:cubicBezTo>
                              <a:cubicBezTo>
                                <a:pt x="463487" y="72485"/>
                                <a:pt x="464122" y="71583"/>
                                <a:pt x="464808" y="70669"/>
                              </a:cubicBezTo>
                              <a:cubicBezTo>
                                <a:pt x="499135" y="24796"/>
                                <a:pt x="560820" y="36366"/>
                                <a:pt x="560820" y="36366"/>
                              </a:cubicBezTo>
                              <a:cubicBezTo>
                                <a:pt x="560820" y="36366"/>
                                <a:pt x="546050" y="29216"/>
                                <a:pt x="552742" y="23908"/>
                              </a:cubicBezTo>
                              <a:cubicBezTo>
                                <a:pt x="559436" y="18599"/>
                                <a:pt x="566255" y="37788"/>
                                <a:pt x="566255" y="37788"/>
                              </a:cubicBezTo>
                              <a:cubicBezTo>
                                <a:pt x="566255" y="37788"/>
                                <a:pt x="583070" y="22219"/>
                                <a:pt x="590119" y="26676"/>
                              </a:cubicBezTo>
                              <a:cubicBezTo>
                                <a:pt x="597180" y="31121"/>
                                <a:pt x="579083" y="38564"/>
                                <a:pt x="579083" y="38564"/>
                              </a:cubicBezTo>
                              <a:cubicBezTo>
                                <a:pt x="579083" y="38564"/>
                                <a:pt x="580835" y="38792"/>
                                <a:pt x="583819" y="39427"/>
                              </a:cubicBezTo>
                              <a:cubicBezTo>
                                <a:pt x="584163" y="38677"/>
                                <a:pt x="584531" y="37953"/>
                                <a:pt x="584848" y="37192"/>
                              </a:cubicBezTo>
                              <a:cubicBezTo>
                                <a:pt x="603479" y="40735"/>
                                <a:pt x="624878" y="49688"/>
                                <a:pt x="640589" y="70669"/>
                              </a:cubicBezTo>
                              <a:cubicBezTo>
                                <a:pt x="641313" y="71647"/>
                                <a:pt x="642010" y="72625"/>
                                <a:pt x="642684" y="73590"/>
                              </a:cubicBezTo>
                              <a:cubicBezTo>
                                <a:pt x="654584" y="88678"/>
                                <a:pt x="662280" y="110065"/>
                                <a:pt x="658382" y="140291"/>
                              </a:cubicBezTo>
                              <a:cubicBezTo>
                                <a:pt x="676085" y="137458"/>
                                <a:pt x="672300" y="176333"/>
                                <a:pt x="660439" y="184626"/>
                              </a:cubicBezTo>
                              <a:cubicBezTo>
                                <a:pt x="654965" y="188449"/>
                                <a:pt x="650838" y="188957"/>
                                <a:pt x="647739" y="187928"/>
                              </a:cubicBezTo>
                              <a:cubicBezTo>
                                <a:pt x="647103" y="199231"/>
                                <a:pt x="647485" y="195332"/>
                                <a:pt x="651396" y="210762"/>
                              </a:cubicBezTo>
                              <a:cubicBezTo>
                                <a:pt x="659435" y="242462"/>
                                <a:pt x="698348" y="261576"/>
                                <a:pt x="698348" y="261576"/>
                              </a:cubicBezTo>
                              <a:cubicBezTo>
                                <a:pt x="698348" y="261576"/>
                                <a:pt x="694614" y="269983"/>
                                <a:pt x="684353" y="280029"/>
                              </a:cubicBezTo>
                              <a:cubicBezTo>
                                <a:pt x="680390" y="277437"/>
                                <a:pt x="676098" y="275189"/>
                                <a:pt x="673533" y="271189"/>
                              </a:cubicBezTo>
                              <a:cubicBezTo>
                                <a:pt x="675450" y="275609"/>
                                <a:pt x="676847" y="280574"/>
                                <a:pt x="678320" y="285452"/>
                              </a:cubicBezTo>
                              <a:cubicBezTo>
                                <a:pt x="676415" y="287014"/>
                                <a:pt x="674358" y="288601"/>
                                <a:pt x="672123" y="290163"/>
                              </a:cubicBezTo>
                              <a:cubicBezTo>
                                <a:pt x="668376" y="286620"/>
                                <a:pt x="666509" y="281362"/>
                                <a:pt x="662750" y="279012"/>
                              </a:cubicBezTo>
                              <a:lnTo>
                                <a:pt x="668084" y="292856"/>
                              </a:lnTo>
                              <a:cubicBezTo>
                                <a:pt x="664325" y="295243"/>
                                <a:pt x="660133" y="297567"/>
                                <a:pt x="655511" y="299751"/>
                              </a:cubicBezTo>
                              <a:cubicBezTo>
                                <a:pt x="670014" y="323666"/>
                                <a:pt x="694716" y="335197"/>
                                <a:pt x="714808" y="340747"/>
                              </a:cubicBezTo>
                              <a:cubicBezTo>
                                <a:pt x="722923" y="339033"/>
                                <a:pt x="730631" y="340189"/>
                                <a:pt x="730631" y="340189"/>
                              </a:cubicBezTo>
                              <a:cubicBezTo>
                                <a:pt x="730631" y="340189"/>
                                <a:pt x="803123" y="339185"/>
                                <a:pt x="831089" y="286607"/>
                              </a:cubicBezTo>
                              <a:cubicBezTo>
                                <a:pt x="853694" y="244087"/>
                                <a:pt x="900189" y="232607"/>
                                <a:pt x="917144" y="229774"/>
                              </a:cubicBezTo>
                              <a:cubicBezTo>
                                <a:pt x="843522" y="220897"/>
                                <a:pt x="834822" y="173768"/>
                                <a:pt x="834822" y="173768"/>
                              </a:cubicBezTo>
                              <a:cubicBezTo>
                                <a:pt x="817868" y="210179"/>
                                <a:pt x="782828" y="160521"/>
                                <a:pt x="792989" y="140659"/>
                              </a:cubicBezTo>
                              <a:cubicBezTo>
                                <a:pt x="797294" y="132264"/>
                                <a:pt x="804025" y="130981"/>
                                <a:pt x="810349" y="132276"/>
                              </a:cubicBezTo>
                              <a:cubicBezTo>
                                <a:pt x="796888" y="63391"/>
                                <a:pt x="855459" y="41535"/>
                                <a:pt x="855459" y="41535"/>
                              </a:cubicBezTo>
                              <a:cubicBezTo>
                                <a:pt x="855459" y="41535"/>
                                <a:pt x="836626" y="40062"/>
                                <a:pt x="838886" y="34169"/>
                              </a:cubicBezTo>
                              <a:cubicBezTo>
                                <a:pt x="841147" y="28289"/>
                                <a:pt x="864515" y="29064"/>
                                <a:pt x="864515" y="29064"/>
                              </a:cubicBezTo>
                              <a:cubicBezTo>
                                <a:pt x="864515" y="29064"/>
                                <a:pt x="835114" y="18726"/>
                                <a:pt x="845896" y="12833"/>
                              </a:cubicBezTo>
                              <a:cubicBezTo>
                                <a:pt x="856666" y="6953"/>
                                <a:pt x="879298" y="26079"/>
                                <a:pt x="879298" y="26079"/>
                              </a:cubicBezTo>
                              <a:cubicBezTo>
                                <a:pt x="894052" y="7839"/>
                                <a:pt x="925416" y="0"/>
                                <a:pt x="950087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7360" y="25956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6" y="0"/>
                                <a:pt x="89585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49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8280" y="2725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3" y="23063"/>
                              </a:cubicBezTo>
                              <a:cubicBezTo>
                                <a:pt x="78168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39" y="15710"/>
                              </a:cubicBezTo>
                              <a:cubicBezTo>
                                <a:pt x="16399" y="13376"/>
                                <a:pt x="19537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56960" y="2725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8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1" y="0"/>
                                <a:pt x="36385" y="27267"/>
                                <a:pt x="36385" y="27267"/>
                              </a:cubicBezTo>
                              <a:cubicBezTo>
                                <a:pt x="36385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5960" y="278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38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2960" y="29988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2" h="62662">
                              <a:moveTo>
                                <a:pt x="18855" y="11280"/>
                              </a:moveTo>
                              <a:cubicBezTo>
                                <a:pt x="26715" y="12886"/>
                                <a:pt x="34709" y="22644"/>
                                <a:pt x="34709" y="22644"/>
                              </a:cubicBezTo>
                              <a:cubicBezTo>
                                <a:pt x="34709" y="22644"/>
                                <a:pt x="56985" y="0"/>
                                <a:pt x="60947" y="19165"/>
                              </a:cubicBezTo>
                              <a:cubicBezTo>
                                <a:pt x="64922" y="38316"/>
                                <a:pt x="36487" y="62662"/>
                                <a:pt x="36487" y="62662"/>
                              </a:cubicBezTo>
                              <a:cubicBezTo>
                                <a:pt x="23457" y="54217"/>
                                <a:pt x="0" y="22644"/>
                                <a:pt x="11341" y="13056"/>
                              </a:cubicBezTo>
                              <a:cubicBezTo>
                                <a:pt x="13630" y="11116"/>
                                <a:pt x="16235" y="10745"/>
                                <a:pt x="18855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4040" y="19800"/>
                          <a:ext cx="1857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8762" h="547243">
                              <a:moveTo>
                                <a:pt x="941946" y="0"/>
                              </a:moveTo>
                              <a:cubicBezTo>
                                <a:pt x="950747" y="0"/>
                                <a:pt x="958761" y="1003"/>
                                <a:pt x="964985" y="2921"/>
                              </a:cubicBezTo>
                              <a:cubicBezTo>
                                <a:pt x="988479" y="10147"/>
                                <a:pt x="979170" y="15215"/>
                                <a:pt x="979170" y="15215"/>
                              </a:cubicBezTo>
                              <a:cubicBezTo>
                                <a:pt x="1056793" y="16649"/>
                                <a:pt x="1073366" y="71590"/>
                                <a:pt x="1065835" y="75921"/>
                              </a:cubicBezTo>
                              <a:cubicBezTo>
                                <a:pt x="1065022" y="76391"/>
                                <a:pt x="1064172" y="76594"/>
                                <a:pt x="1063269" y="76594"/>
                              </a:cubicBezTo>
                              <a:cubicBezTo>
                                <a:pt x="1055853" y="76594"/>
                                <a:pt x="1046238" y="62192"/>
                                <a:pt x="1046238" y="62192"/>
                              </a:cubicBezTo>
                              <a:cubicBezTo>
                                <a:pt x="1068071" y="95415"/>
                                <a:pt x="1058278" y="129921"/>
                                <a:pt x="1058266" y="129984"/>
                              </a:cubicBezTo>
                              <a:cubicBezTo>
                                <a:pt x="1059841" y="129604"/>
                                <a:pt x="1061288" y="129413"/>
                                <a:pt x="1062634" y="129413"/>
                              </a:cubicBezTo>
                              <a:cubicBezTo>
                                <a:pt x="1082408" y="129413"/>
                                <a:pt x="1076655" y="169481"/>
                                <a:pt x="1062139" y="178029"/>
                              </a:cubicBezTo>
                              <a:cubicBezTo>
                                <a:pt x="1057313" y="180873"/>
                                <a:pt x="1053338" y="181966"/>
                                <a:pt x="1050074" y="181966"/>
                              </a:cubicBezTo>
                              <a:cubicBezTo>
                                <a:pt x="1039013" y="181966"/>
                                <a:pt x="1036142" y="169367"/>
                                <a:pt x="1036142" y="169367"/>
                              </a:cubicBezTo>
                              <a:cubicBezTo>
                                <a:pt x="1036142" y="169367"/>
                                <a:pt x="1024255" y="217360"/>
                                <a:pt x="955637" y="225641"/>
                              </a:cubicBezTo>
                              <a:cubicBezTo>
                                <a:pt x="973392" y="228689"/>
                                <a:pt x="1018781" y="240309"/>
                                <a:pt x="1040994" y="281330"/>
                              </a:cubicBezTo>
                              <a:cubicBezTo>
                                <a:pt x="1068946" y="332994"/>
                                <a:pt x="1141438" y="333972"/>
                                <a:pt x="1141438" y="333972"/>
                              </a:cubicBezTo>
                              <a:cubicBezTo>
                                <a:pt x="1141438" y="333972"/>
                                <a:pt x="1143965" y="333604"/>
                                <a:pt x="1147661" y="333604"/>
                              </a:cubicBezTo>
                              <a:cubicBezTo>
                                <a:pt x="1148512" y="333604"/>
                                <a:pt x="1149426" y="333629"/>
                                <a:pt x="1150379" y="333680"/>
                              </a:cubicBezTo>
                              <a:cubicBezTo>
                                <a:pt x="1171702" y="327723"/>
                                <a:pt x="1197813" y="315278"/>
                                <a:pt x="1211935" y="289179"/>
                              </a:cubicBezTo>
                              <a:cubicBezTo>
                                <a:pt x="1228675" y="258255"/>
                                <a:pt x="1259205" y="244958"/>
                                <a:pt x="1279449" y="239357"/>
                              </a:cubicBezTo>
                              <a:cubicBezTo>
                                <a:pt x="1235025" y="224981"/>
                                <a:pt x="1227519" y="190792"/>
                                <a:pt x="1227519" y="190792"/>
                              </a:cubicBezTo>
                              <a:cubicBezTo>
                                <a:pt x="1227519" y="190792"/>
                                <a:pt x="1224649" y="202006"/>
                                <a:pt x="1214793" y="202006"/>
                              </a:cubicBezTo>
                              <a:cubicBezTo>
                                <a:pt x="1211758" y="202006"/>
                                <a:pt x="1208062" y="200940"/>
                                <a:pt x="1203566" y="198145"/>
                              </a:cubicBezTo>
                              <a:cubicBezTo>
                                <a:pt x="1190587" y="190056"/>
                                <a:pt x="1186282" y="153721"/>
                                <a:pt x="1203973" y="153733"/>
                              </a:cubicBezTo>
                              <a:cubicBezTo>
                                <a:pt x="1205776" y="153733"/>
                                <a:pt x="1207809" y="154101"/>
                                <a:pt x="1210094" y="154927"/>
                              </a:cubicBezTo>
                              <a:cubicBezTo>
                                <a:pt x="1207643" y="146177"/>
                                <a:pt x="1207123" y="134315"/>
                                <a:pt x="1210170" y="118999"/>
                              </a:cubicBezTo>
                              <a:cubicBezTo>
                                <a:pt x="1210170" y="118999"/>
                                <a:pt x="1190104" y="112750"/>
                                <a:pt x="1204481" y="85827"/>
                              </a:cubicBezTo>
                              <a:cubicBezTo>
                                <a:pt x="1218019" y="60478"/>
                                <a:pt x="1241082" y="59728"/>
                                <a:pt x="1243737" y="59728"/>
                              </a:cubicBezTo>
                              <a:cubicBezTo>
                                <a:pt x="1243902" y="59728"/>
                                <a:pt x="1243991" y="59741"/>
                                <a:pt x="1243991" y="59741"/>
                              </a:cubicBezTo>
                              <a:cubicBezTo>
                                <a:pt x="1243991" y="59741"/>
                                <a:pt x="1230782" y="53416"/>
                                <a:pt x="1241031" y="42659"/>
                              </a:cubicBezTo>
                              <a:cubicBezTo>
                                <a:pt x="1245350" y="38126"/>
                                <a:pt x="1255890" y="35611"/>
                                <a:pt x="1268146" y="35611"/>
                              </a:cubicBezTo>
                              <a:cubicBezTo>
                                <a:pt x="1285024" y="35611"/>
                                <a:pt x="1305166" y="40399"/>
                                <a:pt x="1316724" y="51321"/>
                              </a:cubicBezTo>
                              <a:cubicBezTo>
                                <a:pt x="1318934" y="49949"/>
                                <a:pt x="1335265" y="33083"/>
                                <a:pt x="1350429" y="33083"/>
                              </a:cubicBezTo>
                              <a:cubicBezTo>
                                <a:pt x="1352017" y="33083"/>
                                <a:pt x="1353592" y="33262"/>
                                <a:pt x="1355128" y="33668"/>
                              </a:cubicBezTo>
                              <a:cubicBezTo>
                                <a:pt x="1371409" y="37960"/>
                                <a:pt x="1356335" y="49962"/>
                                <a:pt x="1356335" y="49962"/>
                              </a:cubicBezTo>
                              <a:cubicBezTo>
                                <a:pt x="1356335" y="49962"/>
                                <a:pt x="1369847" y="45910"/>
                                <a:pt x="1384529" y="45910"/>
                              </a:cubicBezTo>
                              <a:cubicBezTo>
                                <a:pt x="1392809" y="45910"/>
                                <a:pt x="1401446" y="47206"/>
                                <a:pt x="1408240" y="51219"/>
                              </a:cubicBezTo>
                              <a:cubicBezTo>
                                <a:pt x="1427087" y="62382"/>
                                <a:pt x="1406208" y="66231"/>
                                <a:pt x="1406208" y="66231"/>
                              </a:cubicBezTo>
                              <a:cubicBezTo>
                                <a:pt x="1406208" y="66231"/>
                                <a:pt x="1436739" y="69444"/>
                                <a:pt x="1442352" y="84786"/>
                              </a:cubicBezTo>
                              <a:cubicBezTo>
                                <a:pt x="1447953" y="100140"/>
                                <a:pt x="1432090" y="100394"/>
                                <a:pt x="1432090" y="100394"/>
                              </a:cubicBezTo>
                              <a:cubicBezTo>
                                <a:pt x="1432090" y="100394"/>
                                <a:pt x="1452169" y="106375"/>
                                <a:pt x="1449604" y="120548"/>
                              </a:cubicBezTo>
                              <a:cubicBezTo>
                                <a:pt x="1447038" y="134734"/>
                                <a:pt x="1433868" y="136513"/>
                                <a:pt x="1433868" y="136513"/>
                              </a:cubicBezTo>
                              <a:cubicBezTo>
                                <a:pt x="1433868" y="136513"/>
                                <a:pt x="1437183" y="148704"/>
                                <a:pt x="1435405" y="161252"/>
                              </a:cubicBezTo>
                              <a:cubicBezTo>
                                <a:pt x="1438098" y="160198"/>
                                <a:pt x="1441082" y="159423"/>
                                <a:pt x="1444016" y="159423"/>
                              </a:cubicBezTo>
                              <a:cubicBezTo>
                                <a:pt x="1448740" y="159423"/>
                                <a:pt x="1453337" y="161455"/>
                                <a:pt x="1456348" y="167640"/>
                              </a:cubicBezTo>
                              <a:cubicBezTo>
                                <a:pt x="1462875" y="180975"/>
                                <a:pt x="1446416" y="208407"/>
                                <a:pt x="1431493" y="208407"/>
                              </a:cubicBezTo>
                              <a:cubicBezTo>
                                <a:pt x="1426235" y="208407"/>
                                <a:pt x="1421181" y="205004"/>
                                <a:pt x="1417371" y="196406"/>
                              </a:cubicBezTo>
                              <a:cubicBezTo>
                                <a:pt x="1417371" y="196406"/>
                                <a:pt x="1409929" y="230898"/>
                                <a:pt x="1358456" y="242126"/>
                              </a:cubicBezTo>
                              <a:cubicBezTo>
                                <a:pt x="1378039" y="248945"/>
                                <a:pt x="1402829" y="262496"/>
                                <a:pt x="1417269" y="289179"/>
                              </a:cubicBezTo>
                              <a:cubicBezTo>
                                <a:pt x="1443774" y="338150"/>
                                <a:pt x="1512507" y="339090"/>
                                <a:pt x="1512507" y="339090"/>
                              </a:cubicBezTo>
                              <a:cubicBezTo>
                                <a:pt x="1512507" y="339090"/>
                                <a:pt x="1514920" y="338734"/>
                                <a:pt x="1518424" y="338734"/>
                              </a:cubicBezTo>
                              <a:cubicBezTo>
                                <a:pt x="1518996" y="338734"/>
                                <a:pt x="1519606" y="338747"/>
                                <a:pt x="1520241" y="338772"/>
                              </a:cubicBezTo>
                              <a:cubicBezTo>
                                <a:pt x="1539329" y="336093"/>
                                <a:pt x="1576045" y="326885"/>
                                <a:pt x="1593126" y="295326"/>
                              </a:cubicBezTo>
                              <a:cubicBezTo>
                                <a:pt x="1606995" y="269698"/>
                                <a:pt x="1631506" y="257645"/>
                                <a:pt x="1649387" y="252044"/>
                              </a:cubicBezTo>
                              <a:cubicBezTo>
                                <a:pt x="1609116" y="241033"/>
                                <a:pt x="1603096" y="213195"/>
                                <a:pt x="1603096" y="213195"/>
                              </a:cubicBezTo>
                              <a:cubicBezTo>
                                <a:pt x="1602359" y="217640"/>
                                <a:pt x="1600340" y="219469"/>
                                <a:pt x="1597761" y="219469"/>
                              </a:cubicBezTo>
                              <a:cubicBezTo>
                                <a:pt x="1589113" y="219469"/>
                                <a:pt x="1574191" y="198831"/>
                                <a:pt x="1580503" y="186766"/>
                              </a:cubicBezTo>
                              <a:cubicBezTo>
                                <a:pt x="1582852" y="182296"/>
                                <a:pt x="1585316" y="180784"/>
                                <a:pt x="1587564" y="180784"/>
                              </a:cubicBezTo>
                              <a:cubicBezTo>
                                <a:pt x="1588567" y="180784"/>
                                <a:pt x="1589519" y="181077"/>
                                <a:pt x="1590408" y="181546"/>
                              </a:cubicBezTo>
                              <a:cubicBezTo>
                                <a:pt x="1585113" y="171882"/>
                                <a:pt x="1589672" y="162725"/>
                                <a:pt x="1589672" y="162725"/>
                              </a:cubicBezTo>
                              <a:cubicBezTo>
                                <a:pt x="1582636" y="141783"/>
                                <a:pt x="1593012" y="129705"/>
                                <a:pt x="1601127" y="123825"/>
                              </a:cubicBezTo>
                              <a:cubicBezTo>
                                <a:pt x="1597723" y="122403"/>
                                <a:pt x="1593990" y="119228"/>
                                <a:pt x="1597572" y="112370"/>
                              </a:cubicBezTo>
                              <a:cubicBezTo>
                                <a:pt x="1603388" y="101194"/>
                                <a:pt x="1620863" y="97701"/>
                                <a:pt x="1620863" y="97701"/>
                              </a:cubicBezTo>
                              <a:cubicBezTo>
                                <a:pt x="1620863" y="97701"/>
                                <a:pt x="1615770" y="88430"/>
                                <a:pt x="1627048" y="82042"/>
                              </a:cubicBezTo>
                              <a:cubicBezTo>
                                <a:pt x="1631797" y="79349"/>
                                <a:pt x="1639062" y="78575"/>
                                <a:pt x="1645882" y="78575"/>
                              </a:cubicBezTo>
                              <a:cubicBezTo>
                                <a:pt x="1655267" y="78575"/>
                                <a:pt x="1663815" y="80048"/>
                                <a:pt x="1663815" y="80048"/>
                              </a:cubicBezTo>
                              <a:cubicBezTo>
                                <a:pt x="1663815" y="80048"/>
                                <a:pt x="1670063" y="73444"/>
                                <a:pt x="1683321" y="73444"/>
                              </a:cubicBezTo>
                              <a:cubicBezTo>
                                <a:pt x="1684642" y="73444"/>
                                <a:pt x="1686040" y="73520"/>
                                <a:pt x="1687500" y="73660"/>
                              </a:cubicBezTo>
                              <a:cubicBezTo>
                                <a:pt x="1703629" y="75261"/>
                                <a:pt x="1711960" y="84048"/>
                                <a:pt x="1711960" y="84048"/>
                              </a:cubicBezTo>
                              <a:cubicBezTo>
                                <a:pt x="1711960" y="84048"/>
                                <a:pt x="1719949" y="77953"/>
                                <a:pt x="1730731" y="77953"/>
                              </a:cubicBezTo>
                              <a:cubicBezTo>
                                <a:pt x="1733753" y="77953"/>
                                <a:pt x="1736992" y="78422"/>
                                <a:pt x="1740332" y="79654"/>
                              </a:cubicBezTo>
                              <a:cubicBezTo>
                                <a:pt x="1755622" y="85230"/>
                                <a:pt x="1759776" y="103188"/>
                                <a:pt x="1759776" y="103188"/>
                              </a:cubicBezTo>
                              <a:cubicBezTo>
                                <a:pt x="1759776" y="103188"/>
                                <a:pt x="1762506" y="102121"/>
                                <a:pt x="1765923" y="102121"/>
                              </a:cubicBezTo>
                              <a:cubicBezTo>
                                <a:pt x="1768780" y="102121"/>
                                <a:pt x="1772107" y="102870"/>
                                <a:pt x="1774762" y="105588"/>
                              </a:cubicBezTo>
                              <a:cubicBezTo>
                                <a:pt x="1780578" y="111569"/>
                                <a:pt x="1776933" y="122745"/>
                                <a:pt x="1776933" y="122745"/>
                              </a:cubicBezTo>
                              <a:cubicBezTo>
                                <a:pt x="1776933" y="122745"/>
                                <a:pt x="1777162" y="122619"/>
                                <a:pt x="1777568" y="122619"/>
                              </a:cubicBezTo>
                              <a:cubicBezTo>
                                <a:pt x="1778889" y="122619"/>
                                <a:pt x="1782077" y="123813"/>
                                <a:pt x="1785925" y="133680"/>
                              </a:cubicBezTo>
                              <a:cubicBezTo>
                                <a:pt x="1790980" y="146685"/>
                                <a:pt x="1781835" y="160248"/>
                                <a:pt x="1781835" y="160248"/>
                              </a:cubicBezTo>
                              <a:cubicBezTo>
                                <a:pt x="1781835" y="160248"/>
                                <a:pt x="1789151" y="172059"/>
                                <a:pt x="1779486" y="179642"/>
                              </a:cubicBezTo>
                              <a:cubicBezTo>
                                <a:pt x="1784007" y="176861"/>
                                <a:pt x="1787716" y="175679"/>
                                <a:pt x="1790713" y="175679"/>
                              </a:cubicBezTo>
                              <a:cubicBezTo>
                                <a:pt x="1806270" y="175679"/>
                                <a:pt x="1802473" y="207620"/>
                                <a:pt x="1791068" y="214719"/>
                              </a:cubicBezTo>
                              <a:cubicBezTo>
                                <a:pt x="1787119" y="217183"/>
                                <a:pt x="1783867" y="218122"/>
                                <a:pt x="1781188" y="218122"/>
                              </a:cubicBezTo>
                              <a:cubicBezTo>
                                <a:pt x="1772539" y="218122"/>
                                <a:pt x="1770012" y="208267"/>
                                <a:pt x="1770012" y="208267"/>
                              </a:cubicBezTo>
                              <a:cubicBezTo>
                                <a:pt x="1770012" y="208267"/>
                                <a:pt x="1762976" y="240373"/>
                                <a:pt x="1720355" y="252184"/>
                              </a:cubicBezTo>
                              <a:cubicBezTo>
                                <a:pt x="1738262" y="257823"/>
                                <a:pt x="1762569" y="269887"/>
                                <a:pt x="1776349" y="295326"/>
                              </a:cubicBezTo>
                              <a:cubicBezTo>
                                <a:pt x="1797052" y="333564"/>
                                <a:pt x="1846584" y="338986"/>
                                <a:pt x="1858644" y="339743"/>
                              </a:cubicBezTo>
                              <a:lnTo>
                                <a:pt x="1858762" y="339748"/>
                              </a:lnTo>
                              <a:lnTo>
                                <a:pt x="1858762" y="378954"/>
                              </a:lnTo>
                              <a:lnTo>
                                <a:pt x="1828273" y="370164"/>
                              </a:lnTo>
                              <a:cubicBezTo>
                                <a:pt x="1794653" y="356290"/>
                                <a:pt x="1761248" y="331118"/>
                                <a:pt x="1744332" y="309982"/>
                              </a:cubicBezTo>
                              <a:cubicBezTo>
                                <a:pt x="1743964" y="315303"/>
                                <a:pt x="1743622" y="320611"/>
                                <a:pt x="1743329" y="325920"/>
                              </a:cubicBezTo>
                              <a:cubicBezTo>
                                <a:pt x="1741780" y="384251"/>
                                <a:pt x="1744650" y="442202"/>
                                <a:pt x="1753083" y="499720"/>
                              </a:cubicBezTo>
                              <a:cubicBezTo>
                                <a:pt x="1753286" y="499720"/>
                                <a:pt x="1758290" y="496925"/>
                                <a:pt x="1764589" y="494144"/>
                              </a:cubicBezTo>
                              <a:cubicBezTo>
                                <a:pt x="1770888" y="491363"/>
                                <a:pt x="1778470" y="488582"/>
                                <a:pt x="1783829" y="488582"/>
                              </a:cubicBezTo>
                              <a:cubicBezTo>
                                <a:pt x="1786928" y="488582"/>
                                <a:pt x="1789278" y="489509"/>
                                <a:pt x="1790205" y="491922"/>
                              </a:cubicBezTo>
                              <a:cubicBezTo>
                                <a:pt x="1794472" y="502374"/>
                                <a:pt x="1747812" y="520294"/>
                                <a:pt x="1729537" y="520294"/>
                              </a:cubicBezTo>
                              <a:cubicBezTo>
                                <a:pt x="1727047" y="520294"/>
                                <a:pt x="1725079" y="519950"/>
                                <a:pt x="1723848" y="519226"/>
                              </a:cubicBezTo>
                              <a:cubicBezTo>
                                <a:pt x="1712506" y="515658"/>
                                <a:pt x="1686623" y="438848"/>
                                <a:pt x="1684744" y="425273"/>
                              </a:cubicBezTo>
                              <a:cubicBezTo>
                                <a:pt x="1682852" y="438848"/>
                                <a:pt x="1656969" y="515658"/>
                                <a:pt x="1645628" y="519226"/>
                              </a:cubicBezTo>
                              <a:cubicBezTo>
                                <a:pt x="1644396" y="519950"/>
                                <a:pt x="1642428" y="520294"/>
                                <a:pt x="1639939" y="520294"/>
                              </a:cubicBezTo>
                              <a:cubicBezTo>
                                <a:pt x="1621663" y="520294"/>
                                <a:pt x="1575003" y="502374"/>
                                <a:pt x="1579270" y="491922"/>
                              </a:cubicBezTo>
                              <a:cubicBezTo>
                                <a:pt x="1580185" y="489509"/>
                                <a:pt x="1582534" y="488582"/>
                                <a:pt x="1585646" y="488582"/>
                              </a:cubicBezTo>
                              <a:cubicBezTo>
                                <a:pt x="1590993" y="488582"/>
                                <a:pt x="1598587" y="491363"/>
                                <a:pt x="1604887" y="494144"/>
                              </a:cubicBezTo>
                              <a:cubicBezTo>
                                <a:pt x="1611185" y="496925"/>
                                <a:pt x="1616190" y="499720"/>
                                <a:pt x="1616393" y="499720"/>
                              </a:cubicBezTo>
                              <a:cubicBezTo>
                                <a:pt x="1616405" y="499720"/>
                                <a:pt x="1616405" y="499720"/>
                                <a:pt x="1616405" y="499720"/>
                              </a:cubicBezTo>
                              <a:cubicBezTo>
                                <a:pt x="1624838" y="442202"/>
                                <a:pt x="1627708" y="384251"/>
                                <a:pt x="1626147" y="325920"/>
                              </a:cubicBezTo>
                              <a:cubicBezTo>
                                <a:pt x="1625854" y="320611"/>
                                <a:pt x="1625511" y="315303"/>
                                <a:pt x="1625143" y="309982"/>
                              </a:cubicBezTo>
                              <a:cubicBezTo>
                                <a:pt x="1606868" y="332816"/>
                                <a:pt x="1575867" y="359359"/>
                                <a:pt x="1542097" y="371907"/>
                              </a:cubicBezTo>
                              <a:cubicBezTo>
                                <a:pt x="1537653" y="378447"/>
                                <a:pt x="1528610" y="383019"/>
                                <a:pt x="1513967" y="383019"/>
                              </a:cubicBezTo>
                              <a:cubicBezTo>
                                <a:pt x="1510170" y="383019"/>
                                <a:pt x="1505979" y="382701"/>
                                <a:pt x="1501407" y="382041"/>
                              </a:cubicBezTo>
                              <a:cubicBezTo>
                                <a:pt x="1453655" y="375120"/>
                                <a:pt x="1406665" y="337172"/>
                                <a:pt x="1381392" y="305600"/>
                              </a:cubicBezTo>
                              <a:cubicBezTo>
                                <a:pt x="1380972" y="311556"/>
                                <a:pt x="1380592" y="317512"/>
                                <a:pt x="1380262" y="323456"/>
                              </a:cubicBezTo>
                              <a:cubicBezTo>
                                <a:pt x="1378521" y="388824"/>
                                <a:pt x="1381735" y="453771"/>
                                <a:pt x="1391183" y="518223"/>
                              </a:cubicBezTo>
                              <a:cubicBezTo>
                                <a:pt x="1391183" y="518223"/>
                                <a:pt x="1391197" y="518223"/>
                                <a:pt x="1391197" y="518223"/>
                              </a:cubicBezTo>
                              <a:cubicBezTo>
                                <a:pt x="1391424" y="518223"/>
                                <a:pt x="1397038" y="515112"/>
                                <a:pt x="1404100" y="511988"/>
                              </a:cubicBezTo>
                              <a:cubicBezTo>
                                <a:pt x="1411148" y="508864"/>
                                <a:pt x="1419657" y="505752"/>
                                <a:pt x="1425651" y="505752"/>
                              </a:cubicBezTo>
                              <a:cubicBezTo>
                                <a:pt x="1429131" y="505752"/>
                                <a:pt x="1431760" y="506793"/>
                                <a:pt x="1432802" y="509498"/>
                              </a:cubicBezTo>
                              <a:cubicBezTo>
                                <a:pt x="1437589" y="521208"/>
                                <a:pt x="1385291" y="541286"/>
                                <a:pt x="1364806" y="541286"/>
                              </a:cubicBezTo>
                              <a:cubicBezTo>
                                <a:pt x="1362012" y="541286"/>
                                <a:pt x="1359815" y="540906"/>
                                <a:pt x="1358430" y="540093"/>
                              </a:cubicBezTo>
                              <a:cubicBezTo>
                                <a:pt x="1345717" y="536092"/>
                                <a:pt x="1316710" y="450012"/>
                                <a:pt x="1314603" y="434798"/>
                              </a:cubicBezTo>
                              <a:cubicBezTo>
                                <a:pt x="1312494" y="450012"/>
                                <a:pt x="1283488" y="536092"/>
                                <a:pt x="1270775" y="540093"/>
                              </a:cubicBezTo>
                              <a:cubicBezTo>
                                <a:pt x="1269391" y="540906"/>
                                <a:pt x="1267193" y="541286"/>
                                <a:pt x="1264400" y="541286"/>
                              </a:cubicBezTo>
                              <a:cubicBezTo>
                                <a:pt x="1243927" y="541286"/>
                                <a:pt x="1191628" y="521208"/>
                                <a:pt x="1196416" y="509498"/>
                              </a:cubicBezTo>
                              <a:cubicBezTo>
                                <a:pt x="1197445" y="506793"/>
                                <a:pt x="1200087" y="505752"/>
                                <a:pt x="1203554" y="505752"/>
                              </a:cubicBezTo>
                              <a:cubicBezTo>
                                <a:pt x="1209561" y="505752"/>
                                <a:pt x="1218057" y="508877"/>
                                <a:pt x="1225118" y="511988"/>
                              </a:cubicBezTo>
                              <a:cubicBezTo>
                                <a:pt x="1232167" y="515112"/>
                                <a:pt x="1237780" y="518223"/>
                                <a:pt x="1238021" y="518223"/>
                              </a:cubicBezTo>
                              <a:cubicBezTo>
                                <a:pt x="1247470" y="453771"/>
                                <a:pt x="1250683" y="388824"/>
                                <a:pt x="1248943" y="323456"/>
                              </a:cubicBezTo>
                              <a:cubicBezTo>
                                <a:pt x="1248613" y="317500"/>
                                <a:pt x="1248232" y="311556"/>
                                <a:pt x="1247826" y="305600"/>
                              </a:cubicBezTo>
                              <a:cubicBezTo>
                                <a:pt x="1230859" y="326796"/>
                                <a:pt x="1204087" y="350850"/>
                                <a:pt x="1173874" y="366484"/>
                              </a:cubicBezTo>
                              <a:cubicBezTo>
                                <a:pt x="1169784" y="374473"/>
                                <a:pt x="1159942" y="380302"/>
                                <a:pt x="1142974" y="380302"/>
                              </a:cubicBezTo>
                              <a:cubicBezTo>
                                <a:pt x="1141337" y="380302"/>
                                <a:pt x="1139634" y="380238"/>
                                <a:pt x="1137857" y="380137"/>
                              </a:cubicBezTo>
                              <a:cubicBezTo>
                                <a:pt x="1134517" y="380911"/>
                                <a:pt x="1131151" y="381559"/>
                                <a:pt x="1127798" y="382041"/>
                              </a:cubicBezTo>
                              <a:cubicBezTo>
                                <a:pt x="1123226" y="382715"/>
                                <a:pt x="1119048" y="383019"/>
                                <a:pt x="1115238" y="383019"/>
                              </a:cubicBezTo>
                              <a:cubicBezTo>
                                <a:pt x="1095464" y="383019"/>
                                <a:pt x="1085901" y="374662"/>
                                <a:pt x="1084123" y="364389"/>
                              </a:cubicBezTo>
                              <a:cubicBezTo>
                                <a:pt x="1051040" y="347980"/>
                                <a:pt x="1021600" y="321704"/>
                                <a:pt x="1003135" y="298666"/>
                              </a:cubicBezTo>
                              <a:cubicBezTo>
                                <a:pt x="1002703" y="304940"/>
                                <a:pt x="1002297" y="311214"/>
                                <a:pt x="1001954" y="317500"/>
                              </a:cubicBezTo>
                              <a:cubicBezTo>
                                <a:pt x="1000113" y="386449"/>
                                <a:pt x="1003516" y="454940"/>
                                <a:pt x="1013473" y="522922"/>
                              </a:cubicBezTo>
                              <a:cubicBezTo>
                                <a:pt x="1013473" y="522936"/>
                                <a:pt x="1013473" y="522936"/>
                                <a:pt x="1013473" y="522936"/>
                              </a:cubicBezTo>
                              <a:cubicBezTo>
                                <a:pt x="1013714" y="522936"/>
                                <a:pt x="1019645" y="519633"/>
                                <a:pt x="1027087" y="516344"/>
                              </a:cubicBezTo>
                              <a:cubicBezTo>
                                <a:pt x="1034542" y="513055"/>
                                <a:pt x="1043508" y="509765"/>
                                <a:pt x="1049833" y="509765"/>
                              </a:cubicBezTo>
                              <a:cubicBezTo>
                                <a:pt x="1053503" y="509765"/>
                                <a:pt x="1056272" y="510870"/>
                                <a:pt x="1057364" y="513715"/>
                              </a:cubicBezTo>
                              <a:cubicBezTo>
                                <a:pt x="1062406" y="526072"/>
                                <a:pt x="1007250" y="547243"/>
                                <a:pt x="985660" y="547243"/>
                              </a:cubicBezTo>
                              <a:cubicBezTo>
                                <a:pt x="982714" y="547243"/>
                                <a:pt x="980389" y="546850"/>
                                <a:pt x="978929" y="545986"/>
                              </a:cubicBezTo>
                              <a:cubicBezTo>
                                <a:pt x="965518" y="541782"/>
                                <a:pt x="934924" y="450977"/>
                                <a:pt x="932700" y="434937"/>
                              </a:cubicBezTo>
                              <a:cubicBezTo>
                                <a:pt x="930466" y="450977"/>
                                <a:pt x="899871" y="541782"/>
                                <a:pt x="886473" y="545986"/>
                              </a:cubicBezTo>
                              <a:cubicBezTo>
                                <a:pt x="885013" y="546850"/>
                                <a:pt x="882688" y="547243"/>
                                <a:pt x="879742" y="547243"/>
                              </a:cubicBezTo>
                              <a:cubicBezTo>
                                <a:pt x="858139" y="547243"/>
                                <a:pt x="802983" y="526072"/>
                                <a:pt x="808025" y="513715"/>
                              </a:cubicBezTo>
                              <a:cubicBezTo>
                                <a:pt x="809117" y="510870"/>
                                <a:pt x="811899" y="509765"/>
                                <a:pt x="815556" y="509765"/>
                              </a:cubicBezTo>
                              <a:cubicBezTo>
                                <a:pt x="821881" y="509765"/>
                                <a:pt x="830859" y="513055"/>
                                <a:pt x="838302" y="516344"/>
                              </a:cubicBezTo>
                              <a:cubicBezTo>
                                <a:pt x="845744" y="519646"/>
                                <a:pt x="851662" y="522936"/>
                                <a:pt x="851916" y="522936"/>
                              </a:cubicBezTo>
                              <a:cubicBezTo>
                                <a:pt x="851916" y="522936"/>
                                <a:pt x="851916" y="522936"/>
                                <a:pt x="851916" y="522922"/>
                              </a:cubicBezTo>
                              <a:cubicBezTo>
                                <a:pt x="861885" y="454940"/>
                                <a:pt x="865277" y="386449"/>
                                <a:pt x="863435" y="317500"/>
                              </a:cubicBezTo>
                              <a:cubicBezTo>
                                <a:pt x="863092" y="311214"/>
                                <a:pt x="862685" y="304940"/>
                                <a:pt x="862254" y="298653"/>
                              </a:cubicBezTo>
                              <a:cubicBezTo>
                                <a:pt x="841883" y="324104"/>
                                <a:pt x="808139" y="353466"/>
                                <a:pt x="770878" y="369151"/>
                              </a:cubicBezTo>
                              <a:cubicBezTo>
                                <a:pt x="767283" y="376987"/>
                                <a:pt x="758037" y="382778"/>
                                <a:pt x="741718" y="382778"/>
                              </a:cubicBezTo>
                              <a:cubicBezTo>
                                <a:pt x="737984" y="382778"/>
                                <a:pt x="733870" y="382474"/>
                                <a:pt x="729361" y="381813"/>
                              </a:cubicBezTo>
                              <a:cubicBezTo>
                                <a:pt x="726605" y="381419"/>
                                <a:pt x="723850" y="380886"/>
                                <a:pt x="721106" y="380276"/>
                              </a:cubicBezTo>
                              <a:cubicBezTo>
                                <a:pt x="709117" y="380061"/>
                                <a:pt x="700824" y="376860"/>
                                <a:pt x="695706" y="372034"/>
                              </a:cubicBezTo>
                              <a:cubicBezTo>
                                <a:pt x="661315" y="357315"/>
                                <a:pt x="630225" y="330200"/>
                                <a:pt x="611391" y="306680"/>
                              </a:cubicBezTo>
                              <a:cubicBezTo>
                                <a:pt x="610984" y="312534"/>
                                <a:pt x="610603" y="318377"/>
                                <a:pt x="610286" y="324231"/>
                              </a:cubicBezTo>
                              <a:cubicBezTo>
                                <a:pt x="608571" y="388480"/>
                                <a:pt x="611734" y="452324"/>
                                <a:pt x="621017" y="515671"/>
                              </a:cubicBezTo>
                              <a:cubicBezTo>
                                <a:pt x="621017" y="515671"/>
                                <a:pt x="621030" y="515683"/>
                                <a:pt x="621030" y="515683"/>
                              </a:cubicBezTo>
                              <a:cubicBezTo>
                                <a:pt x="621259" y="515683"/>
                                <a:pt x="626770" y="512610"/>
                                <a:pt x="633717" y="509550"/>
                              </a:cubicBezTo>
                              <a:cubicBezTo>
                                <a:pt x="640652" y="506476"/>
                                <a:pt x="649008" y="503415"/>
                                <a:pt x="654901" y="503415"/>
                              </a:cubicBezTo>
                              <a:cubicBezTo>
                                <a:pt x="658317" y="503415"/>
                                <a:pt x="660908" y="504444"/>
                                <a:pt x="661924" y="507099"/>
                              </a:cubicBezTo>
                              <a:cubicBezTo>
                                <a:pt x="666623" y="518617"/>
                                <a:pt x="615214" y="538353"/>
                                <a:pt x="595097" y="538353"/>
                              </a:cubicBezTo>
                              <a:cubicBezTo>
                                <a:pt x="592341" y="538353"/>
                                <a:pt x="590182" y="537985"/>
                                <a:pt x="588823" y="537172"/>
                              </a:cubicBezTo>
                              <a:cubicBezTo>
                                <a:pt x="576326" y="533247"/>
                                <a:pt x="547815" y="448628"/>
                                <a:pt x="545744" y="433680"/>
                              </a:cubicBezTo>
                              <a:cubicBezTo>
                                <a:pt x="543661" y="448628"/>
                                <a:pt x="515163" y="533247"/>
                                <a:pt x="502653" y="537172"/>
                              </a:cubicBezTo>
                              <a:cubicBezTo>
                                <a:pt x="501294" y="537985"/>
                                <a:pt x="499135" y="538353"/>
                                <a:pt x="496392" y="538353"/>
                              </a:cubicBezTo>
                              <a:cubicBezTo>
                                <a:pt x="476263" y="538353"/>
                                <a:pt x="424853" y="518617"/>
                                <a:pt x="429552" y="507099"/>
                              </a:cubicBezTo>
                              <a:cubicBezTo>
                                <a:pt x="430568" y="504444"/>
                                <a:pt x="433159" y="503415"/>
                                <a:pt x="436576" y="503415"/>
                              </a:cubicBezTo>
                              <a:cubicBezTo>
                                <a:pt x="442481" y="503415"/>
                                <a:pt x="450838" y="506488"/>
                                <a:pt x="457771" y="509550"/>
                              </a:cubicBezTo>
                              <a:cubicBezTo>
                                <a:pt x="464706" y="512610"/>
                                <a:pt x="470230" y="515683"/>
                                <a:pt x="470459" y="515683"/>
                              </a:cubicBezTo>
                              <a:cubicBezTo>
                                <a:pt x="470459" y="515683"/>
                                <a:pt x="470459" y="515671"/>
                                <a:pt x="470459" y="515671"/>
                              </a:cubicBezTo>
                              <a:cubicBezTo>
                                <a:pt x="479743" y="452324"/>
                                <a:pt x="482905" y="388480"/>
                                <a:pt x="481190" y="324231"/>
                              </a:cubicBezTo>
                              <a:cubicBezTo>
                                <a:pt x="480873" y="318377"/>
                                <a:pt x="480492" y="312521"/>
                                <a:pt x="480098" y="306680"/>
                              </a:cubicBezTo>
                              <a:cubicBezTo>
                                <a:pt x="455244" y="337706"/>
                                <a:pt x="409054" y="375006"/>
                                <a:pt x="362115" y="381813"/>
                              </a:cubicBezTo>
                              <a:cubicBezTo>
                                <a:pt x="357619" y="382474"/>
                                <a:pt x="353505" y="382778"/>
                                <a:pt x="349771" y="382778"/>
                              </a:cubicBezTo>
                              <a:cubicBezTo>
                                <a:pt x="332004" y="382778"/>
                                <a:pt x="322618" y="375907"/>
                                <a:pt x="319799" y="367017"/>
                              </a:cubicBezTo>
                              <a:cubicBezTo>
                                <a:pt x="288595" y="353123"/>
                                <a:pt x="260503" y="328485"/>
                                <a:pt x="243332" y="307048"/>
                              </a:cubicBezTo>
                              <a:cubicBezTo>
                                <a:pt x="242963" y="312509"/>
                                <a:pt x="242608" y="317957"/>
                                <a:pt x="242316" y="323418"/>
                              </a:cubicBezTo>
                              <a:cubicBezTo>
                                <a:pt x="240703" y="383324"/>
                                <a:pt x="243649" y="442837"/>
                                <a:pt x="252311" y="501891"/>
                              </a:cubicBezTo>
                              <a:cubicBezTo>
                                <a:pt x="252311" y="501891"/>
                                <a:pt x="252311" y="501891"/>
                                <a:pt x="252323" y="501891"/>
                              </a:cubicBezTo>
                              <a:cubicBezTo>
                                <a:pt x="252527" y="501891"/>
                                <a:pt x="257670" y="499034"/>
                                <a:pt x="264147" y="496177"/>
                              </a:cubicBezTo>
                              <a:cubicBezTo>
                                <a:pt x="270611" y="493319"/>
                                <a:pt x="278397" y="490462"/>
                                <a:pt x="283896" y="490462"/>
                              </a:cubicBezTo>
                              <a:cubicBezTo>
                                <a:pt x="287083" y="490462"/>
                                <a:pt x="289496" y="491427"/>
                                <a:pt x="290449" y="493903"/>
                              </a:cubicBezTo>
                              <a:cubicBezTo>
                                <a:pt x="294831" y="504634"/>
                                <a:pt x="246914" y="523024"/>
                                <a:pt x="228143" y="523024"/>
                              </a:cubicBezTo>
                              <a:cubicBezTo>
                                <a:pt x="225578" y="523024"/>
                                <a:pt x="223558" y="522681"/>
                                <a:pt x="222301" y="521932"/>
                              </a:cubicBezTo>
                              <a:cubicBezTo>
                                <a:pt x="210642" y="518275"/>
                                <a:pt x="184074" y="439395"/>
                                <a:pt x="182131" y="425450"/>
                              </a:cubicBezTo>
                              <a:cubicBezTo>
                                <a:pt x="180201" y="439395"/>
                                <a:pt x="153619" y="518275"/>
                                <a:pt x="141960" y="521932"/>
                              </a:cubicBezTo>
                              <a:cubicBezTo>
                                <a:pt x="140703" y="522681"/>
                                <a:pt x="138684" y="523024"/>
                                <a:pt x="136119" y="523024"/>
                              </a:cubicBezTo>
                              <a:cubicBezTo>
                                <a:pt x="117361" y="523024"/>
                                <a:pt x="69431" y="504622"/>
                                <a:pt x="73825" y="493903"/>
                              </a:cubicBezTo>
                              <a:cubicBezTo>
                                <a:pt x="74765" y="491427"/>
                                <a:pt x="77178" y="490462"/>
                                <a:pt x="80366" y="490462"/>
                              </a:cubicBezTo>
                              <a:cubicBezTo>
                                <a:pt x="85865" y="490462"/>
                                <a:pt x="93650" y="493319"/>
                                <a:pt x="100126" y="496177"/>
                              </a:cubicBezTo>
                              <a:cubicBezTo>
                                <a:pt x="106591" y="499034"/>
                                <a:pt x="111735" y="501891"/>
                                <a:pt x="111951" y="501891"/>
                              </a:cubicBezTo>
                              <a:cubicBezTo>
                                <a:pt x="120612" y="442837"/>
                                <a:pt x="123558" y="383324"/>
                                <a:pt x="121958" y="323418"/>
                              </a:cubicBezTo>
                              <a:cubicBezTo>
                                <a:pt x="121666" y="317957"/>
                                <a:pt x="121310" y="312509"/>
                                <a:pt x="120930" y="307048"/>
                              </a:cubicBezTo>
                              <a:cubicBezTo>
                                <a:pt x="97778" y="335979"/>
                                <a:pt x="37668" y="377863"/>
                                <a:pt x="0" y="379413"/>
                              </a:cubicBezTo>
                              <a:lnTo>
                                <a:pt x="774" y="337731"/>
                              </a:lnTo>
                              <a:cubicBezTo>
                                <a:pt x="774" y="337731"/>
                                <a:pt x="63754" y="336868"/>
                                <a:pt x="88049" y="291998"/>
                              </a:cubicBezTo>
                              <a:cubicBezTo>
                                <a:pt x="103010" y="264363"/>
                                <a:pt x="129984" y="252095"/>
                                <a:pt x="148501" y="246735"/>
                              </a:cubicBezTo>
                              <a:cubicBezTo>
                                <a:pt x="108191" y="234049"/>
                                <a:pt x="101385" y="203149"/>
                                <a:pt x="101385" y="203149"/>
                              </a:cubicBezTo>
                              <a:cubicBezTo>
                                <a:pt x="101385" y="203149"/>
                                <a:pt x="98831" y="213157"/>
                                <a:pt x="90043" y="213157"/>
                              </a:cubicBezTo>
                              <a:cubicBezTo>
                                <a:pt x="87326" y="213157"/>
                                <a:pt x="84024" y="212204"/>
                                <a:pt x="80023" y="209703"/>
                              </a:cubicBezTo>
                              <a:cubicBezTo>
                                <a:pt x="68428" y="202502"/>
                                <a:pt x="64580" y="170079"/>
                                <a:pt x="80366" y="170079"/>
                              </a:cubicBezTo>
                              <a:cubicBezTo>
                                <a:pt x="83744" y="170079"/>
                                <a:pt x="88024" y="171564"/>
                                <a:pt x="93307" y="175082"/>
                              </a:cubicBezTo>
                              <a:cubicBezTo>
                                <a:pt x="91834" y="169558"/>
                                <a:pt x="91122" y="164846"/>
                                <a:pt x="91122" y="164846"/>
                              </a:cubicBezTo>
                              <a:cubicBezTo>
                                <a:pt x="82106" y="131559"/>
                                <a:pt x="99009" y="112814"/>
                                <a:pt x="99009" y="112814"/>
                              </a:cubicBezTo>
                              <a:cubicBezTo>
                                <a:pt x="99009" y="112814"/>
                                <a:pt x="98705" y="112826"/>
                                <a:pt x="98196" y="112826"/>
                              </a:cubicBezTo>
                              <a:cubicBezTo>
                                <a:pt x="95148" y="112826"/>
                                <a:pt x="84493" y="112420"/>
                                <a:pt x="85242" y="106870"/>
                              </a:cubicBezTo>
                              <a:cubicBezTo>
                                <a:pt x="85675" y="103632"/>
                                <a:pt x="89256" y="102819"/>
                                <a:pt x="92735" y="102819"/>
                              </a:cubicBezTo>
                              <a:cubicBezTo>
                                <a:pt x="96203" y="102819"/>
                                <a:pt x="99568" y="103632"/>
                                <a:pt x="99568" y="103632"/>
                              </a:cubicBezTo>
                              <a:cubicBezTo>
                                <a:pt x="99568" y="103632"/>
                                <a:pt x="91681" y="89040"/>
                                <a:pt x="96748" y="86881"/>
                              </a:cubicBezTo>
                              <a:cubicBezTo>
                                <a:pt x="97092" y="86741"/>
                                <a:pt x="97422" y="86678"/>
                                <a:pt x="97739" y="86678"/>
                              </a:cubicBezTo>
                              <a:cubicBezTo>
                                <a:pt x="102260" y="86678"/>
                                <a:pt x="105194" y="99847"/>
                                <a:pt x="105194" y="99847"/>
                              </a:cubicBezTo>
                              <a:cubicBezTo>
                                <a:pt x="105194" y="99847"/>
                                <a:pt x="109703" y="83642"/>
                                <a:pt x="139040" y="70676"/>
                              </a:cubicBezTo>
                              <a:cubicBezTo>
                                <a:pt x="150203" y="65748"/>
                                <a:pt x="162496" y="64224"/>
                                <a:pt x="173444" y="64224"/>
                              </a:cubicBezTo>
                              <a:cubicBezTo>
                                <a:pt x="191313" y="64224"/>
                                <a:pt x="205613" y="68288"/>
                                <a:pt x="205613" y="68288"/>
                              </a:cubicBezTo>
                              <a:cubicBezTo>
                                <a:pt x="205613" y="68288"/>
                                <a:pt x="197536" y="52312"/>
                                <a:pt x="202184" y="45986"/>
                              </a:cubicBezTo>
                              <a:cubicBezTo>
                                <a:pt x="202641" y="45351"/>
                                <a:pt x="203302" y="45072"/>
                                <a:pt x="204102" y="45072"/>
                              </a:cubicBezTo>
                              <a:cubicBezTo>
                                <a:pt x="211354" y="45072"/>
                                <a:pt x="230759" y="68288"/>
                                <a:pt x="230759" y="68288"/>
                              </a:cubicBezTo>
                              <a:cubicBezTo>
                                <a:pt x="230759" y="68288"/>
                                <a:pt x="217246" y="50698"/>
                                <a:pt x="227876" y="46380"/>
                              </a:cubicBezTo>
                              <a:cubicBezTo>
                                <a:pt x="228536" y="46113"/>
                                <a:pt x="229210" y="45986"/>
                                <a:pt x="229908" y="45986"/>
                              </a:cubicBezTo>
                              <a:cubicBezTo>
                                <a:pt x="240436" y="45986"/>
                                <a:pt x="254648" y="75006"/>
                                <a:pt x="254648" y="75006"/>
                              </a:cubicBezTo>
                              <a:cubicBezTo>
                                <a:pt x="254648" y="75006"/>
                                <a:pt x="247091" y="53937"/>
                                <a:pt x="257581" y="51778"/>
                              </a:cubicBezTo>
                              <a:cubicBezTo>
                                <a:pt x="257937" y="51701"/>
                                <a:pt x="258293" y="51664"/>
                                <a:pt x="258635" y="51664"/>
                              </a:cubicBezTo>
                              <a:cubicBezTo>
                                <a:pt x="268339" y="51664"/>
                                <a:pt x="271856" y="80404"/>
                                <a:pt x="271856" y="80404"/>
                              </a:cubicBezTo>
                              <a:cubicBezTo>
                                <a:pt x="271856" y="80404"/>
                                <a:pt x="270307" y="57048"/>
                                <a:pt x="279121" y="57048"/>
                              </a:cubicBezTo>
                              <a:cubicBezTo>
                                <a:pt x="279489" y="57048"/>
                                <a:pt x="279895" y="57086"/>
                                <a:pt x="280302" y="57176"/>
                              </a:cubicBezTo>
                              <a:cubicBezTo>
                                <a:pt x="290437" y="59347"/>
                                <a:pt x="296075" y="111734"/>
                                <a:pt x="290411" y="137655"/>
                              </a:cubicBezTo>
                              <a:cubicBezTo>
                                <a:pt x="284747" y="163576"/>
                                <a:pt x="278612" y="178092"/>
                                <a:pt x="278612" y="178092"/>
                              </a:cubicBezTo>
                              <a:lnTo>
                                <a:pt x="278612" y="178003"/>
                              </a:lnTo>
                              <a:cubicBezTo>
                                <a:pt x="278435" y="179248"/>
                                <a:pt x="278244" y="180518"/>
                                <a:pt x="278016" y="181801"/>
                              </a:cubicBezTo>
                              <a:cubicBezTo>
                                <a:pt x="278016" y="181801"/>
                                <a:pt x="281877" y="175247"/>
                                <a:pt x="286614" y="175247"/>
                              </a:cubicBezTo>
                              <a:cubicBezTo>
                                <a:pt x="288913" y="175247"/>
                                <a:pt x="291414" y="176784"/>
                                <a:pt x="293789" y="181318"/>
                              </a:cubicBezTo>
                              <a:cubicBezTo>
                                <a:pt x="300190" y="193573"/>
                                <a:pt x="285052" y="214529"/>
                                <a:pt x="276276" y="214529"/>
                              </a:cubicBezTo>
                              <a:cubicBezTo>
                                <a:pt x="273660" y="214529"/>
                                <a:pt x="271615" y="212661"/>
                                <a:pt x="270866" y="208153"/>
                              </a:cubicBezTo>
                              <a:cubicBezTo>
                                <a:pt x="270866" y="208153"/>
                                <a:pt x="264465" y="237782"/>
                                <a:pt x="220866" y="248374"/>
                              </a:cubicBezTo>
                              <a:cubicBezTo>
                                <a:pt x="239014" y="254457"/>
                                <a:pt x="262610" y="266878"/>
                                <a:pt x="276213" y="291998"/>
                              </a:cubicBezTo>
                              <a:cubicBezTo>
                                <a:pt x="300507" y="336868"/>
                                <a:pt x="363500" y="337731"/>
                                <a:pt x="363500" y="337731"/>
                              </a:cubicBezTo>
                              <a:cubicBezTo>
                                <a:pt x="363500" y="337731"/>
                                <a:pt x="365735" y="337414"/>
                                <a:pt x="368986" y="337414"/>
                              </a:cubicBezTo>
                              <a:cubicBezTo>
                                <a:pt x="369456" y="337414"/>
                                <a:pt x="369925" y="337427"/>
                                <a:pt x="370421" y="337439"/>
                              </a:cubicBezTo>
                              <a:cubicBezTo>
                                <a:pt x="391592" y="333629"/>
                                <a:pt x="424967" y="323088"/>
                                <a:pt x="442760" y="294030"/>
                              </a:cubicBezTo>
                              <a:cubicBezTo>
                                <a:pt x="438315" y="291960"/>
                                <a:pt x="434264" y="289738"/>
                                <a:pt x="430632" y="287465"/>
                              </a:cubicBezTo>
                              <a:lnTo>
                                <a:pt x="435966" y="273863"/>
                              </a:lnTo>
                              <a:cubicBezTo>
                                <a:pt x="432206" y="276174"/>
                                <a:pt x="430340" y="281330"/>
                                <a:pt x="426580" y="284823"/>
                              </a:cubicBezTo>
                              <a:cubicBezTo>
                                <a:pt x="424358" y="283286"/>
                                <a:pt x="422288" y="281724"/>
                                <a:pt x="420395" y="280188"/>
                              </a:cubicBezTo>
                              <a:cubicBezTo>
                                <a:pt x="421869" y="275399"/>
                                <a:pt x="423253" y="270523"/>
                                <a:pt x="425171" y="266179"/>
                              </a:cubicBezTo>
                              <a:cubicBezTo>
                                <a:pt x="422605" y="270104"/>
                                <a:pt x="418326" y="272326"/>
                                <a:pt x="414363" y="274866"/>
                              </a:cubicBezTo>
                              <a:cubicBezTo>
                                <a:pt x="404089" y="264999"/>
                                <a:pt x="400355" y="256731"/>
                                <a:pt x="400355" y="256731"/>
                              </a:cubicBezTo>
                              <a:cubicBezTo>
                                <a:pt x="400355" y="256731"/>
                                <a:pt x="439280" y="237947"/>
                                <a:pt x="447307" y="206807"/>
                              </a:cubicBezTo>
                              <a:cubicBezTo>
                                <a:pt x="451231" y="191630"/>
                                <a:pt x="451612" y="195466"/>
                                <a:pt x="450977" y="184366"/>
                              </a:cubicBezTo>
                              <a:cubicBezTo>
                                <a:pt x="450088" y="184658"/>
                                <a:pt x="449110" y="184823"/>
                                <a:pt x="448056" y="184823"/>
                              </a:cubicBezTo>
                              <a:cubicBezTo>
                                <a:pt x="445402" y="184823"/>
                                <a:pt x="442176" y="183794"/>
                                <a:pt x="438277" y="181115"/>
                              </a:cubicBezTo>
                              <a:cubicBezTo>
                                <a:pt x="426834" y="173254"/>
                                <a:pt x="422897" y="137402"/>
                                <a:pt x="438556" y="137402"/>
                              </a:cubicBezTo>
                              <a:cubicBezTo>
                                <a:pt x="439128" y="137402"/>
                                <a:pt x="439712" y="137452"/>
                                <a:pt x="440334" y="137554"/>
                              </a:cubicBezTo>
                              <a:cubicBezTo>
                                <a:pt x="436423" y="107721"/>
                                <a:pt x="444195" y="86652"/>
                                <a:pt x="456184" y="71819"/>
                              </a:cubicBezTo>
                              <a:cubicBezTo>
                                <a:pt x="456819" y="70930"/>
                                <a:pt x="457454" y="70041"/>
                                <a:pt x="458127" y="69139"/>
                              </a:cubicBezTo>
                              <a:cubicBezTo>
                                <a:pt x="480949" y="39167"/>
                                <a:pt x="515848" y="34151"/>
                                <a:pt x="536690" y="34151"/>
                              </a:cubicBezTo>
                              <a:cubicBezTo>
                                <a:pt x="547205" y="34151"/>
                                <a:pt x="554139" y="35433"/>
                                <a:pt x="554139" y="35433"/>
                              </a:cubicBezTo>
                              <a:cubicBezTo>
                                <a:pt x="554139" y="35433"/>
                                <a:pt x="539369" y="28410"/>
                                <a:pt x="546062" y="23190"/>
                              </a:cubicBezTo>
                              <a:cubicBezTo>
                                <a:pt x="546875" y="22555"/>
                                <a:pt x="547688" y="22276"/>
                                <a:pt x="548501" y="22276"/>
                              </a:cubicBezTo>
                              <a:cubicBezTo>
                                <a:pt x="554317" y="22276"/>
                                <a:pt x="559588" y="36830"/>
                                <a:pt x="559588" y="36830"/>
                              </a:cubicBezTo>
                              <a:cubicBezTo>
                                <a:pt x="559588" y="36830"/>
                                <a:pt x="572453" y="25121"/>
                                <a:pt x="580390" y="25121"/>
                              </a:cubicBezTo>
                              <a:cubicBezTo>
                                <a:pt x="581533" y="25121"/>
                                <a:pt x="582562" y="25362"/>
                                <a:pt x="583450" y="25908"/>
                              </a:cubicBezTo>
                              <a:cubicBezTo>
                                <a:pt x="590500" y="30276"/>
                                <a:pt x="572415" y="37592"/>
                                <a:pt x="572415" y="37592"/>
                              </a:cubicBezTo>
                              <a:cubicBezTo>
                                <a:pt x="572415" y="37592"/>
                                <a:pt x="574167" y="37821"/>
                                <a:pt x="577139" y="38443"/>
                              </a:cubicBezTo>
                              <a:cubicBezTo>
                                <a:pt x="577494" y="37706"/>
                                <a:pt x="577863" y="36982"/>
                                <a:pt x="578168" y="36246"/>
                              </a:cubicBezTo>
                              <a:cubicBezTo>
                                <a:pt x="596798" y="39725"/>
                                <a:pt x="618210" y="48526"/>
                                <a:pt x="633908" y="69139"/>
                              </a:cubicBezTo>
                              <a:cubicBezTo>
                                <a:pt x="634632" y="70104"/>
                                <a:pt x="635330" y="71056"/>
                                <a:pt x="636003" y="72009"/>
                              </a:cubicBezTo>
                              <a:cubicBezTo>
                                <a:pt x="647916" y="86843"/>
                                <a:pt x="655600" y="107861"/>
                                <a:pt x="651701" y="137554"/>
                              </a:cubicBezTo>
                              <a:cubicBezTo>
                                <a:pt x="652323" y="137452"/>
                                <a:pt x="652907" y="137402"/>
                                <a:pt x="653479" y="137402"/>
                              </a:cubicBezTo>
                              <a:cubicBezTo>
                                <a:pt x="669137" y="137402"/>
                                <a:pt x="665214" y="173254"/>
                                <a:pt x="653758" y="181115"/>
                              </a:cubicBezTo>
                              <a:cubicBezTo>
                                <a:pt x="649859" y="183794"/>
                                <a:pt x="646633" y="184823"/>
                                <a:pt x="643992" y="184823"/>
                              </a:cubicBezTo>
                              <a:cubicBezTo>
                                <a:pt x="642925" y="184823"/>
                                <a:pt x="641947" y="184658"/>
                                <a:pt x="641058" y="184366"/>
                              </a:cubicBezTo>
                              <a:cubicBezTo>
                                <a:pt x="640423" y="195466"/>
                                <a:pt x="640804" y="191630"/>
                                <a:pt x="644716" y="206807"/>
                              </a:cubicBezTo>
                              <a:cubicBezTo>
                                <a:pt x="652767" y="237947"/>
                                <a:pt x="691680" y="256731"/>
                                <a:pt x="691680" y="256731"/>
                              </a:cubicBezTo>
                              <a:cubicBezTo>
                                <a:pt x="691680" y="256731"/>
                                <a:pt x="687946" y="264999"/>
                                <a:pt x="677672" y="274866"/>
                              </a:cubicBezTo>
                              <a:cubicBezTo>
                                <a:pt x="673722" y="272326"/>
                                <a:pt x="669430" y="270104"/>
                                <a:pt x="666852" y="266179"/>
                              </a:cubicBezTo>
                              <a:cubicBezTo>
                                <a:pt x="668769" y="270523"/>
                                <a:pt x="670166" y="275399"/>
                                <a:pt x="671640" y="280188"/>
                              </a:cubicBezTo>
                              <a:cubicBezTo>
                                <a:pt x="669748" y="281724"/>
                                <a:pt x="667677" y="283286"/>
                                <a:pt x="665455" y="284823"/>
                              </a:cubicBezTo>
                              <a:cubicBezTo>
                                <a:pt x="661695" y="281330"/>
                                <a:pt x="659829" y="276174"/>
                                <a:pt x="656069" y="273863"/>
                              </a:cubicBezTo>
                              <a:lnTo>
                                <a:pt x="661403" y="287465"/>
                              </a:lnTo>
                              <a:cubicBezTo>
                                <a:pt x="657644" y="289814"/>
                                <a:pt x="653453" y="292100"/>
                                <a:pt x="648830" y="294234"/>
                              </a:cubicBezTo>
                              <a:cubicBezTo>
                                <a:pt x="663334" y="317741"/>
                                <a:pt x="688036" y="329070"/>
                                <a:pt x="708127" y="334531"/>
                              </a:cubicBezTo>
                              <a:cubicBezTo>
                                <a:pt x="711594" y="333807"/>
                                <a:pt x="714985" y="333604"/>
                                <a:pt x="717728" y="333604"/>
                              </a:cubicBezTo>
                              <a:cubicBezTo>
                                <a:pt x="721423" y="333604"/>
                                <a:pt x="723951" y="333972"/>
                                <a:pt x="723951" y="333972"/>
                              </a:cubicBezTo>
                              <a:cubicBezTo>
                                <a:pt x="723951" y="333972"/>
                                <a:pt x="796443" y="332994"/>
                                <a:pt x="824408" y="281330"/>
                              </a:cubicBezTo>
                              <a:cubicBezTo>
                                <a:pt x="847014" y="239547"/>
                                <a:pt x="893508" y="228270"/>
                                <a:pt x="910463" y="225476"/>
                              </a:cubicBezTo>
                              <a:cubicBezTo>
                                <a:pt x="836841" y="216751"/>
                                <a:pt x="828142" y="170447"/>
                                <a:pt x="828142" y="170447"/>
                              </a:cubicBezTo>
                              <a:cubicBezTo>
                                <a:pt x="823811" y="179578"/>
                                <a:pt x="818299" y="183211"/>
                                <a:pt x="812661" y="183211"/>
                              </a:cubicBezTo>
                              <a:cubicBezTo>
                                <a:pt x="796239" y="183211"/>
                                <a:pt x="778739" y="152451"/>
                                <a:pt x="786320" y="137922"/>
                              </a:cubicBezTo>
                              <a:cubicBezTo>
                                <a:pt x="789712" y="131420"/>
                                <a:pt x="794601" y="129248"/>
                                <a:pt x="799618" y="129248"/>
                              </a:cubicBezTo>
                              <a:cubicBezTo>
                                <a:pt x="800977" y="129248"/>
                                <a:pt x="802336" y="129413"/>
                                <a:pt x="803681" y="129680"/>
                              </a:cubicBezTo>
                              <a:cubicBezTo>
                                <a:pt x="790219" y="61988"/>
                                <a:pt x="848792" y="40501"/>
                                <a:pt x="848792" y="40501"/>
                              </a:cubicBezTo>
                              <a:cubicBezTo>
                                <a:pt x="848792" y="40501"/>
                                <a:pt x="829945" y="39065"/>
                                <a:pt x="832206" y="33274"/>
                              </a:cubicBezTo>
                              <a:cubicBezTo>
                                <a:pt x="833996" y="28702"/>
                                <a:pt x="849046" y="28219"/>
                                <a:pt x="855205" y="28219"/>
                              </a:cubicBezTo>
                              <a:cubicBezTo>
                                <a:pt x="856831" y="28219"/>
                                <a:pt x="857834" y="28257"/>
                                <a:pt x="857834" y="28257"/>
                              </a:cubicBezTo>
                              <a:cubicBezTo>
                                <a:pt x="857834" y="28257"/>
                                <a:pt x="828446" y="18097"/>
                                <a:pt x="839216" y="12319"/>
                              </a:cubicBezTo>
                              <a:cubicBezTo>
                                <a:pt x="840651" y="11544"/>
                                <a:pt x="842302" y="11214"/>
                                <a:pt x="844080" y="11214"/>
                              </a:cubicBezTo>
                              <a:cubicBezTo>
                                <a:pt x="855612" y="11214"/>
                                <a:pt x="872617" y="25324"/>
                                <a:pt x="872617" y="25324"/>
                              </a:cubicBezTo>
                              <a:cubicBezTo>
                                <a:pt x="887082" y="7747"/>
                                <a:pt x="917511" y="0"/>
                                <a:pt x="9419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4040" y="720"/>
                          <a:ext cx="18579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8758" h="563277">
                              <a:moveTo>
                                <a:pt x="943406" y="317"/>
                              </a:moveTo>
                              <a:cubicBezTo>
                                <a:pt x="951630" y="423"/>
                                <a:pt x="959110" y="1435"/>
                                <a:pt x="964984" y="3270"/>
                              </a:cubicBezTo>
                              <a:cubicBezTo>
                                <a:pt x="988466" y="10636"/>
                                <a:pt x="979170" y="15780"/>
                                <a:pt x="979170" y="15780"/>
                              </a:cubicBezTo>
                              <a:cubicBezTo>
                                <a:pt x="1056792" y="17252"/>
                                <a:pt x="1073366" y="73158"/>
                                <a:pt x="1065834" y="77577"/>
                              </a:cubicBezTo>
                              <a:cubicBezTo>
                                <a:pt x="1058291" y="81985"/>
                                <a:pt x="1046238" y="63595"/>
                                <a:pt x="1046238" y="63595"/>
                              </a:cubicBezTo>
                              <a:cubicBezTo>
                                <a:pt x="1068070" y="97415"/>
                                <a:pt x="1058278" y="132531"/>
                                <a:pt x="1058253" y="132594"/>
                              </a:cubicBezTo>
                              <a:cubicBezTo>
                                <a:pt x="1083157" y="126346"/>
                                <a:pt x="1077646" y="172206"/>
                                <a:pt x="1062139" y="181489"/>
                              </a:cubicBezTo>
                              <a:cubicBezTo>
                                <a:pt x="1040967" y="194177"/>
                                <a:pt x="1036129" y="172662"/>
                                <a:pt x="1036129" y="172662"/>
                              </a:cubicBezTo>
                              <a:cubicBezTo>
                                <a:pt x="1036129" y="172662"/>
                                <a:pt x="1024255" y="221520"/>
                                <a:pt x="955636" y="229939"/>
                              </a:cubicBezTo>
                              <a:cubicBezTo>
                                <a:pt x="973391" y="233038"/>
                                <a:pt x="1018768" y="244862"/>
                                <a:pt x="1040981" y="286607"/>
                              </a:cubicBezTo>
                              <a:cubicBezTo>
                                <a:pt x="1068946" y="339185"/>
                                <a:pt x="1141437" y="340189"/>
                                <a:pt x="1141437" y="340189"/>
                              </a:cubicBezTo>
                              <a:cubicBezTo>
                                <a:pt x="1141437" y="340189"/>
                                <a:pt x="1145273" y="339616"/>
                                <a:pt x="1150379" y="339884"/>
                              </a:cubicBezTo>
                              <a:cubicBezTo>
                                <a:pt x="1171701" y="333825"/>
                                <a:pt x="1197801" y="321151"/>
                                <a:pt x="1211935" y="294595"/>
                              </a:cubicBezTo>
                              <a:cubicBezTo>
                                <a:pt x="1228674" y="263125"/>
                                <a:pt x="1259192" y="249600"/>
                                <a:pt x="1279436" y="243897"/>
                              </a:cubicBezTo>
                              <a:cubicBezTo>
                                <a:pt x="1235024" y="229267"/>
                                <a:pt x="1227506" y="194469"/>
                                <a:pt x="1227506" y="194469"/>
                              </a:cubicBezTo>
                              <a:cubicBezTo>
                                <a:pt x="1227506" y="194469"/>
                                <a:pt x="1222591" y="214001"/>
                                <a:pt x="1203566" y="201949"/>
                              </a:cubicBezTo>
                              <a:cubicBezTo>
                                <a:pt x="1189265" y="192894"/>
                                <a:pt x="1185481" y="148913"/>
                                <a:pt x="1210081" y="157982"/>
                              </a:cubicBezTo>
                              <a:cubicBezTo>
                                <a:pt x="1207643" y="149066"/>
                                <a:pt x="1207122" y="137001"/>
                                <a:pt x="1210157" y="121418"/>
                              </a:cubicBezTo>
                              <a:cubicBezTo>
                                <a:pt x="1210157" y="121418"/>
                                <a:pt x="1190091" y="115043"/>
                                <a:pt x="1204468" y="87637"/>
                              </a:cubicBezTo>
                              <a:cubicBezTo>
                                <a:pt x="1218857" y="60242"/>
                                <a:pt x="1243990" y="61093"/>
                                <a:pt x="1243990" y="61093"/>
                              </a:cubicBezTo>
                              <a:cubicBezTo>
                                <a:pt x="1243990" y="61093"/>
                                <a:pt x="1230782" y="54667"/>
                                <a:pt x="1241031" y="43720"/>
                              </a:cubicBezTo>
                              <a:cubicBezTo>
                                <a:pt x="1251280" y="32759"/>
                                <a:pt x="1296784" y="33356"/>
                                <a:pt x="1316723" y="52533"/>
                              </a:cubicBezTo>
                              <a:cubicBezTo>
                                <a:pt x="1319161" y="50984"/>
                                <a:pt x="1338834" y="30207"/>
                                <a:pt x="1355128" y="34575"/>
                              </a:cubicBezTo>
                              <a:cubicBezTo>
                                <a:pt x="1371409" y="38932"/>
                                <a:pt x="1356322" y="51149"/>
                                <a:pt x="1356322" y="51149"/>
                              </a:cubicBezTo>
                              <a:cubicBezTo>
                                <a:pt x="1356322" y="51149"/>
                                <a:pt x="1389405" y="41078"/>
                                <a:pt x="1408239" y="52432"/>
                              </a:cubicBezTo>
                              <a:cubicBezTo>
                                <a:pt x="1427073" y="63798"/>
                                <a:pt x="1406207" y="67710"/>
                                <a:pt x="1406207" y="67710"/>
                              </a:cubicBezTo>
                              <a:cubicBezTo>
                                <a:pt x="1406207" y="67710"/>
                                <a:pt x="1436726" y="70974"/>
                                <a:pt x="1442338" y="86595"/>
                              </a:cubicBezTo>
                              <a:cubicBezTo>
                                <a:pt x="1447952" y="102215"/>
                                <a:pt x="1432090" y="102470"/>
                                <a:pt x="1432090" y="102470"/>
                              </a:cubicBezTo>
                              <a:cubicBezTo>
                                <a:pt x="1432090" y="102470"/>
                                <a:pt x="1452169" y="108553"/>
                                <a:pt x="1449603" y="122993"/>
                              </a:cubicBezTo>
                              <a:cubicBezTo>
                                <a:pt x="1447025" y="137420"/>
                                <a:pt x="1433868" y="139223"/>
                                <a:pt x="1433868" y="139223"/>
                              </a:cubicBezTo>
                              <a:cubicBezTo>
                                <a:pt x="1433868" y="139223"/>
                                <a:pt x="1437183" y="151632"/>
                                <a:pt x="1435392" y="164420"/>
                              </a:cubicBezTo>
                              <a:cubicBezTo>
                                <a:pt x="1442441" y="161601"/>
                                <a:pt x="1451457" y="160712"/>
                                <a:pt x="1456347" y="170910"/>
                              </a:cubicBezTo>
                              <a:cubicBezTo>
                                <a:pt x="1465160" y="189275"/>
                                <a:pt x="1431989" y="233813"/>
                                <a:pt x="1417371" y="200184"/>
                              </a:cubicBezTo>
                              <a:cubicBezTo>
                                <a:pt x="1417371" y="200184"/>
                                <a:pt x="1409928" y="235299"/>
                                <a:pt x="1358455" y="246717"/>
                              </a:cubicBezTo>
                              <a:cubicBezTo>
                                <a:pt x="1378038" y="253650"/>
                                <a:pt x="1402816" y="267443"/>
                                <a:pt x="1417269" y="294595"/>
                              </a:cubicBezTo>
                              <a:cubicBezTo>
                                <a:pt x="1443774" y="344430"/>
                                <a:pt x="1512506" y="345395"/>
                                <a:pt x="1512506" y="345395"/>
                              </a:cubicBezTo>
                              <a:cubicBezTo>
                                <a:pt x="1512506" y="345395"/>
                                <a:pt x="1515770" y="344900"/>
                                <a:pt x="1520228" y="345065"/>
                              </a:cubicBezTo>
                              <a:cubicBezTo>
                                <a:pt x="1539329" y="342335"/>
                                <a:pt x="1576032" y="332975"/>
                                <a:pt x="1593126" y="300857"/>
                              </a:cubicBezTo>
                              <a:cubicBezTo>
                                <a:pt x="1606994" y="274771"/>
                                <a:pt x="1631493" y="262503"/>
                                <a:pt x="1649387" y="256813"/>
                              </a:cubicBezTo>
                              <a:cubicBezTo>
                                <a:pt x="1609103" y="245599"/>
                                <a:pt x="1603083" y="217277"/>
                                <a:pt x="1603083" y="217277"/>
                              </a:cubicBezTo>
                              <a:cubicBezTo>
                                <a:pt x="1599882" y="236950"/>
                                <a:pt x="1572310" y="206318"/>
                                <a:pt x="1580502" y="190379"/>
                              </a:cubicBezTo>
                              <a:cubicBezTo>
                                <a:pt x="1583880" y="183826"/>
                                <a:pt x="1587500" y="183534"/>
                                <a:pt x="1590408" y="185058"/>
                              </a:cubicBezTo>
                              <a:cubicBezTo>
                                <a:pt x="1585099" y="175228"/>
                                <a:pt x="1589659" y="165919"/>
                                <a:pt x="1589659" y="165919"/>
                              </a:cubicBezTo>
                              <a:cubicBezTo>
                                <a:pt x="1582635" y="144596"/>
                                <a:pt x="1593011" y="132314"/>
                                <a:pt x="1601127" y="126320"/>
                              </a:cubicBezTo>
                              <a:cubicBezTo>
                                <a:pt x="1597723" y="124872"/>
                                <a:pt x="1593990" y="121647"/>
                                <a:pt x="1597571" y="114662"/>
                              </a:cubicBezTo>
                              <a:cubicBezTo>
                                <a:pt x="1603387" y="103295"/>
                                <a:pt x="1620862" y="99739"/>
                                <a:pt x="1620862" y="99739"/>
                              </a:cubicBezTo>
                              <a:cubicBezTo>
                                <a:pt x="1620862" y="99739"/>
                                <a:pt x="1615770" y="90291"/>
                                <a:pt x="1627047" y="83801"/>
                              </a:cubicBezTo>
                              <a:cubicBezTo>
                                <a:pt x="1638325" y="77298"/>
                                <a:pt x="1663802" y="81769"/>
                                <a:pt x="1663802" y="81769"/>
                              </a:cubicBezTo>
                              <a:cubicBezTo>
                                <a:pt x="1663802" y="81769"/>
                                <a:pt x="1671371" y="73640"/>
                                <a:pt x="1687499" y="75266"/>
                              </a:cubicBezTo>
                              <a:cubicBezTo>
                                <a:pt x="1703629" y="76892"/>
                                <a:pt x="1711960" y="85833"/>
                                <a:pt x="1711960" y="85833"/>
                              </a:cubicBezTo>
                              <a:cubicBezTo>
                                <a:pt x="1711960" y="85833"/>
                                <a:pt x="1725028" y="75673"/>
                                <a:pt x="1740332" y="81362"/>
                              </a:cubicBezTo>
                              <a:cubicBezTo>
                                <a:pt x="1755622" y="87052"/>
                                <a:pt x="1759776" y="105327"/>
                                <a:pt x="1759776" y="105327"/>
                              </a:cubicBezTo>
                              <a:cubicBezTo>
                                <a:pt x="1759776" y="105327"/>
                                <a:pt x="1768932" y="101670"/>
                                <a:pt x="1774762" y="107766"/>
                              </a:cubicBezTo>
                              <a:cubicBezTo>
                                <a:pt x="1780578" y="113849"/>
                                <a:pt x="1776933" y="125216"/>
                                <a:pt x="1776933" y="125216"/>
                              </a:cubicBezTo>
                              <a:cubicBezTo>
                                <a:pt x="1776933" y="125216"/>
                                <a:pt x="1780857" y="123133"/>
                                <a:pt x="1785912" y="136354"/>
                              </a:cubicBezTo>
                              <a:cubicBezTo>
                                <a:pt x="1790979" y="149587"/>
                                <a:pt x="1781835" y="163392"/>
                                <a:pt x="1781835" y="163392"/>
                              </a:cubicBezTo>
                              <a:cubicBezTo>
                                <a:pt x="1781835" y="163392"/>
                                <a:pt x="1789151" y="175406"/>
                                <a:pt x="1779485" y="183128"/>
                              </a:cubicBezTo>
                              <a:cubicBezTo>
                                <a:pt x="1807439" y="165627"/>
                                <a:pt x="1804670" y="210204"/>
                                <a:pt x="1791055" y="218827"/>
                              </a:cubicBezTo>
                              <a:cubicBezTo>
                                <a:pt x="1774330" y="229432"/>
                                <a:pt x="1770011" y="212261"/>
                                <a:pt x="1770011" y="212261"/>
                              </a:cubicBezTo>
                              <a:cubicBezTo>
                                <a:pt x="1770011" y="212261"/>
                                <a:pt x="1762975" y="244925"/>
                                <a:pt x="1720342" y="256940"/>
                              </a:cubicBezTo>
                              <a:cubicBezTo>
                                <a:pt x="1738261" y="262693"/>
                                <a:pt x="1762569" y="274974"/>
                                <a:pt x="1776349" y="300857"/>
                              </a:cubicBezTo>
                              <a:cubicBezTo>
                                <a:pt x="1797041" y="339772"/>
                                <a:pt x="1846581" y="345288"/>
                                <a:pt x="1858643" y="346060"/>
                              </a:cubicBezTo>
                              <a:lnTo>
                                <a:pt x="1858758" y="346065"/>
                              </a:lnTo>
                              <a:lnTo>
                                <a:pt x="1858758" y="385960"/>
                              </a:lnTo>
                              <a:lnTo>
                                <a:pt x="1828262" y="377010"/>
                              </a:lnTo>
                              <a:cubicBezTo>
                                <a:pt x="1794646" y="362889"/>
                                <a:pt x="1761249" y="337273"/>
                                <a:pt x="1744332" y="315766"/>
                              </a:cubicBezTo>
                              <a:cubicBezTo>
                                <a:pt x="1743963" y="321177"/>
                                <a:pt x="1743621" y="326586"/>
                                <a:pt x="1743329" y="331997"/>
                              </a:cubicBezTo>
                              <a:cubicBezTo>
                                <a:pt x="1741779" y="391357"/>
                                <a:pt x="1744637" y="450323"/>
                                <a:pt x="1753070" y="508857"/>
                              </a:cubicBezTo>
                              <a:cubicBezTo>
                                <a:pt x="1753285" y="509035"/>
                                <a:pt x="1786077" y="489959"/>
                                <a:pt x="1790192" y="500932"/>
                              </a:cubicBezTo>
                              <a:cubicBezTo>
                                <a:pt x="1795056" y="513023"/>
                                <a:pt x="1734121" y="534918"/>
                                <a:pt x="1723834" y="528707"/>
                              </a:cubicBezTo>
                              <a:cubicBezTo>
                                <a:pt x="1712506" y="525087"/>
                                <a:pt x="1686610" y="446907"/>
                                <a:pt x="1684731" y="433101"/>
                              </a:cubicBezTo>
                              <a:cubicBezTo>
                                <a:pt x="1682852" y="446907"/>
                                <a:pt x="1656969" y="525087"/>
                                <a:pt x="1645628" y="528707"/>
                              </a:cubicBezTo>
                              <a:cubicBezTo>
                                <a:pt x="1635353" y="534918"/>
                                <a:pt x="1574419" y="513023"/>
                                <a:pt x="1579270" y="500932"/>
                              </a:cubicBezTo>
                              <a:cubicBezTo>
                                <a:pt x="1583372" y="489959"/>
                                <a:pt x="1616177" y="509035"/>
                                <a:pt x="1616392" y="508857"/>
                              </a:cubicBezTo>
                              <a:cubicBezTo>
                                <a:pt x="1624825" y="450323"/>
                                <a:pt x="1627695" y="391357"/>
                                <a:pt x="1626146" y="331997"/>
                              </a:cubicBezTo>
                              <a:cubicBezTo>
                                <a:pt x="1625854" y="326586"/>
                                <a:pt x="1625511" y="321177"/>
                                <a:pt x="1625143" y="315766"/>
                              </a:cubicBezTo>
                              <a:cubicBezTo>
                                <a:pt x="1606867" y="339007"/>
                                <a:pt x="1575867" y="366007"/>
                                <a:pt x="1542097" y="378784"/>
                              </a:cubicBezTo>
                              <a:cubicBezTo>
                                <a:pt x="1536496" y="387166"/>
                                <a:pt x="1523593" y="392385"/>
                                <a:pt x="1501406" y="389109"/>
                              </a:cubicBezTo>
                              <a:cubicBezTo>
                                <a:pt x="1453655" y="382047"/>
                                <a:pt x="1406665" y="343440"/>
                                <a:pt x="1381379" y="311309"/>
                              </a:cubicBezTo>
                              <a:cubicBezTo>
                                <a:pt x="1380972" y="317367"/>
                                <a:pt x="1380591" y="323424"/>
                                <a:pt x="1380261" y="329482"/>
                              </a:cubicBezTo>
                              <a:cubicBezTo>
                                <a:pt x="1378521" y="396005"/>
                                <a:pt x="1381734" y="462096"/>
                                <a:pt x="1391183" y="527691"/>
                              </a:cubicBezTo>
                              <a:cubicBezTo>
                                <a:pt x="1391437" y="527894"/>
                                <a:pt x="1428178" y="506520"/>
                                <a:pt x="1432789" y="518814"/>
                              </a:cubicBezTo>
                              <a:cubicBezTo>
                                <a:pt x="1438236" y="532364"/>
                                <a:pt x="1369949" y="556901"/>
                                <a:pt x="1358430" y="549942"/>
                              </a:cubicBezTo>
                              <a:cubicBezTo>
                                <a:pt x="1345717" y="545878"/>
                                <a:pt x="1316710" y="458273"/>
                                <a:pt x="1314602" y="442804"/>
                              </a:cubicBezTo>
                              <a:cubicBezTo>
                                <a:pt x="1312481" y="458273"/>
                                <a:pt x="1283487" y="545878"/>
                                <a:pt x="1270774" y="549942"/>
                              </a:cubicBezTo>
                              <a:cubicBezTo>
                                <a:pt x="1259256" y="556901"/>
                                <a:pt x="1190968" y="532364"/>
                                <a:pt x="1196416" y="518814"/>
                              </a:cubicBezTo>
                              <a:cubicBezTo>
                                <a:pt x="1201014" y="506520"/>
                                <a:pt x="1237767" y="527894"/>
                                <a:pt x="1238021" y="527691"/>
                              </a:cubicBezTo>
                              <a:cubicBezTo>
                                <a:pt x="1247457" y="462096"/>
                                <a:pt x="1250683" y="396005"/>
                                <a:pt x="1248943" y="329482"/>
                              </a:cubicBezTo>
                              <a:cubicBezTo>
                                <a:pt x="1248613" y="323424"/>
                                <a:pt x="1248232" y="317367"/>
                                <a:pt x="1247813" y="311309"/>
                              </a:cubicBezTo>
                              <a:cubicBezTo>
                                <a:pt x="1230846" y="332886"/>
                                <a:pt x="1204087" y="357359"/>
                                <a:pt x="1173873" y="373259"/>
                              </a:cubicBezTo>
                              <a:cubicBezTo>
                                <a:pt x="1169378" y="382188"/>
                                <a:pt x="1157973" y="388448"/>
                                <a:pt x="1137856" y="387153"/>
                              </a:cubicBezTo>
                              <a:cubicBezTo>
                                <a:pt x="1134516" y="387953"/>
                                <a:pt x="1131150" y="388601"/>
                                <a:pt x="1127798" y="389109"/>
                              </a:cubicBezTo>
                              <a:cubicBezTo>
                                <a:pt x="1099426" y="393287"/>
                                <a:pt x="1086231" y="383597"/>
                                <a:pt x="1084110" y="371139"/>
                              </a:cubicBezTo>
                              <a:cubicBezTo>
                                <a:pt x="1051027" y="354438"/>
                                <a:pt x="1021600" y="327704"/>
                                <a:pt x="1003135" y="304247"/>
                              </a:cubicBezTo>
                              <a:cubicBezTo>
                                <a:pt x="1002703" y="310635"/>
                                <a:pt x="1002296" y="317023"/>
                                <a:pt x="1001954" y="323411"/>
                              </a:cubicBezTo>
                              <a:cubicBezTo>
                                <a:pt x="1000112" y="393579"/>
                                <a:pt x="1003503" y="463290"/>
                                <a:pt x="1013472" y="532479"/>
                              </a:cubicBezTo>
                              <a:cubicBezTo>
                                <a:pt x="1013739" y="532695"/>
                                <a:pt x="1052499" y="510139"/>
                                <a:pt x="1057363" y="523107"/>
                              </a:cubicBezTo>
                              <a:cubicBezTo>
                                <a:pt x="1063091" y="537394"/>
                                <a:pt x="991070" y="563277"/>
                                <a:pt x="978929" y="555949"/>
                              </a:cubicBezTo>
                              <a:cubicBezTo>
                                <a:pt x="965517" y="551656"/>
                                <a:pt x="934923" y="459263"/>
                                <a:pt x="932687" y="442931"/>
                              </a:cubicBezTo>
                              <a:cubicBezTo>
                                <a:pt x="930453" y="459263"/>
                                <a:pt x="899871" y="551656"/>
                                <a:pt x="886460" y="555949"/>
                              </a:cubicBezTo>
                              <a:cubicBezTo>
                                <a:pt x="874319" y="563277"/>
                                <a:pt x="802284" y="537394"/>
                                <a:pt x="808024" y="523107"/>
                              </a:cubicBezTo>
                              <a:cubicBezTo>
                                <a:pt x="812876" y="510139"/>
                                <a:pt x="851649" y="532695"/>
                                <a:pt x="851915" y="532479"/>
                              </a:cubicBezTo>
                              <a:cubicBezTo>
                                <a:pt x="861872" y="463290"/>
                                <a:pt x="865263" y="393579"/>
                                <a:pt x="863435" y="323411"/>
                              </a:cubicBezTo>
                              <a:cubicBezTo>
                                <a:pt x="863092" y="317023"/>
                                <a:pt x="862685" y="310635"/>
                                <a:pt x="862254" y="304235"/>
                              </a:cubicBezTo>
                              <a:cubicBezTo>
                                <a:pt x="841883" y="330130"/>
                                <a:pt x="808126" y="360013"/>
                                <a:pt x="770865" y="375989"/>
                              </a:cubicBezTo>
                              <a:cubicBezTo>
                                <a:pt x="766457" y="385781"/>
                                <a:pt x="753504" y="392437"/>
                                <a:pt x="729361" y="388880"/>
                              </a:cubicBezTo>
                              <a:cubicBezTo>
                                <a:pt x="726605" y="388461"/>
                                <a:pt x="723849" y="387927"/>
                                <a:pt x="721093" y="387318"/>
                              </a:cubicBezTo>
                              <a:cubicBezTo>
                                <a:pt x="709104" y="387090"/>
                                <a:pt x="700812" y="383825"/>
                                <a:pt x="695706" y="378923"/>
                              </a:cubicBezTo>
                              <a:cubicBezTo>
                                <a:pt x="661314" y="363937"/>
                                <a:pt x="630212" y="336340"/>
                                <a:pt x="611391" y="312401"/>
                              </a:cubicBezTo>
                              <a:cubicBezTo>
                                <a:pt x="610984" y="318357"/>
                                <a:pt x="610603" y="324314"/>
                                <a:pt x="610285" y="330270"/>
                              </a:cubicBezTo>
                              <a:cubicBezTo>
                                <a:pt x="608571" y="395662"/>
                                <a:pt x="611733" y="460635"/>
                                <a:pt x="621017" y="525101"/>
                              </a:cubicBezTo>
                              <a:cubicBezTo>
                                <a:pt x="621258" y="525304"/>
                                <a:pt x="657390" y="504285"/>
                                <a:pt x="661924" y="516375"/>
                              </a:cubicBezTo>
                              <a:cubicBezTo>
                                <a:pt x="667270" y="529685"/>
                                <a:pt x="600139" y="553815"/>
                                <a:pt x="588822" y="546982"/>
                              </a:cubicBezTo>
                              <a:cubicBezTo>
                                <a:pt x="576326" y="542982"/>
                                <a:pt x="547814" y="456876"/>
                                <a:pt x="545731" y="441649"/>
                              </a:cubicBezTo>
                              <a:cubicBezTo>
                                <a:pt x="543661" y="456876"/>
                                <a:pt x="515150" y="542982"/>
                                <a:pt x="502653" y="546982"/>
                              </a:cubicBezTo>
                              <a:cubicBezTo>
                                <a:pt x="491337" y="553815"/>
                                <a:pt x="424205" y="529685"/>
                                <a:pt x="429552" y="516375"/>
                              </a:cubicBezTo>
                              <a:cubicBezTo>
                                <a:pt x="434086" y="504285"/>
                                <a:pt x="470217" y="525304"/>
                                <a:pt x="470458" y="525101"/>
                              </a:cubicBezTo>
                              <a:cubicBezTo>
                                <a:pt x="479742" y="460635"/>
                                <a:pt x="482905" y="395662"/>
                                <a:pt x="481190" y="330270"/>
                              </a:cubicBezTo>
                              <a:cubicBezTo>
                                <a:pt x="480872" y="324314"/>
                                <a:pt x="480492" y="318357"/>
                                <a:pt x="480085" y="312401"/>
                              </a:cubicBezTo>
                              <a:cubicBezTo>
                                <a:pt x="455244" y="343986"/>
                                <a:pt x="409054" y="381933"/>
                                <a:pt x="362115" y="388880"/>
                              </a:cubicBezTo>
                              <a:cubicBezTo>
                                <a:pt x="336232" y="392690"/>
                                <a:pt x="323214" y="384766"/>
                                <a:pt x="319798" y="373818"/>
                              </a:cubicBezTo>
                              <a:cubicBezTo>
                                <a:pt x="288582" y="359670"/>
                                <a:pt x="260502" y="334601"/>
                                <a:pt x="243332" y="312782"/>
                              </a:cubicBezTo>
                              <a:cubicBezTo>
                                <a:pt x="242951" y="318332"/>
                                <a:pt x="242608" y="323894"/>
                                <a:pt x="242303" y="329444"/>
                              </a:cubicBezTo>
                              <a:cubicBezTo>
                                <a:pt x="240703" y="390404"/>
                                <a:pt x="243649" y="450970"/>
                                <a:pt x="252310" y="511080"/>
                              </a:cubicBezTo>
                              <a:cubicBezTo>
                                <a:pt x="252539" y="511257"/>
                                <a:pt x="286220" y="491674"/>
                                <a:pt x="290449" y="502939"/>
                              </a:cubicBezTo>
                              <a:cubicBezTo>
                                <a:pt x="295427" y="515347"/>
                                <a:pt x="232842" y="537839"/>
                                <a:pt x="222288" y="531463"/>
                              </a:cubicBezTo>
                              <a:cubicBezTo>
                                <a:pt x="210641" y="527742"/>
                                <a:pt x="184061" y="447465"/>
                                <a:pt x="182130" y="433279"/>
                              </a:cubicBezTo>
                              <a:cubicBezTo>
                                <a:pt x="180187" y="447465"/>
                                <a:pt x="153619" y="527742"/>
                                <a:pt x="141960" y="531463"/>
                              </a:cubicBezTo>
                              <a:cubicBezTo>
                                <a:pt x="131419" y="537839"/>
                                <a:pt x="68834" y="515347"/>
                                <a:pt x="73813" y="502939"/>
                              </a:cubicBezTo>
                              <a:cubicBezTo>
                                <a:pt x="78041" y="491674"/>
                                <a:pt x="111722" y="511257"/>
                                <a:pt x="111950" y="511080"/>
                              </a:cubicBezTo>
                              <a:cubicBezTo>
                                <a:pt x="120611" y="450970"/>
                                <a:pt x="123558" y="390404"/>
                                <a:pt x="121958" y="329444"/>
                              </a:cubicBezTo>
                              <a:cubicBezTo>
                                <a:pt x="121665" y="323894"/>
                                <a:pt x="121310" y="318332"/>
                                <a:pt x="120929" y="312782"/>
                              </a:cubicBezTo>
                              <a:cubicBezTo>
                                <a:pt x="97765" y="342220"/>
                                <a:pt x="43624" y="382606"/>
                                <a:pt x="0" y="386226"/>
                              </a:cubicBezTo>
                              <a:lnTo>
                                <a:pt x="0" y="346081"/>
                              </a:lnTo>
                              <a:cubicBezTo>
                                <a:pt x="0" y="346081"/>
                                <a:pt x="63753" y="343135"/>
                                <a:pt x="88049" y="297466"/>
                              </a:cubicBezTo>
                              <a:cubicBezTo>
                                <a:pt x="102997" y="269348"/>
                                <a:pt x="129972" y="256863"/>
                                <a:pt x="148501" y="251402"/>
                              </a:cubicBezTo>
                              <a:cubicBezTo>
                                <a:pt x="108191" y="238499"/>
                                <a:pt x="101384" y="207054"/>
                                <a:pt x="101384" y="207054"/>
                              </a:cubicBezTo>
                              <a:cubicBezTo>
                                <a:pt x="101384" y="207054"/>
                                <a:pt x="97002" y="224492"/>
                                <a:pt x="80010" y="213722"/>
                              </a:cubicBezTo>
                              <a:cubicBezTo>
                                <a:pt x="65951" y="204819"/>
                                <a:pt x="63284" y="158108"/>
                                <a:pt x="93307" y="178492"/>
                              </a:cubicBezTo>
                              <a:cubicBezTo>
                                <a:pt x="91821" y="172866"/>
                                <a:pt x="91109" y="168065"/>
                                <a:pt x="91109" y="168065"/>
                              </a:cubicBezTo>
                              <a:cubicBezTo>
                                <a:pt x="82105" y="134194"/>
                                <a:pt x="98996" y="115106"/>
                                <a:pt x="98996" y="115106"/>
                              </a:cubicBezTo>
                              <a:cubicBezTo>
                                <a:pt x="98996" y="115106"/>
                                <a:pt x="84353" y="115665"/>
                                <a:pt x="85242" y="109061"/>
                              </a:cubicBezTo>
                              <a:cubicBezTo>
                                <a:pt x="86119" y="102470"/>
                                <a:pt x="99568" y="105772"/>
                                <a:pt x="99568" y="105772"/>
                              </a:cubicBezTo>
                              <a:cubicBezTo>
                                <a:pt x="99568" y="105772"/>
                                <a:pt x="91681" y="90925"/>
                                <a:pt x="96748" y="88729"/>
                              </a:cubicBezTo>
                              <a:cubicBezTo>
                                <a:pt x="101815" y="86531"/>
                                <a:pt x="105194" y="101924"/>
                                <a:pt x="105194" y="101924"/>
                              </a:cubicBezTo>
                              <a:cubicBezTo>
                                <a:pt x="105194" y="101924"/>
                                <a:pt x="109702" y="85427"/>
                                <a:pt x="139040" y="72231"/>
                              </a:cubicBezTo>
                              <a:cubicBezTo>
                                <a:pt x="168377" y="59048"/>
                                <a:pt x="205612" y="69793"/>
                                <a:pt x="205612" y="69793"/>
                              </a:cubicBezTo>
                              <a:cubicBezTo>
                                <a:pt x="205612" y="69793"/>
                                <a:pt x="197535" y="53549"/>
                                <a:pt x="202171" y="47098"/>
                              </a:cubicBezTo>
                              <a:cubicBezTo>
                                <a:pt x="206819" y="40659"/>
                                <a:pt x="230746" y="69793"/>
                                <a:pt x="230746" y="69793"/>
                              </a:cubicBezTo>
                              <a:cubicBezTo>
                                <a:pt x="230746" y="69793"/>
                                <a:pt x="217246" y="51898"/>
                                <a:pt x="227876" y="47504"/>
                              </a:cubicBezTo>
                              <a:cubicBezTo>
                                <a:pt x="238506" y="43110"/>
                                <a:pt x="254647" y="76638"/>
                                <a:pt x="254647" y="76638"/>
                              </a:cubicBezTo>
                              <a:cubicBezTo>
                                <a:pt x="254647" y="76638"/>
                                <a:pt x="247078" y="55201"/>
                                <a:pt x="257581" y="53003"/>
                              </a:cubicBezTo>
                              <a:cubicBezTo>
                                <a:pt x="268084" y="50806"/>
                                <a:pt x="271856" y="82137"/>
                                <a:pt x="271856" y="82137"/>
                              </a:cubicBezTo>
                              <a:cubicBezTo>
                                <a:pt x="271856" y="82137"/>
                                <a:pt x="270166" y="56305"/>
                                <a:pt x="280302" y="58489"/>
                              </a:cubicBezTo>
                              <a:cubicBezTo>
                                <a:pt x="290436" y="60699"/>
                                <a:pt x="296075" y="114014"/>
                                <a:pt x="290410" y="140392"/>
                              </a:cubicBezTo>
                              <a:cubicBezTo>
                                <a:pt x="284746" y="166783"/>
                                <a:pt x="278599" y="181540"/>
                                <a:pt x="278599" y="181540"/>
                              </a:cubicBezTo>
                              <a:lnTo>
                                <a:pt x="278612" y="181451"/>
                              </a:lnTo>
                              <a:cubicBezTo>
                                <a:pt x="278434" y="182734"/>
                                <a:pt x="278231" y="184017"/>
                                <a:pt x="278016" y="185324"/>
                              </a:cubicBezTo>
                              <a:cubicBezTo>
                                <a:pt x="278016" y="185324"/>
                                <a:pt x="286486" y="170656"/>
                                <a:pt x="293789" y="184842"/>
                              </a:cubicBezTo>
                              <a:cubicBezTo>
                                <a:pt x="302095" y="201009"/>
                                <a:pt x="274117" y="232124"/>
                                <a:pt x="270866" y="212147"/>
                              </a:cubicBezTo>
                              <a:cubicBezTo>
                                <a:pt x="270866" y="212147"/>
                                <a:pt x="264452" y="242297"/>
                                <a:pt x="220852" y="253079"/>
                              </a:cubicBezTo>
                              <a:cubicBezTo>
                                <a:pt x="239013" y="259264"/>
                                <a:pt x="262610" y="271913"/>
                                <a:pt x="276212" y="297466"/>
                              </a:cubicBezTo>
                              <a:cubicBezTo>
                                <a:pt x="300507" y="343135"/>
                                <a:pt x="363486" y="344011"/>
                                <a:pt x="363486" y="344011"/>
                              </a:cubicBezTo>
                              <a:cubicBezTo>
                                <a:pt x="363486" y="344011"/>
                                <a:pt x="366407" y="343579"/>
                                <a:pt x="370421" y="343706"/>
                              </a:cubicBezTo>
                              <a:cubicBezTo>
                                <a:pt x="391592" y="339833"/>
                                <a:pt x="424967" y="329102"/>
                                <a:pt x="442760" y="299536"/>
                              </a:cubicBezTo>
                              <a:cubicBezTo>
                                <a:pt x="438302" y="297414"/>
                                <a:pt x="434263" y="295166"/>
                                <a:pt x="430631" y="292856"/>
                              </a:cubicBezTo>
                              <a:lnTo>
                                <a:pt x="435966" y="279012"/>
                              </a:lnTo>
                              <a:cubicBezTo>
                                <a:pt x="432194" y="281362"/>
                                <a:pt x="430339" y="286620"/>
                                <a:pt x="426580" y="290163"/>
                              </a:cubicBezTo>
                              <a:cubicBezTo>
                                <a:pt x="424345" y="288601"/>
                                <a:pt x="422287" y="287014"/>
                                <a:pt x="420395" y="285452"/>
                              </a:cubicBezTo>
                              <a:cubicBezTo>
                                <a:pt x="421868" y="280574"/>
                                <a:pt x="423252" y="275609"/>
                                <a:pt x="425170" y="271189"/>
                              </a:cubicBezTo>
                              <a:cubicBezTo>
                                <a:pt x="422605" y="275189"/>
                                <a:pt x="418312" y="277437"/>
                                <a:pt x="414350" y="280029"/>
                              </a:cubicBezTo>
                              <a:cubicBezTo>
                                <a:pt x="404089" y="269983"/>
                                <a:pt x="400355" y="261576"/>
                                <a:pt x="400355" y="261576"/>
                              </a:cubicBezTo>
                              <a:cubicBezTo>
                                <a:pt x="400355" y="261576"/>
                                <a:pt x="439267" y="242462"/>
                                <a:pt x="447306" y="210762"/>
                              </a:cubicBezTo>
                              <a:cubicBezTo>
                                <a:pt x="451231" y="195332"/>
                                <a:pt x="451599" y="199231"/>
                                <a:pt x="450976" y="187928"/>
                              </a:cubicBezTo>
                              <a:cubicBezTo>
                                <a:pt x="447878" y="188957"/>
                                <a:pt x="443750" y="188449"/>
                                <a:pt x="438276" y="184626"/>
                              </a:cubicBezTo>
                              <a:cubicBezTo>
                                <a:pt x="426415" y="176333"/>
                                <a:pt x="422618" y="137458"/>
                                <a:pt x="440334" y="140291"/>
                              </a:cubicBezTo>
                              <a:cubicBezTo>
                                <a:pt x="436410" y="109937"/>
                                <a:pt x="444182" y="88487"/>
                                <a:pt x="456184" y="73387"/>
                              </a:cubicBezTo>
                              <a:cubicBezTo>
                                <a:pt x="456806" y="72485"/>
                                <a:pt x="457441" y="71583"/>
                                <a:pt x="458127" y="70669"/>
                              </a:cubicBezTo>
                              <a:cubicBezTo>
                                <a:pt x="492455" y="24796"/>
                                <a:pt x="554139" y="36366"/>
                                <a:pt x="554139" y="36366"/>
                              </a:cubicBezTo>
                              <a:cubicBezTo>
                                <a:pt x="554139" y="36366"/>
                                <a:pt x="539369" y="29216"/>
                                <a:pt x="546061" y="23908"/>
                              </a:cubicBezTo>
                              <a:cubicBezTo>
                                <a:pt x="552755" y="18599"/>
                                <a:pt x="559574" y="37788"/>
                                <a:pt x="559574" y="37788"/>
                              </a:cubicBezTo>
                              <a:cubicBezTo>
                                <a:pt x="559574" y="37788"/>
                                <a:pt x="576389" y="22219"/>
                                <a:pt x="583437" y="26676"/>
                              </a:cubicBezTo>
                              <a:cubicBezTo>
                                <a:pt x="590499" y="31121"/>
                                <a:pt x="572402" y="38564"/>
                                <a:pt x="572402" y="38564"/>
                              </a:cubicBezTo>
                              <a:cubicBezTo>
                                <a:pt x="572402" y="38564"/>
                                <a:pt x="574154" y="38792"/>
                                <a:pt x="577138" y="39427"/>
                              </a:cubicBezTo>
                              <a:cubicBezTo>
                                <a:pt x="577481" y="38677"/>
                                <a:pt x="577850" y="37953"/>
                                <a:pt x="578167" y="37192"/>
                              </a:cubicBezTo>
                              <a:cubicBezTo>
                                <a:pt x="596798" y="40735"/>
                                <a:pt x="618198" y="49688"/>
                                <a:pt x="633907" y="70669"/>
                              </a:cubicBezTo>
                              <a:cubicBezTo>
                                <a:pt x="634631" y="71647"/>
                                <a:pt x="635330" y="72625"/>
                                <a:pt x="636003" y="73590"/>
                              </a:cubicBezTo>
                              <a:cubicBezTo>
                                <a:pt x="647903" y="88678"/>
                                <a:pt x="655599" y="110065"/>
                                <a:pt x="651700" y="140291"/>
                              </a:cubicBezTo>
                              <a:cubicBezTo>
                                <a:pt x="669404" y="137458"/>
                                <a:pt x="665619" y="176333"/>
                                <a:pt x="653758" y="184626"/>
                              </a:cubicBezTo>
                              <a:cubicBezTo>
                                <a:pt x="648284" y="188449"/>
                                <a:pt x="644156" y="188957"/>
                                <a:pt x="641058" y="187928"/>
                              </a:cubicBezTo>
                              <a:cubicBezTo>
                                <a:pt x="640423" y="199231"/>
                                <a:pt x="640804" y="195332"/>
                                <a:pt x="644715" y="210762"/>
                              </a:cubicBezTo>
                              <a:cubicBezTo>
                                <a:pt x="652754" y="242462"/>
                                <a:pt x="691667" y="261576"/>
                                <a:pt x="691667" y="261576"/>
                              </a:cubicBezTo>
                              <a:cubicBezTo>
                                <a:pt x="691667" y="261576"/>
                                <a:pt x="687933" y="269983"/>
                                <a:pt x="677672" y="280029"/>
                              </a:cubicBezTo>
                              <a:cubicBezTo>
                                <a:pt x="673709" y="277437"/>
                                <a:pt x="669417" y="275189"/>
                                <a:pt x="666852" y="271189"/>
                              </a:cubicBezTo>
                              <a:cubicBezTo>
                                <a:pt x="668769" y="275609"/>
                                <a:pt x="670166" y="280574"/>
                                <a:pt x="671639" y="285452"/>
                              </a:cubicBezTo>
                              <a:cubicBezTo>
                                <a:pt x="669747" y="287014"/>
                                <a:pt x="667677" y="288601"/>
                                <a:pt x="665442" y="290163"/>
                              </a:cubicBezTo>
                              <a:cubicBezTo>
                                <a:pt x="661695" y="286620"/>
                                <a:pt x="659828" y="281362"/>
                                <a:pt x="656069" y="279012"/>
                              </a:cubicBezTo>
                              <a:lnTo>
                                <a:pt x="661403" y="292856"/>
                              </a:lnTo>
                              <a:cubicBezTo>
                                <a:pt x="657644" y="295243"/>
                                <a:pt x="653453" y="297567"/>
                                <a:pt x="648830" y="299751"/>
                              </a:cubicBezTo>
                              <a:cubicBezTo>
                                <a:pt x="663333" y="323666"/>
                                <a:pt x="688035" y="335197"/>
                                <a:pt x="708127" y="340747"/>
                              </a:cubicBezTo>
                              <a:cubicBezTo>
                                <a:pt x="716242" y="339033"/>
                                <a:pt x="723950" y="340189"/>
                                <a:pt x="723950" y="340189"/>
                              </a:cubicBezTo>
                              <a:cubicBezTo>
                                <a:pt x="723950" y="340189"/>
                                <a:pt x="796442" y="339185"/>
                                <a:pt x="824407" y="286607"/>
                              </a:cubicBezTo>
                              <a:cubicBezTo>
                                <a:pt x="847013" y="244087"/>
                                <a:pt x="893508" y="232607"/>
                                <a:pt x="910462" y="229774"/>
                              </a:cubicBezTo>
                              <a:cubicBezTo>
                                <a:pt x="836840" y="220897"/>
                                <a:pt x="828142" y="173768"/>
                                <a:pt x="828142" y="173768"/>
                              </a:cubicBezTo>
                              <a:cubicBezTo>
                                <a:pt x="811187" y="210179"/>
                                <a:pt x="776147" y="160521"/>
                                <a:pt x="786307" y="140659"/>
                              </a:cubicBezTo>
                              <a:cubicBezTo>
                                <a:pt x="790613" y="132264"/>
                                <a:pt x="797344" y="130981"/>
                                <a:pt x="803669" y="132276"/>
                              </a:cubicBezTo>
                              <a:cubicBezTo>
                                <a:pt x="790206" y="63391"/>
                                <a:pt x="848779" y="41535"/>
                                <a:pt x="848779" y="41535"/>
                              </a:cubicBezTo>
                              <a:cubicBezTo>
                                <a:pt x="848779" y="41535"/>
                                <a:pt x="829945" y="40062"/>
                                <a:pt x="832205" y="34169"/>
                              </a:cubicBezTo>
                              <a:cubicBezTo>
                                <a:pt x="834466" y="28289"/>
                                <a:pt x="857834" y="29064"/>
                                <a:pt x="857834" y="29064"/>
                              </a:cubicBezTo>
                              <a:cubicBezTo>
                                <a:pt x="857834" y="29064"/>
                                <a:pt x="828433" y="18726"/>
                                <a:pt x="839215" y="12833"/>
                              </a:cubicBezTo>
                              <a:cubicBezTo>
                                <a:pt x="849985" y="6953"/>
                                <a:pt x="872617" y="26079"/>
                                <a:pt x="872617" y="26079"/>
                              </a:cubicBezTo>
                              <a:cubicBezTo>
                                <a:pt x="887371" y="7839"/>
                                <a:pt x="918735" y="0"/>
                                <a:pt x="943406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8200" y="26028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6" y="0"/>
                                <a:pt x="89585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49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39120" y="27288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3" y="23063"/>
                              </a:cubicBezTo>
                              <a:cubicBezTo>
                                <a:pt x="78168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39" y="15710"/>
                              </a:cubicBezTo>
                              <a:cubicBezTo>
                                <a:pt x="16398" y="13376"/>
                                <a:pt x="19537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7440" y="27288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8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1" y="0"/>
                                <a:pt x="36385" y="27267"/>
                                <a:pt x="36385" y="27267"/>
                              </a:cubicBezTo>
                              <a:cubicBezTo>
                                <a:pt x="36385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6440" y="278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38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83440" y="29988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18843" y="11280"/>
                              </a:moveTo>
                              <a:cubicBezTo>
                                <a:pt x="26703" y="12886"/>
                                <a:pt x="34696" y="22644"/>
                                <a:pt x="34696" y="22644"/>
                              </a:cubicBezTo>
                              <a:cubicBezTo>
                                <a:pt x="34696" y="22644"/>
                                <a:pt x="56972" y="0"/>
                                <a:pt x="60935" y="19165"/>
                              </a:cubicBezTo>
                              <a:cubicBezTo>
                                <a:pt x="64910" y="38316"/>
                                <a:pt x="36475" y="62662"/>
                                <a:pt x="36475" y="62662"/>
                              </a:cubicBezTo>
                              <a:cubicBezTo>
                                <a:pt x="23444" y="54217"/>
                                <a:pt x="0" y="22644"/>
                                <a:pt x="11329" y="13056"/>
                              </a:cubicBezTo>
                              <a:cubicBezTo>
                                <a:pt x="13618" y="11116"/>
                                <a:pt x="16223" y="10745"/>
                                <a:pt x="18843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2903" style="position:absolute;margin-left:0pt;margin-top:540.75pt;width:841.9pt;height:44.7pt" coordorigin="0,10815" coordsize="16838,894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97" w:right="13508" w:hanging="0"/>
      <w:rPr/>
    </w:pPr>
    <w:r>
      <w:rPr/>
      <mc:AlternateContent>
        <mc:Choice Requires="wpg">
          <w:drawing>
            <wp:anchor behindDoc="1" distT="0" distB="0" distL="113665" distR="11366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6867525</wp:posOffset>
              </wp:positionV>
              <wp:extent cx="10692130" cy="567690"/>
              <wp:effectExtent l="0" t="0" r="0" b="0"/>
              <wp:wrapSquare wrapText="bothSides"/>
              <wp:docPr id="12" name="Group 1028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000" cy="567720"/>
                        <a:chOff x="0" y="0"/>
                        <a:chExt cx="10692000" cy="567720"/>
                      </a:xfrm>
                    </wpg:grpSpPr>
                    <wps:wsp>
                      <wps:cNvSpPr/>
                      <wps:spPr>
                        <a:xfrm>
                          <a:off x="0" y="360000"/>
                          <a:ext cx="18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" h="39956">
                              <a:moveTo>
                                <a:pt x="0" y="0"/>
                              </a:moveTo>
                              <a:lnTo>
                                <a:pt x="2567" y="116"/>
                              </a:lnTo>
                              <a:lnTo>
                                <a:pt x="2605" y="39956"/>
                              </a:lnTo>
                              <a:lnTo>
                                <a:pt x="0" y="392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7400"/>
                          <a:ext cx="1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40657">
                              <a:moveTo>
                                <a:pt x="0" y="0"/>
                              </a:moveTo>
                              <a:lnTo>
                                <a:pt x="2569" y="119"/>
                              </a:lnTo>
                              <a:lnTo>
                                <a:pt x="2595" y="40657"/>
                              </a:lnTo>
                              <a:lnTo>
                                <a:pt x="0" y="398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160"/>
                          <a:ext cx="18597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588" h="547243">
                              <a:moveTo>
                                <a:pt x="941172" y="0"/>
                              </a:moveTo>
                              <a:cubicBezTo>
                                <a:pt x="949973" y="0"/>
                                <a:pt x="957986" y="1003"/>
                                <a:pt x="964209" y="2921"/>
                              </a:cubicBezTo>
                              <a:cubicBezTo>
                                <a:pt x="987704" y="10147"/>
                                <a:pt x="978395" y="15215"/>
                                <a:pt x="978395" y="15215"/>
                              </a:cubicBezTo>
                              <a:cubicBezTo>
                                <a:pt x="1056018" y="16649"/>
                                <a:pt x="1072591" y="71590"/>
                                <a:pt x="1065060" y="75921"/>
                              </a:cubicBezTo>
                              <a:cubicBezTo>
                                <a:pt x="1064247" y="76391"/>
                                <a:pt x="1063396" y="76594"/>
                                <a:pt x="1062495" y="76594"/>
                              </a:cubicBezTo>
                              <a:cubicBezTo>
                                <a:pt x="1055078" y="76594"/>
                                <a:pt x="1045464" y="62192"/>
                                <a:pt x="1045464" y="62192"/>
                              </a:cubicBezTo>
                              <a:cubicBezTo>
                                <a:pt x="1067295" y="95415"/>
                                <a:pt x="1057504" y="129921"/>
                                <a:pt x="1057491" y="129984"/>
                              </a:cubicBezTo>
                              <a:cubicBezTo>
                                <a:pt x="1059066" y="129604"/>
                                <a:pt x="1060514" y="129413"/>
                                <a:pt x="1061860" y="129413"/>
                              </a:cubicBezTo>
                              <a:cubicBezTo>
                                <a:pt x="1081634" y="129413"/>
                                <a:pt x="1075881" y="169481"/>
                                <a:pt x="1061364" y="178029"/>
                              </a:cubicBezTo>
                              <a:cubicBezTo>
                                <a:pt x="1056538" y="180873"/>
                                <a:pt x="1052563" y="181966"/>
                                <a:pt x="1049299" y="181966"/>
                              </a:cubicBezTo>
                              <a:cubicBezTo>
                                <a:pt x="1038238" y="181966"/>
                                <a:pt x="1035368" y="169367"/>
                                <a:pt x="1035368" y="169367"/>
                              </a:cubicBezTo>
                              <a:cubicBezTo>
                                <a:pt x="1035368" y="169367"/>
                                <a:pt x="1023480" y="217360"/>
                                <a:pt x="954862" y="225641"/>
                              </a:cubicBezTo>
                              <a:cubicBezTo>
                                <a:pt x="972617" y="228689"/>
                                <a:pt x="1018007" y="240309"/>
                                <a:pt x="1040219" y="281330"/>
                              </a:cubicBezTo>
                              <a:cubicBezTo>
                                <a:pt x="1068172" y="332994"/>
                                <a:pt x="1140663" y="333972"/>
                                <a:pt x="1140663" y="333972"/>
                              </a:cubicBezTo>
                              <a:cubicBezTo>
                                <a:pt x="1140663" y="333972"/>
                                <a:pt x="1143191" y="333604"/>
                                <a:pt x="1146886" y="333604"/>
                              </a:cubicBezTo>
                              <a:cubicBezTo>
                                <a:pt x="1147737" y="333604"/>
                                <a:pt x="1148652" y="333629"/>
                                <a:pt x="1149604" y="333680"/>
                              </a:cubicBezTo>
                              <a:cubicBezTo>
                                <a:pt x="1170927" y="327723"/>
                                <a:pt x="1197039" y="315278"/>
                                <a:pt x="1211161" y="289179"/>
                              </a:cubicBezTo>
                              <a:cubicBezTo>
                                <a:pt x="1227900" y="258255"/>
                                <a:pt x="1258430" y="244958"/>
                                <a:pt x="1278674" y="239357"/>
                              </a:cubicBezTo>
                              <a:cubicBezTo>
                                <a:pt x="1234250" y="224981"/>
                                <a:pt x="1226744" y="190792"/>
                                <a:pt x="1226744" y="190792"/>
                              </a:cubicBezTo>
                              <a:cubicBezTo>
                                <a:pt x="1226744" y="190792"/>
                                <a:pt x="1223874" y="202006"/>
                                <a:pt x="1214018" y="202006"/>
                              </a:cubicBezTo>
                              <a:cubicBezTo>
                                <a:pt x="1210983" y="202006"/>
                                <a:pt x="1207288" y="200940"/>
                                <a:pt x="1202792" y="198145"/>
                              </a:cubicBezTo>
                              <a:cubicBezTo>
                                <a:pt x="1189812" y="190056"/>
                                <a:pt x="1185507" y="153721"/>
                                <a:pt x="1203198" y="153733"/>
                              </a:cubicBezTo>
                              <a:cubicBezTo>
                                <a:pt x="1205002" y="153733"/>
                                <a:pt x="1207033" y="154101"/>
                                <a:pt x="1209319" y="154927"/>
                              </a:cubicBezTo>
                              <a:cubicBezTo>
                                <a:pt x="1206868" y="146177"/>
                                <a:pt x="1206348" y="134315"/>
                                <a:pt x="1209396" y="118999"/>
                              </a:cubicBezTo>
                              <a:cubicBezTo>
                                <a:pt x="1209396" y="118999"/>
                                <a:pt x="1189330" y="112750"/>
                                <a:pt x="1203706" y="85827"/>
                              </a:cubicBezTo>
                              <a:cubicBezTo>
                                <a:pt x="1217244" y="60478"/>
                                <a:pt x="1240307" y="59728"/>
                                <a:pt x="1242962" y="59728"/>
                              </a:cubicBezTo>
                              <a:cubicBezTo>
                                <a:pt x="1243127" y="59728"/>
                                <a:pt x="1243216" y="59741"/>
                                <a:pt x="1243216" y="59741"/>
                              </a:cubicBezTo>
                              <a:cubicBezTo>
                                <a:pt x="1243216" y="59741"/>
                                <a:pt x="1230008" y="53416"/>
                                <a:pt x="1240257" y="42659"/>
                              </a:cubicBezTo>
                              <a:cubicBezTo>
                                <a:pt x="1244575" y="38126"/>
                                <a:pt x="1255116" y="35611"/>
                                <a:pt x="1267371" y="35611"/>
                              </a:cubicBezTo>
                              <a:cubicBezTo>
                                <a:pt x="1284249" y="35611"/>
                                <a:pt x="1304392" y="40399"/>
                                <a:pt x="1315949" y="51321"/>
                              </a:cubicBezTo>
                              <a:cubicBezTo>
                                <a:pt x="1318158" y="49949"/>
                                <a:pt x="1334491" y="33083"/>
                                <a:pt x="1349655" y="33083"/>
                              </a:cubicBezTo>
                              <a:cubicBezTo>
                                <a:pt x="1351242" y="33083"/>
                                <a:pt x="1352817" y="33262"/>
                                <a:pt x="1354353" y="33668"/>
                              </a:cubicBezTo>
                              <a:cubicBezTo>
                                <a:pt x="1370635" y="37960"/>
                                <a:pt x="1355560" y="49962"/>
                                <a:pt x="1355560" y="49962"/>
                              </a:cubicBezTo>
                              <a:cubicBezTo>
                                <a:pt x="1355560" y="49962"/>
                                <a:pt x="1369073" y="45910"/>
                                <a:pt x="1383754" y="45910"/>
                              </a:cubicBezTo>
                              <a:cubicBezTo>
                                <a:pt x="1392034" y="45910"/>
                                <a:pt x="1400670" y="47206"/>
                                <a:pt x="1407465" y="51219"/>
                              </a:cubicBezTo>
                              <a:cubicBezTo>
                                <a:pt x="1426312" y="62382"/>
                                <a:pt x="1405433" y="66231"/>
                                <a:pt x="1405433" y="66231"/>
                              </a:cubicBezTo>
                              <a:cubicBezTo>
                                <a:pt x="1405433" y="66231"/>
                                <a:pt x="1435964" y="69444"/>
                                <a:pt x="1441577" y="84786"/>
                              </a:cubicBezTo>
                              <a:cubicBezTo>
                                <a:pt x="1447178" y="100140"/>
                                <a:pt x="1431316" y="100394"/>
                                <a:pt x="1431316" y="100394"/>
                              </a:cubicBezTo>
                              <a:cubicBezTo>
                                <a:pt x="1431316" y="100394"/>
                                <a:pt x="1451394" y="106375"/>
                                <a:pt x="1448829" y="120548"/>
                              </a:cubicBezTo>
                              <a:cubicBezTo>
                                <a:pt x="1446263" y="134734"/>
                                <a:pt x="1433093" y="136513"/>
                                <a:pt x="1433093" y="136513"/>
                              </a:cubicBezTo>
                              <a:cubicBezTo>
                                <a:pt x="1433093" y="136513"/>
                                <a:pt x="1436408" y="148704"/>
                                <a:pt x="1434630" y="161252"/>
                              </a:cubicBezTo>
                              <a:cubicBezTo>
                                <a:pt x="1437323" y="160198"/>
                                <a:pt x="1440307" y="159423"/>
                                <a:pt x="1443241" y="159423"/>
                              </a:cubicBezTo>
                              <a:cubicBezTo>
                                <a:pt x="1447965" y="159423"/>
                                <a:pt x="1452563" y="161455"/>
                                <a:pt x="1455572" y="167640"/>
                              </a:cubicBezTo>
                              <a:cubicBezTo>
                                <a:pt x="1462100" y="180975"/>
                                <a:pt x="1445641" y="208407"/>
                                <a:pt x="1430719" y="208407"/>
                              </a:cubicBezTo>
                              <a:cubicBezTo>
                                <a:pt x="1425461" y="208407"/>
                                <a:pt x="1420406" y="205004"/>
                                <a:pt x="1416596" y="196406"/>
                              </a:cubicBezTo>
                              <a:cubicBezTo>
                                <a:pt x="1416596" y="196406"/>
                                <a:pt x="1409154" y="230899"/>
                                <a:pt x="1357681" y="242126"/>
                              </a:cubicBezTo>
                              <a:cubicBezTo>
                                <a:pt x="1377264" y="248945"/>
                                <a:pt x="1402055" y="262496"/>
                                <a:pt x="1416495" y="289179"/>
                              </a:cubicBezTo>
                              <a:cubicBezTo>
                                <a:pt x="1442999" y="338150"/>
                                <a:pt x="1511732" y="339090"/>
                                <a:pt x="1511732" y="339090"/>
                              </a:cubicBezTo>
                              <a:cubicBezTo>
                                <a:pt x="1511732" y="339090"/>
                                <a:pt x="1514145" y="338734"/>
                                <a:pt x="1517650" y="338734"/>
                              </a:cubicBezTo>
                              <a:cubicBezTo>
                                <a:pt x="1518222" y="338734"/>
                                <a:pt x="1518831" y="338747"/>
                                <a:pt x="1519466" y="338772"/>
                              </a:cubicBezTo>
                              <a:cubicBezTo>
                                <a:pt x="1538554" y="336093"/>
                                <a:pt x="1575270" y="326885"/>
                                <a:pt x="1592352" y="295326"/>
                              </a:cubicBezTo>
                              <a:cubicBezTo>
                                <a:pt x="1606220" y="269698"/>
                                <a:pt x="1630731" y="257645"/>
                                <a:pt x="1648612" y="252044"/>
                              </a:cubicBezTo>
                              <a:cubicBezTo>
                                <a:pt x="1608341" y="241033"/>
                                <a:pt x="1602321" y="213195"/>
                                <a:pt x="1602321" y="213195"/>
                              </a:cubicBezTo>
                              <a:cubicBezTo>
                                <a:pt x="1601584" y="217640"/>
                                <a:pt x="1599565" y="219469"/>
                                <a:pt x="1596987" y="219469"/>
                              </a:cubicBezTo>
                              <a:cubicBezTo>
                                <a:pt x="1588338" y="219469"/>
                                <a:pt x="1573416" y="198831"/>
                                <a:pt x="1579728" y="186766"/>
                              </a:cubicBezTo>
                              <a:cubicBezTo>
                                <a:pt x="1582077" y="182296"/>
                                <a:pt x="1584541" y="180784"/>
                                <a:pt x="1586789" y="180784"/>
                              </a:cubicBezTo>
                              <a:cubicBezTo>
                                <a:pt x="1587792" y="180784"/>
                                <a:pt x="1588745" y="181077"/>
                                <a:pt x="1589634" y="181546"/>
                              </a:cubicBezTo>
                              <a:cubicBezTo>
                                <a:pt x="1584338" y="171882"/>
                                <a:pt x="1588897" y="162738"/>
                                <a:pt x="1588897" y="162738"/>
                              </a:cubicBezTo>
                              <a:cubicBezTo>
                                <a:pt x="1581861" y="141783"/>
                                <a:pt x="1592237" y="129718"/>
                                <a:pt x="1600352" y="123825"/>
                              </a:cubicBezTo>
                              <a:cubicBezTo>
                                <a:pt x="1596949" y="122403"/>
                                <a:pt x="1593215" y="119228"/>
                                <a:pt x="1596796" y="112370"/>
                              </a:cubicBezTo>
                              <a:cubicBezTo>
                                <a:pt x="1602613" y="101194"/>
                                <a:pt x="1620088" y="97701"/>
                                <a:pt x="1620088" y="97701"/>
                              </a:cubicBezTo>
                              <a:cubicBezTo>
                                <a:pt x="1620088" y="97701"/>
                                <a:pt x="1614996" y="88430"/>
                                <a:pt x="1626273" y="82042"/>
                              </a:cubicBezTo>
                              <a:cubicBezTo>
                                <a:pt x="1631023" y="79349"/>
                                <a:pt x="1638287" y="78575"/>
                                <a:pt x="1645107" y="78575"/>
                              </a:cubicBezTo>
                              <a:cubicBezTo>
                                <a:pt x="1654492" y="78575"/>
                                <a:pt x="1663040" y="80048"/>
                                <a:pt x="1663040" y="80048"/>
                              </a:cubicBezTo>
                              <a:cubicBezTo>
                                <a:pt x="1663040" y="80048"/>
                                <a:pt x="1669288" y="73444"/>
                                <a:pt x="1682547" y="73444"/>
                              </a:cubicBezTo>
                              <a:cubicBezTo>
                                <a:pt x="1683868" y="73444"/>
                                <a:pt x="1685265" y="73520"/>
                                <a:pt x="1686725" y="73660"/>
                              </a:cubicBezTo>
                              <a:cubicBezTo>
                                <a:pt x="1702854" y="75261"/>
                                <a:pt x="1711185" y="84048"/>
                                <a:pt x="1711185" y="84048"/>
                              </a:cubicBezTo>
                              <a:cubicBezTo>
                                <a:pt x="1711185" y="84048"/>
                                <a:pt x="1719174" y="77953"/>
                                <a:pt x="1729956" y="77953"/>
                              </a:cubicBezTo>
                              <a:cubicBezTo>
                                <a:pt x="1732979" y="77953"/>
                                <a:pt x="1736217" y="78422"/>
                                <a:pt x="1739557" y="79654"/>
                              </a:cubicBezTo>
                              <a:cubicBezTo>
                                <a:pt x="1754848" y="85230"/>
                                <a:pt x="1759001" y="103188"/>
                                <a:pt x="1759001" y="103188"/>
                              </a:cubicBezTo>
                              <a:cubicBezTo>
                                <a:pt x="1759001" y="103188"/>
                                <a:pt x="1761731" y="102121"/>
                                <a:pt x="1765148" y="102121"/>
                              </a:cubicBezTo>
                              <a:cubicBezTo>
                                <a:pt x="1768005" y="102121"/>
                                <a:pt x="1771333" y="102870"/>
                                <a:pt x="1773987" y="105588"/>
                              </a:cubicBezTo>
                              <a:cubicBezTo>
                                <a:pt x="1779803" y="111569"/>
                                <a:pt x="1776159" y="122745"/>
                                <a:pt x="1776159" y="122745"/>
                              </a:cubicBezTo>
                              <a:cubicBezTo>
                                <a:pt x="1776159" y="122745"/>
                                <a:pt x="1776387" y="122619"/>
                                <a:pt x="1776794" y="122619"/>
                              </a:cubicBezTo>
                              <a:cubicBezTo>
                                <a:pt x="1778114" y="122619"/>
                                <a:pt x="1781302" y="123813"/>
                                <a:pt x="1785150" y="133680"/>
                              </a:cubicBezTo>
                              <a:cubicBezTo>
                                <a:pt x="1790205" y="146685"/>
                                <a:pt x="1781061" y="160248"/>
                                <a:pt x="1781061" y="160248"/>
                              </a:cubicBezTo>
                              <a:cubicBezTo>
                                <a:pt x="1781061" y="160248"/>
                                <a:pt x="1788376" y="172059"/>
                                <a:pt x="1778711" y="179642"/>
                              </a:cubicBezTo>
                              <a:cubicBezTo>
                                <a:pt x="1783232" y="176861"/>
                                <a:pt x="1786941" y="175679"/>
                                <a:pt x="1789938" y="175679"/>
                              </a:cubicBezTo>
                              <a:cubicBezTo>
                                <a:pt x="1805496" y="175679"/>
                                <a:pt x="1801698" y="207620"/>
                                <a:pt x="1790294" y="214719"/>
                              </a:cubicBezTo>
                              <a:cubicBezTo>
                                <a:pt x="1786344" y="217183"/>
                                <a:pt x="1783093" y="218122"/>
                                <a:pt x="1780413" y="218122"/>
                              </a:cubicBezTo>
                              <a:cubicBezTo>
                                <a:pt x="1771764" y="218122"/>
                                <a:pt x="1769237" y="208267"/>
                                <a:pt x="1769237" y="208267"/>
                              </a:cubicBezTo>
                              <a:cubicBezTo>
                                <a:pt x="1769237" y="208267"/>
                                <a:pt x="1762201" y="240373"/>
                                <a:pt x="1719580" y="252184"/>
                              </a:cubicBezTo>
                              <a:cubicBezTo>
                                <a:pt x="1737487" y="257823"/>
                                <a:pt x="1761795" y="269887"/>
                                <a:pt x="1775574" y="295326"/>
                              </a:cubicBezTo>
                              <a:cubicBezTo>
                                <a:pt x="1799222" y="339027"/>
                                <a:pt x="1860550" y="339865"/>
                                <a:pt x="1860550" y="339865"/>
                              </a:cubicBezTo>
                              <a:lnTo>
                                <a:pt x="1860588" y="379705"/>
                              </a:lnTo>
                              <a:cubicBezTo>
                                <a:pt x="1817980" y="373520"/>
                                <a:pt x="1766113" y="338163"/>
                                <a:pt x="1743558" y="309982"/>
                              </a:cubicBezTo>
                              <a:cubicBezTo>
                                <a:pt x="1743189" y="315303"/>
                                <a:pt x="1742846" y="320611"/>
                                <a:pt x="1742554" y="325920"/>
                              </a:cubicBezTo>
                              <a:cubicBezTo>
                                <a:pt x="1741005" y="384251"/>
                                <a:pt x="1743875" y="442201"/>
                                <a:pt x="1752308" y="499720"/>
                              </a:cubicBezTo>
                              <a:cubicBezTo>
                                <a:pt x="1752511" y="499720"/>
                                <a:pt x="1757515" y="496925"/>
                                <a:pt x="1763814" y="494144"/>
                              </a:cubicBezTo>
                              <a:cubicBezTo>
                                <a:pt x="1770113" y="491363"/>
                                <a:pt x="1777695" y="488582"/>
                                <a:pt x="1783055" y="488582"/>
                              </a:cubicBezTo>
                              <a:cubicBezTo>
                                <a:pt x="1786153" y="488582"/>
                                <a:pt x="1788503" y="489509"/>
                                <a:pt x="1789430" y="491922"/>
                              </a:cubicBezTo>
                              <a:cubicBezTo>
                                <a:pt x="1793697" y="502374"/>
                                <a:pt x="1747037" y="520294"/>
                                <a:pt x="1728762" y="520294"/>
                              </a:cubicBezTo>
                              <a:cubicBezTo>
                                <a:pt x="1726273" y="520294"/>
                                <a:pt x="1724305" y="519950"/>
                                <a:pt x="1723073" y="519226"/>
                              </a:cubicBezTo>
                              <a:cubicBezTo>
                                <a:pt x="1711731" y="515658"/>
                                <a:pt x="1685849" y="438848"/>
                                <a:pt x="1683969" y="425273"/>
                              </a:cubicBezTo>
                              <a:cubicBezTo>
                                <a:pt x="1682077" y="438848"/>
                                <a:pt x="1656194" y="515658"/>
                                <a:pt x="1644853" y="519226"/>
                              </a:cubicBezTo>
                              <a:cubicBezTo>
                                <a:pt x="1643621" y="519950"/>
                                <a:pt x="1641653" y="520294"/>
                                <a:pt x="1639164" y="520294"/>
                              </a:cubicBezTo>
                              <a:cubicBezTo>
                                <a:pt x="1620888" y="520294"/>
                                <a:pt x="1574229" y="502374"/>
                                <a:pt x="1578496" y="491922"/>
                              </a:cubicBezTo>
                              <a:cubicBezTo>
                                <a:pt x="1579410" y="489509"/>
                                <a:pt x="1581760" y="488582"/>
                                <a:pt x="1584871" y="488582"/>
                              </a:cubicBezTo>
                              <a:cubicBezTo>
                                <a:pt x="1590218" y="488582"/>
                                <a:pt x="1597812" y="491363"/>
                                <a:pt x="1604112" y="494144"/>
                              </a:cubicBezTo>
                              <a:cubicBezTo>
                                <a:pt x="1610411" y="496925"/>
                                <a:pt x="1615415" y="499720"/>
                                <a:pt x="1615618" y="499720"/>
                              </a:cubicBezTo>
                              <a:cubicBezTo>
                                <a:pt x="1615631" y="499720"/>
                                <a:pt x="1615631" y="499720"/>
                                <a:pt x="1615631" y="499720"/>
                              </a:cubicBezTo>
                              <a:cubicBezTo>
                                <a:pt x="1624063" y="442201"/>
                                <a:pt x="1626934" y="384251"/>
                                <a:pt x="1625371" y="325920"/>
                              </a:cubicBezTo>
                              <a:cubicBezTo>
                                <a:pt x="1625079" y="320611"/>
                                <a:pt x="1624737" y="315303"/>
                                <a:pt x="1624368" y="309982"/>
                              </a:cubicBezTo>
                              <a:cubicBezTo>
                                <a:pt x="1606093" y="332816"/>
                                <a:pt x="1575092" y="359359"/>
                                <a:pt x="1541323" y="371907"/>
                              </a:cubicBezTo>
                              <a:cubicBezTo>
                                <a:pt x="1536878" y="378447"/>
                                <a:pt x="1527835" y="383019"/>
                                <a:pt x="1513192" y="383019"/>
                              </a:cubicBezTo>
                              <a:cubicBezTo>
                                <a:pt x="1509395" y="383019"/>
                                <a:pt x="1505204" y="382701"/>
                                <a:pt x="1500632" y="382042"/>
                              </a:cubicBezTo>
                              <a:cubicBezTo>
                                <a:pt x="1452880" y="375120"/>
                                <a:pt x="1405890" y="337185"/>
                                <a:pt x="1380617" y="305600"/>
                              </a:cubicBezTo>
                              <a:cubicBezTo>
                                <a:pt x="1380198" y="311556"/>
                                <a:pt x="1379817" y="317512"/>
                                <a:pt x="1379487" y="323456"/>
                              </a:cubicBezTo>
                              <a:cubicBezTo>
                                <a:pt x="1377747" y="388824"/>
                                <a:pt x="1380960" y="453771"/>
                                <a:pt x="1390409" y="518223"/>
                              </a:cubicBezTo>
                              <a:cubicBezTo>
                                <a:pt x="1390409" y="518223"/>
                                <a:pt x="1390421" y="518223"/>
                                <a:pt x="1390421" y="518223"/>
                              </a:cubicBezTo>
                              <a:cubicBezTo>
                                <a:pt x="1390650" y="518223"/>
                                <a:pt x="1396263" y="515112"/>
                                <a:pt x="1403325" y="511988"/>
                              </a:cubicBezTo>
                              <a:cubicBezTo>
                                <a:pt x="1410373" y="508876"/>
                                <a:pt x="1418882" y="505752"/>
                                <a:pt x="1424877" y="505752"/>
                              </a:cubicBezTo>
                              <a:cubicBezTo>
                                <a:pt x="1428356" y="505752"/>
                                <a:pt x="1430985" y="506794"/>
                                <a:pt x="1432027" y="509498"/>
                              </a:cubicBezTo>
                              <a:cubicBezTo>
                                <a:pt x="1436815" y="521208"/>
                                <a:pt x="1384516" y="541286"/>
                                <a:pt x="1364031" y="541286"/>
                              </a:cubicBezTo>
                              <a:cubicBezTo>
                                <a:pt x="1361237" y="541286"/>
                                <a:pt x="1359040" y="540906"/>
                                <a:pt x="1357655" y="540093"/>
                              </a:cubicBezTo>
                              <a:cubicBezTo>
                                <a:pt x="1344943" y="536092"/>
                                <a:pt x="1315936" y="450012"/>
                                <a:pt x="1313828" y="434798"/>
                              </a:cubicBezTo>
                              <a:cubicBezTo>
                                <a:pt x="1311720" y="450012"/>
                                <a:pt x="1282713" y="536092"/>
                                <a:pt x="1270000" y="540093"/>
                              </a:cubicBezTo>
                              <a:cubicBezTo>
                                <a:pt x="1268616" y="540906"/>
                                <a:pt x="1266419" y="541286"/>
                                <a:pt x="1263625" y="541286"/>
                              </a:cubicBezTo>
                              <a:cubicBezTo>
                                <a:pt x="1243152" y="541286"/>
                                <a:pt x="1190854" y="521208"/>
                                <a:pt x="1195642" y="509498"/>
                              </a:cubicBezTo>
                              <a:cubicBezTo>
                                <a:pt x="1196670" y="506794"/>
                                <a:pt x="1199299" y="505752"/>
                                <a:pt x="1202779" y="505752"/>
                              </a:cubicBezTo>
                              <a:cubicBezTo>
                                <a:pt x="1208786" y="505752"/>
                                <a:pt x="1217282" y="508876"/>
                                <a:pt x="1224344" y="511988"/>
                              </a:cubicBezTo>
                              <a:cubicBezTo>
                                <a:pt x="1231392" y="515112"/>
                                <a:pt x="1237005" y="518223"/>
                                <a:pt x="1237247" y="518223"/>
                              </a:cubicBezTo>
                              <a:cubicBezTo>
                                <a:pt x="1246696" y="453771"/>
                                <a:pt x="1249909" y="388824"/>
                                <a:pt x="1248169" y="323456"/>
                              </a:cubicBezTo>
                              <a:cubicBezTo>
                                <a:pt x="1247839" y="317500"/>
                                <a:pt x="1247458" y="311556"/>
                                <a:pt x="1247051" y="305600"/>
                              </a:cubicBezTo>
                              <a:cubicBezTo>
                                <a:pt x="1230084" y="326796"/>
                                <a:pt x="1203312" y="350850"/>
                                <a:pt x="1173099" y="366484"/>
                              </a:cubicBezTo>
                              <a:cubicBezTo>
                                <a:pt x="1169010" y="374485"/>
                                <a:pt x="1159167" y="380302"/>
                                <a:pt x="1142200" y="380302"/>
                              </a:cubicBezTo>
                              <a:cubicBezTo>
                                <a:pt x="1140562" y="380302"/>
                                <a:pt x="1138860" y="380238"/>
                                <a:pt x="1137082" y="380137"/>
                              </a:cubicBezTo>
                              <a:cubicBezTo>
                                <a:pt x="1133742" y="380911"/>
                                <a:pt x="1130376" y="381559"/>
                                <a:pt x="1127024" y="382042"/>
                              </a:cubicBezTo>
                              <a:cubicBezTo>
                                <a:pt x="1122452" y="382715"/>
                                <a:pt x="1118273" y="383019"/>
                                <a:pt x="1114463" y="383019"/>
                              </a:cubicBezTo>
                              <a:cubicBezTo>
                                <a:pt x="1094689" y="383019"/>
                                <a:pt x="1085126" y="374662"/>
                                <a:pt x="1083348" y="364389"/>
                              </a:cubicBezTo>
                              <a:cubicBezTo>
                                <a:pt x="1050265" y="347980"/>
                                <a:pt x="1020826" y="321717"/>
                                <a:pt x="1002360" y="298666"/>
                              </a:cubicBezTo>
                              <a:cubicBezTo>
                                <a:pt x="1001928" y="304940"/>
                                <a:pt x="1001522" y="311214"/>
                                <a:pt x="1001179" y="317500"/>
                              </a:cubicBezTo>
                              <a:cubicBezTo>
                                <a:pt x="999338" y="386449"/>
                                <a:pt x="1002741" y="454940"/>
                                <a:pt x="1012698" y="522922"/>
                              </a:cubicBezTo>
                              <a:cubicBezTo>
                                <a:pt x="1012698" y="522936"/>
                                <a:pt x="1012698" y="522936"/>
                                <a:pt x="1012698" y="522936"/>
                              </a:cubicBezTo>
                              <a:cubicBezTo>
                                <a:pt x="1012939" y="522936"/>
                                <a:pt x="1018870" y="519633"/>
                                <a:pt x="1026312" y="516344"/>
                              </a:cubicBezTo>
                              <a:cubicBezTo>
                                <a:pt x="1033767" y="513055"/>
                                <a:pt x="1042734" y="509765"/>
                                <a:pt x="1049058" y="509765"/>
                              </a:cubicBezTo>
                              <a:cubicBezTo>
                                <a:pt x="1052728" y="509765"/>
                                <a:pt x="1055497" y="510870"/>
                                <a:pt x="1056589" y="513715"/>
                              </a:cubicBezTo>
                              <a:cubicBezTo>
                                <a:pt x="1061631" y="526072"/>
                                <a:pt x="1006475" y="547243"/>
                                <a:pt x="984885" y="547243"/>
                              </a:cubicBezTo>
                              <a:cubicBezTo>
                                <a:pt x="981939" y="547243"/>
                                <a:pt x="979615" y="546850"/>
                                <a:pt x="978154" y="545986"/>
                              </a:cubicBezTo>
                              <a:cubicBezTo>
                                <a:pt x="964743" y="541782"/>
                                <a:pt x="934149" y="450977"/>
                                <a:pt x="931926" y="434937"/>
                              </a:cubicBezTo>
                              <a:cubicBezTo>
                                <a:pt x="929691" y="450977"/>
                                <a:pt x="899097" y="541782"/>
                                <a:pt x="885698" y="545986"/>
                              </a:cubicBezTo>
                              <a:cubicBezTo>
                                <a:pt x="884238" y="546850"/>
                                <a:pt x="881913" y="547243"/>
                                <a:pt x="878967" y="547243"/>
                              </a:cubicBezTo>
                              <a:cubicBezTo>
                                <a:pt x="857364" y="547243"/>
                                <a:pt x="802208" y="526072"/>
                                <a:pt x="807250" y="513715"/>
                              </a:cubicBezTo>
                              <a:cubicBezTo>
                                <a:pt x="808342" y="510870"/>
                                <a:pt x="811124" y="509765"/>
                                <a:pt x="814781" y="509765"/>
                              </a:cubicBezTo>
                              <a:cubicBezTo>
                                <a:pt x="821106" y="509765"/>
                                <a:pt x="830085" y="513055"/>
                                <a:pt x="837527" y="516344"/>
                              </a:cubicBezTo>
                              <a:cubicBezTo>
                                <a:pt x="844969" y="519646"/>
                                <a:pt x="850887" y="522936"/>
                                <a:pt x="851141" y="522936"/>
                              </a:cubicBezTo>
                              <a:cubicBezTo>
                                <a:pt x="851141" y="522936"/>
                                <a:pt x="851141" y="522936"/>
                                <a:pt x="851141" y="522922"/>
                              </a:cubicBezTo>
                              <a:cubicBezTo>
                                <a:pt x="861111" y="454940"/>
                                <a:pt x="864502" y="386449"/>
                                <a:pt x="862660" y="317500"/>
                              </a:cubicBezTo>
                              <a:cubicBezTo>
                                <a:pt x="862317" y="311214"/>
                                <a:pt x="861911" y="304940"/>
                                <a:pt x="861479" y="298653"/>
                              </a:cubicBezTo>
                              <a:cubicBezTo>
                                <a:pt x="841108" y="324104"/>
                                <a:pt x="807364" y="353467"/>
                                <a:pt x="770103" y="369151"/>
                              </a:cubicBezTo>
                              <a:cubicBezTo>
                                <a:pt x="766509" y="376987"/>
                                <a:pt x="757263" y="382778"/>
                                <a:pt x="740943" y="382778"/>
                              </a:cubicBezTo>
                              <a:cubicBezTo>
                                <a:pt x="737210" y="382778"/>
                                <a:pt x="733095" y="382474"/>
                                <a:pt x="728586" y="381813"/>
                              </a:cubicBezTo>
                              <a:cubicBezTo>
                                <a:pt x="725830" y="381419"/>
                                <a:pt x="723075" y="380886"/>
                                <a:pt x="720331" y="380276"/>
                              </a:cubicBezTo>
                              <a:cubicBezTo>
                                <a:pt x="708343" y="380073"/>
                                <a:pt x="700049" y="376860"/>
                                <a:pt x="694931" y="372034"/>
                              </a:cubicBezTo>
                              <a:cubicBezTo>
                                <a:pt x="660540" y="357315"/>
                                <a:pt x="629450" y="330200"/>
                                <a:pt x="610616" y="306680"/>
                              </a:cubicBezTo>
                              <a:cubicBezTo>
                                <a:pt x="610210" y="312534"/>
                                <a:pt x="609829" y="318376"/>
                                <a:pt x="609511" y="324231"/>
                              </a:cubicBezTo>
                              <a:cubicBezTo>
                                <a:pt x="607797" y="388480"/>
                                <a:pt x="610959" y="452324"/>
                                <a:pt x="620243" y="515683"/>
                              </a:cubicBezTo>
                              <a:cubicBezTo>
                                <a:pt x="620243" y="515683"/>
                                <a:pt x="620255" y="515683"/>
                                <a:pt x="620255" y="515683"/>
                              </a:cubicBezTo>
                              <a:cubicBezTo>
                                <a:pt x="620484" y="515683"/>
                                <a:pt x="625996" y="512610"/>
                                <a:pt x="632943" y="509550"/>
                              </a:cubicBezTo>
                              <a:cubicBezTo>
                                <a:pt x="639877" y="506476"/>
                                <a:pt x="648233" y="503415"/>
                                <a:pt x="654126" y="503415"/>
                              </a:cubicBezTo>
                              <a:cubicBezTo>
                                <a:pt x="657543" y="503415"/>
                                <a:pt x="660133" y="504444"/>
                                <a:pt x="661149" y="507099"/>
                              </a:cubicBezTo>
                              <a:cubicBezTo>
                                <a:pt x="665848" y="518617"/>
                                <a:pt x="614439" y="538353"/>
                                <a:pt x="594322" y="538353"/>
                              </a:cubicBezTo>
                              <a:cubicBezTo>
                                <a:pt x="591566" y="538353"/>
                                <a:pt x="589407" y="537985"/>
                                <a:pt x="588048" y="537172"/>
                              </a:cubicBezTo>
                              <a:cubicBezTo>
                                <a:pt x="575551" y="533247"/>
                                <a:pt x="547040" y="448628"/>
                                <a:pt x="544970" y="433680"/>
                              </a:cubicBezTo>
                              <a:cubicBezTo>
                                <a:pt x="542887" y="448628"/>
                                <a:pt x="514388" y="533247"/>
                                <a:pt x="501879" y="537172"/>
                              </a:cubicBezTo>
                              <a:cubicBezTo>
                                <a:pt x="500520" y="537985"/>
                                <a:pt x="498361" y="538353"/>
                                <a:pt x="495618" y="538353"/>
                              </a:cubicBezTo>
                              <a:cubicBezTo>
                                <a:pt x="475488" y="538353"/>
                                <a:pt x="424078" y="518617"/>
                                <a:pt x="428777" y="507099"/>
                              </a:cubicBezTo>
                              <a:cubicBezTo>
                                <a:pt x="429793" y="504444"/>
                                <a:pt x="432384" y="503415"/>
                                <a:pt x="435801" y="503415"/>
                              </a:cubicBezTo>
                              <a:cubicBezTo>
                                <a:pt x="441706" y="503415"/>
                                <a:pt x="450063" y="506488"/>
                                <a:pt x="456997" y="509550"/>
                              </a:cubicBezTo>
                              <a:cubicBezTo>
                                <a:pt x="463931" y="512610"/>
                                <a:pt x="469456" y="515683"/>
                                <a:pt x="469684" y="515683"/>
                              </a:cubicBezTo>
                              <a:cubicBezTo>
                                <a:pt x="469684" y="515683"/>
                                <a:pt x="469684" y="515683"/>
                                <a:pt x="469684" y="515671"/>
                              </a:cubicBezTo>
                              <a:cubicBezTo>
                                <a:pt x="478968" y="452324"/>
                                <a:pt x="482130" y="388480"/>
                                <a:pt x="480416" y="324231"/>
                              </a:cubicBezTo>
                              <a:cubicBezTo>
                                <a:pt x="480098" y="318376"/>
                                <a:pt x="479717" y="312521"/>
                                <a:pt x="479323" y="306680"/>
                              </a:cubicBezTo>
                              <a:cubicBezTo>
                                <a:pt x="454470" y="337706"/>
                                <a:pt x="408280" y="375006"/>
                                <a:pt x="361340" y="381813"/>
                              </a:cubicBezTo>
                              <a:cubicBezTo>
                                <a:pt x="356845" y="382474"/>
                                <a:pt x="352730" y="382778"/>
                                <a:pt x="348996" y="382778"/>
                              </a:cubicBezTo>
                              <a:cubicBezTo>
                                <a:pt x="331229" y="382778"/>
                                <a:pt x="321843" y="375907"/>
                                <a:pt x="319024" y="367017"/>
                              </a:cubicBezTo>
                              <a:cubicBezTo>
                                <a:pt x="287820" y="353123"/>
                                <a:pt x="259728" y="328485"/>
                                <a:pt x="242557" y="307048"/>
                              </a:cubicBezTo>
                              <a:cubicBezTo>
                                <a:pt x="242189" y="312509"/>
                                <a:pt x="241833" y="317957"/>
                                <a:pt x="241541" y="323418"/>
                              </a:cubicBezTo>
                              <a:cubicBezTo>
                                <a:pt x="239928" y="383324"/>
                                <a:pt x="242875" y="442837"/>
                                <a:pt x="251536" y="501891"/>
                              </a:cubicBezTo>
                              <a:cubicBezTo>
                                <a:pt x="251536" y="501891"/>
                                <a:pt x="251536" y="501891"/>
                                <a:pt x="251549" y="501891"/>
                              </a:cubicBezTo>
                              <a:cubicBezTo>
                                <a:pt x="251752" y="501891"/>
                                <a:pt x="256896" y="499034"/>
                                <a:pt x="263373" y="496176"/>
                              </a:cubicBezTo>
                              <a:cubicBezTo>
                                <a:pt x="269837" y="493319"/>
                                <a:pt x="277622" y="490462"/>
                                <a:pt x="283121" y="490462"/>
                              </a:cubicBezTo>
                              <a:cubicBezTo>
                                <a:pt x="286309" y="490462"/>
                                <a:pt x="288722" y="491427"/>
                                <a:pt x="289674" y="493903"/>
                              </a:cubicBezTo>
                              <a:cubicBezTo>
                                <a:pt x="294056" y="504634"/>
                                <a:pt x="246139" y="523024"/>
                                <a:pt x="227368" y="523024"/>
                              </a:cubicBezTo>
                              <a:cubicBezTo>
                                <a:pt x="224803" y="523024"/>
                                <a:pt x="222783" y="522681"/>
                                <a:pt x="221526" y="521932"/>
                              </a:cubicBezTo>
                              <a:cubicBezTo>
                                <a:pt x="209868" y="518275"/>
                                <a:pt x="183299" y="439395"/>
                                <a:pt x="181356" y="425450"/>
                              </a:cubicBezTo>
                              <a:cubicBezTo>
                                <a:pt x="179426" y="439395"/>
                                <a:pt x="152845" y="518275"/>
                                <a:pt x="141186" y="521932"/>
                              </a:cubicBezTo>
                              <a:cubicBezTo>
                                <a:pt x="139929" y="522681"/>
                                <a:pt x="137909" y="523024"/>
                                <a:pt x="135344" y="523024"/>
                              </a:cubicBezTo>
                              <a:cubicBezTo>
                                <a:pt x="116586" y="523024"/>
                                <a:pt x="68656" y="504622"/>
                                <a:pt x="73050" y="493903"/>
                              </a:cubicBezTo>
                              <a:cubicBezTo>
                                <a:pt x="73990" y="491427"/>
                                <a:pt x="76403" y="490462"/>
                                <a:pt x="79591" y="490462"/>
                              </a:cubicBezTo>
                              <a:cubicBezTo>
                                <a:pt x="85090" y="490462"/>
                                <a:pt x="92875" y="493319"/>
                                <a:pt x="99352" y="496176"/>
                              </a:cubicBezTo>
                              <a:cubicBezTo>
                                <a:pt x="105816" y="499034"/>
                                <a:pt x="110960" y="501891"/>
                                <a:pt x="111176" y="501891"/>
                              </a:cubicBezTo>
                              <a:cubicBezTo>
                                <a:pt x="119837" y="442837"/>
                                <a:pt x="122784" y="383324"/>
                                <a:pt x="121183" y="323418"/>
                              </a:cubicBezTo>
                              <a:cubicBezTo>
                                <a:pt x="120891" y="317957"/>
                                <a:pt x="120536" y="312509"/>
                                <a:pt x="120155" y="307048"/>
                              </a:cubicBezTo>
                              <a:cubicBezTo>
                                <a:pt x="97003" y="335979"/>
                                <a:pt x="43751" y="373952"/>
                                <a:pt x="0" y="380302"/>
                              </a:cubicBezTo>
                              <a:lnTo>
                                <a:pt x="0" y="337731"/>
                              </a:lnTo>
                              <a:cubicBezTo>
                                <a:pt x="0" y="337731"/>
                                <a:pt x="62979" y="336868"/>
                                <a:pt x="87274" y="291998"/>
                              </a:cubicBezTo>
                              <a:cubicBezTo>
                                <a:pt x="102235" y="264363"/>
                                <a:pt x="129197" y="252095"/>
                                <a:pt x="147726" y="246735"/>
                              </a:cubicBezTo>
                              <a:cubicBezTo>
                                <a:pt x="107417" y="234049"/>
                                <a:pt x="100609" y="203149"/>
                                <a:pt x="100609" y="203149"/>
                              </a:cubicBezTo>
                              <a:cubicBezTo>
                                <a:pt x="100609" y="203149"/>
                                <a:pt x="98057" y="213157"/>
                                <a:pt x="89268" y="213157"/>
                              </a:cubicBezTo>
                              <a:cubicBezTo>
                                <a:pt x="86551" y="213157"/>
                                <a:pt x="83249" y="212204"/>
                                <a:pt x="79248" y="209703"/>
                              </a:cubicBezTo>
                              <a:cubicBezTo>
                                <a:pt x="67653" y="202502"/>
                                <a:pt x="63805" y="170079"/>
                                <a:pt x="79591" y="170079"/>
                              </a:cubicBezTo>
                              <a:cubicBezTo>
                                <a:pt x="82969" y="170079"/>
                                <a:pt x="87249" y="171564"/>
                                <a:pt x="92532" y="175082"/>
                              </a:cubicBezTo>
                              <a:cubicBezTo>
                                <a:pt x="91059" y="169558"/>
                                <a:pt x="90348" y="164846"/>
                                <a:pt x="90348" y="164846"/>
                              </a:cubicBezTo>
                              <a:cubicBezTo>
                                <a:pt x="81331" y="131559"/>
                                <a:pt x="98235" y="112814"/>
                                <a:pt x="98235" y="112814"/>
                              </a:cubicBezTo>
                              <a:cubicBezTo>
                                <a:pt x="98235" y="112814"/>
                                <a:pt x="97930" y="112826"/>
                                <a:pt x="97422" y="112826"/>
                              </a:cubicBezTo>
                              <a:cubicBezTo>
                                <a:pt x="94374" y="112826"/>
                                <a:pt x="83718" y="112420"/>
                                <a:pt x="84468" y="106870"/>
                              </a:cubicBezTo>
                              <a:cubicBezTo>
                                <a:pt x="84900" y="103632"/>
                                <a:pt x="88481" y="102819"/>
                                <a:pt x="91961" y="102819"/>
                              </a:cubicBezTo>
                              <a:cubicBezTo>
                                <a:pt x="95428" y="102819"/>
                                <a:pt x="98793" y="103632"/>
                                <a:pt x="98793" y="103632"/>
                              </a:cubicBezTo>
                              <a:cubicBezTo>
                                <a:pt x="98793" y="103632"/>
                                <a:pt x="90907" y="89040"/>
                                <a:pt x="95974" y="86881"/>
                              </a:cubicBezTo>
                              <a:cubicBezTo>
                                <a:pt x="96317" y="86741"/>
                                <a:pt x="96647" y="86678"/>
                                <a:pt x="96965" y="86678"/>
                              </a:cubicBezTo>
                              <a:cubicBezTo>
                                <a:pt x="101486" y="86678"/>
                                <a:pt x="104419" y="99847"/>
                                <a:pt x="104419" y="99847"/>
                              </a:cubicBezTo>
                              <a:cubicBezTo>
                                <a:pt x="104419" y="99847"/>
                                <a:pt x="108928" y="83642"/>
                                <a:pt x="138265" y="70676"/>
                              </a:cubicBezTo>
                              <a:cubicBezTo>
                                <a:pt x="149428" y="65748"/>
                                <a:pt x="161722" y="64224"/>
                                <a:pt x="172669" y="64224"/>
                              </a:cubicBezTo>
                              <a:cubicBezTo>
                                <a:pt x="190538" y="64224"/>
                                <a:pt x="204838" y="68288"/>
                                <a:pt x="204838" y="68288"/>
                              </a:cubicBezTo>
                              <a:cubicBezTo>
                                <a:pt x="204838" y="68288"/>
                                <a:pt x="196761" y="52312"/>
                                <a:pt x="201409" y="45986"/>
                              </a:cubicBezTo>
                              <a:cubicBezTo>
                                <a:pt x="201867" y="45351"/>
                                <a:pt x="202514" y="45072"/>
                                <a:pt x="203327" y="45072"/>
                              </a:cubicBezTo>
                              <a:cubicBezTo>
                                <a:pt x="210579" y="45072"/>
                                <a:pt x="229984" y="68288"/>
                                <a:pt x="229984" y="68288"/>
                              </a:cubicBezTo>
                              <a:cubicBezTo>
                                <a:pt x="229984" y="68288"/>
                                <a:pt x="216472" y="50698"/>
                                <a:pt x="227101" y="46380"/>
                              </a:cubicBezTo>
                              <a:cubicBezTo>
                                <a:pt x="227762" y="46113"/>
                                <a:pt x="228435" y="45986"/>
                                <a:pt x="229133" y="45986"/>
                              </a:cubicBezTo>
                              <a:cubicBezTo>
                                <a:pt x="239662" y="45986"/>
                                <a:pt x="253873" y="75006"/>
                                <a:pt x="253873" y="75006"/>
                              </a:cubicBezTo>
                              <a:cubicBezTo>
                                <a:pt x="253873" y="75006"/>
                                <a:pt x="246317" y="53937"/>
                                <a:pt x="256807" y="51778"/>
                              </a:cubicBezTo>
                              <a:cubicBezTo>
                                <a:pt x="257162" y="51701"/>
                                <a:pt x="257518" y="51664"/>
                                <a:pt x="257861" y="51664"/>
                              </a:cubicBezTo>
                              <a:cubicBezTo>
                                <a:pt x="267564" y="51676"/>
                                <a:pt x="271082" y="80404"/>
                                <a:pt x="271082" y="80404"/>
                              </a:cubicBezTo>
                              <a:cubicBezTo>
                                <a:pt x="271082" y="80404"/>
                                <a:pt x="269532" y="57048"/>
                                <a:pt x="278346" y="57048"/>
                              </a:cubicBezTo>
                              <a:cubicBezTo>
                                <a:pt x="278714" y="57048"/>
                                <a:pt x="279121" y="57086"/>
                                <a:pt x="279527" y="57176"/>
                              </a:cubicBezTo>
                              <a:cubicBezTo>
                                <a:pt x="289662" y="59347"/>
                                <a:pt x="295300" y="111734"/>
                                <a:pt x="289636" y="137655"/>
                              </a:cubicBezTo>
                              <a:cubicBezTo>
                                <a:pt x="283972" y="163576"/>
                                <a:pt x="277838" y="178092"/>
                                <a:pt x="277838" y="178092"/>
                              </a:cubicBezTo>
                              <a:lnTo>
                                <a:pt x="277838" y="178003"/>
                              </a:lnTo>
                              <a:cubicBezTo>
                                <a:pt x="277660" y="179248"/>
                                <a:pt x="277470" y="180518"/>
                                <a:pt x="277241" y="181813"/>
                              </a:cubicBezTo>
                              <a:cubicBezTo>
                                <a:pt x="277241" y="181813"/>
                                <a:pt x="281102" y="175247"/>
                                <a:pt x="285839" y="175260"/>
                              </a:cubicBezTo>
                              <a:cubicBezTo>
                                <a:pt x="288138" y="175260"/>
                                <a:pt x="290640" y="176784"/>
                                <a:pt x="293014" y="181318"/>
                              </a:cubicBezTo>
                              <a:cubicBezTo>
                                <a:pt x="299415" y="193573"/>
                                <a:pt x="284277" y="214529"/>
                                <a:pt x="275501" y="214529"/>
                              </a:cubicBezTo>
                              <a:cubicBezTo>
                                <a:pt x="272885" y="214529"/>
                                <a:pt x="270840" y="212661"/>
                                <a:pt x="270091" y="208153"/>
                              </a:cubicBezTo>
                              <a:cubicBezTo>
                                <a:pt x="270091" y="208153"/>
                                <a:pt x="263690" y="237782"/>
                                <a:pt x="220091" y="248374"/>
                              </a:cubicBezTo>
                              <a:cubicBezTo>
                                <a:pt x="238239" y="254457"/>
                                <a:pt x="261836" y="266878"/>
                                <a:pt x="275438" y="291998"/>
                              </a:cubicBezTo>
                              <a:cubicBezTo>
                                <a:pt x="299733" y="336868"/>
                                <a:pt x="362725" y="337731"/>
                                <a:pt x="362725" y="337731"/>
                              </a:cubicBezTo>
                              <a:cubicBezTo>
                                <a:pt x="362725" y="337731"/>
                                <a:pt x="364960" y="337414"/>
                                <a:pt x="368211" y="337414"/>
                              </a:cubicBezTo>
                              <a:cubicBezTo>
                                <a:pt x="368681" y="337414"/>
                                <a:pt x="369151" y="337426"/>
                                <a:pt x="369646" y="337439"/>
                              </a:cubicBezTo>
                              <a:cubicBezTo>
                                <a:pt x="390817" y="333629"/>
                                <a:pt x="424193" y="323088"/>
                                <a:pt x="441985" y="294030"/>
                              </a:cubicBezTo>
                              <a:cubicBezTo>
                                <a:pt x="437540" y="291960"/>
                                <a:pt x="433489" y="289738"/>
                                <a:pt x="429857" y="287465"/>
                              </a:cubicBezTo>
                              <a:lnTo>
                                <a:pt x="435191" y="273863"/>
                              </a:lnTo>
                              <a:cubicBezTo>
                                <a:pt x="431432" y="276174"/>
                                <a:pt x="429565" y="281330"/>
                                <a:pt x="425806" y="284823"/>
                              </a:cubicBezTo>
                              <a:cubicBezTo>
                                <a:pt x="423583" y="283287"/>
                                <a:pt x="421513" y="281724"/>
                                <a:pt x="419621" y="280188"/>
                              </a:cubicBezTo>
                              <a:cubicBezTo>
                                <a:pt x="421094" y="275399"/>
                                <a:pt x="422478" y="270523"/>
                                <a:pt x="424396" y="266179"/>
                              </a:cubicBezTo>
                              <a:cubicBezTo>
                                <a:pt x="421831" y="270104"/>
                                <a:pt x="417538" y="272326"/>
                                <a:pt x="413588" y="274866"/>
                              </a:cubicBezTo>
                              <a:cubicBezTo>
                                <a:pt x="403314" y="264999"/>
                                <a:pt x="399580" y="256731"/>
                                <a:pt x="399580" y="256731"/>
                              </a:cubicBezTo>
                              <a:cubicBezTo>
                                <a:pt x="399580" y="256731"/>
                                <a:pt x="438506" y="237947"/>
                                <a:pt x="446532" y="206807"/>
                              </a:cubicBezTo>
                              <a:cubicBezTo>
                                <a:pt x="450456" y="191630"/>
                                <a:pt x="450837" y="195466"/>
                                <a:pt x="450202" y="184366"/>
                              </a:cubicBezTo>
                              <a:cubicBezTo>
                                <a:pt x="449313" y="184658"/>
                                <a:pt x="448335" y="184823"/>
                                <a:pt x="447269" y="184823"/>
                              </a:cubicBezTo>
                              <a:cubicBezTo>
                                <a:pt x="444627" y="184823"/>
                                <a:pt x="441401" y="183794"/>
                                <a:pt x="437502" y="181115"/>
                              </a:cubicBezTo>
                              <a:cubicBezTo>
                                <a:pt x="426060" y="173254"/>
                                <a:pt x="422123" y="137401"/>
                                <a:pt x="437782" y="137401"/>
                              </a:cubicBezTo>
                              <a:cubicBezTo>
                                <a:pt x="438341" y="137401"/>
                                <a:pt x="438937" y="137452"/>
                                <a:pt x="439560" y="137554"/>
                              </a:cubicBezTo>
                              <a:cubicBezTo>
                                <a:pt x="435648" y="107721"/>
                                <a:pt x="443421" y="86652"/>
                                <a:pt x="455409" y="71819"/>
                              </a:cubicBezTo>
                              <a:cubicBezTo>
                                <a:pt x="456044" y="70930"/>
                                <a:pt x="456679" y="70041"/>
                                <a:pt x="457352" y="69138"/>
                              </a:cubicBezTo>
                              <a:cubicBezTo>
                                <a:pt x="480174" y="39167"/>
                                <a:pt x="515074" y="34151"/>
                                <a:pt x="535915" y="34151"/>
                              </a:cubicBezTo>
                              <a:cubicBezTo>
                                <a:pt x="546430" y="34151"/>
                                <a:pt x="553364" y="35433"/>
                                <a:pt x="553364" y="35433"/>
                              </a:cubicBezTo>
                              <a:cubicBezTo>
                                <a:pt x="553364" y="35433"/>
                                <a:pt x="538594" y="28410"/>
                                <a:pt x="545287" y="23190"/>
                              </a:cubicBezTo>
                              <a:cubicBezTo>
                                <a:pt x="546100" y="22555"/>
                                <a:pt x="546913" y="22276"/>
                                <a:pt x="547726" y="22276"/>
                              </a:cubicBezTo>
                              <a:cubicBezTo>
                                <a:pt x="553542" y="22276"/>
                                <a:pt x="558813" y="36830"/>
                                <a:pt x="558813" y="36830"/>
                              </a:cubicBezTo>
                              <a:cubicBezTo>
                                <a:pt x="558813" y="36830"/>
                                <a:pt x="571678" y="25121"/>
                                <a:pt x="579615" y="25121"/>
                              </a:cubicBezTo>
                              <a:cubicBezTo>
                                <a:pt x="580758" y="25121"/>
                                <a:pt x="581787" y="25362"/>
                                <a:pt x="582676" y="25908"/>
                              </a:cubicBezTo>
                              <a:cubicBezTo>
                                <a:pt x="589725" y="30276"/>
                                <a:pt x="571640" y="37592"/>
                                <a:pt x="571640" y="37592"/>
                              </a:cubicBezTo>
                              <a:cubicBezTo>
                                <a:pt x="571640" y="37592"/>
                                <a:pt x="573392" y="37821"/>
                                <a:pt x="576364" y="38443"/>
                              </a:cubicBezTo>
                              <a:cubicBezTo>
                                <a:pt x="576720" y="37706"/>
                                <a:pt x="577075" y="36982"/>
                                <a:pt x="577393" y="36246"/>
                              </a:cubicBezTo>
                              <a:cubicBezTo>
                                <a:pt x="596024" y="39725"/>
                                <a:pt x="617436" y="48526"/>
                                <a:pt x="633133" y="69138"/>
                              </a:cubicBezTo>
                              <a:cubicBezTo>
                                <a:pt x="633857" y="70104"/>
                                <a:pt x="634556" y="71056"/>
                                <a:pt x="635229" y="72009"/>
                              </a:cubicBezTo>
                              <a:cubicBezTo>
                                <a:pt x="647141" y="86843"/>
                                <a:pt x="654825" y="107861"/>
                                <a:pt x="650926" y="137554"/>
                              </a:cubicBezTo>
                              <a:cubicBezTo>
                                <a:pt x="651548" y="137452"/>
                                <a:pt x="652132" y="137401"/>
                                <a:pt x="652704" y="137401"/>
                              </a:cubicBezTo>
                              <a:cubicBezTo>
                                <a:pt x="668363" y="137401"/>
                                <a:pt x="664426" y="173254"/>
                                <a:pt x="652983" y="181115"/>
                              </a:cubicBezTo>
                              <a:cubicBezTo>
                                <a:pt x="649084" y="183794"/>
                                <a:pt x="645859" y="184823"/>
                                <a:pt x="643217" y="184823"/>
                              </a:cubicBezTo>
                              <a:cubicBezTo>
                                <a:pt x="642150" y="184823"/>
                                <a:pt x="641172" y="184658"/>
                                <a:pt x="640283" y="184366"/>
                              </a:cubicBezTo>
                              <a:cubicBezTo>
                                <a:pt x="639648" y="195466"/>
                                <a:pt x="640029" y="191630"/>
                                <a:pt x="643941" y="206807"/>
                              </a:cubicBezTo>
                              <a:cubicBezTo>
                                <a:pt x="651993" y="237947"/>
                                <a:pt x="690905" y="256731"/>
                                <a:pt x="690905" y="256731"/>
                              </a:cubicBezTo>
                              <a:cubicBezTo>
                                <a:pt x="690905" y="256731"/>
                                <a:pt x="687159" y="264999"/>
                                <a:pt x="676897" y="274866"/>
                              </a:cubicBezTo>
                              <a:cubicBezTo>
                                <a:pt x="672948" y="272326"/>
                                <a:pt x="668655" y="270104"/>
                                <a:pt x="666077" y="266179"/>
                              </a:cubicBezTo>
                              <a:cubicBezTo>
                                <a:pt x="667995" y="270523"/>
                                <a:pt x="669392" y="275399"/>
                                <a:pt x="670865" y="280188"/>
                              </a:cubicBezTo>
                              <a:cubicBezTo>
                                <a:pt x="668973" y="281724"/>
                                <a:pt x="666902" y="283287"/>
                                <a:pt x="664680" y="284823"/>
                              </a:cubicBezTo>
                              <a:cubicBezTo>
                                <a:pt x="660921" y="281330"/>
                                <a:pt x="659054" y="276174"/>
                                <a:pt x="655295" y="273863"/>
                              </a:cubicBezTo>
                              <a:lnTo>
                                <a:pt x="660629" y="287465"/>
                              </a:lnTo>
                              <a:cubicBezTo>
                                <a:pt x="656869" y="289814"/>
                                <a:pt x="652678" y="292100"/>
                                <a:pt x="648056" y="294233"/>
                              </a:cubicBezTo>
                              <a:cubicBezTo>
                                <a:pt x="662559" y="317741"/>
                                <a:pt x="687261" y="329070"/>
                                <a:pt x="707352" y="334531"/>
                              </a:cubicBezTo>
                              <a:cubicBezTo>
                                <a:pt x="710819" y="333807"/>
                                <a:pt x="714210" y="333604"/>
                                <a:pt x="716953" y="333604"/>
                              </a:cubicBezTo>
                              <a:cubicBezTo>
                                <a:pt x="720649" y="333604"/>
                                <a:pt x="723176" y="333972"/>
                                <a:pt x="723176" y="333972"/>
                              </a:cubicBezTo>
                              <a:cubicBezTo>
                                <a:pt x="723176" y="333972"/>
                                <a:pt x="795668" y="332994"/>
                                <a:pt x="823633" y="281330"/>
                              </a:cubicBezTo>
                              <a:cubicBezTo>
                                <a:pt x="846239" y="239547"/>
                                <a:pt x="892734" y="228270"/>
                                <a:pt x="909688" y="225476"/>
                              </a:cubicBezTo>
                              <a:cubicBezTo>
                                <a:pt x="836066" y="216751"/>
                                <a:pt x="827367" y="170447"/>
                                <a:pt x="827367" y="170447"/>
                              </a:cubicBezTo>
                              <a:cubicBezTo>
                                <a:pt x="823036" y="179578"/>
                                <a:pt x="817524" y="183211"/>
                                <a:pt x="811886" y="183211"/>
                              </a:cubicBezTo>
                              <a:cubicBezTo>
                                <a:pt x="795465" y="183211"/>
                                <a:pt x="777964" y="152451"/>
                                <a:pt x="785546" y="137922"/>
                              </a:cubicBezTo>
                              <a:cubicBezTo>
                                <a:pt x="788937" y="131420"/>
                                <a:pt x="793826" y="129248"/>
                                <a:pt x="798843" y="129248"/>
                              </a:cubicBezTo>
                              <a:cubicBezTo>
                                <a:pt x="800202" y="129248"/>
                                <a:pt x="801561" y="129413"/>
                                <a:pt x="802907" y="129680"/>
                              </a:cubicBezTo>
                              <a:cubicBezTo>
                                <a:pt x="789445" y="61988"/>
                                <a:pt x="848017" y="40501"/>
                                <a:pt x="848017" y="40501"/>
                              </a:cubicBezTo>
                              <a:cubicBezTo>
                                <a:pt x="848017" y="40501"/>
                                <a:pt x="829170" y="39065"/>
                                <a:pt x="831431" y="33274"/>
                              </a:cubicBezTo>
                              <a:cubicBezTo>
                                <a:pt x="833222" y="28702"/>
                                <a:pt x="848271" y="28219"/>
                                <a:pt x="854431" y="28219"/>
                              </a:cubicBezTo>
                              <a:cubicBezTo>
                                <a:pt x="856056" y="28219"/>
                                <a:pt x="857060" y="28257"/>
                                <a:pt x="857060" y="28257"/>
                              </a:cubicBezTo>
                              <a:cubicBezTo>
                                <a:pt x="857060" y="28257"/>
                                <a:pt x="827672" y="18097"/>
                                <a:pt x="838441" y="12319"/>
                              </a:cubicBezTo>
                              <a:cubicBezTo>
                                <a:pt x="839876" y="11544"/>
                                <a:pt x="841527" y="11214"/>
                                <a:pt x="843305" y="11214"/>
                              </a:cubicBezTo>
                              <a:cubicBezTo>
                                <a:pt x="854837" y="11214"/>
                                <a:pt x="871842" y="25324"/>
                                <a:pt x="871842" y="25324"/>
                              </a:cubicBezTo>
                              <a:cubicBezTo>
                                <a:pt x="886308" y="7747"/>
                                <a:pt x="916737" y="0"/>
                                <a:pt x="9411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40"/>
                          <a:ext cx="18597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575" h="563277">
                              <a:moveTo>
                                <a:pt x="942632" y="317"/>
                              </a:moveTo>
                              <a:cubicBezTo>
                                <a:pt x="950855" y="423"/>
                                <a:pt x="958336" y="1436"/>
                                <a:pt x="964209" y="3270"/>
                              </a:cubicBezTo>
                              <a:cubicBezTo>
                                <a:pt x="987692" y="10636"/>
                                <a:pt x="978395" y="15780"/>
                                <a:pt x="978395" y="15780"/>
                              </a:cubicBezTo>
                              <a:cubicBezTo>
                                <a:pt x="1056018" y="17252"/>
                                <a:pt x="1072591" y="73158"/>
                                <a:pt x="1065060" y="77577"/>
                              </a:cubicBezTo>
                              <a:cubicBezTo>
                                <a:pt x="1057516" y="81985"/>
                                <a:pt x="1045464" y="63595"/>
                                <a:pt x="1045464" y="63595"/>
                              </a:cubicBezTo>
                              <a:cubicBezTo>
                                <a:pt x="1067295" y="97415"/>
                                <a:pt x="1057504" y="132531"/>
                                <a:pt x="1057478" y="132594"/>
                              </a:cubicBezTo>
                              <a:cubicBezTo>
                                <a:pt x="1082383" y="126346"/>
                                <a:pt x="1076871" y="172206"/>
                                <a:pt x="1061364" y="181489"/>
                              </a:cubicBezTo>
                              <a:cubicBezTo>
                                <a:pt x="1040194" y="194177"/>
                                <a:pt x="1035355" y="172662"/>
                                <a:pt x="1035355" y="172662"/>
                              </a:cubicBezTo>
                              <a:cubicBezTo>
                                <a:pt x="1035355" y="172662"/>
                                <a:pt x="1023480" y="221520"/>
                                <a:pt x="954862" y="229939"/>
                              </a:cubicBezTo>
                              <a:cubicBezTo>
                                <a:pt x="972617" y="233038"/>
                                <a:pt x="1017994" y="244862"/>
                                <a:pt x="1040206" y="286607"/>
                              </a:cubicBezTo>
                              <a:cubicBezTo>
                                <a:pt x="1068172" y="339185"/>
                                <a:pt x="1140663" y="340189"/>
                                <a:pt x="1140663" y="340189"/>
                              </a:cubicBezTo>
                              <a:cubicBezTo>
                                <a:pt x="1140663" y="340189"/>
                                <a:pt x="1144499" y="339616"/>
                                <a:pt x="1149604" y="339884"/>
                              </a:cubicBezTo>
                              <a:cubicBezTo>
                                <a:pt x="1170927" y="333825"/>
                                <a:pt x="1197026" y="321151"/>
                                <a:pt x="1211161" y="294595"/>
                              </a:cubicBezTo>
                              <a:cubicBezTo>
                                <a:pt x="1227900" y="263125"/>
                                <a:pt x="1258418" y="249600"/>
                                <a:pt x="1278661" y="243897"/>
                              </a:cubicBezTo>
                              <a:cubicBezTo>
                                <a:pt x="1234250" y="229267"/>
                                <a:pt x="1226731" y="194469"/>
                                <a:pt x="1226731" y="194469"/>
                              </a:cubicBezTo>
                              <a:cubicBezTo>
                                <a:pt x="1226731" y="194469"/>
                                <a:pt x="1221816" y="214001"/>
                                <a:pt x="1202792" y="201949"/>
                              </a:cubicBezTo>
                              <a:cubicBezTo>
                                <a:pt x="1188491" y="192894"/>
                                <a:pt x="1184707" y="148913"/>
                                <a:pt x="1209307" y="157981"/>
                              </a:cubicBezTo>
                              <a:cubicBezTo>
                                <a:pt x="1206868" y="149066"/>
                                <a:pt x="1206348" y="137001"/>
                                <a:pt x="1209383" y="121418"/>
                              </a:cubicBezTo>
                              <a:cubicBezTo>
                                <a:pt x="1209383" y="121418"/>
                                <a:pt x="1189317" y="115043"/>
                                <a:pt x="1203693" y="87637"/>
                              </a:cubicBezTo>
                              <a:cubicBezTo>
                                <a:pt x="1218082" y="60242"/>
                                <a:pt x="1243216" y="61093"/>
                                <a:pt x="1243216" y="61093"/>
                              </a:cubicBezTo>
                              <a:cubicBezTo>
                                <a:pt x="1243216" y="61093"/>
                                <a:pt x="1230008" y="54667"/>
                                <a:pt x="1240257" y="43720"/>
                              </a:cubicBezTo>
                              <a:cubicBezTo>
                                <a:pt x="1250506" y="32759"/>
                                <a:pt x="1296010" y="33356"/>
                                <a:pt x="1315949" y="52533"/>
                              </a:cubicBezTo>
                              <a:cubicBezTo>
                                <a:pt x="1318387" y="50984"/>
                                <a:pt x="1338059" y="30207"/>
                                <a:pt x="1354353" y="34575"/>
                              </a:cubicBezTo>
                              <a:cubicBezTo>
                                <a:pt x="1370635" y="38932"/>
                                <a:pt x="1355547" y="51149"/>
                                <a:pt x="1355547" y="51149"/>
                              </a:cubicBezTo>
                              <a:cubicBezTo>
                                <a:pt x="1355547" y="51149"/>
                                <a:pt x="1388631" y="41078"/>
                                <a:pt x="1407465" y="52432"/>
                              </a:cubicBezTo>
                              <a:cubicBezTo>
                                <a:pt x="1426299" y="63798"/>
                                <a:pt x="1405433" y="67710"/>
                                <a:pt x="1405433" y="67710"/>
                              </a:cubicBezTo>
                              <a:cubicBezTo>
                                <a:pt x="1405433" y="67710"/>
                                <a:pt x="1435951" y="70974"/>
                                <a:pt x="1441564" y="86595"/>
                              </a:cubicBezTo>
                              <a:cubicBezTo>
                                <a:pt x="1447178" y="102215"/>
                                <a:pt x="1431315" y="102470"/>
                                <a:pt x="1431315" y="102470"/>
                              </a:cubicBezTo>
                              <a:cubicBezTo>
                                <a:pt x="1431315" y="102470"/>
                                <a:pt x="1451394" y="108553"/>
                                <a:pt x="1448829" y="122993"/>
                              </a:cubicBezTo>
                              <a:cubicBezTo>
                                <a:pt x="1446251" y="137420"/>
                                <a:pt x="1433093" y="139223"/>
                                <a:pt x="1433093" y="139223"/>
                              </a:cubicBezTo>
                              <a:cubicBezTo>
                                <a:pt x="1433093" y="139223"/>
                                <a:pt x="1436408" y="151631"/>
                                <a:pt x="1434618" y="164420"/>
                              </a:cubicBezTo>
                              <a:cubicBezTo>
                                <a:pt x="1441666" y="161601"/>
                                <a:pt x="1450683" y="160712"/>
                                <a:pt x="1455572" y="170910"/>
                              </a:cubicBezTo>
                              <a:cubicBezTo>
                                <a:pt x="1464386" y="189275"/>
                                <a:pt x="1431214" y="233813"/>
                                <a:pt x="1416596" y="200184"/>
                              </a:cubicBezTo>
                              <a:cubicBezTo>
                                <a:pt x="1416596" y="200184"/>
                                <a:pt x="1409154" y="235299"/>
                                <a:pt x="1357681" y="246717"/>
                              </a:cubicBezTo>
                              <a:cubicBezTo>
                                <a:pt x="1377264" y="253650"/>
                                <a:pt x="1402042" y="267443"/>
                                <a:pt x="1416495" y="294595"/>
                              </a:cubicBezTo>
                              <a:cubicBezTo>
                                <a:pt x="1442999" y="344430"/>
                                <a:pt x="1511732" y="345395"/>
                                <a:pt x="1511732" y="345395"/>
                              </a:cubicBezTo>
                              <a:cubicBezTo>
                                <a:pt x="1511732" y="345395"/>
                                <a:pt x="1514996" y="344900"/>
                                <a:pt x="1519453" y="345065"/>
                              </a:cubicBezTo>
                              <a:cubicBezTo>
                                <a:pt x="1538554" y="342335"/>
                                <a:pt x="1575257" y="332975"/>
                                <a:pt x="1592352" y="300857"/>
                              </a:cubicBezTo>
                              <a:cubicBezTo>
                                <a:pt x="1606220" y="274771"/>
                                <a:pt x="1630718" y="262503"/>
                                <a:pt x="1648612" y="256813"/>
                              </a:cubicBezTo>
                              <a:cubicBezTo>
                                <a:pt x="1608328" y="245599"/>
                                <a:pt x="1602308" y="217277"/>
                                <a:pt x="1602308" y="217277"/>
                              </a:cubicBezTo>
                              <a:cubicBezTo>
                                <a:pt x="1599108" y="236950"/>
                                <a:pt x="1571536" y="206318"/>
                                <a:pt x="1579728" y="190379"/>
                              </a:cubicBezTo>
                              <a:cubicBezTo>
                                <a:pt x="1583106" y="183826"/>
                                <a:pt x="1586725" y="183534"/>
                                <a:pt x="1589634" y="185058"/>
                              </a:cubicBezTo>
                              <a:cubicBezTo>
                                <a:pt x="1584325" y="175228"/>
                                <a:pt x="1588884" y="165919"/>
                                <a:pt x="1588884" y="165919"/>
                              </a:cubicBezTo>
                              <a:cubicBezTo>
                                <a:pt x="1581861" y="144596"/>
                                <a:pt x="1592237" y="132314"/>
                                <a:pt x="1600352" y="126320"/>
                              </a:cubicBezTo>
                              <a:cubicBezTo>
                                <a:pt x="1596949" y="124872"/>
                                <a:pt x="1593215" y="121647"/>
                                <a:pt x="1596796" y="114662"/>
                              </a:cubicBezTo>
                              <a:cubicBezTo>
                                <a:pt x="1602613" y="103295"/>
                                <a:pt x="1620088" y="99739"/>
                                <a:pt x="1620088" y="99739"/>
                              </a:cubicBezTo>
                              <a:cubicBezTo>
                                <a:pt x="1620088" y="99739"/>
                                <a:pt x="1614996" y="90291"/>
                                <a:pt x="1626273" y="83801"/>
                              </a:cubicBezTo>
                              <a:cubicBezTo>
                                <a:pt x="1637551" y="77298"/>
                                <a:pt x="1663027" y="81769"/>
                                <a:pt x="1663027" y="81769"/>
                              </a:cubicBezTo>
                              <a:cubicBezTo>
                                <a:pt x="1663027" y="81769"/>
                                <a:pt x="1670596" y="73640"/>
                                <a:pt x="1686725" y="75267"/>
                              </a:cubicBezTo>
                              <a:cubicBezTo>
                                <a:pt x="1702854" y="76892"/>
                                <a:pt x="1711185" y="85833"/>
                                <a:pt x="1711185" y="85833"/>
                              </a:cubicBezTo>
                              <a:cubicBezTo>
                                <a:pt x="1711185" y="85833"/>
                                <a:pt x="1724254" y="75673"/>
                                <a:pt x="1739557" y="81362"/>
                              </a:cubicBezTo>
                              <a:cubicBezTo>
                                <a:pt x="1754848" y="87052"/>
                                <a:pt x="1759001" y="105327"/>
                                <a:pt x="1759001" y="105327"/>
                              </a:cubicBezTo>
                              <a:cubicBezTo>
                                <a:pt x="1759001" y="105327"/>
                                <a:pt x="1768158" y="101670"/>
                                <a:pt x="1773987" y="107766"/>
                              </a:cubicBezTo>
                              <a:cubicBezTo>
                                <a:pt x="1779803" y="113849"/>
                                <a:pt x="1776159" y="125216"/>
                                <a:pt x="1776159" y="125216"/>
                              </a:cubicBezTo>
                              <a:cubicBezTo>
                                <a:pt x="1776159" y="125216"/>
                                <a:pt x="1780083" y="123133"/>
                                <a:pt x="1785137" y="136354"/>
                              </a:cubicBezTo>
                              <a:cubicBezTo>
                                <a:pt x="1790205" y="149587"/>
                                <a:pt x="1781061" y="163392"/>
                                <a:pt x="1781061" y="163392"/>
                              </a:cubicBezTo>
                              <a:cubicBezTo>
                                <a:pt x="1781061" y="163392"/>
                                <a:pt x="1788376" y="175406"/>
                                <a:pt x="1778711" y="183128"/>
                              </a:cubicBezTo>
                              <a:cubicBezTo>
                                <a:pt x="1806664" y="165627"/>
                                <a:pt x="1803895" y="210204"/>
                                <a:pt x="1790281" y="218827"/>
                              </a:cubicBezTo>
                              <a:cubicBezTo>
                                <a:pt x="1773555" y="229432"/>
                                <a:pt x="1769237" y="212261"/>
                                <a:pt x="1769237" y="212261"/>
                              </a:cubicBezTo>
                              <a:cubicBezTo>
                                <a:pt x="1769237" y="212261"/>
                                <a:pt x="1762201" y="244925"/>
                                <a:pt x="1719567" y="256940"/>
                              </a:cubicBezTo>
                              <a:cubicBezTo>
                                <a:pt x="1737487" y="262693"/>
                                <a:pt x="1761795" y="274974"/>
                                <a:pt x="1775574" y="300857"/>
                              </a:cubicBezTo>
                              <a:cubicBezTo>
                                <a:pt x="1799222" y="345332"/>
                                <a:pt x="1860550" y="346183"/>
                                <a:pt x="1860550" y="346183"/>
                              </a:cubicBezTo>
                              <a:lnTo>
                                <a:pt x="1860575" y="386721"/>
                              </a:lnTo>
                              <a:cubicBezTo>
                                <a:pt x="1817967" y="380422"/>
                                <a:pt x="1766113" y="344443"/>
                                <a:pt x="1743558" y="315766"/>
                              </a:cubicBezTo>
                              <a:cubicBezTo>
                                <a:pt x="1743189" y="321177"/>
                                <a:pt x="1742846" y="326586"/>
                                <a:pt x="1742554" y="331997"/>
                              </a:cubicBezTo>
                              <a:cubicBezTo>
                                <a:pt x="1741005" y="391357"/>
                                <a:pt x="1743862" y="450323"/>
                                <a:pt x="1752295" y="508857"/>
                              </a:cubicBezTo>
                              <a:cubicBezTo>
                                <a:pt x="1752511" y="509035"/>
                                <a:pt x="1785303" y="489959"/>
                                <a:pt x="1789417" y="500932"/>
                              </a:cubicBezTo>
                              <a:cubicBezTo>
                                <a:pt x="1794281" y="513023"/>
                                <a:pt x="1733347" y="534918"/>
                                <a:pt x="1723060" y="528707"/>
                              </a:cubicBezTo>
                              <a:cubicBezTo>
                                <a:pt x="1711731" y="525087"/>
                                <a:pt x="1685836" y="446906"/>
                                <a:pt x="1683957" y="433101"/>
                              </a:cubicBezTo>
                              <a:cubicBezTo>
                                <a:pt x="1682077" y="446906"/>
                                <a:pt x="1656194" y="525087"/>
                                <a:pt x="1644853" y="528707"/>
                              </a:cubicBezTo>
                              <a:cubicBezTo>
                                <a:pt x="1634579" y="534918"/>
                                <a:pt x="1573644" y="513023"/>
                                <a:pt x="1578496" y="500932"/>
                              </a:cubicBezTo>
                              <a:cubicBezTo>
                                <a:pt x="1582598" y="489959"/>
                                <a:pt x="1615402" y="509035"/>
                                <a:pt x="1615618" y="508857"/>
                              </a:cubicBezTo>
                              <a:cubicBezTo>
                                <a:pt x="1624051" y="450323"/>
                                <a:pt x="1626921" y="391357"/>
                                <a:pt x="1625371" y="331997"/>
                              </a:cubicBezTo>
                              <a:cubicBezTo>
                                <a:pt x="1625079" y="326586"/>
                                <a:pt x="1624736" y="321177"/>
                                <a:pt x="1624368" y="315766"/>
                              </a:cubicBezTo>
                              <a:cubicBezTo>
                                <a:pt x="1606093" y="339007"/>
                                <a:pt x="1575092" y="366007"/>
                                <a:pt x="1541323" y="378784"/>
                              </a:cubicBezTo>
                              <a:cubicBezTo>
                                <a:pt x="1535722" y="387166"/>
                                <a:pt x="1522819" y="392385"/>
                                <a:pt x="1500632" y="389109"/>
                              </a:cubicBezTo>
                              <a:cubicBezTo>
                                <a:pt x="1452880" y="382047"/>
                                <a:pt x="1405890" y="343440"/>
                                <a:pt x="1380604" y="311309"/>
                              </a:cubicBezTo>
                              <a:cubicBezTo>
                                <a:pt x="1380198" y="317367"/>
                                <a:pt x="1379817" y="323424"/>
                                <a:pt x="1379487" y="329482"/>
                              </a:cubicBezTo>
                              <a:cubicBezTo>
                                <a:pt x="1377747" y="396005"/>
                                <a:pt x="1380960" y="462096"/>
                                <a:pt x="1390409" y="527691"/>
                              </a:cubicBezTo>
                              <a:cubicBezTo>
                                <a:pt x="1390663" y="527894"/>
                                <a:pt x="1427404" y="506520"/>
                                <a:pt x="1432014" y="518814"/>
                              </a:cubicBezTo>
                              <a:cubicBezTo>
                                <a:pt x="1437462" y="532364"/>
                                <a:pt x="1369174" y="556901"/>
                                <a:pt x="1357655" y="549942"/>
                              </a:cubicBezTo>
                              <a:cubicBezTo>
                                <a:pt x="1344943" y="545878"/>
                                <a:pt x="1315936" y="458273"/>
                                <a:pt x="1313828" y="442804"/>
                              </a:cubicBezTo>
                              <a:cubicBezTo>
                                <a:pt x="1311707" y="458273"/>
                                <a:pt x="1282713" y="545878"/>
                                <a:pt x="1270000" y="549942"/>
                              </a:cubicBezTo>
                              <a:cubicBezTo>
                                <a:pt x="1258481" y="556901"/>
                                <a:pt x="1190193" y="532364"/>
                                <a:pt x="1195642" y="518814"/>
                              </a:cubicBezTo>
                              <a:cubicBezTo>
                                <a:pt x="1200239" y="506520"/>
                                <a:pt x="1236993" y="527894"/>
                                <a:pt x="1237247" y="527691"/>
                              </a:cubicBezTo>
                              <a:cubicBezTo>
                                <a:pt x="1246683" y="462096"/>
                                <a:pt x="1249909" y="396005"/>
                                <a:pt x="1248156" y="329482"/>
                              </a:cubicBezTo>
                              <a:cubicBezTo>
                                <a:pt x="1247839" y="323424"/>
                                <a:pt x="1247445" y="317367"/>
                                <a:pt x="1247038" y="311309"/>
                              </a:cubicBezTo>
                              <a:cubicBezTo>
                                <a:pt x="1230071" y="332886"/>
                                <a:pt x="1203312" y="357359"/>
                                <a:pt x="1173099" y="373259"/>
                              </a:cubicBezTo>
                              <a:cubicBezTo>
                                <a:pt x="1168603" y="382188"/>
                                <a:pt x="1157199" y="388448"/>
                                <a:pt x="1137082" y="387153"/>
                              </a:cubicBezTo>
                              <a:cubicBezTo>
                                <a:pt x="1133742" y="387953"/>
                                <a:pt x="1130376" y="388601"/>
                                <a:pt x="1127024" y="389109"/>
                              </a:cubicBezTo>
                              <a:cubicBezTo>
                                <a:pt x="1098652" y="393287"/>
                                <a:pt x="1085456" y="383597"/>
                                <a:pt x="1083335" y="371139"/>
                              </a:cubicBezTo>
                              <a:cubicBezTo>
                                <a:pt x="1050252" y="354438"/>
                                <a:pt x="1020826" y="327704"/>
                                <a:pt x="1002360" y="304247"/>
                              </a:cubicBezTo>
                              <a:cubicBezTo>
                                <a:pt x="1001928" y="310635"/>
                                <a:pt x="1001522" y="317023"/>
                                <a:pt x="1001179" y="323411"/>
                              </a:cubicBezTo>
                              <a:cubicBezTo>
                                <a:pt x="999338" y="393579"/>
                                <a:pt x="1002729" y="463290"/>
                                <a:pt x="1012698" y="532479"/>
                              </a:cubicBezTo>
                              <a:cubicBezTo>
                                <a:pt x="1012965" y="532695"/>
                                <a:pt x="1051725" y="510139"/>
                                <a:pt x="1056589" y="523106"/>
                              </a:cubicBezTo>
                              <a:cubicBezTo>
                                <a:pt x="1062317" y="537394"/>
                                <a:pt x="990295" y="563277"/>
                                <a:pt x="978154" y="555949"/>
                              </a:cubicBezTo>
                              <a:cubicBezTo>
                                <a:pt x="964743" y="551656"/>
                                <a:pt x="934149" y="459263"/>
                                <a:pt x="931913" y="442931"/>
                              </a:cubicBezTo>
                              <a:cubicBezTo>
                                <a:pt x="929678" y="459263"/>
                                <a:pt x="899097" y="551656"/>
                                <a:pt x="885685" y="555949"/>
                              </a:cubicBezTo>
                              <a:cubicBezTo>
                                <a:pt x="873544" y="563277"/>
                                <a:pt x="801510" y="537394"/>
                                <a:pt x="807250" y="523106"/>
                              </a:cubicBezTo>
                              <a:cubicBezTo>
                                <a:pt x="812102" y="510139"/>
                                <a:pt x="850875" y="532695"/>
                                <a:pt x="851141" y="532479"/>
                              </a:cubicBezTo>
                              <a:cubicBezTo>
                                <a:pt x="861098" y="463290"/>
                                <a:pt x="864489" y="393579"/>
                                <a:pt x="862648" y="323411"/>
                              </a:cubicBezTo>
                              <a:lnTo>
                                <a:pt x="862660" y="323411"/>
                              </a:lnTo>
                              <a:cubicBezTo>
                                <a:pt x="862317" y="317023"/>
                                <a:pt x="861911" y="310635"/>
                                <a:pt x="861479" y="304235"/>
                              </a:cubicBezTo>
                              <a:cubicBezTo>
                                <a:pt x="841108" y="330130"/>
                                <a:pt x="807352" y="360013"/>
                                <a:pt x="770090" y="375989"/>
                              </a:cubicBezTo>
                              <a:cubicBezTo>
                                <a:pt x="765683" y="385781"/>
                                <a:pt x="752729" y="392437"/>
                                <a:pt x="728586" y="388880"/>
                              </a:cubicBezTo>
                              <a:cubicBezTo>
                                <a:pt x="725830" y="388461"/>
                                <a:pt x="723075" y="387927"/>
                                <a:pt x="720319" y="387318"/>
                              </a:cubicBezTo>
                              <a:cubicBezTo>
                                <a:pt x="708330" y="387090"/>
                                <a:pt x="700037" y="383825"/>
                                <a:pt x="694919" y="378923"/>
                              </a:cubicBezTo>
                              <a:cubicBezTo>
                                <a:pt x="660540" y="363937"/>
                                <a:pt x="629437" y="336340"/>
                                <a:pt x="610616" y="312401"/>
                              </a:cubicBezTo>
                              <a:cubicBezTo>
                                <a:pt x="610210" y="318357"/>
                                <a:pt x="609829" y="324314"/>
                                <a:pt x="609511" y="330270"/>
                              </a:cubicBezTo>
                              <a:cubicBezTo>
                                <a:pt x="607797" y="395662"/>
                                <a:pt x="610959" y="460635"/>
                                <a:pt x="620243" y="525101"/>
                              </a:cubicBezTo>
                              <a:cubicBezTo>
                                <a:pt x="620484" y="525304"/>
                                <a:pt x="656615" y="504285"/>
                                <a:pt x="661149" y="516375"/>
                              </a:cubicBezTo>
                              <a:cubicBezTo>
                                <a:pt x="666496" y="529685"/>
                                <a:pt x="599364" y="553815"/>
                                <a:pt x="588048" y="546982"/>
                              </a:cubicBezTo>
                              <a:cubicBezTo>
                                <a:pt x="575551" y="542982"/>
                                <a:pt x="547040" y="456876"/>
                                <a:pt x="544957" y="441649"/>
                              </a:cubicBezTo>
                              <a:cubicBezTo>
                                <a:pt x="542887" y="456876"/>
                                <a:pt x="514375" y="542982"/>
                                <a:pt x="501879" y="546982"/>
                              </a:cubicBezTo>
                              <a:cubicBezTo>
                                <a:pt x="490563" y="553815"/>
                                <a:pt x="423431" y="529685"/>
                                <a:pt x="428777" y="516375"/>
                              </a:cubicBezTo>
                              <a:cubicBezTo>
                                <a:pt x="433311" y="504285"/>
                                <a:pt x="469443" y="525304"/>
                                <a:pt x="469684" y="525101"/>
                              </a:cubicBezTo>
                              <a:cubicBezTo>
                                <a:pt x="478968" y="460635"/>
                                <a:pt x="482130" y="395662"/>
                                <a:pt x="480416" y="330270"/>
                              </a:cubicBezTo>
                              <a:cubicBezTo>
                                <a:pt x="480098" y="324314"/>
                                <a:pt x="479717" y="318357"/>
                                <a:pt x="479311" y="312401"/>
                              </a:cubicBezTo>
                              <a:cubicBezTo>
                                <a:pt x="454470" y="343986"/>
                                <a:pt x="408280" y="381933"/>
                                <a:pt x="361340" y="388880"/>
                              </a:cubicBezTo>
                              <a:cubicBezTo>
                                <a:pt x="335458" y="392690"/>
                                <a:pt x="322440" y="384766"/>
                                <a:pt x="319024" y="373818"/>
                              </a:cubicBezTo>
                              <a:cubicBezTo>
                                <a:pt x="287807" y="359670"/>
                                <a:pt x="259728" y="334601"/>
                                <a:pt x="242557" y="312782"/>
                              </a:cubicBezTo>
                              <a:cubicBezTo>
                                <a:pt x="242176" y="318332"/>
                                <a:pt x="241833" y="323894"/>
                                <a:pt x="241529" y="329444"/>
                              </a:cubicBezTo>
                              <a:cubicBezTo>
                                <a:pt x="239928" y="390404"/>
                                <a:pt x="242875" y="450970"/>
                                <a:pt x="251536" y="511080"/>
                              </a:cubicBezTo>
                              <a:cubicBezTo>
                                <a:pt x="251765" y="511257"/>
                                <a:pt x="285445" y="491674"/>
                                <a:pt x="289674" y="502939"/>
                              </a:cubicBezTo>
                              <a:cubicBezTo>
                                <a:pt x="294653" y="515347"/>
                                <a:pt x="232067" y="537839"/>
                                <a:pt x="221513" y="531463"/>
                              </a:cubicBezTo>
                              <a:cubicBezTo>
                                <a:pt x="209867" y="527742"/>
                                <a:pt x="183286" y="447465"/>
                                <a:pt x="181356" y="433279"/>
                              </a:cubicBezTo>
                              <a:cubicBezTo>
                                <a:pt x="179413" y="447465"/>
                                <a:pt x="152845" y="527742"/>
                                <a:pt x="141186" y="531463"/>
                              </a:cubicBezTo>
                              <a:cubicBezTo>
                                <a:pt x="130645" y="537839"/>
                                <a:pt x="68059" y="515347"/>
                                <a:pt x="73038" y="502939"/>
                              </a:cubicBezTo>
                              <a:cubicBezTo>
                                <a:pt x="77267" y="491674"/>
                                <a:pt x="110947" y="511257"/>
                                <a:pt x="111176" y="511080"/>
                              </a:cubicBezTo>
                              <a:cubicBezTo>
                                <a:pt x="119837" y="450970"/>
                                <a:pt x="122784" y="390404"/>
                                <a:pt x="121183" y="329444"/>
                              </a:cubicBezTo>
                              <a:cubicBezTo>
                                <a:pt x="120891" y="323894"/>
                                <a:pt x="120536" y="318332"/>
                                <a:pt x="120155" y="312782"/>
                              </a:cubicBezTo>
                              <a:cubicBezTo>
                                <a:pt x="96990" y="342220"/>
                                <a:pt x="43752" y="380867"/>
                                <a:pt x="0" y="387331"/>
                              </a:cubicBezTo>
                              <a:lnTo>
                                <a:pt x="0" y="344011"/>
                              </a:lnTo>
                              <a:cubicBezTo>
                                <a:pt x="0" y="344011"/>
                                <a:pt x="62979" y="343135"/>
                                <a:pt x="87274" y="297466"/>
                              </a:cubicBezTo>
                              <a:cubicBezTo>
                                <a:pt x="102222" y="269348"/>
                                <a:pt x="129197" y="256863"/>
                                <a:pt x="147726" y="251402"/>
                              </a:cubicBezTo>
                              <a:cubicBezTo>
                                <a:pt x="107417" y="238499"/>
                                <a:pt x="100609" y="207054"/>
                                <a:pt x="100609" y="207054"/>
                              </a:cubicBezTo>
                              <a:cubicBezTo>
                                <a:pt x="100609" y="207054"/>
                                <a:pt x="96228" y="224492"/>
                                <a:pt x="79235" y="213722"/>
                              </a:cubicBezTo>
                              <a:cubicBezTo>
                                <a:pt x="65176" y="204819"/>
                                <a:pt x="62509" y="158108"/>
                                <a:pt x="92532" y="178492"/>
                              </a:cubicBezTo>
                              <a:cubicBezTo>
                                <a:pt x="91046" y="172866"/>
                                <a:pt x="90335" y="168065"/>
                                <a:pt x="90335" y="168065"/>
                              </a:cubicBezTo>
                              <a:cubicBezTo>
                                <a:pt x="81331" y="134182"/>
                                <a:pt x="98222" y="115106"/>
                                <a:pt x="98222" y="115106"/>
                              </a:cubicBezTo>
                              <a:cubicBezTo>
                                <a:pt x="98222" y="115106"/>
                                <a:pt x="83579" y="115665"/>
                                <a:pt x="84455" y="109061"/>
                              </a:cubicBezTo>
                              <a:cubicBezTo>
                                <a:pt x="85344" y="102470"/>
                                <a:pt x="98793" y="105772"/>
                                <a:pt x="98793" y="105772"/>
                              </a:cubicBezTo>
                              <a:cubicBezTo>
                                <a:pt x="98793" y="105772"/>
                                <a:pt x="90907" y="90925"/>
                                <a:pt x="95974" y="88729"/>
                              </a:cubicBezTo>
                              <a:cubicBezTo>
                                <a:pt x="101041" y="86531"/>
                                <a:pt x="104419" y="101924"/>
                                <a:pt x="104419" y="101924"/>
                              </a:cubicBezTo>
                              <a:cubicBezTo>
                                <a:pt x="104419" y="101924"/>
                                <a:pt x="108928" y="85427"/>
                                <a:pt x="138265" y="72231"/>
                              </a:cubicBezTo>
                              <a:cubicBezTo>
                                <a:pt x="167602" y="59048"/>
                                <a:pt x="204838" y="69793"/>
                                <a:pt x="204838" y="69793"/>
                              </a:cubicBezTo>
                              <a:cubicBezTo>
                                <a:pt x="204838" y="69793"/>
                                <a:pt x="196761" y="53549"/>
                                <a:pt x="201397" y="47098"/>
                              </a:cubicBezTo>
                              <a:cubicBezTo>
                                <a:pt x="206045" y="40659"/>
                                <a:pt x="229972" y="69793"/>
                                <a:pt x="229972" y="69793"/>
                              </a:cubicBezTo>
                              <a:cubicBezTo>
                                <a:pt x="229972" y="69793"/>
                                <a:pt x="216471" y="51898"/>
                                <a:pt x="227101" y="47504"/>
                              </a:cubicBezTo>
                              <a:cubicBezTo>
                                <a:pt x="237731" y="43110"/>
                                <a:pt x="253873" y="76638"/>
                                <a:pt x="253873" y="76638"/>
                              </a:cubicBezTo>
                              <a:cubicBezTo>
                                <a:pt x="253873" y="76638"/>
                                <a:pt x="246304" y="55201"/>
                                <a:pt x="256807" y="53003"/>
                              </a:cubicBezTo>
                              <a:cubicBezTo>
                                <a:pt x="267310" y="50806"/>
                                <a:pt x="271082" y="82137"/>
                                <a:pt x="271082" y="82137"/>
                              </a:cubicBezTo>
                              <a:cubicBezTo>
                                <a:pt x="271082" y="82137"/>
                                <a:pt x="269392" y="56305"/>
                                <a:pt x="279527" y="58489"/>
                              </a:cubicBezTo>
                              <a:cubicBezTo>
                                <a:pt x="289662" y="60699"/>
                                <a:pt x="295300" y="114014"/>
                                <a:pt x="289636" y="140392"/>
                              </a:cubicBezTo>
                              <a:cubicBezTo>
                                <a:pt x="283959" y="166783"/>
                                <a:pt x="277825" y="181540"/>
                                <a:pt x="277825" y="181540"/>
                              </a:cubicBezTo>
                              <a:lnTo>
                                <a:pt x="277838" y="181451"/>
                              </a:lnTo>
                              <a:cubicBezTo>
                                <a:pt x="277660" y="182734"/>
                                <a:pt x="277457" y="184017"/>
                                <a:pt x="277241" y="185324"/>
                              </a:cubicBezTo>
                              <a:cubicBezTo>
                                <a:pt x="277241" y="185324"/>
                                <a:pt x="285712" y="170656"/>
                                <a:pt x="293014" y="184842"/>
                              </a:cubicBezTo>
                              <a:cubicBezTo>
                                <a:pt x="301320" y="201009"/>
                                <a:pt x="273342" y="232124"/>
                                <a:pt x="270091" y="212147"/>
                              </a:cubicBezTo>
                              <a:cubicBezTo>
                                <a:pt x="270091" y="212147"/>
                                <a:pt x="263677" y="242297"/>
                                <a:pt x="220078" y="253079"/>
                              </a:cubicBezTo>
                              <a:cubicBezTo>
                                <a:pt x="238239" y="259264"/>
                                <a:pt x="261836" y="271913"/>
                                <a:pt x="275438" y="297466"/>
                              </a:cubicBezTo>
                              <a:cubicBezTo>
                                <a:pt x="299733" y="343135"/>
                                <a:pt x="362712" y="344011"/>
                                <a:pt x="362712" y="344011"/>
                              </a:cubicBezTo>
                              <a:cubicBezTo>
                                <a:pt x="362712" y="344011"/>
                                <a:pt x="365633" y="343579"/>
                                <a:pt x="369646" y="343706"/>
                              </a:cubicBezTo>
                              <a:cubicBezTo>
                                <a:pt x="390817" y="339833"/>
                                <a:pt x="424193" y="329102"/>
                                <a:pt x="441985" y="299536"/>
                              </a:cubicBezTo>
                              <a:cubicBezTo>
                                <a:pt x="437528" y="297414"/>
                                <a:pt x="433489" y="295166"/>
                                <a:pt x="429857" y="292856"/>
                              </a:cubicBezTo>
                              <a:lnTo>
                                <a:pt x="435191" y="279012"/>
                              </a:lnTo>
                              <a:cubicBezTo>
                                <a:pt x="431419" y="281362"/>
                                <a:pt x="429565" y="286620"/>
                                <a:pt x="425806" y="290163"/>
                              </a:cubicBezTo>
                              <a:cubicBezTo>
                                <a:pt x="423570" y="288601"/>
                                <a:pt x="421513" y="287014"/>
                                <a:pt x="419621" y="285452"/>
                              </a:cubicBezTo>
                              <a:cubicBezTo>
                                <a:pt x="421094" y="280574"/>
                                <a:pt x="422478" y="275609"/>
                                <a:pt x="424396" y="271189"/>
                              </a:cubicBezTo>
                              <a:cubicBezTo>
                                <a:pt x="421830" y="275189"/>
                                <a:pt x="417538" y="277437"/>
                                <a:pt x="413576" y="280029"/>
                              </a:cubicBezTo>
                              <a:cubicBezTo>
                                <a:pt x="403314" y="269983"/>
                                <a:pt x="399580" y="261576"/>
                                <a:pt x="399580" y="261576"/>
                              </a:cubicBezTo>
                              <a:cubicBezTo>
                                <a:pt x="399580" y="261576"/>
                                <a:pt x="438493" y="242462"/>
                                <a:pt x="446532" y="210762"/>
                              </a:cubicBezTo>
                              <a:cubicBezTo>
                                <a:pt x="450456" y="195332"/>
                                <a:pt x="450825" y="199231"/>
                                <a:pt x="450202" y="187928"/>
                              </a:cubicBezTo>
                              <a:cubicBezTo>
                                <a:pt x="447104" y="188957"/>
                                <a:pt x="442976" y="188449"/>
                                <a:pt x="437502" y="184626"/>
                              </a:cubicBezTo>
                              <a:cubicBezTo>
                                <a:pt x="425641" y="176333"/>
                                <a:pt x="421843" y="137458"/>
                                <a:pt x="439560" y="140291"/>
                              </a:cubicBezTo>
                              <a:cubicBezTo>
                                <a:pt x="435635" y="109937"/>
                                <a:pt x="443408" y="88487"/>
                                <a:pt x="455409" y="73387"/>
                              </a:cubicBezTo>
                              <a:cubicBezTo>
                                <a:pt x="456032" y="72485"/>
                                <a:pt x="456667" y="71583"/>
                                <a:pt x="457352" y="70669"/>
                              </a:cubicBezTo>
                              <a:cubicBezTo>
                                <a:pt x="491680" y="24784"/>
                                <a:pt x="553364" y="36366"/>
                                <a:pt x="553364" y="36366"/>
                              </a:cubicBezTo>
                              <a:cubicBezTo>
                                <a:pt x="553364" y="36366"/>
                                <a:pt x="538594" y="29216"/>
                                <a:pt x="545287" y="23908"/>
                              </a:cubicBezTo>
                              <a:cubicBezTo>
                                <a:pt x="551980" y="18599"/>
                                <a:pt x="558800" y="37788"/>
                                <a:pt x="558800" y="37788"/>
                              </a:cubicBezTo>
                              <a:cubicBezTo>
                                <a:pt x="558800" y="37788"/>
                                <a:pt x="575615" y="22219"/>
                                <a:pt x="582663" y="26676"/>
                              </a:cubicBezTo>
                              <a:cubicBezTo>
                                <a:pt x="589725" y="31121"/>
                                <a:pt x="571627" y="38564"/>
                                <a:pt x="571627" y="38564"/>
                              </a:cubicBezTo>
                              <a:cubicBezTo>
                                <a:pt x="571627" y="38564"/>
                                <a:pt x="573380" y="38792"/>
                                <a:pt x="576364" y="39427"/>
                              </a:cubicBezTo>
                              <a:cubicBezTo>
                                <a:pt x="576707" y="38677"/>
                                <a:pt x="577075" y="37941"/>
                                <a:pt x="577393" y="37192"/>
                              </a:cubicBezTo>
                              <a:cubicBezTo>
                                <a:pt x="596024" y="40735"/>
                                <a:pt x="617423" y="49688"/>
                                <a:pt x="633133" y="70669"/>
                              </a:cubicBezTo>
                              <a:cubicBezTo>
                                <a:pt x="633857" y="71647"/>
                                <a:pt x="634555" y="72625"/>
                                <a:pt x="635229" y="73590"/>
                              </a:cubicBezTo>
                              <a:cubicBezTo>
                                <a:pt x="647129" y="88678"/>
                                <a:pt x="654825" y="110065"/>
                                <a:pt x="650926" y="140291"/>
                              </a:cubicBezTo>
                              <a:cubicBezTo>
                                <a:pt x="668630" y="137458"/>
                                <a:pt x="664845" y="176333"/>
                                <a:pt x="652983" y="184626"/>
                              </a:cubicBezTo>
                              <a:cubicBezTo>
                                <a:pt x="647510" y="188449"/>
                                <a:pt x="643382" y="188957"/>
                                <a:pt x="640283" y="187928"/>
                              </a:cubicBezTo>
                              <a:cubicBezTo>
                                <a:pt x="639648" y="199231"/>
                                <a:pt x="640029" y="195332"/>
                                <a:pt x="643941" y="210762"/>
                              </a:cubicBezTo>
                              <a:cubicBezTo>
                                <a:pt x="651980" y="242462"/>
                                <a:pt x="690893" y="261576"/>
                                <a:pt x="690893" y="261576"/>
                              </a:cubicBezTo>
                              <a:cubicBezTo>
                                <a:pt x="690893" y="261576"/>
                                <a:pt x="687159" y="269983"/>
                                <a:pt x="676897" y="280029"/>
                              </a:cubicBezTo>
                              <a:cubicBezTo>
                                <a:pt x="672935" y="277437"/>
                                <a:pt x="668642" y="275189"/>
                                <a:pt x="666077" y="271189"/>
                              </a:cubicBezTo>
                              <a:cubicBezTo>
                                <a:pt x="667995" y="275609"/>
                                <a:pt x="669392" y="280574"/>
                                <a:pt x="670865" y="285452"/>
                              </a:cubicBezTo>
                              <a:cubicBezTo>
                                <a:pt x="668960" y="287014"/>
                                <a:pt x="666902" y="288601"/>
                                <a:pt x="664667" y="290163"/>
                              </a:cubicBezTo>
                              <a:cubicBezTo>
                                <a:pt x="660921" y="286620"/>
                                <a:pt x="659054" y="281362"/>
                                <a:pt x="655295" y="279012"/>
                              </a:cubicBezTo>
                              <a:lnTo>
                                <a:pt x="660629" y="292856"/>
                              </a:lnTo>
                              <a:cubicBezTo>
                                <a:pt x="656869" y="295243"/>
                                <a:pt x="652678" y="297567"/>
                                <a:pt x="648056" y="299751"/>
                              </a:cubicBezTo>
                              <a:cubicBezTo>
                                <a:pt x="662559" y="323666"/>
                                <a:pt x="687261" y="335197"/>
                                <a:pt x="707352" y="340747"/>
                              </a:cubicBezTo>
                              <a:cubicBezTo>
                                <a:pt x="715467" y="339033"/>
                                <a:pt x="723176" y="340189"/>
                                <a:pt x="723176" y="340189"/>
                              </a:cubicBezTo>
                              <a:cubicBezTo>
                                <a:pt x="723176" y="340189"/>
                                <a:pt x="795668" y="339185"/>
                                <a:pt x="823633" y="286607"/>
                              </a:cubicBezTo>
                              <a:cubicBezTo>
                                <a:pt x="846239" y="244087"/>
                                <a:pt x="892734" y="232607"/>
                                <a:pt x="909688" y="229774"/>
                              </a:cubicBezTo>
                              <a:cubicBezTo>
                                <a:pt x="836066" y="220897"/>
                                <a:pt x="827367" y="173768"/>
                                <a:pt x="827367" y="173768"/>
                              </a:cubicBezTo>
                              <a:cubicBezTo>
                                <a:pt x="810412" y="210179"/>
                                <a:pt x="775373" y="160521"/>
                                <a:pt x="785533" y="140659"/>
                              </a:cubicBezTo>
                              <a:cubicBezTo>
                                <a:pt x="789838" y="132264"/>
                                <a:pt x="796569" y="130981"/>
                                <a:pt x="802894" y="132276"/>
                              </a:cubicBezTo>
                              <a:cubicBezTo>
                                <a:pt x="789432" y="63391"/>
                                <a:pt x="848004" y="41535"/>
                                <a:pt x="848004" y="41535"/>
                              </a:cubicBezTo>
                              <a:cubicBezTo>
                                <a:pt x="848004" y="41535"/>
                                <a:pt x="829170" y="40062"/>
                                <a:pt x="831431" y="34169"/>
                              </a:cubicBezTo>
                              <a:cubicBezTo>
                                <a:pt x="833691" y="28289"/>
                                <a:pt x="857060" y="29064"/>
                                <a:pt x="857060" y="29064"/>
                              </a:cubicBezTo>
                              <a:cubicBezTo>
                                <a:pt x="857060" y="29064"/>
                                <a:pt x="827659" y="18726"/>
                                <a:pt x="838441" y="12833"/>
                              </a:cubicBezTo>
                              <a:cubicBezTo>
                                <a:pt x="849211" y="6953"/>
                                <a:pt x="871842" y="26079"/>
                                <a:pt x="871842" y="26079"/>
                              </a:cubicBezTo>
                              <a:cubicBezTo>
                                <a:pt x="886596" y="7839"/>
                                <a:pt x="917960" y="0"/>
                                <a:pt x="942632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440" y="26100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7" y="0"/>
                                <a:pt x="89586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50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3" y="23063"/>
                              </a:cubicBezTo>
                              <a:cubicBezTo>
                                <a:pt x="78168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40" y="15710"/>
                              </a:cubicBezTo>
                              <a:cubicBezTo>
                                <a:pt x="16399" y="13376"/>
                                <a:pt x="19537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268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8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0" y="0"/>
                                <a:pt x="36385" y="27267"/>
                                <a:pt x="36385" y="27267"/>
                              </a:cubicBezTo>
                              <a:cubicBezTo>
                                <a:pt x="36385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1680" y="27864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2" y="19165"/>
                              </a:cubicBezTo>
                              <a:cubicBezTo>
                                <a:pt x="7938" y="0"/>
                                <a:pt x="30213" y="22644"/>
                                <a:pt x="30213" y="22644"/>
                              </a:cubicBezTo>
                              <a:cubicBezTo>
                                <a:pt x="30213" y="22644"/>
                                <a:pt x="38214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0024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2" h="62662">
                              <a:moveTo>
                                <a:pt x="18855" y="11280"/>
                              </a:moveTo>
                              <a:cubicBezTo>
                                <a:pt x="26715" y="12886"/>
                                <a:pt x="34709" y="22644"/>
                                <a:pt x="34709" y="22644"/>
                              </a:cubicBezTo>
                              <a:cubicBezTo>
                                <a:pt x="34709" y="22644"/>
                                <a:pt x="56985" y="0"/>
                                <a:pt x="60947" y="19165"/>
                              </a:cubicBezTo>
                              <a:cubicBezTo>
                                <a:pt x="64922" y="38316"/>
                                <a:pt x="36487" y="62662"/>
                                <a:pt x="36487" y="62662"/>
                              </a:cubicBezTo>
                              <a:cubicBezTo>
                                <a:pt x="23457" y="54217"/>
                                <a:pt x="0" y="22644"/>
                                <a:pt x="11341" y="13056"/>
                              </a:cubicBezTo>
                              <a:cubicBezTo>
                                <a:pt x="13630" y="11116"/>
                                <a:pt x="16235" y="10745"/>
                                <a:pt x="18855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20160"/>
                          <a:ext cx="18597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791" h="547243">
                              <a:moveTo>
                                <a:pt x="941375" y="0"/>
                              </a:moveTo>
                              <a:cubicBezTo>
                                <a:pt x="950176" y="0"/>
                                <a:pt x="958190" y="1003"/>
                                <a:pt x="964412" y="2921"/>
                              </a:cubicBezTo>
                              <a:cubicBezTo>
                                <a:pt x="987908" y="10147"/>
                                <a:pt x="978598" y="15215"/>
                                <a:pt x="978598" y="15215"/>
                              </a:cubicBezTo>
                              <a:cubicBezTo>
                                <a:pt x="1056221" y="16649"/>
                                <a:pt x="1072794" y="71590"/>
                                <a:pt x="1065263" y="75921"/>
                              </a:cubicBezTo>
                              <a:cubicBezTo>
                                <a:pt x="1064450" y="76391"/>
                                <a:pt x="1063599" y="76594"/>
                                <a:pt x="1062698" y="76594"/>
                              </a:cubicBezTo>
                              <a:cubicBezTo>
                                <a:pt x="1055281" y="76594"/>
                                <a:pt x="1045667" y="62192"/>
                                <a:pt x="1045667" y="62192"/>
                              </a:cubicBezTo>
                              <a:cubicBezTo>
                                <a:pt x="1067498" y="95415"/>
                                <a:pt x="1057707" y="129921"/>
                                <a:pt x="1057694" y="129984"/>
                              </a:cubicBezTo>
                              <a:cubicBezTo>
                                <a:pt x="1059269" y="129604"/>
                                <a:pt x="1060717" y="129413"/>
                                <a:pt x="1062063" y="129413"/>
                              </a:cubicBezTo>
                              <a:cubicBezTo>
                                <a:pt x="1081837" y="129413"/>
                                <a:pt x="1076084" y="169481"/>
                                <a:pt x="1061568" y="178029"/>
                              </a:cubicBezTo>
                              <a:cubicBezTo>
                                <a:pt x="1056742" y="180873"/>
                                <a:pt x="1052766" y="181966"/>
                                <a:pt x="1049503" y="181966"/>
                              </a:cubicBezTo>
                              <a:cubicBezTo>
                                <a:pt x="1038441" y="181966"/>
                                <a:pt x="1035571" y="169367"/>
                                <a:pt x="1035571" y="169367"/>
                              </a:cubicBezTo>
                              <a:cubicBezTo>
                                <a:pt x="1035571" y="169367"/>
                                <a:pt x="1023683" y="217360"/>
                                <a:pt x="955065" y="225641"/>
                              </a:cubicBezTo>
                              <a:cubicBezTo>
                                <a:pt x="972820" y="228689"/>
                                <a:pt x="1018210" y="240309"/>
                                <a:pt x="1040422" y="281330"/>
                              </a:cubicBezTo>
                              <a:cubicBezTo>
                                <a:pt x="1068375" y="332994"/>
                                <a:pt x="1140866" y="333972"/>
                                <a:pt x="1140866" y="333972"/>
                              </a:cubicBezTo>
                              <a:cubicBezTo>
                                <a:pt x="1140866" y="333972"/>
                                <a:pt x="1143394" y="333604"/>
                                <a:pt x="1147089" y="333604"/>
                              </a:cubicBezTo>
                              <a:cubicBezTo>
                                <a:pt x="1147940" y="333604"/>
                                <a:pt x="1148855" y="333629"/>
                                <a:pt x="1149807" y="333680"/>
                              </a:cubicBezTo>
                              <a:cubicBezTo>
                                <a:pt x="1171131" y="327723"/>
                                <a:pt x="1197242" y="315278"/>
                                <a:pt x="1211364" y="289179"/>
                              </a:cubicBezTo>
                              <a:cubicBezTo>
                                <a:pt x="1228103" y="258255"/>
                                <a:pt x="1258634" y="244958"/>
                                <a:pt x="1278877" y="239357"/>
                              </a:cubicBezTo>
                              <a:cubicBezTo>
                                <a:pt x="1234453" y="224981"/>
                                <a:pt x="1226947" y="190792"/>
                                <a:pt x="1226947" y="190792"/>
                              </a:cubicBezTo>
                              <a:cubicBezTo>
                                <a:pt x="1226947" y="190792"/>
                                <a:pt x="1224077" y="202006"/>
                                <a:pt x="1214221" y="202006"/>
                              </a:cubicBezTo>
                              <a:cubicBezTo>
                                <a:pt x="1211186" y="202006"/>
                                <a:pt x="1207491" y="200940"/>
                                <a:pt x="1202995" y="198145"/>
                              </a:cubicBezTo>
                              <a:cubicBezTo>
                                <a:pt x="1190015" y="190056"/>
                                <a:pt x="1185710" y="153721"/>
                                <a:pt x="1203401" y="153733"/>
                              </a:cubicBezTo>
                              <a:cubicBezTo>
                                <a:pt x="1205205" y="153733"/>
                                <a:pt x="1207237" y="154101"/>
                                <a:pt x="1209523" y="154927"/>
                              </a:cubicBezTo>
                              <a:cubicBezTo>
                                <a:pt x="1207072" y="146177"/>
                                <a:pt x="1206551" y="134315"/>
                                <a:pt x="1209599" y="118999"/>
                              </a:cubicBezTo>
                              <a:cubicBezTo>
                                <a:pt x="1209599" y="118999"/>
                                <a:pt x="1189533" y="112750"/>
                                <a:pt x="1203909" y="85827"/>
                              </a:cubicBezTo>
                              <a:cubicBezTo>
                                <a:pt x="1217447" y="60478"/>
                                <a:pt x="1240511" y="59728"/>
                                <a:pt x="1243165" y="59728"/>
                              </a:cubicBezTo>
                              <a:cubicBezTo>
                                <a:pt x="1243330" y="59728"/>
                                <a:pt x="1243419" y="59741"/>
                                <a:pt x="1243419" y="59741"/>
                              </a:cubicBezTo>
                              <a:cubicBezTo>
                                <a:pt x="1243419" y="59741"/>
                                <a:pt x="1230211" y="53416"/>
                                <a:pt x="1240460" y="42659"/>
                              </a:cubicBezTo>
                              <a:cubicBezTo>
                                <a:pt x="1244778" y="38126"/>
                                <a:pt x="1255319" y="35611"/>
                                <a:pt x="1267574" y="35611"/>
                              </a:cubicBezTo>
                              <a:cubicBezTo>
                                <a:pt x="1284453" y="35611"/>
                                <a:pt x="1304595" y="40399"/>
                                <a:pt x="1316152" y="51321"/>
                              </a:cubicBezTo>
                              <a:cubicBezTo>
                                <a:pt x="1318362" y="49949"/>
                                <a:pt x="1334694" y="33083"/>
                                <a:pt x="1349858" y="33083"/>
                              </a:cubicBezTo>
                              <a:cubicBezTo>
                                <a:pt x="1351445" y="33083"/>
                                <a:pt x="1353020" y="33262"/>
                                <a:pt x="1354557" y="33668"/>
                              </a:cubicBezTo>
                              <a:cubicBezTo>
                                <a:pt x="1370838" y="37960"/>
                                <a:pt x="1355763" y="49962"/>
                                <a:pt x="1355763" y="49962"/>
                              </a:cubicBezTo>
                              <a:cubicBezTo>
                                <a:pt x="1355763" y="49962"/>
                                <a:pt x="1369276" y="45910"/>
                                <a:pt x="1383957" y="45910"/>
                              </a:cubicBezTo>
                              <a:cubicBezTo>
                                <a:pt x="1392238" y="45910"/>
                                <a:pt x="1400873" y="47206"/>
                                <a:pt x="1407668" y="51219"/>
                              </a:cubicBezTo>
                              <a:cubicBezTo>
                                <a:pt x="1426515" y="62382"/>
                                <a:pt x="1405636" y="66231"/>
                                <a:pt x="1405636" y="66231"/>
                              </a:cubicBezTo>
                              <a:cubicBezTo>
                                <a:pt x="1405636" y="66231"/>
                                <a:pt x="1436167" y="69444"/>
                                <a:pt x="1441780" y="84786"/>
                              </a:cubicBezTo>
                              <a:cubicBezTo>
                                <a:pt x="1447381" y="100140"/>
                                <a:pt x="1431518" y="100394"/>
                                <a:pt x="1431518" y="100394"/>
                              </a:cubicBezTo>
                              <a:cubicBezTo>
                                <a:pt x="1431518" y="100394"/>
                                <a:pt x="1451597" y="106375"/>
                                <a:pt x="1449032" y="120548"/>
                              </a:cubicBezTo>
                              <a:cubicBezTo>
                                <a:pt x="1446466" y="134734"/>
                                <a:pt x="1433297" y="136513"/>
                                <a:pt x="1433297" y="136513"/>
                              </a:cubicBezTo>
                              <a:cubicBezTo>
                                <a:pt x="1433297" y="136513"/>
                                <a:pt x="1436611" y="148704"/>
                                <a:pt x="1434833" y="161252"/>
                              </a:cubicBezTo>
                              <a:cubicBezTo>
                                <a:pt x="1437526" y="160198"/>
                                <a:pt x="1440510" y="159423"/>
                                <a:pt x="1443444" y="159423"/>
                              </a:cubicBezTo>
                              <a:cubicBezTo>
                                <a:pt x="1448168" y="159423"/>
                                <a:pt x="1452766" y="161455"/>
                                <a:pt x="1455776" y="167640"/>
                              </a:cubicBezTo>
                              <a:cubicBezTo>
                                <a:pt x="1462303" y="180975"/>
                                <a:pt x="1445844" y="208407"/>
                                <a:pt x="1430922" y="208407"/>
                              </a:cubicBezTo>
                              <a:cubicBezTo>
                                <a:pt x="1425664" y="208407"/>
                                <a:pt x="1420609" y="205004"/>
                                <a:pt x="1416799" y="196406"/>
                              </a:cubicBezTo>
                              <a:cubicBezTo>
                                <a:pt x="1416799" y="196406"/>
                                <a:pt x="1409357" y="230899"/>
                                <a:pt x="1357884" y="242126"/>
                              </a:cubicBezTo>
                              <a:cubicBezTo>
                                <a:pt x="1377467" y="248945"/>
                                <a:pt x="1402258" y="262496"/>
                                <a:pt x="1416698" y="289179"/>
                              </a:cubicBezTo>
                              <a:cubicBezTo>
                                <a:pt x="1443203" y="338150"/>
                                <a:pt x="1511935" y="339090"/>
                                <a:pt x="1511935" y="339090"/>
                              </a:cubicBezTo>
                              <a:cubicBezTo>
                                <a:pt x="1511935" y="339090"/>
                                <a:pt x="1514348" y="338734"/>
                                <a:pt x="1517853" y="338734"/>
                              </a:cubicBezTo>
                              <a:cubicBezTo>
                                <a:pt x="1518425" y="338734"/>
                                <a:pt x="1519034" y="338747"/>
                                <a:pt x="1519669" y="338772"/>
                              </a:cubicBezTo>
                              <a:cubicBezTo>
                                <a:pt x="1538757" y="336093"/>
                                <a:pt x="1575473" y="326885"/>
                                <a:pt x="1592554" y="295326"/>
                              </a:cubicBezTo>
                              <a:cubicBezTo>
                                <a:pt x="1606423" y="269698"/>
                                <a:pt x="1630934" y="257645"/>
                                <a:pt x="1648816" y="252044"/>
                              </a:cubicBezTo>
                              <a:cubicBezTo>
                                <a:pt x="1608544" y="241033"/>
                                <a:pt x="1602524" y="213195"/>
                                <a:pt x="1602524" y="213195"/>
                              </a:cubicBezTo>
                              <a:cubicBezTo>
                                <a:pt x="1601788" y="217640"/>
                                <a:pt x="1599768" y="219469"/>
                                <a:pt x="1597190" y="219469"/>
                              </a:cubicBezTo>
                              <a:cubicBezTo>
                                <a:pt x="1588541" y="219469"/>
                                <a:pt x="1573619" y="198831"/>
                                <a:pt x="1579931" y="186766"/>
                              </a:cubicBezTo>
                              <a:cubicBezTo>
                                <a:pt x="1582280" y="182296"/>
                                <a:pt x="1584744" y="180784"/>
                                <a:pt x="1586992" y="180784"/>
                              </a:cubicBezTo>
                              <a:cubicBezTo>
                                <a:pt x="1587995" y="180784"/>
                                <a:pt x="1588948" y="181077"/>
                                <a:pt x="1589837" y="181546"/>
                              </a:cubicBezTo>
                              <a:cubicBezTo>
                                <a:pt x="1584541" y="171882"/>
                                <a:pt x="1589100" y="162738"/>
                                <a:pt x="1589100" y="162738"/>
                              </a:cubicBezTo>
                              <a:cubicBezTo>
                                <a:pt x="1582064" y="141783"/>
                                <a:pt x="1592440" y="129718"/>
                                <a:pt x="1600555" y="123825"/>
                              </a:cubicBezTo>
                              <a:cubicBezTo>
                                <a:pt x="1597152" y="122403"/>
                                <a:pt x="1593418" y="119228"/>
                                <a:pt x="1596999" y="112370"/>
                              </a:cubicBezTo>
                              <a:cubicBezTo>
                                <a:pt x="1602816" y="101194"/>
                                <a:pt x="1620291" y="97701"/>
                                <a:pt x="1620291" y="97701"/>
                              </a:cubicBezTo>
                              <a:cubicBezTo>
                                <a:pt x="1620291" y="97701"/>
                                <a:pt x="1615199" y="88430"/>
                                <a:pt x="1626476" y="82042"/>
                              </a:cubicBezTo>
                              <a:cubicBezTo>
                                <a:pt x="1631226" y="79349"/>
                                <a:pt x="1638490" y="78575"/>
                                <a:pt x="1645310" y="78575"/>
                              </a:cubicBezTo>
                              <a:cubicBezTo>
                                <a:pt x="1654696" y="78575"/>
                                <a:pt x="1663243" y="80048"/>
                                <a:pt x="1663243" y="80048"/>
                              </a:cubicBezTo>
                              <a:cubicBezTo>
                                <a:pt x="1663243" y="80048"/>
                                <a:pt x="1669491" y="73444"/>
                                <a:pt x="1682750" y="73444"/>
                              </a:cubicBezTo>
                              <a:cubicBezTo>
                                <a:pt x="1684071" y="73444"/>
                                <a:pt x="1685468" y="73520"/>
                                <a:pt x="1686928" y="73660"/>
                              </a:cubicBezTo>
                              <a:cubicBezTo>
                                <a:pt x="1703057" y="75261"/>
                                <a:pt x="1711389" y="84048"/>
                                <a:pt x="1711389" y="84048"/>
                              </a:cubicBezTo>
                              <a:cubicBezTo>
                                <a:pt x="1711389" y="84048"/>
                                <a:pt x="1719377" y="77953"/>
                                <a:pt x="1730159" y="77953"/>
                              </a:cubicBezTo>
                              <a:cubicBezTo>
                                <a:pt x="1733181" y="77953"/>
                                <a:pt x="1736420" y="78422"/>
                                <a:pt x="1739760" y="79654"/>
                              </a:cubicBezTo>
                              <a:cubicBezTo>
                                <a:pt x="1755051" y="85230"/>
                                <a:pt x="1759204" y="103188"/>
                                <a:pt x="1759204" y="103188"/>
                              </a:cubicBezTo>
                              <a:cubicBezTo>
                                <a:pt x="1759204" y="103188"/>
                                <a:pt x="1761934" y="102121"/>
                                <a:pt x="1765351" y="102121"/>
                              </a:cubicBezTo>
                              <a:cubicBezTo>
                                <a:pt x="1768208" y="102121"/>
                                <a:pt x="1771536" y="102870"/>
                                <a:pt x="1774190" y="105588"/>
                              </a:cubicBezTo>
                              <a:cubicBezTo>
                                <a:pt x="1780007" y="111569"/>
                                <a:pt x="1776362" y="122745"/>
                                <a:pt x="1776362" y="122745"/>
                              </a:cubicBezTo>
                              <a:cubicBezTo>
                                <a:pt x="1776362" y="122745"/>
                                <a:pt x="1776590" y="122619"/>
                                <a:pt x="1776997" y="122619"/>
                              </a:cubicBezTo>
                              <a:cubicBezTo>
                                <a:pt x="1778317" y="122619"/>
                                <a:pt x="1781505" y="123813"/>
                                <a:pt x="1785353" y="133680"/>
                              </a:cubicBezTo>
                              <a:cubicBezTo>
                                <a:pt x="1790408" y="146685"/>
                                <a:pt x="1781264" y="160248"/>
                                <a:pt x="1781264" y="160248"/>
                              </a:cubicBezTo>
                              <a:cubicBezTo>
                                <a:pt x="1781264" y="160248"/>
                                <a:pt x="1788579" y="172059"/>
                                <a:pt x="1778914" y="179642"/>
                              </a:cubicBezTo>
                              <a:cubicBezTo>
                                <a:pt x="1783436" y="176861"/>
                                <a:pt x="1787144" y="175679"/>
                                <a:pt x="1790141" y="175679"/>
                              </a:cubicBezTo>
                              <a:cubicBezTo>
                                <a:pt x="1805699" y="175679"/>
                                <a:pt x="1801901" y="207620"/>
                                <a:pt x="1790497" y="214719"/>
                              </a:cubicBezTo>
                              <a:cubicBezTo>
                                <a:pt x="1786547" y="217183"/>
                                <a:pt x="1783296" y="218122"/>
                                <a:pt x="1780616" y="218122"/>
                              </a:cubicBezTo>
                              <a:cubicBezTo>
                                <a:pt x="1771967" y="218122"/>
                                <a:pt x="1769440" y="208267"/>
                                <a:pt x="1769440" y="208267"/>
                              </a:cubicBezTo>
                              <a:cubicBezTo>
                                <a:pt x="1769440" y="208267"/>
                                <a:pt x="1762405" y="240373"/>
                                <a:pt x="1719783" y="252184"/>
                              </a:cubicBezTo>
                              <a:cubicBezTo>
                                <a:pt x="1737690" y="257823"/>
                                <a:pt x="1761998" y="269887"/>
                                <a:pt x="1775777" y="295326"/>
                              </a:cubicBezTo>
                              <a:cubicBezTo>
                                <a:pt x="1799425" y="339027"/>
                                <a:pt x="1860753" y="339865"/>
                                <a:pt x="1860753" y="339865"/>
                              </a:cubicBezTo>
                              <a:lnTo>
                                <a:pt x="1860791" y="379705"/>
                              </a:lnTo>
                              <a:cubicBezTo>
                                <a:pt x="1818183" y="373520"/>
                                <a:pt x="1766316" y="338163"/>
                                <a:pt x="1743761" y="309982"/>
                              </a:cubicBezTo>
                              <a:cubicBezTo>
                                <a:pt x="1743392" y="315303"/>
                                <a:pt x="1743049" y="320611"/>
                                <a:pt x="1742758" y="325920"/>
                              </a:cubicBezTo>
                              <a:cubicBezTo>
                                <a:pt x="1741208" y="384251"/>
                                <a:pt x="1744078" y="442201"/>
                                <a:pt x="1752511" y="499720"/>
                              </a:cubicBezTo>
                              <a:cubicBezTo>
                                <a:pt x="1752714" y="499720"/>
                                <a:pt x="1757718" y="496925"/>
                                <a:pt x="1764017" y="494144"/>
                              </a:cubicBezTo>
                              <a:cubicBezTo>
                                <a:pt x="1770316" y="491363"/>
                                <a:pt x="1777898" y="488582"/>
                                <a:pt x="1783258" y="488582"/>
                              </a:cubicBezTo>
                              <a:cubicBezTo>
                                <a:pt x="1786357" y="488582"/>
                                <a:pt x="1788706" y="489509"/>
                                <a:pt x="1789633" y="491922"/>
                              </a:cubicBezTo>
                              <a:cubicBezTo>
                                <a:pt x="1793900" y="502374"/>
                                <a:pt x="1747241" y="520294"/>
                                <a:pt x="1728965" y="520294"/>
                              </a:cubicBezTo>
                              <a:cubicBezTo>
                                <a:pt x="1726476" y="520294"/>
                                <a:pt x="1724508" y="519950"/>
                                <a:pt x="1723276" y="519226"/>
                              </a:cubicBezTo>
                              <a:cubicBezTo>
                                <a:pt x="1711935" y="515658"/>
                                <a:pt x="1686052" y="438848"/>
                                <a:pt x="1684172" y="425273"/>
                              </a:cubicBezTo>
                              <a:cubicBezTo>
                                <a:pt x="1682280" y="438848"/>
                                <a:pt x="1656397" y="515658"/>
                                <a:pt x="1645056" y="519226"/>
                              </a:cubicBezTo>
                              <a:cubicBezTo>
                                <a:pt x="1643825" y="519950"/>
                                <a:pt x="1641856" y="520294"/>
                                <a:pt x="1639367" y="520294"/>
                              </a:cubicBezTo>
                              <a:cubicBezTo>
                                <a:pt x="1621091" y="520294"/>
                                <a:pt x="1574431" y="502374"/>
                                <a:pt x="1578699" y="491922"/>
                              </a:cubicBezTo>
                              <a:cubicBezTo>
                                <a:pt x="1579613" y="489509"/>
                                <a:pt x="1581963" y="488582"/>
                                <a:pt x="1585074" y="488582"/>
                              </a:cubicBezTo>
                              <a:cubicBezTo>
                                <a:pt x="1590421" y="488582"/>
                                <a:pt x="1598016" y="491363"/>
                                <a:pt x="1604315" y="494144"/>
                              </a:cubicBezTo>
                              <a:cubicBezTo>
                                <a:pt x="1610614" y="496925"/>
                                <a:pt x="1615618" y="499720"/>
                                <a:pt x="1615821" y="499720"/>
                              </a:cubicBezTo>
                              <a:cubicBezTo>
                                <a:pt x="1615834" y="499720"/>
                                <a:pt x="1615834" y="499720"/>
                                <a:pt x="1615834" y="499720"/>
                              </a:cubicBezTo>
                              <a:cubicBezTo>
                                <a:pt x="1624266" y="442201"/>
                                <a:pt x="1627137" y="384251"/>
                                <a:pt x="1625574" y="325920"/>
                              </a:cubicBezTo>
                              <a:cubicBezTo>
                                <a:pt x="1625283" y="320611"/>
                                <a:pt x="1624940" y="315303"/>
                                <a:pt x="1624571" y="309982"/>
                              </a:cubicBezTo>
                              <a:cubicBezTo>
                                <a:pt x="1606296" y="332816"/>
                                <a:pt x="1575295" y="359359"/>
                                <a:pt x="1541526" y="371907"/>
                              </a:cubicBezTo>
                              <a:cubicBezTo>
                                <a:pt x="1537081" y="378447"/>
                                <a:pt x="1528039" y="383019"/>
                                <a:pt x="1513396" y="383019"/>
                              </a:cubicBezTo>
                              <a:cubicBezTo>
                                <a:pt x="1509598" y="383019"/>
                                <a:pt x="1505407" y="382701"/>
                                <a:pt x="1500835" y="382042"/>
                              </a:cubicBezTo>
                              <a:cubicBezTo>
                                <a:pt x="1453083" y="375120"/>
                                <a:pt x="1406093" y="337185"/>
                                <a:pt x="1380820" y="305600"/>
                              </a:cubicBezTo>
                              <a:cubicBezTo>
                                <a:pt x="1380401" y="311556"/>
                                <a:pt x="1380020" y="317512"/>
                                <a:pt x="1379690" y="323456"/>
                              </a:cubicBezTo>
                              <a:cubicBezTo>
                                <a:pt x="1377950" y="388824"/>
                                <a:pt x="1381163" y="453771"/>
                                <a:pt x="1390612" y="518223"/>
                              </a:cubicBezTo>
                              <a:cubicBezTo>
                                <a:pt x="1390612" y="518223"/>
                                <a:pt x="1390624" y="518223"/>
                                <a:pt x="1390624" y="518223"/>
                              </a:cubicBezTo>
                              <a:cubicBezTo>
                                <a:pt x="1390853" y="518223"/>
                                <a:pt x="1396466" y="515112"/>
                                <a:pt x="1403528" y="511988"/>
                              </a:cubicBezTo>
                              <a:cubicBezTo>
                                <a:pt x="1410576" y="508876"/>
                                <a:pt x="1419085" y="505752"/>
                                <a:pt x="1425080" y="505752"/>
                              </a:cubicBezTo>
                              <a:cubicBezTo>
                                <a:pt x="1428559" y="505752"/>
                                <a:pt x="1431188" y="506794"/>
                                <a:pt x="1432230" y="509498"/>
                              </a:cubicBezTo>
                              <a:cubicBezTo>
                                <a:pt x="1437018" y="521208"/>
                                <a:pt x="1384719" y="541286"/>
                                <a:pt x="1364234" y="541286"/>
                              </a:cubicBezTo>
                              <a:cubicBezTo>
                                <a:pt x="1361440" y="541286"/>
                                <a:pt x="1359243" y="540906"/>
                                <a:pt x="1357859" y="540093"/>
                              </a:cubicBezTo>
                              <a:cubicBezTo>
                                <a:pt x="1345146" y="536092"/>
                                <a:pt x="1316139" y="450012"/>
                                <a:pt x="1314031" y="434798"/>
                              </a:cubicBezTo>
                              <a:cubicBezTo>
                                <a:pt x="1311923" y="450012"/>
                                <a:pt x="1282916" y="536092"/>
                                <a:pt x="1270203" y="540093"/>
                              </a:cubicBezTo>
                              <a:cubicBezTo>
                                <a:pt x="1268819" y="540906"/>
                                <a:pt x="1266622" y="541286"/>
                                <a:pt x="1263828" y="541286"/>
                              </a:cubicBezTo>
                              <a:cubicBezTo>
                                <a:pt x="1243355" y="541286"/>
                                <a:pt x="1191057" y="521208"/>
                                <a:pt x="1195845" y="509498"/>
                              </a:cubicBezTo>
                              <a:cubicBezTo>
                                <a:pt x="1196873" y="506794"/>
                                <a:pt x="1199502" y="505752"/>
                                <a:pt x="1202982" y="505752"/>
                              </a:cubicBezTo>
                              <a:cubicBezTo>
                                <a:pt x="1208989" y="505752"/>
                                <a:pt x="1217485" y="508876"/>
                                <a:pt x="1224547" y="511988"/>
                              </a:cubicBezTo>
                              <a:cubicBezTo>
                                <a:pt x="1231595" y="515112"/>
                                <a:pt x="1237209" y="518223"/>
                                <a:pt x="1237450" y="518223"/>
                              </a:cubicBezTo>
                              <a:cubicBezTo>
                                <a:pt x="1246899" y="453771"/>
                                <a:pt x="1250112" y="388824"/>
                                <a:pt x="1248372" y="323456"/>
                              </a:cubicBezTo>
                              <a:cubicBezTo>
                                <a:pt x="1248042" y="317500"/>
                                <a:pt x="1247661" y="311556"/>
                                <a:pt x="1247254" y="305600"/>
                              </a:cubicBezTo>
                              <a:cubicBezTo>
                                <a:pt x="1230287" y="326796"/>
                                <a:pt x="1203516" y="350850"/>
                                <a:pt x="1173302" y="366484"/>
                              </a:cubicBezTo>
                              <a:cubicBezTo>
                                <a:pt x="1169213" y="374485"/>
                                <a:pt x="1159370" y="380302"/>
                                <a:pt x="1142403" y="380302"/>
                              </a:cubicBezTo>
                              <a:cubicBezTo>
                                <a:pt x="1140765" y="380302"/>
                                <a:pt x="1139063" y="380238"/>
                                <a:pt x="1137285" y="380137"/>
                              </a:cubicBezTo>
                              <a:cubicBezTo>
                                <a:pt x="1133945" y="380911"/>
                                <a:pt x="1130579" y="381559"/>
                                <a:pt x="1127227" y="382042"/>
                              </a:cubicBezTo>
                              <a:cubicBezTo>
                                <a:pt x="1122655" y="382715"/>
                                <a:pt x="1118476" y="383019"/>
                                <a:pt x="1114666" y="383019"/>
                              </a:cubicBezTo>
                              <a:cubicBezTo>
                                <a:pt x="1094892" y="383019"/>
                                <a:pt x="1085329" y="374662"/>
                                <a:pt x="1083551" y="364389"/>
                              </a:cubicBezTo>
                              <a:cubicBezTo>
                                <a:pt x="1050468" y="347980"/>
                                <a:pt x="1021029" y="321717"/>
                                <a:pt x="1002563" y="298666"/>
                              </a:cubicBezTo>
                              <a:cubicBezTo>
                                <a:pt x="1002131" y="304940"/>
                                <a:pt x="1001725" y="311214"/>
                                <a:pt x="1001382" y="317500"/>
                              </a:cubicBezTo>
                              <a:cubicBezTo>
                                <a:pt x="999541" y="386449"/>
                                <a:pt x="1002944" y="454940"/>
                                <a:pt x="1012901" y="522922"/>
                              </a:cubicBezTo>
                              <a:cubicBezTo>
                                <a:pt x="1012901" y="522936"/>
                                <a:pt x="1012901" y="522936"/>
                                <a:pt x="1012901" y="522936"/>
                              </a:cubicBezTo>
                              <a:cubicBezTo>
                                <a:pt x="1013142" y="522936"/>
                                <a:pt x="1019073" y="519633"/>
                                <a:pt x="1026515" y="516344"/>
                              </a:cubicBezTo>
                              <a:cubicBezTo>
                                <a:pt x="1033970" y="513055"/>
                                <a:pt x="1042937" y="509765"/>
                                <a:pt x="1049261" y="509765"/>
                              </a:cubicBezTo>
                              <a:cubicBezTo>
                                <a:pt x="1052932" y="509765"/>
                                <a:pt x="1055700" y="510870"/>
                                <a:pt x="1056792" y="513715"/>
                              </a:cubicBezTo>
                              <a:cubicBezTo>
                                <a:pt x="1061834" y="526072"/>
                                <a:pt x="1006678" y="547243"/>
                                <a:pt x="985088" y="547243"/>
                              </a:cubicBezTo>
                              <a:cubicBezTo>
                                <a:pt x="982142" y="547243"/>
                                <a:pt x="979818" y="546850"/>
                                <a:pt x="978357" y="545986"/>
                              </a:cubicBezTo>
                              <a:cubicBezTo>
                                <a:pt x="964946" y="541782"/>
                                <a:pt x="934352" y="450977"/>
                                <a:pt x="932129" y="434937"/>
                              </a:cubicBezTo>
                              <a:cubicBezTo>
                                <a:pt x="929894" y="450977"/>
                                <a:pt x="899300" y="541782"/>
                                <a:pt x="885901" y="545986"/>
                              </a:cubicBezTo>
                              <a:cubicBezTo>
                                <a:pt x="884441" y="546850"/>
                                <a:pt x="882117" y="547243"/>
                                <a:pt x="879170" y="547243"/>
                              </a:cubicBezTo>
                              <a:cubicBezTo>
                                <a:pt x="857567" y="547243"/>
                                <a:pt x="802411" y="526072"/>
                                <a:pt x="807453" y="513715"/>
                              </a:cubicBezTo>
                              <a:cubicBezTo>
                                <a:pt x="808545" y="510870"/>
                                <a:pt x="811327" y="509765"/>
                                <a:pt x="814984" y="509765"/>
                              </a:cubicBezTo>
                              <a:cubicBezTo>
                                <a:pt x="821309" y="509765"/>
                                <a:pt x="830288" y="513055"/>
                                <a:pt x="837730" y="516344"/>
                              </a:cubicBezTo>
                              <a:cubicBezTo>
                                <a:pt x="845172" y="519646"/>
                                <a:pt x="851091" y="522936"/>
                                <a:pt x="851344" y="522936"/>
                              </a:cubicBezTo>
                              <a:cubicBezTo>
                                <a:pt x="851344" y="522936"/>
                                <a:pt x="851344" y="522936"/>
                                <a:pt x="851344" y="522922"/>
                              </a:cubicBezTo>
                              <a:cubicBezTo>
                                <a:pt x="861314" y="454940"/>
                                <a:pt x="864705" y="386449"/>
                                <a:pt x="862863" y="317500"/>
                              </a:cubicBezTo>
                              <a:cubicBezTo>
                                <a:pt x="862520" y="311214"/>
                                <a:pt x="862114" y="304940"/>
                                <a:pt x="861682" y="298653"/>
                              </a:cubicBezTo>
                              <a:cubicBezTo>
                                <a:pt x="841311" y="324104"/>
                                <a:pt x="807568" y="353467"/>
                                <a:pt x="770306" y="369151"/>
                              </a:cubicBezTo>
                              <a:cubicBezTo>
                                <a:pt x="766712" y="376987"/>
                                <a:pt x="757466" y="382778"/>
                                <a:pt x="741146" y="382778"/>
                              </a:cubicBezTo>
                              <a:cubicBezTo>
                                <a:pt x="737413" y="382778"/>
                                <a:pt x="733298" y="382474"/>
                                <a:pt x="728789" y="381813"/>
                              </a:cubicBezTo>
                              <a:cubicBezTo>
                                <a:pt x="726034" y="381419"/>
                                <a:pt x="723278" y="380886"/>
                                <a:pt x="720534" y="380276"/>
                              </a:cubicBezTo>
                              <a:cubicBezTo>
                                <a:pt x="708546" y="380073"/>
                                <a:pt x="700253" y="376860"/>
                                <a:pt x="695134" y="372034"/>
                              </a:cubicBezTo>
                              <a:cubicBezTo>
                                <a:pt x="660743" y="357315"/>
                                <a:pt x="629653" y="330200"/>
                                <a:pt x="610819" y="306680"/>
                              </a:cubicBezTo>
                              <a:cubicBezTo>
                                <a:pt x="610413" y="312534"/>
                                <a:pt x="610032" y="318376"/>
                                <a:pt x="609714" y="324231"/>
                              </a:cubicBezTo>
                              <a:cubicBezTo>
                                <a:pt x="608000" y="388480"/>
                                <a:pt x="611162" y="452324"/>
                                <a:pt x="620446" y="515683"/>
                              </a:cubicBezTo>
                              <a:cubicBezTo>
                                <a:pt x="620446" y="515683"/>
                                <a:pt x="620458" y="515683"/>
                                <a:pt x="620458" y="515683"/>
                              </a:cubicBezTo>
                              <a:cubicBezTo>
                                <a:pt x="620687" y="515683"/>
                                <a:pt x="626199" y="512610"/>
                                <a:pt x="633146" y="509550"/>
                              </a:cubicBezTo>
                              <a:cubicBezTo>
                                <a:pt x="640080" y="506476"/>
                                <a:pt x="648437" y="503415"/>
                                <a:pt x="654329" y="503415"/>
                              </a:cubicBezTo>
                              <a:cubicBezTo>
                                <a:pt x="657746" y="503415"/>
                                <a:pt x="660336" y="504444"/>
                                <a:pt x="661352" y="507099"/>
                              </a:cubicBezTo>
                              <a:cubicBezTo>
                                <a:pt x="666051" y="518617"/>
                                <a:pt x="614642" y="538353"/>
                                <a:pt x="594525" y="538353"/>
                              </a:cubicBezTo>
                              <a:cubicBezTo>
                                <a:pt x="591769" y="538353"/>
                                <a:pt x="589610" y="537985"/>
                                <a:pt x="588251" y="537172"/>
                              </a:cubicBezTo>
                              <a:cubicBezTo>
                                <a:pt x="575754" y="533247"/>
                                <a:pt x="547243" y="448628"/>
                                <a:pt x="545173" y="433680"/>
                              </a:cubicBezTo>
                              <a:cubicBezTo>
                                <a:pt x="543090" y="448628"/>
                                <a:pt x="514591" y="533247"/>
                                <a:pt x="502082" y="537172"/>
                              </a:cubicBezTo>
                              <a:cubicBezTo>
                                <a:pt x="500723" y="537985"/>
                                <a:pt x="498564" y="538353"/>
                                <a:pt x="495821" y="538353"/>
                              </a:cubicBezTo>
                              <a:cubicBezTo>
                                <a:pt x="475691" y="538353"/>
                                <a:pt x="424281" y="518617"/>
                                <a:pt x="428980" y="507099"/>
                              </a:cubicBezTo>
                              <a:cubicBezTo>
                                <a:pt x="429997" y="504444"/>
                                <a:pt x="432587" y="503415"/>
                                <a:pt x="436004" y="503415"/>
                              </a:cubicBezTo>
                              <a:cubicBezTo>
                                <a:pt x="441909" y="503415"/>
                                <a:pt x="450266" y="506488"/>
                                <a:pt x="457200" y="509550"/>
                              </a:cubicBezTo>
                              <a:cubicBezTo>
                                <a:pt x="464134" y="512610"/>
                                <a:pt x="469659" y="515683"/>
                                <a:pt x="469887" y="515683"/>
                              </a:cubicBezTo>
                              <a:cubicBezTo>
                                <a:pt x="469887" y="515683"/>
                                <a:pt x="469887" y="515683"/>
                                <a:pt x="469887" y="515671"/>
                              </a:cubicBezTo>
                              <a:cubicBezTo>
                                <a:pt x="479171" y="452324"/>
                                <a:pt x="482333" y="388480"/>
                                <a:pt x="480619" y="324231"/>
                              </a:cubicBezTo>
                              <a:cubicBezTo>
                                <a:pt x="480301" y="318376"/>
                                <a:pt x="479920" y="312521"/>
                                <a:pt x="479527" y="306680"/>
                              </a:cubicBezTo>
                              <a:cubicBezTo>
                                <a:pt x="454673" y="337706"/>
                                <a:pt x="408483" y="375006"/>
                                <a:pt x="361543" y="381813"/>
                              </a:cubicBezTo>
                              <a:cubicBezTo>
                                <a:pt x="357048" y="382474"/>
                                <a:pt x="352933" y="382778"/>
                                <a:pt x="349199" y="382778"/>
                              </a:cubicBezTo>
                              <a:cubicBezTo>
                                <a:pt x="331432" y="382778"/>
                                <a:pt x="322047" y="375907"/>
                                <a:pt x="319227" y="367017"/>
                              </a:cubicBezTo>
                              <a:cubicBezTo>
                                <a:pt x="288023" y="353123"/>
                                <a:pt x="259931" y="328485"/>
                                <a:pt x="242760" y="307048"/>
                              </a:cubicBezTo>
                              <a:cubicBezTo>
                                <a:pt x="242392" y="312509"/>
                                <a:pt x="242036" y="317957"/>
                                <a:pt x="241744" y="323418"/>
                              </a:cubicBezTo>
                              <a:cubicBezTo>
                                <a:pt x="240131" y="383324"/>
                                <a:pt x="243078" y="442837"/>
                                <a:pt x="251739" y="501891"/>
                              </a:cubicBezTo>
                              <a:cubicBezTo>
                                <a:pt x="251739" y="501891"/>
                                <a:pt x="251739" y="501891"/>
                                <a:pt x="251752" y="501891"/>
                              </a:cubicBezTo>
                              <a:cubicBezTo>
                                <a:pt x="251955" y="501891"/>
                                <a:pt x="257099" y="499034"/>
                                <a:pt x="263576" y="496176"/>
                              </a:cubicBezTo>
                              <a:cubicBezTo>
                                <a:pt x="270040" y="493319"/>
                                <a:pt x="277825" y="490462"/>
                                <a:pt x="283324" y="490462"/>
                              </a:cubicBezTo>
                              <a:cubicBezTo>
                                <a:pt x="286512" y="490462"/>
                                <a:pt x="288925" y="491427"/>
                                <a:pt x="289877" y="493903"/>
                              </a:cubicBezTo>
                              <a:cubicBezTo>
                                <a:pt x="294259" y="504634"/>
                                <a:pt x="246342" y="523024"/>
                                <a:pt x="227571" y="523024"/>
                              </a:cubicBezTo>
                              <a:cubicBezTo>
                                <a:pt x="225006" y="523024"/>
                                <a:pt x="222986" y="522681"/>
                                <a:pt x="221729" y="521932"/>
                              </a:cubicBezTo>
                              <a:cubicBezTo>
                                <a:pt x="210071" y="518275"/>
                                <a:pt x="183502" y="439395"/>
                                <a:pt x="181559" y="425450"/>
                              </a:cubicBezTo>
                              <a:cubicBezTo>
                                <a:pt x="179629" y="439395"/>
                                <a:pt x="153048" y="518275"/>
                                <a:pt x="141389" y="521932"/>
                              </a:cubicBezTo>
                              <a:cubicBezTo>
                                <a:pt x="140132" y="522681"/>
                                <a:pt x="138113" y="523024"/>
                                <a:pt x="135547" y="523024"/>
                              </a:cubicBezTo>
                              <a:cubicBezTo>
                                <a:pt x="116789" y="523024"/>
                                <a:pt x="68859" y="504622"/>
                                <a:pt x="73253" y="493903"/>
                              </a:cubicBezTo>
                              <a:cubicBezTo>
                                <a:pt x="74193" y="491427"/>
                                <a:pt x="76606" y="490462"/>
                                <a:pt x="79794" y="490462"/>
                              </a:cubicBezTo>
                              <a:cubicBezTo>
                                <a:pt x="85293" y="490462"/>
                                <a:pt x="93078" y="493319"/>
                                <a:pt x="99555" y="496176"/>
                              </a:cubicBezTo>
                              <a:cubicBezTo>
                                <a:pt x="106020" y="499034"/>
                                <a:pt x="111163" y="501891"/>
                                <a:pt x="111379" y="501891"/>
                              </a:cubicBezTo>
                              <a:cubicBezTo>
                                <a:pt x="120040" y="442837"/>
                                <a:pt x="122987" y="383324"/>
                                <a:pt x="121386" y="323418"/>
                              </a:cubicBezTo>
                              <a:cubicBezTo>
                                <a:pt x="121095" y="317957"/>
                                <a:pt x="120739" y="312509"/>
                                <a:pt x="120358" y="307048"/>
                              </a:cubicBezTo>
                              <a:cubicBezTo>
                                <a:pt x="97206" y="335979"/>
                                <a:pt x="39891" y="378384"/>
                                <a:pt x="0" y="379667"/>
                              </a:cubicBezTo>
                              <a:lnTo>
                                <a:pt x="203" y="337731"/>
                              </a:lnTo>
                              <a:cubicBezTo>
                                <a:pt x="203" y="337731"/>
                                <a:pt x="63182" y="336868"/>
                                <a:pt x="87478" y="291998"/>
                              </a:cubicBezTo>
                              <a:cubicBezTo>
                                <a:pt x="102438" y="264363"/>
                                <a:pt x="129400" y="252095"/>
                                <a:pt x="147930" y="246735"/>
                              </a:cubicBezTo>
                              <a:cubicBezTo>
                                <a:pt x="107620" y="234049"/>
                                <a:pt x="100812" y="203149"/>
                                <a:pt x="100812" y="203149"/>
                              </a:cubicBezTo>
                              <a:cubicBezTo>
                                <a:pt x="100812" y="203149"/>
                                <a:pt x="98260" y="213157"/>
                                <a:pt x="89471" y="213157"/>
                              </a:cubicBezTo>
                              <a:cubicBezTo>
                                <a:pt x="86754" y="213157"/>
                                <a:pt x="83451" y="212204"/>
                                <a:pt x="79451" y="209703"/>
                              </a:cubicBezTo>
                              <a:cubicBezTo>
                                <a:pt x="67856" y="202502"/>
                                <a:pt x="64008" y="170079"/>
                                <a:pt x="79794" y="170079"/>
                              </a:cubicBezTo>
                              <a:cubicBezTo>
                                <a:pt x="83172" y="170079"/>
                                <a:pt x="87452" y="171564"/>
                                <a:pt x="92735" y="175082"/>
                              </a:cubicBezTo>
                              <a:cubicBezTo>
                                <a:pt x="91262" y="169558"/>
                                <a:pt x="90551" y="164846"/>
                                <a:pt x="90551" y="164846"/>
                              </a:cubicBezTo>
                              <a:cubicBezTo>
                                <a:pt x="81534" y="131559"/>
                                <a:pt x="98438" y="112814"/>
                                <a:pt x="98438" y="112814"/>
                              </a:cubicBezTo>
                              <a:cubicBezTo>
                                <a:pt x="98438" y="112814"/>
                                <a:pt x="98133" y="112826"/>
                                <a:pt x="97625" y="112826"/>
                              </a:cubicBezTo>
                              <a:cubicBezTo>
                                <a:pt x="94577" y="112826"/>
                                <a:pt x="83922" y="112420"/>
                                <a:pt x="84671" y="106870"/>
                              </a:cubicBezTo>
                              <a:cubicBezTo>
                                <a:pt x="85103" y="103632"/>
                                <a:pt x="88684" y="102819"/>
                                <a:pt x="92164" y="102819"/>
                              </a:cubicBezTo>
                              <a:cubicBezTo>
                                <a:pt x="95631" y="102819"/>
                                <a:pt x="98996" y="103632"/>
                                <a:pt x="98996" y="103632"/>
                              </a:cubicBezTo>
                              <a:cubicBezTo>
                                <a:pt x="98996" y="103632"/>
                                <a:pt x="91110" y="89040"/>
                                <a:pt x="96177" y="86881"/>
                              </a:cubicBezTo>
                              <a:cubicBezTo>
                                <a:pt x="96520" y="86741"/>
                                <a:pt x="96850" y="86678"/>
                                <a:pt x="97168" y="86678"/>
                              </a:cubicBezTo>
                              <a:cubicBezTo>
                                <a:pt x="101689" y="86678"/>
                                <a:pt x="104622" y="99847"/>
                                <a:pt x="104622" y="99847"/>
                              </a:cubicBezTo>
                              <a:cubicBezTo>
                                <a:pt x="104622" y="99847"/>
                                <a:pt x="109131" y="83642"/>
                                <a:pt x="138468" y="70676"/>
                              </a:cubicBezTo>
                              <a:cubicBezTo>
                                <a:pt x="149631" y="65748"/>
                                <a:pt x="161925" y="64224"/>
                                <a:pt x="172872" y="64224"/>
                              </a:cubicBezTo>
                              <a:cubicBezTo>
                                <a:pt x="190741" y="64224"/>
                                <a:pt x="205041" y="68288"/>
                                <a:pt x="205041" y="68288"/>
                              </a:cubicBezTo>
                              <a:cubicBezTo>
                                <a:pt x="205041" y="68288"/>
                                <a:pt x="196964" y="52312"/>
                                <a:pt x="201613" y="45986"/>
                              </a:cubicBezTo>
                              <a:cubicBezTo>
                                <a:pt x="202070" y="45351"/>
                                <a:pt x="202717" y="45072"/>
                                <a:pt x="203530" y="45072"/>
                              </a:cubicBezTo>
                              <a:cubicBezTo>
                                <a:pt x="210782" y="45072"/>
                                <a:pt x="230188" y="68288"/>
                                <a:pt x="230188" y="68288"/>
                              </a:cubicBezTo>
                              <a:cubicBezTo>
                                <a:pt x="230188" y="68288"/>
                                <a:pt x="216675" y="50698"/>
                                <a:pt x="227305" y="46380"/>
                              </a:cubicBezTo>
                              <a:cubicBezTo>
                                <a:pt x="227965" y="46113"/>
                                <a:pt x="228638" y="45986"/>
                                <a:pt x="229336" y="45986"/>
                              </a:cubicBezTo>
                              <a:cubicBezTo>
                                <a:pt x="239865" y="45986"/>
                                <a:pt x="254076" y="75006"/>
                                <a:pt x="254076" y="75006"/>
                              </a:cubicBezTo>
                              <a:cubicBezTo>
                                <a:pt x="254076" y="75006"/>
                                <a:pt x="246520" y="53937"/>
                                <a:pt x="257010" y="51778"/>
                              </a:cubicBezTo>
                              <a:cubicBezTo>
                                <a:pt x="257365" y="51701"/>
                                <a:pt x="257721" y="51664"/>
                                <a:pt x="258064" y="51664"/>
                              </a:cubicBezTo>
                              <a:cubicBezTo>
                                <a:pt x="267767" y="51676"/>
                                <a:pt x="271285" y="80404"/>
                                <a:pt x="271285" y="80404"/>
                              </a:cubicBezTo>
                              <a:cubicBezTo>
                                <a:pt x="271285" y="80404"/>
                                <a:pt x="269735" y="57048"/>
                                <a:pt x="278549" y="57048"/>
                              </a:cubicBezTo>
                              <a:cubicBezTo>
                                <a:pt x="278917" y="57048"/>
                                <a:pt x="279324" y="57086"/>
                                <a:pt x="279730" y="57176"/>
                              </a:cubicBezTo>
                              <a:cubicBezTo>
                                <a:pt x="289865" y="59347"/>
                                <a:pt x="295503" y="111734"/>
                                <a:pt x="289839" y="137655"/>
                              </a:cubicBezTo>
                              <a:cubicBezTo>
                                <a:pt x="284175" y="163576"/>
                                <a:pt x="278041" y="178092"/>
                                <a:pt x="278041" y="178092"/>
                              </a:cubicBezTo>
                              <a:lnTo>
                                <a:pt x="278041" y="178003"/>
                              </a:lnTo>
                              <a:cubicBezTo>
                                <a:pt x="277863" y="179248"/>
                                <a:pt x="277673" y="180518"/>
                                <a:pt x="277444" y="181813"/>
                              </a:cubicBezTo>
                              <a:cubicBezTo>
                                <a:pt x="277444" y="181813"/>
                                <a:pt x="281305" y="175247"/>
                                <a:pt x="286042" y="175260"/>
                              </a:cubicBezTo>
                              <a:cubicBezTo>
                                <a:pt x="288341" y="175260"/>
                                <a:pt x="290843" y="176784"/>
                                <a:pt x="293218" y="181318"/>
                              </a:cubicBezTo>
                              <a:cubicBezTo>
                                <a:pt x="299618" y="193573"/>
                                <a:pt x="284480" y="214529"/>
                                <a:pt x="275704" y="214529"/>
                              </a:cubicBezTo>
                              <a:cubicBezTo>
                                <a:pt x="273088" y="214529"/>
                                <a:pt x="271043" y="212661"/>
                                <a:pt x="270294" y="208153"/>
                              </a:cubicBezTo>
                              <a:cubicBezTo>
                                <a:pt x="270294" y="208153"/>
                                <a:pt x="263893" y="237782"/>
                                <a:pt x="220294" y="248374"/>
                              </a:cubicBezTo>
                              <a:cubicBezTo>
                                <a:pt x="238442" y="254457"/>
                                <a:pt x="262039" y="266878"/>
                                <a:pt x="275641" y="291998"/>
                              </a:cubicBezTo>
                              <a:cubicBezTo>
                                <a:pt x="299936" y="336868"/>
                                <a:pt x="362928" y="337731"/>
                                <a:pt x="362928" y="337731"/>
                              </a:cubicBezTo>
                              <a:cubicBezTo>
                                <a:pt x="362928" y="337731"/>
                                <a:pt x="365163" y="337414"/>
                                <a:pt x="368414" y="337414"/>
                              </a:cubicBezTo>
                              <a:cubicBezTo>
                                <a:pt x="368884" y="337414"/>
                                <a:pt x="369354" y="337426"/>
                                <a:pt x="369849" y="337439"/>
                              </a:cubicBezTo>
                              <a:cubicBezTo>
                                <a:pt x="391020" y="333629"/>
                                <a:pt x="424396" y="323088"/>
                                <a:pt x="442189" y="294030"/>
                              </a:cubicBezTo>
                              <a:cubicBezTo>
                                <a:pt x="437743" y="291960"/>
                                <a:pt x="433692" y="289738"/>
                                <a:pt x="430060" y="287465"/>
                              </a:cubicBezTo>
                              <a:lnTo>
                                <a:pt x="435394" y="273863"/>
                              </a:lnTo>
                              <a:cubicBezTo>
                                <a:pt x="431635" y="276174"/>
                                <a:pt x="429768" y="281330"/>
                                <a:pt x="426009" y="284823"/>
                              </a:cubicBezTo>
                              <a:cubicBezTo>
                                <a:pt x="423786" y="283287"/>
                                <a:pt x="421716" y="281724"/>
                                <a:pt x="419824" y="280188"/>
                              </a:cubicBezTo>
                              <a:cubicBezTo>
                                <a:pt x="421297" y="275399"/>
                                <a:pt x="422681" y="270523"/>
                                <a:pt x="424599" y="266179"/>
                              </a:cubicBezTo>
                              <a:cubicBezTo>
                                <a:pt x="422034" y="270104"/>
                                <a:pt x="417754" y="272326"/>
                                <a:pt x="413791" y="274866"/>
                              </a:cubicBezTo>
                              <a:cubicBezTo>
                                <a:pt x="403517" y="264999"/>
                                <a:pt x="399783" y="256731"/>
                                <a:pt x="399783" y="256731"/>
                              </a:cubicBezTo>
                              <a:cubicBezTo>
                                <a:pt x="399783" y="256731"/>
                                <a:pt x="438709" y="237947"/>
                                <a:pt x="446735" y="206807"/>
                              </a:cubicBezTo>
                              <a:cubicBezTo>
                                <a:pt x="450659" y="191630"/>
                                <a:pt x="451040" y="195466"/>
                                <a:pt x="450405" y="184366"/>
                              </a:cubicBezTo>
                              <a:cubicBezTo>
                                <a:pt x="449516" y="184658"/>
                                <a:pt x="448539" y="184823"/>
                                <a:pt x="447472" y="184823"/>
                              </a:cubicBezTo>
                              <a:cubicBezTo>
                                <a:pt x="444830" y="184823"/>
                                <a:pt x="441604" y="183794"/>
                                <a:pt x="437705" y="181115"/>
                              </a:cubicBezTo>
                              <a:cubicBezTo>
                                <a:pt x="426263" y="173254"/>
                                <a:pt x="422326" y="137401"/>
                                <a:pt x="437985" y="137401"/>
                              </a:cubicBezTo>
                              <a:cubicBezTo>
                                <a:pt x="438544" y="137401"/>
                                <a:pt x="439140" y="137452"/>
                                <a:pt x="439763" y="137554"/>
                              </a:cubicBezTo>
                              <a:cubicBezTo>
                                <a:pt x="435851" y="107721"/>
                                <a:pt x="443624" y="86652"/>
                                <a:pt x="455613" y="71819"/>
                              </a:cubicBezTo>
                              <a:cubicBezTo>
                                <a:pt x="456247" y="70930"/>
                                <a:pt x="456882" y="70041"/>
                                <a:pt x="457555" y="69138"/>
                              </a:cubicBezTo>
                              <a:cubicBezTo>
                                <a:pt x="480377" y="39167"/>
                                <a:pt x="515277" y="34151"/>
                                <a:pt x="536118" y="34151"/>
                              </a:cubicBezTo>
                              <a:cubicBezTo>
                                <a:pt x="546633" y="34151"/>
                                <a:pt x="553568" y="35433"/>
                                <a:pt x="553568" y="35433"/>
                              </a:cubicBezTo>
                              <a:cubicBezTo>
                                <a:pt x="553568" y="35433"/>
                                <a:pt x="538797" y="28410"/>
                                <a:pt x="545490" y="23190"/>
                              </a:cubicBezTo>
                              <a:cubicBezTo>
                                <a:pt x="546303" y="22555"/>
                                <a:pt x="547116" y="22276"/>
                                <a:pt x="547929" y="22276"/>
                              </a:cubicBezTo>
                              <a:cubicBezTo>
                                <a:pt x="553745" y="22276"/>
                                <a:pt x="559016" y="36830"/>
                                <a:pt x="559016" y="36830"/>
                              </a:cubicBezTo>
                              <a:cubicBezTo>
                                <a:pt x="559016" y="36830"/>
                                <a:pt x="571881" y="25121"/>
                                <a:pt x="579819" y="25121"/>
                              </a:cubicBezTo>
                              <a:cubicBezTo>
                                <a:pt x="580961" y="25121"/>
                                <a:pt x="581990" y="25362"/>
                                <a:pt x="582879" y="25908"/>
                              </a:cubicBezTo>
                              <a:cubicBezTo>
                                <a:pt x="589928" y="30276"/>
                                <a:pt x="571843" y="37592"/>
                                <a:pt x="571843" y="37592"/>
                              </a:cubicBezTo>
                              <a:cubicBezTo>
                                <a:pt x="571843" y="37592"/>
                                <a:pt x="573595" y="37821"/>
                                <a:pt x="576567" y="38443"/>
                              </a:cubicBezTo>
                              <a:cubicBezTo>
                                <a:pt x="576923" y="37706"/>
                                <a:pt x="577291" y="36982"/>
                                <a:pt x="577596" y="36246"/>
                              </a:cubicBezTo>
                              <a:cubicBezTo>
                                <a:pt x="596227" y="39725"/>
                                <a:pt x="617639" y="48526"/>
                                <a:pt x="633336" y="69138"/>
                              </a:cubicBezTo>
                              <a:cubicBezTo>
                                <a:pt x="634060" y="70104"/>
                                <a:pt x="634759" y="71056"/>
                                <a:pt x="635432" y="72009"/>
                              </a:cubicBezTo>
                              <a:cubicBezTo>
                                <a:pt x="647344" y="86843"/>
                                <a:pt x="655028" y="107861"/>
                                <a:pt x="651129" y="137554"/>
                              </a:cubicBezTo>
                              <a:cubicBezTo>
                                <a:pt x="651751" y="137452"/>
                                <a:pt x="652335" y="137401"/>
                                <a:pt x="652907" y="137401"/>
                              </a:cubicBezTo>
                              <a:cubicBezTo>
                                <a:pt x="668566" y="137401"/>
                                <a:pt x="664629" y="173254"/>
                                <a:pt x="653186" y="181115"/>
                              </a:cubicBezTo>
                              <a:cubicBezTo>
                                <a:pt x="649288" y="183794"/>
                                <a:pt x="646062" y="184823"/>
                                <a:pt x="643420" y="184823"/>
                              </a:cubicBezTo>
                              <a:cubicBezTo>
                                <a:pt x="642353" y="184823"/>
                                <a:pt x="641375" y="184658"/>
                                <a:pt x="640486" y="184366"/>
                              </a:cubicBezTo>
                              <a:cubicBezTo>
                                <a:pt x="639851" y="195466"/>
                                <a:pt x="640232" y="191630"/>
                                <a:pt x="644144" y="206807"/>
                              </a:cubicBezTo>
                              <a:cubicBezTo>
                                <a:pt x="652196" y="237947"/>
                                <a:pt x="691109" y="256731"/>
                                <a:pt x="691109" y="256731"/>
                              </a:cubicBezTo>
                              <a:cubicBezTo>
                                <a:pt x="691109" y="256731"/>
                                <a:pt x="687362" y="264999"/>
                                <a:pt x="677100" y="274866"/>
                              </a:cubicBezTo>
                              <a:cubicBezTo>
                                <a:pt x="673151" y="272326"/>
                                <a:pt x="668858" y="270104"/>
                                <a:pt x="666280" y="266179"/>
                              </a:cubicBezTo>
                              <a:cubicBezTo>
                                <a:pt x="668198" y="270523"/>
                                <a:pt x="669595" y="275399"/>
                                <a:pt x="671068" y="280188"/>
                              </a:cubicBezTo>
                              <a:cubicBezTo>
                                <a:pt x="669176" y="281724"/>
                                <a:pt x="667105" y="283287"/>
                                <a:pt x="664883" y="284823"/>
                              </a:cubicBezTo>
                              <a:cubicBezTo>
                                <a:pt x="661124" y="281330"/>
                                <a:pt x="659257" y="276174"/>
                                <a:pt x="655498" y="273863"/>
                              </a:cubicBezTo>
                              <a:lnTo>
                                <a:pt x="660832" y="287465"/>
                              </a:lnTo>
                              <a:cubicBezTo>
                                <a:pt x="657073" y="289814"/>
                                <a:pt x="652881" y="292100"/>
                                <a:pt x="648259" y="294233"/>
                              </a:cubicBezTo>
                              <a:cubicBezTo>
                                <a:pt x="662762" y="317741"/>
                                <a:pt x="687464" y="329070"/>
                                <a:pt x="707555" y="334531"/>
                              </a:cubicBezTo>
                              <a:cubicBezTo>
                                <a:pt x="711022" y="333807"/>
                                <a:pt x="714413" y="333604"/>
                                <a:pt x="717156" y="333604"/>
                              </a:cubicBezTo>
                              <a:cubicBezTo>
                                <a:pt x="720852" y="333604"/>
                                <a:pt x="723379" y="333972"/>
                                <a:pt x="723379" y="333972"/>
                              </a:cubicBezTo>
                              <a:cubicBezTo>
                                <a:pt x="723379" y="333972"/>
                                <a:pt x="795871" y="332994"/>
                                <a:pt x="823836" y="281330"/>
                              </a:cubicBezTo>
                              <a:cubicBezTo>
                                <a:pt x="846442" y="239547"/>
                                <a:pt x="892937" y="228270"/>
                                <a:pt x="909891" y="225476"/>
                              </a:cubicBezTo>
                              <a:cubicBezTo>
                                <a:pt x="836270" y="216751"/>
                                <a:pt x="827570" y="170447"/>
                                <a:pt x="827570" y="170447"/>
                              </a:cubicBezTo>
                              <a:cubicBezTo>
                                <a:pt x="823239" y="179578"/>
                                <a:pt x="817728" y="183211"/>
                                <a:pt x="812089" y="183211"/>
                              </a:cubicBezTo>
                              <a:cubicBezTo>
                                <a:pt x="795668" y="183211"/>
                                <a:pt x="778167" y="152451"/>
                                <a:pt x="785749" y="137922"/>
                              </a:cubicBezTo>
                              <a:cubicBezTo>
                                <a:pt x="789140" y="131420"/>
                                <a:pt x="794029" y="129248"/>
                                <a:pt x="799046" y="129248"/>
                              </a:cubicBezTo>
                              <a:cubicBezTo>
                                <a:pt x="800405" y="129248"/>
                                <a:pt x="801764" y="129413"/>
                                <a:pt x="803110" y="129680"/>
                              </a:cubicBezTo>
                              <a:cubicBezTo>
                                <a:pt x="789648" y="61988"/>
                                <a:pt x="848220" y="40501"/>
                                <a:pt x="848220" y="40501"/>
                              </a:cubicBezTo>
                              <a:cubicBezTo>
                                <a:pt x="848220" y="40501"/>
                                <a:pt x="829373" y="39065"/>
                                <a:pt x="831634" y="33274"/>
                              </a:cubicBezTo>
                              <a:cubicBezTo>
                                <a:pt x="833425" y="28702"/>
                                <a:pt x="848474" y="28219"/>
                                <a:pt x="854634" y="28219"/>
                              </a:cubicBezTo>
                              <a:cubicBezTo>
                                <a:pt x="856259" y="28219"/>
                                <a:pt x="857263" y="28257"/>
                                <a:pt x="857263" y="28257"/>
                              </a:cubicBezTo>
                              <a:cubicBezTo>
                                <a:pt x="857263" y="28257"/>
                                <a:pt x="827875" y="18097"/>
                                <a:pt x="838644" y="12319"/>
                              </a:cubicBezTo>
                              <a:cubicBezTo>
                                <a:pt x="840080" y="11544"/>
                                <a:pt x="841731" y="11214"/>
                                <a:pt x="843509" y="11214"/>
                              </a:cubicBezTo>
                              <a:cubicBezTo>
                                <a:pt x="855040" y="11214"/>
                                <a:pt x="872045" y="25324"/>
                                <a:pt x="872045" y="25324"/>
                              </a:cubicBezTo>
                              <a:cubicBezTo>
                                <a:pt x="886511" y="7747"/>
                                <a:pt x="916940" y="0"/>
                                <a:pt x="9413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1440"/>
                          <a:ext cx="186768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031" h="563277">
                              <a:moveTo>
                                <a:pt x="950086" y="317"/>
                              </a:moveTo>
                              <a:cubicBezTo>
                                <a:pt x="958310" y="423"/>
                                <a:pt x="965791" y="1436"/>
                                <a:pt x="971664" y="3270"/>
                              </a:cubicBezTo>
                              <a:cubicBezTo>
                                <a:pt x="995147" y="10636"/>
                                <a:pt x="985850" y="15780"/>
                                <a:pt x="985850" y="15780"/>
                              </a:cubicBezTo>
                              <a:cubicBezTo>
                                <a:pt x="1063473" y="17252"/>
                                <a:pt x="1080046" y="73158"/>
                                <a:pt x="1072515" y="77577"/>
                              </a:cubicBezTo>
                              <a:cubicBezTo>
                                <a:pt x="1064971" y="81985"/>
                                <a:pt x="1052919" y="63595"/>
                                <a:pt x="1052919" y="63595"/>
                              </a:cubicBezTo>
                              <a:cubicBezTo>
                                <a:pt x="1074750" y="97415"/>
                                <a:pt x="1064959" y="132531"/>
                                <a:pt x="1064933" y="132594"/>
                              </a:cubicBezTo>
                              <a:cubicBezTo>
                                <a:pt x="1089838" y="126346"/>
                                <a:pt x="1084326" y="172206"/>
                                <a:pt x="1068819" y="181489"/>
                              </a:cubicBezTo>
                              <a:cubicBezTo>
                                <a:pt x="1047648" y="194177"/>
                                <a:pt x="1042810" y="172662"/>
                                <a:pt x="1042810" y="172662"/>
                              </a:cubicBezTo>
                              <a:cubicBezTo>
                                <a:pt x="1042810" y="172662"/>
                                <a:pt x="1030935" y="221520"/>
                                <a:pt x="962317" y="229939"/>
                              </a:cubicBezTo>
                              <a:cubicBezTo>
                                <a:pt x="980072" y="233038"/>
                                <a:pt x="1025449" y="244862"/>
                                <a:pt x="1047661" y="286607"/>
                              </a:cubicBezTo>
                              <a:cubicBezTo>
                                <a:pt x="1075627" y="339185"/>
                                <a:pt x="1148118" y="340189"/>
                                <a:pt x="1148118" y="340189"/>
                              </a:cubicBezTo>
                              <a:cubicBezTo>
                                <a:pt x="1148118" y="340189"/>
                                <a:pt x="1151954" y="339616"/>
                                <a:pt x="1157059" y="339884"/>
                              </a:cubicBezTo>
                              <a:cubicBezTo>
                                <a:pt x="1178382" y="333825"/>
                                <a:pt x="1204481" y="321151"/>
                                <a:pt x="1218616" y="294595"/>
                              </a:cubicBezTo>
                              <a:cubicBezTo>
                                <a:pt x="1235355" y="263125"/>
                                <a:pt x="1265873" y="249600"/>
                                <a:pt x="1286117" y="243897"/>
                              </a:cubicBezTo>
                              <a:cubicBezTo>
                                <a:pt x="1241705" y="229267"/>
                                <a:pt x="1234186" y="194469"/>
                                <a:pt x="1234186" y="194469"/>
                              </a:cubicBezTo>
                              <a:cubicBezTo>
                                <a:pt x="1234186" y="194469"/>
                                <a:pt x="1229271" y="214001"/>
                                <a:pt x="1210247" y="201949"/>
                              </a:cubicBezTo>
                              <a:cubicBezTo>
                                <a:pt x="1195946" y="192894"/>
                                <a:pt x="1192162" y="148913"/>
                                <a:pt x="1216762" y="157981"/>
                              </a:cubicBezTo>
                              <a:cubicBezTo>
                                <a:pt x="1214323" y="149066"/>
                                <a:pt x="1213803" y="137001"/>
                                <a:pt x="1216838" y="121418"/>
                              </a:cubicBezTo>
                              <a:cubicBezTo>
                                <a:pt x="1216838" y="121418"/>
                                <a:pt x="1196772" y="115043"/>
                                <a:pt x="1211148" y="87637"/>
                              </a:cubicBezTo>
                              <a:cubicBezTo>
                                <a:pt x="1225537" y="60242"/>
                                <a:pt x="1250671" y="61093"/>
                                <a:pt x="1250671" y="61093"/>
                              </a:cubicBezTo>
                              <a:cubicBezTo>
                                <a:pt x="1250671" y="61093"/>
                                <a:pt x="1237463" y="54667"/>
                                <a:pt x="1247712" y="43720"/>
                              </a:cubicBezTo>
                              <a:cubicBezTo>
                                <a:pt x="1257960" y="32759"/>
                                <a:pt x="1303465" y="33356"/>
                                <a:pt x="1323404" y="52533"/>
                              </a:cubicBezTo>
                              <a:cubicBezTo>
                                <a:pt x="1325842" y="50984"/>
                                <a:pt x="1345514" y="30207"/>
                                <a:pt x="1361808" y="34575"/>
                              </a:cubicBezTo>
                              <a:cubicBezTo>
                                <a:pt x="1378090" y="38932"/>
                                <a:pt x="1363002" y="51149"/>
                                <a:pt x="1363002" y="51149"/>
                              </a:cubicBezTo>
                              <a:cubicBezTo>
                                <a:pt x="1363002" y="51149"/>
                                <a:pt x="1396086" y="41078"/>
                                <a:pt x="1414920" y="52432"/>
                              </a:cubicBezTo>
                              <a:cubicBezTo>
                                <a:pt x="1433754" y="63798"/>
                                <a:pt x="1412888" y="67710"/>
                                <a:pt x="1412888" y="67710"/>
                              </a:cubicBezTo>
                              <a:cubicBezTo>
                                <a:pt x="1412888" y="67710"/>
                                <a:pt x="1443406" y="70974"/>
                                <a:pt x="1449019" y="86595"/>
                              </a:cubicBezTo>
                              <a:cubicBezTo>
                                <a:pt x="1454633" y="102215"/>
                                <a:pt x="1438770" y="102470"/>
                                <a:pt x="1438770" y="102470"/>
                              </a:cubicBezTo>
                              <a:cubicBezTo>
                                <a:pt x="1438770" y="102470"/>
                                <a:pt x="1458849" y="108553"/>
                                <a:pt x="1456284" y="122993"/>
                              </a:cubicBezTo>
                              <a:cubicBezTo>
                                <a:pt x="1453706" y="137420"/>
                                <a:pt x="1440549" y="139223"/>
                                <a:pt x="1440549" y="139223"/>
                              </a:cubicBezTo>
                              <a:cubicBezTo>
                                <a:pt x="1440549" y="139223"/>
                                <a:pt x="1443863" y="151631"/>
                                <a:pt x="1442073" y="164420"/>
                              </a:cubicBezTo>
                              <a:cubicBezTo>
                                <a:pt x="1449121" y="161601"/>
                                <a:pt x="1458138" y="160712"/>
                                <a:pt x="1463027" y="170910"/>
                              </a:cubicBezTo>
                              <a:cubicBezTo>
                                <a:pt x="1471841" y="189275"/>
                                <a:pt x="1438669" y="233813"/>
                                <a:pt x="1424051" y="200184"/>
                              </a:cubicBezTo>
                              <a:cubicBezTo>
                                <a:pt x="1424051" y="200184"/>
                                <a:pt x="1416609" y="235299"/>
                                <a:pt x="1365136" y="246717"/>
                              </a:cubicBezTo>
                              <a:cubicBezTo>
                                <a:pt x="1384719" y="253650"/>
                                <a:pt x="1409497" y="267443"/>
                                <a:pt x="1423950" y="294595"/>
                              </a:cubicBezTo>
                              <a:cubicBezTo>
                                <a:pt x="1450455" y="344430"/>
                                <a:pt x="1519187" y="345395"/>
                                <a:pt x="1519187" y="345395"/>
                              </a:cubicBezTo>
                              <a:cubicBezTo>
                                <a:pt x="1519187" y="345395"/>
                                <a:pt x="1522451" y="344900"/>
                                <a:pt x="1526908" y="345065"/>
                              </a:cubicBezTo>
                              <a:cubicBezTo>
                                <a:pt x="1546009" y="342335"/>
                                <a:pt x="1582712" y="332975"/>
                                <a:pt x="1599806" y="300857"/>
                              </a:cubicBezTo>
                              <a:cubicBezTo>
                                <a:pt x="1613675" y="274771"/>
                                <a:pt x="1638173" y="262503"/>
                                <a:pt x="1656068" y="256813"/>
                              </a:cubicBezTo>
                              <a:cubicBezTo>
                                <a:pt x="1615783" y="245599"/>
                                <a:pt x="1609763" y="217277"/>
                                <a:pt x="1609763" y="217277"/>
                              </a:cubicBezTo>
                              <a:cubicBezTo>
                                <a:pt x="1606563" y="236950"/>
                                <a:pt x="1578991" y="206318"/>
                                <a:pt x="1587183" y="190379"/>
                              </a:cubicBezTo>
                              <a:cubicBezTo>
                                <a:pt x="1590561" y="183826"/>
                                <a:pt x="1594180" y="183534"/>
                                <a:pt x="1597089" y="185058"/>
                              </a:cubicBezTo>
                              <a:cubicBezTo>
                                <a:pt x="1591780" y="175228"/>
                                <a:pt x="1596339" y="165919"/>
                                <a:pt x="1596339" y="165919"/>
                              </a:cubicBezTo>
                              <a:cubicBezTo>
                                <a:pt x="1589316" y="144596"/>
                                <a:pt x="1599692" y="132314"/>
                                <a:pt x="1607807" y="126320"/>
                              </a:cubicBezTo>
                              <a:cubicBezTo>
                                <a:pt x="1604404" y="124872"/>
                                <a:pt x="1600670" y="121647"/>
                                <a:pt x="1604251" y="114662"/>
                              </a:cubicBezTo>
                              <a:cubicBezTo>
                                <a:pt x="1610068" y="103295"/>
                                <a:pt x="1627543" y="99739"/>
                                <a:pt x="1627543" y="99739"/>
                              </a:cubicBezTo>
                              <a:cubicBezTo>
                                <a:pt x="1627543" y="99739"/>
                                <a:pt x="1622451" y="90291"/>
                                <a:pt x="1633728" y="83801"/>
                              </a:cubicBezTo>
                              <a:cubicBezTo>
                                <a:pt x="1645006" y="77298"/>
                                <a:pt x="1670482" y="81769"/>
                                <a:pt x="1670482" y="81769"/>
                              </a:cubicBezTo>
                              <a:cubicBezTo>
                                <a:pt x="1670482" y="81769"/>
                                <a:pt x="1678051" y="73640"/>
                                <a:pt x="1694180" y="75267"/>
                              </a:cubicBezTo>
                              <a:cubicBezTo>
                                <a:pt x="1710309" y="76892"/>
                                <a:pt x="1718641" y="85833"/>
                                <a:pt x="1718641" y="85833"/>
                              </a:cubicBezTo>
                              <a:cubicBezTo>
                                <a:pt x="1718641" y="85833"/>
                                <a:pt x="1731709" y="75673"/>
                                <a:pt x="1747012" y="81362"/>
                              </a:cubicBezTo>
                              <a:cubicBezTo>
                                <a:pt x="1762303" y="87052"/>
                                <a:pt x="1766456" y="105327"/>
                                <a:pt x="1766456" y="105327"/>
                              </a:cubicBezTo>
                              <a:cubicBezTo>
                                <a:pt x="1766456" y="105327"/>
                                <a:pt x="1775613" y="101670"/>
                                <a:pt x="1781442" y="107766"/>
                              </a:cubicBezTo>
                              <a:cubicBezTo>
                                <a:pt x="1787258" y="113849"/>
                                <a:pt x="1783614" y="125216"/>
                                <a:pt x="1783614" y="125216"/>
                              </a:cubicBezTo>
                              <a:cubicBezTo>
                                <a:pt x="1783614" y="125216"/>
                                <a:pt x="1787538" y="123133"/>
                                <a:pt x="1792593" y="136354"/>
                              </a:cubicBezTo>
                              <a:cubicBezTo>
                                <a:pt x="1797660" y="149587"/>
                                <a:pt x="1788516" y="163392"/>
                                <a:pt x="1788516" y="163392"/>
                              </a:cubicBezTo>
                              <a:cubicBezTo>
                                <a:pt x="1788516" y="163392"/>
                                <a:pt x="1795831" y="175406"/>
                                <a:pt x="1786166" y="183128"/>
                              </a:cubicBezTo>
                              <a:cubicBezTo>
                                <a:pt x="1814119" y="165627"/>
                                <a:pt x="1811350" y="210204"/>
                                <a:pt x="1797736" y="218827"/>
                              </a:cubicBezTo>
                              <a:cubicBezTo>
                                <a:pt x="1781010" y="229432"/>
                                <a:pt x="1776692" y="212261"/>
                                <a:pt x="1776692" y="212261"/>
                              </a:cubicBezTo>
                              <a:cubicBezTo>
                                <a:pt x="1776692" y="212261"/>
                                <a:pt x="1769656" y="244925"/>
                                <a:pt x="1727022" y="256940"/>
                              </a:cubicBezTo>
                              <a:cubicBezTo>
                                <a:pt x="1744942" y="262693"/>
                                <a:pt x="1769250" y="274974"/>
                                <a:pt x="1783029" y="300857"/>
                              </a:cubicBezTo>
                              <a:cubicBezTo>
                                <a:pt x="1806677" y="345332"/>
                                <a:pt x="1868005" y="346183"/>
                                <a:pt x="1868005" y="346183"/>
                              </a:cubicBezTo>
                              <a:lnTo>
                                <a:pt x="1868031" y="386721"/>
                              </a:lnTo>
                              <a:cubicBezTo>
                                <a:pt x="1825422" y="380422"/>
                                <a:pt x="1773568" y="344443"/>
                                <a:pt x="1751013" y="315766"/>
                              </a:cubicBezTo>
                              <a:cubicBezTo>
                                <a:pt x="1750644" y="321177"/>
                                <a:pt x="1750301" y="326586"/>
                                <a:pt x="1750010" y="331997"/>
                              </a:cubicBezTo>
                              <a:cubicBezTo>
                                <a:pt x="1748460" y="391357"/>
                                <a:pt x="1751318" y="450323"/>
                                <a:pt x="1759750" y="508857"/>
                              </a:cubicBezTo>
                              <a:cubicBezTo>
                                <a:pt x="1759966" y="509035"/>
                                <a:pt x="1792758" y="489959"/>
                                <a:pt x="1796872" y="500932"/>
                              </a:cubicBezTo>
                              <a:cubicBezTo>
                                <a:pt x="1801737" y="513023"/>
                                <a:pt x="1740802" y="534918"/>
                                <a:pt x="1730515" y="528707"/>
                              </a:cubicBezTo>
                              <a:cubicBezTo>
                                <a:pt x="1719187" y="525087"/>
                                <a:pt x="1693291" y="446906"/>
                                <a:pt x="1691412" y="433101"/>
                              </a:cubicBezTo>
                              <a:cubicBezTo>
                                <a:pt x="1689532" y="446906"/>
                                <a:pt x="1663649" y="525087"/>
                                <a:pt x="1652308" y="528707"/>
                              </a:cubicBezTo>
                              <a:cubicBezTo>
                                <a:pt x="1642034" y="534918"/>
                                <a:pt x="1581099" y="513023"/>
                                <a:pt x="1585951" y="500932"/>
                              </a:cubicBezTo>
                              <a:cubicBezTo>
                                <a:pt x="1590053" y="489959"/>
                                <a:pt x="1622857" y="509035"/>
                                <a:pt x="1623073" y="508857"/>
                              </a:cubicBezTo>
                              <a:cubicBezTo>
                                <a:pt x="1631506" y="450323"/>
                                <a:pt x="1634376" y="391357"/>
                                <a:pt x="1632826" y="331997"/>
                              </a:cubicBezTo>
                              <a:cubicBezTo>
                                <a:pt x="1632535" y="326586"/>
                                <a:pt x="1632192" y="321177"/>
                                <a:pt x="1631823" y="315766"/>
                              </a:cubicBezTo>
                              <a:cubicBezTo>
                                <a:pt x="1613548" y="339007"/>
                                <a:pt x="1582547" y="366007"/>
                                <a:pt x="1548778" y="378784"/>
                              </a:cubicBezTo>
                              <a:cubicBezTo>
                                <a:pt x="1543177" y="387166"/>
                                <a:pt x="1530274" y="392385"/>
                                <a:pt x="1508087" y="389109"/>
                              </a:cubicBezTo>
                              <a:cubicBezTo>
                                <a:pt x="1460335" y="382047"/>
                                <a:pt x="1413345" y="343440"/>
                                <a:pt x="1388059" y="311309"/>
                              </a:cubicBezTo>
                              <a:cubicBezTo>
                                <a:pt x="1387653" y="317367"/>
                                <a:pt x="1387272" y="323424"/>
                                <a:pt x="1386942" y="329482"/>
                              </a:cubicBezTo>
                              <a:cubicBezTo>
                                <a:pt x="1385202" y="396005"/>
                                <a:pt x="1388415" y="462096"/>
                                <a:pt x="1397864" y="527691"/>
                              </a:cubicBezTo>
                              <a:cubicBezTo>
                                <a:pt x="1398118" y="527894"/>
                                <a:pt x="1434859" y="506520"/>
                                <a:pt x="1439469" y="518814"/>
                              </a:cubicBezTo>
                              <a:cubicBezTo>
                                <a:pt x="1444917" y="532364"/>
                                <a:pt x="1376629" y="556901"/>
                                <a:pt x="1365111" y="549942"/>
                              </a:cubicBezTo>
                              <a:cubicBezTo>
                                <a:pt x="1352398" y="545878"/>
                                <a:pt x="1323391" y="458273"/>
                                <a:pt x="1321283" y="442804"/>
                              </a:cubicBezTo>
                              <a:cubicBezTo>
                                <a:pt x="1319162" y="458273"/>
                                <a:pt x="1290168" y="545878"/>
                                <a:pt x="1277455" y="549942"/>
                              </a:cubicBezTo>
                              <a:cubicBezTo>
                                <a:pt x="1265936" y="556901"/>
                                <a:pt x="1197648" y="532364"/>
                                <a:pt x="1203097" y="518814"/>
                              </a:cubicBezTo>
                              <a:cubicBezTo>
                                <a:pt x="1207694" y="506520"/>
                                <a:pt x="1244448" y="527894"/>
                                <a:pt x="1244702" y="527691"/>
                              </a:cubicBezTo>
                              <a:cubicBezTo>
                                <a:pt x="1254138" y="462096"/>
                                <a:pt x="1257364" y="396005"/>
                                <a:pt x="1255611" y="329482"/>
                              </a:cubicBezTo>
                              <a:cubicBezTo>
                                <a:pt x="1255294" y="323424"/>
                                <a:pt x="1254913" y="317367"/>
                                <a:pt x="1254493" y="311309"/>
                              </a:cubicBezTo>
                              <a:cubicBezTo>
                                <a:pt x="1237526" y="332886"/>
                                <a:pt x="1210767" y="357359"/>
                                <a:pt x="1180554" y="373259"/>
                              </a:cubicBezTo>
                              <a:cubicBezTo>
                                <a:pt x="1176058" y="382188"/>
                                <a:pt x="1164654" y="388448"/>
                                <a:pt x="1144537" y="387153"/>
                              </a:cubicBezTo>
                              <a:cubicBezTo>
                                <a:pt x="1141197" y="387953"/>
                                <a:pt x="1137831" y="388601"/>
                                <a:pt x="1134478" y="389109"/>
                              </a:cubicBezTo>
                              <a:cubicBezTo>
                                <a:pt x="1106107" y="393287"/>
                                <a:pt x="1092911" y="383597"/>
                                <a:pt x="1090790" y="371139"/>
                              </a:cubicBezTo>
                              <a:cubicBezTo>
                                <a:pt x="1057707" y="354438"/>
                                <a:pt x="1028281" y="327704"/>
                                <a:pt x="1009815" y="304247"/>
                              </a:cubicBezTo>
                              <a:cubicBezTo>
                                <a:pt x="1009383" y="310635"/>
                                <a:pt x="1008977" y="317023"/>
                                <a:pt x="1008634" y="323411"/>
                              </a:cubicBezTo>
                              <a:cubicBezTo>
                                <a:pt x="1006793" y="393579"/>
                                <a:pt x="1010184" y="463290"/>
                                <a:pt x="1020153" y="532479"/>
                              </a:cubicBezTo>
                              <a:cubicBezTo>
                                <a:pt x="1020420" y="532695"/>
                                <a:pt x="1059180" y="510139"/>
                                <a:pt x="1064044" y="523106"/>
                              </a:cubicBezTo>
                              <a:cubicBezTo>
                                <a:pt x="1069772" y="537394"/>
                                <a:pt x="997750" y="563277"/>
                                <a:pt x="985609" y="555949"/>
                              </a:cubicBezTo>
                              <a:cubicBezTo>
                                <a:pt x="972198" y="551656"/>
                                <a:pt x="941603" y="459263"/>
                                <a:pt x="939368" y="442931"/>
                              </a:cubicBezTo>
                              <a:cubicBezTo>
                                <a:pt x="937133" y="459263"/>
                                <a:pt x="906551" y="551656"/>
                                <a:pt x="893140" y="555949"/>
                              </a:cubicBezTo>
                              <a:cubicBezTo>
                                <a:pt x="880999" y="563277"/>
                                <a:pt x="808965" y="537394"/>
                                <a:pt x="814705" y="523106"/>
                              </a:cubicBezTo>
                              <a:cubicBezTo>
                                <a:pt x="819557" y="510139"/>
                                <a:pt x="858330" y="532695"/>
                                <a:pt x="858596" y="532479"/>
                              </a:cubicBezTo>
                              <a:cubicBezTo>
                                <a:pt x="868553" y="463290"/>
                                <a:pt x="871944" y="393579"/>
                                <a:pt x="870115" y="323411"/>
                              </a:cubicBezTo>
                              <a:cubicBezTo>
                                <a:pt x="869772" y="317023"/>
                                <a:pt x="869366" y="310635"/>
                                <a:pt x="868934" y="304235"/>
                              </a:cubicBezTo>
                              <a:cubicBezTo>
                                <a:pt x="848563" y="330130"/>
                                <a:pt x="814807" y="360013"/>
                                <a:pt x="777545" y="375989"/>
                              </a:cubicBezTo>
                              <a:cubicBezTo>
                                <a:pt x="773138" y="385781"/>
                                <a:pt x="760184" y="392437"/>
                                <a:pt x="736041" y="388880"/>
                              </a:cubicBezTo>
                              <a:cubicBezTo>
                                <a:pt x="733286" y="388461"/>
                                <a:pt x="730529" y="387927"/>
                                <a:pt x="727774" y="387318"/>
                              </a:cubicBezTo>
                              <a:cubicBezTo>
                                <a:pt x="715785" y="387090"/>
                                <a:pt x="707492" y="383825"/>
                                <a:pt x="702386" y="378923"/>
                              </a:cubicBezTo>
                              <a:cubicBezTo>
                                <a:pt x="667995" y="363937"/>
                                <a:pt x="636892" y="336340"/>
                                <a:pt x="618071" y="312401"/>
                              </a:cubicBezTo>
                              <a:cubicBezTo>
                                <a:pt x="617665" y="318357"/>
                                <a:pt x="617284" y="324314"/>
                                <a:pt x="616966" y="330270"/>
                              </a:cubicBezTo>
                              <a:cubicBezTo>
                                <a:pt x="615252" y="395662"/>
                                <a:pt x="618414" y="460635"/>
                                <a:pt x="627698" y="525101"/>
                              </a:cubicBezTo>
                              <a:cubicBezTo>
                                <a:pt x="627939" y="525304"/>
                                <a:pt x="664070" y="504285"/>
                                <a:pt x="668604" y="516375"/>
                              </a:cubicBezTo>
                              <a:cubicBezTo>
                                <a:pt x="673951" y="529685"/>
                                <a:pt x="606819" y="553815"/>
                                <a:pt x="595503" y="546982"/>
                              </a:cubicBezTo>
                              <a:cubicBezTo>
                                <a:pt x="583006" y="542982"/>
                                <a:pt x="554495" y="456876"/>
                                <a:pt x="552412" y="441649"/>
                              </a:cubicBezTo>
                              <a:cubicBezTo>
                                <a:pt x="550342" y="456876"/>
                                <a:pt x="521830" y="542982"/>
                                <a:pt x="509334" y="546982"/>
                              </a:cubicBezTo>
                              <a:cubicBezTo>
                                <a:pt x="498018" y="553815"/>
                                <a:pt x="430886" y="529685"/>
                                <a:pt x="436232" y="516375"/>
                              </a:cubicBezTo>
                              <a:cubicBezTo>
                                <a:pt x="440766" y="504285"/>
                                <a:pt x="476898" y="525304"/>
                                <a:pt x="477139" y="525101"/>
                              </a:cubicBezTo>
                              <a:cubicBezTo>
                                <a:pt x="486423" y="460635"/>
                                <a:pt x="489585" y="395662"/>
                                <a:pt x="487871" y="330270"/>
                              </a:cubicBezTo>
                              <a:cubicBezTo>
                                <a:pt x="487553" y="324314"/>
                                <a:pt x="487172" y="318357"/>
                                <a:pt x="486766" y="312401"/>
                              </a:cubicBezTo>
                              <a:cubicBezTo>
                                <a:pt x="461925" y="343986"/>
                                <a:pt x="415735" y="381933"/>
                                <a:pt x="368795" y="388880"/>
                              </a:cubicBezTo>
                              <a:cubicBezTo>
                                <a:pt x="342913" y="392690"/>
                                <a:pt x="329895" y="384766"/>
                                <a:pt x="326479" y="373818"/>
                              </a:cubicBezTo>
                              <a:cubicBezTo>
                                <a:pt x="295262" y="359670"/>
                                <a:pt x="267183" y="334601"/>
                                <a:pt x="250012" y="312782"/>
                              </a:cubicBezTo>
                              <a:cubicBezTo>
                                <a:pt x="249631" y="318332"/>
                                <a:pt x="249288" y="323894"/>
                                <a:pt x="248984" y="329444"/>
                              </a:cubicBezTo>
                              <a:cubicBezTo>
                                <a:pt x="247383" y="390404"/>
                                <a:pt x="250330" y="450970"/>
                                <a:pt x="258991" y="511080"/>
                              </a:cubicBezTo>
                              <a:cubicBezTo>
                                <a:pt x="259220" y="511257"/>
                                <a:pt x="292900" y="491674"/>
                                <a:pt x="297129" y="502939"/>
                              </a:cubicBezTo>
                              <a:cubicBezTo>
                                <a:pt x="302108" y="515347"/>
                                <a:pt x="239522" y="537839"/>
                                <a:pt x="228968" y="531463"/>
                              </a:cubicBezTo>
                              <a:cubicBezTo>
                                <a:pt x="217322" y="527742"/>
                                <a:pt x="190741" y="447465"/>
                                <a:pt x="188811" y="433279"/>
                              </a:cubicBezTo>
                              <a:cubicBezTo>
                                <a:pt x="186868" y="447465"/>
                                <a:pt x="160300" y="527742"/>
                                <a:pt x="148641" y="531463"/>
                              </a:cubicBezTo>
                              <a:cubicBezTo>
                                <a:pt x="138100" y="537839"/>
                                <a:pt x="75514" y="515347"/>
                                <a:pt x="80493" y="502939"/>
                              </a:cubicBezTo>
                              <a:cubicBezTo>
                                <a:pt x="84722" y="491674"/>
                                <a:pt x="118402" y="511257"/>
                                <a:pt x="118631" y="511080"/>
                              </a:cubicBezTo>
                              <a:cubicBezTo>
                                <a:pt x="127292" y="450970"/>
                                <a:pt x="130239" y="390404"/>
                                <a:pt x="128638" y="329444"/>
                              </a:cubicBezTo>
                              <a:cubicBezTo>
                                <a:pt x="128346" y="323894"/>
                                <a:pt x="127991" y="318332"/>
                                <a:pt x="127610" y="312782"/>
                              </a:cubicBezTo>
                              <a:cubicBezTo>
                                <a:pt x="104445" y="342220"/>
                                <a:pt x="50953" y="380295"/>
                                <a:pt x="7188" y="386746"/>
                              </a:cubicBezTo>
                              <a:lnTo>
                                <a:pt x="0" y="346335"/>
                              </a:lnTo>
                              <a:cubicBezTo>
                                <a:pt x="0" y="346335"/>
                                <a:pt x="70434" y="343135"/>
                                <a:pt x="94729" y="297466"/>
                              </a:cubicBezTo>
                              <a:cubicBezTo>
                                <a:pt x="109677" y="269348"/>
                                <a:pt x="136652" y="256863"/>
                                <a:pt x="155181" y="251402"/>
                              </a:cubicBezTo>
                              <a:cubicBezTo>
                                <a:pt x="114871" y="238499"/>
                                <a:pt x="108064" y="207054"/>
                                <a:pt x="108064" y="207054"/>
                              </a:cubicBezTo>
                              <a:cubicBezTo>
                                <a:pt x="108064" y="207054"/>
                                <a:pt x="103683" y="224492"/>
                                <a:pt x="86690" y="213722"/>
                              </a:cubicBezTo>
                              <a:cubicBezTo>
                                <a:pt x="72631" y="204819"/>
                                <a:pt x="69964" y="158108"/>
                                <a:pt x="99987" y="178492"/>
                              </a:cubicBezTo>
                              <a:cubicBezTo>
                                <a:pt x="98501" y="172866"/>
                                <a:pt x="97790" y="168065"/>
                                <a:pt x="97790" y="168065"/>
                              </a:cubicBezTo>
                              <a:cubicBezTo>
                                <a:pt x="88786" y="134182"/>
                                <a:pt x="105677" y="115106"/>
                                <a:pt x="105677" y="115106"/>
                              </a:cubicBezTo>
                              <a:cubicBezTo>
                                <a:pt x="105677" y="115106"/>
                                <a:pt x="91034" y="115665"/>
                                <a:pt x="91910" y="109061"/>
                              </a:cubicBezTo>
                              <a:cubicBezTo>
                                <a:pt x="92799" y="102470"/>
                                <a:pt x="106248" y="105772"/>
                                <a:pt x="106248" y="105772"/>
                              </a:cubicBezTo>
                              <a:cubicBezTo>
                                <a:pt x="106248" y="105772"/>
                                <a:pt x="98362" y="90925"/>
                                <a:pt x="103429" y="88729"/>
                              </a:cubicBezTo>
                              <a:cubicBezTo>
                                <a:pt x="108496" y="86531"/>
                                <a:pt x="111874" y="101924"/>
                                <a:pt x="111874" y="101924"/>
                              </a:cubicBezTo>
                              <a:cubicBezTo>
                                <a:pt x="111874" y="101924"/>
                                <a:pt x="116383" y="85427"/>
                                <a:pt x="145720" y="72231"/>
                              </a:cubicBezTo>
                              <a:cubicBezTo>
                                <a:pt x="175057" y="59048"/>
                                <a:pt x="212293" y="69793"/>
                                <a:pt x="212293" y="69793"/>
                              </a:cubicBezTo>
                              <a:cubicBezTo>
                                <a:pt x="212293" y="69793"/>
                                <a:pt x="204216" y="53549"/>
                                <a:pt x="208852" y="47098"/>
                              </a:cubicBezTo>
                              <a:cubicBezTo>
                                <a:pt x="213500" y="40659"/>
                                <a:pt x="237427" y="69793"/>
                                <a:pt x="237427" y="69793"/>
                              </a:cubicBezTo>
                              <a:cubicBezTo>
                                <a:pt x="237427" y="69793"/>
                                <a:pt x="223926" y="51898"/>
                                <a:pt x="234556" y="47504"/>
                              </a:cubicBezTo>
                              <a:cubicBezTo>
                                <a:pt x="245186" y="43110"/>
                                <a:pt x="261328" y="76638"/>
                                <a:pt x="261328" y="76638"/>
                              </a:cubicBezTo>
                              <a:cubicBezTo>
                                <a:pt x="261328" y="76638"/>
                                <a:pt x="253759" y="55201"/>
                                <a:pt x="264262" y="53003"/>
                              </a:cubicBezTo>
                              <a:cubicBezTo>
                                <a:pt x="274765" y="50806"/>
                                <a:pt x="278537" y="82137"/>
                                <a:pt x="278537" y="82137"/>
                              </a:cubicBezTo>
                              <a:cubicBezTo>
                                <a:pt x="278537" y="82137"/>
                                <a:pt x="276847" y="56305"/>
                                <a:pt x="286982" y="58489"/>
                              </a:cubicBezTo>
                              <a:cubicBezTo>
                                <a:pt x="297117" y="60699"/>
                                <a:pt x="302755" y="114014"/>
                                <a:pt x="297091" y="140392"/>
                              </a:cubicBezTo>
                              <a:cubicBezTo>
                                <a:pt x="291427" y="166783"/>
                                <a:pt x="285280" y="181540"/>
                                <a:pt x="285280" y="181540"/>
                              </a:cubicBezTo>
                              <a:lnTo>
                                <a:pt x="285293" y="181451"/>
                              </a:lnTo>
                              <a:cubicBezTo>
                                <a:pt x="285115" y="182734"/>
                                <a:pt x="284912" y="184017"/>
                                <a:pt x="284696" y="185324"/>
                              </a:cubicBezTo>
                              <a:cubicBezTo>
                                <a:pt x="284696" y="185324"/>
                                <a:pt x="293167" y="170656"/>
                                <a:pt x="300469" y="184842"/>
                              </a:cubicBezTo>
                              <a:cubicBezTo>
                                <a:pt x="308775" y="201009"/>
                                <a:pt x="280797" y="232124"/>
                                <a:pt x="277546" y="212147"/>
                              </a:cubicBezTo>
                              <a:cubicBezTo>
                                <a:pt x="277546" y="212147"/>
                                <a:pt x="271132" y="242297"/>
                                <a:pt x="227533" y="253079"/>
                              </a:cubicBezTo>
                              <a:cubicBezTo>
                                <a:pt x="245694" y="259264"/>
                                <a:pt x="269291" y="271913"/>
                                <a:pt x="282893" y="297466"/>
                              </a:cubicBezTo>
                              <a:cubicBezTo>
                                <a:pt x="307188" y="343135"/>
                                <a:pt x="370167" y="344011"/>
                                <a:pt x="370167" y="344011"/>
                              </a:cubicBezTo>
                              <a:cubicBezTo>
                                <a:pt x="370167" y="344011"/>
                                <a:pt x="373088" y="343579"/>
                                <a:pt x="377101" y="343706"/>
                              </a:cubicBezTo>
                              <a:cubicBezTo>
                                <a:pt x="398272" y="339833"/>
                                <a:pt x="431648" y="329102"/>
                                <a:pt x="449440" y="299536"/>
                              </a:cubicBezTo>
                              <a:cubicBezTo>
                                <a:pt x="444983" y="297414"/>
                                <a:pt x="440944" y="295166"/>
                                <a:pt x="437312" y="292856"/>
                              </a:cubicBezTo>
                              <a:lnTo>
                                <a:pt x="442646" y="279012"/>
                              </a:lnTo>
                              <a:cubicBezTo>
                                <a:pt x="438874" y="281362"/>
                                <a:pt x="437020" y="286620"/>
                                <a:pt x="433261" y="290163"/>
                              </a:cubicBezTo>
                              <a:cubicBezTo>
                                <a:pt x="431025" y="288601"/>
                                <a:pt x="428968" y="287014"/>
                                <a:pt x="427076" y="285452"/>
                              </a:cubicBezTo>
                              <a:cubicBezTo>
                                <a:pt x="428549" y="280574"/>
                                <a:pt x="429933" y="275609"/>
                                <a:pt x="431851" y="271189"/>
                              </a:cubicBezTo>
                              <a:cubicBezTo>
                                <a:pt x="429285" y="275189"/>
                                <a:pt x="424993" y="277437"/>
                                <a:pt x="421031" y="280029"/>
                              </a:cubicBezTo>
                              <a:cubicBezTo>
                                <a:pt x="410769" y="269983"/>
                                <a:pt x="407035" y="261576"/>
                                <a:pt x="407035" y="261576"/>
                              </a:cubicBezTo>
                              <a:cubicBezTo>
                                <a:pt x="407035" y="261576"/>
                                <a:pt x="445948" y="242462"/>
                                <a:pt x="453987" y="210762"/>
                              </a:cubicBezTo>
                              <a:cubicBezTo>
                                <a:pt x="457911" y="195332"/>
                                <a:pt x="458280" y="199231"/>
                                <a:pt x="457657" y="187928"/>
                              </a:cubicBezTo>
                              <a:cubicBezTo>
                                <a:pt x="454559" y="188957"/>
                                <a:pt x="450431" y="188449"/>
                                <a:pt x="444957" y="184626"/>
                              </a:cubicBezTo>
                              <a:cubicBezTo>
                                <a:pt x="433095" y="176333"/>
                                <a:pt x="429298" y="137458"/>
                                <a:pt x="447015" y="140291"/>
                              </a:cubicBezTo>
                              <a:cubicBezTo>
                                <a:pt x="443090" y="109937"/>
                                <a:pt x="450863" y="88487"/>
                                <a:pt x="462864" y="73387"/>
                              </a:cubicBezTo>
                              <a:cubicBezTo>
                                <a:pt x="463486" y="72485"/>
                                <a:pt x="464122" y="71583"/>
                                <a:pt x="464807" y="70669"/>
                              </a:cubicBezTo>
                              <a:cubicBezTo>
                                <a:pt x="499135" y="24784"/>
                                <a:pt x="560819" y="36366"/>
                                <a:pt x="560819" y="36366"/>
                              </a:cubicBezTo>
                              <a:cubicBezTo>
                                <a:pt x="560819" y="36366"/>
                                <a:pt x="546049" y="29216"/>
                                <a:pt x="552742" y="23908"/>
                              </a:cubicBezTo>
                              <a:cubicBezTo>
                                <a:pt x="559435" y="18599"/>
                                <a:pt x="566255" y="37788"/>
                                <a:pt x="566255" y="37788"/>
                              </a:cubicBezTo>
                              <a:cubicBezTo>
                                <a:pt x="566255" y="37788"/>
                                <a:pt x="583070" y="22219"/>
                                <a:pt x="590118" y="26676"/>
                              </a:cubicBezTo>
                              <a:cubicBezTo>
                                <a:pt x="597179" y="31121"/>
                                <a:pt x="579082" y="38564"/>
                                <a:pt x="579082" y="38564"/>
                              </a:cubicBezTo>
                              <a:cubicBezTo>
                                <a:pt x="579082" y="38564"/>
                                <a:pt x="580835" y="38792"/>
                                <a:pt x="583819" y="39427"/>
                              </a:cubicBezTo>
                              <a:cubicBezTo>
                                <a:pt x="584162" y="38677"/>
                                <a:pt x="584530" y="37941"/>
                                <a:pt x="584848" y="37192"/>
                              </a:cubicBezTo>
                              <a:cubicBezTo>
                                <a:pt x="603479" y="40735"/>
                                <a:pt x="624878" y="49688"/>
                                <a:pt x="640588" y="70669"/>
                              </a:cubicBezTo>
                              <a:cubicBezTo>
                                <a:pt x="641312" y="71647"/>
                                <a:pt x="642010" y="72625"/>
                                <a:pt x="642684" y="73590"/>
                              </a:cubicBezTo>
                              <a:cubicBezTo>
                                <a:pt x="654584" y="88678"/>
                                <a:pt x="662280" y="110065"/>
                                <a:pt x="658381" y="140291"/>
                              </a:cubicBezTo>
                              <a:cubicBezTo>
                                <a:pt x="676085" y="137458"/>
                                <a:pt x="672300" y="176333"/>
                                <a:pt x="660438" y="184626"/>
                              </a:cubicBezTo>
                              <a:cubicBezTo>
                                <a:pt x="654965" y="188449"/>
                                <a:pt x="650837" y="188957"/>
                                <a:pt x="647738" y="187928"/>
                              </a:cubicBezTo>
                              <a:cubicBezTo>
                                <a:pt x="647103" y="199231"/>
                                <a:pt x="647484" y="195332"/>
                                <a:pt x="651396" y="210762"/>
                              </a:cubicBezTo>
                              <a:cubicBezTo>
                                <a:pt x="659435" y="242462"/>
                                <a:pt x="698348" y="261576"/>
                                <a:pt x="698348" y="261576"/>
                              </a:cubicBezTo>
                              <a:cubicBezTo>
                                <a:pt x="698348" y="261576"/>
                                <a:pt x="694614" y="269983"/>
                                <a:pt x="684352" y="280029"/>
                              </a:cubicBezTo>
                              <a:cubicBezTo>
                                <a:pt x="680390" y="277437"/>
                                <a:pt x="676097" y="275189"/>
                                <a:pt x="673532" y="271189"/>
                              </a:cubicBezTo>
                              <a:cubicBezTo>
                                <a:pt x="675450" y="275609"/>
                                <a:pt x="676847" y="280574"/>
                                <a:pt x="678320" y="285452"/>
                              </a:cubicBezTo>
                              <a:cubicBezTo>
                                <a:pt x="676415" y="287014"/>
                                <a:pt x="674357" y="288601"/>
                                <a:pt x="672122" y="290163"/>
                              </a:cubicBezTo>
                              <a:cubicBezTo>
                                <a:pt x="668376" y="286620"/>
                                <a:pt x="666509" y="281362"/>
                                <a:pt x="662750" y="279012"/>
                              </a:cubicBezTo>
                              <a:lnTo>
                                <a:pt x="668084" y="292856"/>
                              </a:lnTo>
                              <a:cubicBezTo>
                                <a:pt x="664324" y="295243"/>
                                <a:pt x="660133" y="297567"/>
                                <a:pt x="655511" y="299751"/>
                              </a:cubicBezTo>
                              <a:cubicBezTo>
                                <a:pt x="670014" y="323666"/>
                                <a:pt x="694715" y="335197"/>
                                <a:pt x="714807" y="340747"/>
                              </a:cubicBezTo>
                              <a:cubicBezTo>
                                <a:pt x="722922" y="339033"/>
                                <a:pt x="730631" y="340189"/>
                                <a:pt x="730631" y="340189"/>
                              </a:cubicBezTo>
                              <a:cubicBezTo>
                                <a:pt x="730631" y="340189"/>
                                <a:pt x="803123" y="339185"/>
                                <a:pt x="831088" y="286607"/>
                              </a:cubicBezTo>
                              <a:cubicBezTo>
                                <a:pt x="853694" y="244087"/>
                                <a:pt x="900189" y="232607"/>
                                <a:pt x="917143" y="229774"/>
                              </a:cubicBezTo>
                              <a:cubicBezTo>
                                <a:pt x="843521" y="220897"/>
                                <a:pt x="834822" y="173768"/>
                                <a:pt x="834822" y="173768"/>
                              </a:cubicBezTo>
                              <a:cubicBezTo>
                                <a:pt x="817867" y="210179"/>
                                <a:pt x="782828" y="160521"/>
                                <a:pt x="792988" y="140659"/>
                              </a:cubicBezTo>
                              <a:cubicBezTo>
                                <a:pt x="797293" y="132264"/>
                                <a:pt x="804024" y="130981"/>
                                <a:pt x="810349" y="132276"/>
                              </a:cubicBezTo>
                              <a:cubicBezTo>
                                <a:pt x="796887" y="63391"/>
                                <a:pt x="855459" y="41535"/>
                                <a:pt x="855459" y="41535"/>
                              </a:cubicBezTo>
                              <a:cubicBezTo>
                                <a:pt x="855459" y="41535"/>
                                <a:pt x="836625" y="40062"/>
                                <a:pt x="838886" y="34169"/>
                              </a:cubicBezTo>
                              <a:cubicBezTo>
                                <a:pt x="841146" y="28289"/>
                                <a:pt x="864515" y="29064"/>
                                <a:pt x="864515" y="29064"/>
                              </a:cubicBezTo>
                              <a:cubicBezTo>
                                <a:pt x="864515" y="29064"/>
                                <a:pt x="835114" y="18726"/>
                                <a:pt x="845896" y="12833"/>
                              </a:cubicBezTo>
                              <a:cubicBezTo>
                                <a:pt x="856666" y="6953"/>
                                <a:pt x="879297" y="26079"/>
                                <a:pt x="879297" y="26079"/>
                              </a:cubicBezTo>
                              <a:cubicBezTo>
                                <a:pt x="894051" y="7839"/>
                                <a:pt x="925415" y="0"/>
                                <a:pt x="950086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26100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7" y="0"/>
                                <a:pt x="89586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50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484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3" y="23063"/>
                              </a:cubicBezTo>
                              <a:cubicBezTo>
                                <a:pt x="78168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40" y="15710"/>
                              </a:cubicBezTo>
                              <a:cubicBezTo>
                                <a:pt x="16399" y="13376"/>
                                <a:pt x="19537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316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1" y="12932"/>
                                <a:pt x="61769" y="13376"/>
                                <a:pt x="64529" y="15710"/>
                              </a:cubicBezTo>
                              <a:cubicBezTo>
                                <a:pt x="78168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0" y="0"/>
                                <a:pt x="36386" y="27267"/>
                                <a:pt x="36386" y="27267"/>
                              </a:cubicBezTo>
                              <a:cubicBezTo>
                                <a:pt x="36386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2160" y="27864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38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9160" y="30024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2" h="62662">
                              <a:moveTo>
                                <a:pt x="18855" y="11280"/>
                              </a:moveTo>
                              <a:cubicBezTo>
                                <a:pt x="26715" y="12886"/>
                                <a:pt x="34709" y="22644"/>
                                <a:pt x="34709" y="22644"/>
                              </a:cubicBezTo>
                              <a:cubicBezTo>
                                <a:pt x="34709" y="22644"/>
                                <a:pt x="56985" y="0"/>
                                <a:pt x="60947" y="19165"/>
                              </a:cubicBezTo>
                              <a:cubicBezTo>
                                <a:pt x="64922" y="38316"/>
                                <a:pt x="36487" y="62662"/>
                                <a:pt x="36487" y="62662"/>
                              </a:cubicBezTo>
                              <a:cubicBezTo>
                                <a:pt x="23457" y="54217"/>
                                <a:pt x="0" y="22644"/>
                                <a:pt x="11341" y="13056"/>
                              </a:cubicBezTo>
                              <a:cubicBezTo>
                                <a:pt x="13630" y="11116"/>
                                <a:pt x="16235" y="10745"/>
                                <a:pt x="18855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600" y="20160"/>
                          <a:ext cx="18612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363" h="547243">
                              <a:moveTo>
                                <a:pt x="941946" y="0"/>
                              </a:moveTo>
                              <a:cubicBezTo>
                                <a:pt x="950747" y="0"/>
                                <a:pt x="958761" y="1003"/>
                                <a:pt x="964984" y="2921"/>
                              </a:cubicBezTo>
                              <a:cubicBezTo>
                                <a:pt x="988479" y="10147"/>
                                <a:pt x="979170" y="15215"/>
                                <a:pt x="979170" y="15215"/>
                              </a:cubicBezTo>
                              <a:cubicBezTo>
                                <a:pt x="1056793" y="16649"/>
                                <a:pt x="1073366" y="71590"/>
                                <a:pt x="1065835" y="75921"/>
                              </a:cubicBezTo>
                              <a:cubicBezTo>
                                <a:pt x="1065022" y="76391"/>
                                <a:pt x="1064171" y="76594"/>
                                <a:pt x="1063270" y="76594"/>
                              </a:cubicBezTo>
                              <a:cubicBezTo>
                                <a:pt x="1055853" y="76594"/>
                                <a:pt x="1046239" y="62192"/>
                                <a:pt x="1046239" y="62192"/>
                              </a:cubicBezTo>
                              <a:cubicBezTo>
                                <a:pt x="1068070" y="95415"/>
                                <a:pt x="1058278" y="129921"/>
                                <a:pt x="1058266" y="129984"/>
                              </a:cubicBezTo>
                              <a:cubicBezTo>
                                <a:pt x="1059840" y="129604"/>
                                <a:pt x="1061288" y="129413"/>
                                <a:pt x="1062634" y="129413"/>
                              </a:cubicBezTo>
                              <a:cubicBezTo>
                                <a:pt x="1082408" y="129413"/>
                                <a:pt x="1076655" y="169481"/>
                                <a:pt x="1062139" y="178029"/>
                              </a:cubicBezTo>
                              <a:cubicBezTo>
                                <a:pt x="1057313" y="180873"/>
                                <a:pt x="1053338" y="181966"/>
                                <a:pt x="1050074" y="181966"/>
                              </a:cubicBezTo>
                              <a:cubicBezTo>
                                <a:pt x="1039013" y="181966"/>
                                <a:pt x="1036142" y="169367"/>
                                <a:pt x="1036142" y="169367"/>
                              </a:cubicBezTo>
                              <a:cubicBezTo>
                                <a:pt x="1036142" y="169367"/>
                                <a:pt x="1024255" y="217360"/>
                                <a:pt x="955637" y="225641"/>
                              </a:cubicBezTo>
                              <a:cubicBezTo>
                                <a:pt x="973392" y="228689"/>
                                <a:pt x="1018781" y="240309"/>
                                <a:pt x="1040994" y="281330"/>
                              </a:cubicBezTo>
                              <a:cubicBezTo>
                                <a:pt x="1068946" y="332994"/>
                                <a:pt x="1141438" y="333972"/>
                                <a:pt x="1141438" y="333972"/>
                              </a:cubicBezTo>
                              <a:cubicBezTo>
                                <a:pt x="1141438" y="333972"/>
                                <a:pt x="1143966" y="333604"/>
                                <a:pt x="1147661" y="333604"/>
                              </a:cubicBezTo>
                              <a:cubicBezTo>
                                <a:pt x="1148512" y="333604"/>
                                <a:pt x="1149426" y="333629"/>
                                <a:pt x="1150379" y="333680"/>
                              </a:cubicBezTo>
                              <a:cubicBezTo>
                                <a:pt x="1171702" y="327723"/>
                                <a:pt x="1197813" y="315278"/>
                                <a:pt x="1211936" y="289179"/>
                              </a:cubicBezTo>
                              <a:cubicBezTo>
                                <a:pt x="1228674" y="258255"/>
                                <a:pt x="1259205" y="244958"/>
                                <a:pt x="1279449" y="239357"/>
                              </a:cubicBezTo>
                              <a:cubicBezTo>
                                <a:pt x="1235024" y="224981"/>
                                <a:pt x="1227519" y="190792"/>
                                <a:pt x="1227519" y="190792"/>
                              </a:cubicBezTo>
                              <a:cubicBezTo>
                                <a:pt x="1227519" y="190792"/>
                                <a:pt x="1224649" y="202006"/>
                                <a:pt x="1214793" y="202006"/>
                              </a:cubicBezTo>
                              <a:cubicBezTo>
                                <a:pt x="1211758" y="202006"/>
                                <a:pt x="1208062" y="200940"/>
                                <a:pt x="1203567" y="198145"/>
                              </a:cubicBezTo>
                              <a:cubicBezTo>
                                <a:pt x="1190587" y="190056"/>
                                <a:pt x="1186282" y="153721"/>
                                <a:pt x="1203973" y="153733"/>
                              </a:cubicBezTo>
                              <a:cubicBezTo>
                                <a:pt x="1205776" y="153733"/>
                                <a:pt x="1207808" y="154101"/>
                                <a:pt x="1210094" y="154927"/>
                              </a:cubicBezTo>
                              <a:cubicBezTo>
                                <a:pt x="1207643" y="146177"/>
                                <a:pt x="1207123" y="134315"/>
                                <a:pt x="1210170" y="118999"/>
                              </a:cubicBezTo>
                              <a:cubicBezTo>
                                <a:pt x="1210170" y="118999"/>
                                <a:pt x="1190105" y="112750"/>
                                <a:pt x="1204481" y="85827"/>
                              </a:cubicBezTo>
                              <a:cubicBezTo>
                                <a:pt x="1218019" y="60478"/>
                                <a:pt x="1241082" y="59728"/>
                                <a:pt x="1243737" y="59728"/>
                              </a:cubicBezTo>
                              <a:cubicBezTo>
                                <a:pt x="1243902" y="59728"/>
                                <a:pt x="1243990" y="59741"/>
                                <a:pt x="1243990" y="59741"/>
                              </a:cubicBezTo>
                              <a:cubicBezTo>
                                <a:pt x="1243990" y="59741"/>
                                <a:pt x="1230783" y="53416"/>
                                <a:pt x="1241031" y="42659"/>
                              </a:cubicBezTo>
                              <a:cubicBezTo>
                                <a:pt x="1245349" y="38126"/>
                                <a:pt x="1255890" y="35611"/>
                                <a:pt x="1268146" y="35611"/>
                              </a:cubicBezTo>
                              <a:cubicBezTo>
                                <a:pt x="1285024" y="35611"/>
                                <a:pt x="1305167" y="40399"/>
                                <a:pt x="1316724" y="51321"/>
                              </a:cubicBezTo>
                              <a:cubicBezTo>
                                <a:pt x="1318933" y="49949"/>
                                <a:pt x="1335265" y="33083"/>
                                <a:pt x="1350429" y="33083"/>
                              </a:cubicBezTo>
                              <a:cubicBezTo>
                                <a:pt x="1352017" y="33083"/>
                                <a:pt x="1353591" y="33262"/>
                                <a:pt x="1355128" y="33668"/>
                              </a:cubicBezTo>
                              <a:cubicBezTo>
                                <a:pt x="1371410" y="37960"/>
                                <a:pt x="1356335" y="49962"/>
                                <a:pt x="1356335" y="49962"/>
                              </a:cubicBezTo>
                              <a:cubicBezTo>
                                <a:pt x="1356335" y="49962"/>
                                <a:pt x="1369847" y="45910"/>
                                <a:pt x="1384529" y="45910"/>
                              </a:cubicBezTo>
                              <a:cubicBezTo>
                                <a:pt x="1392809" y="45910"/>
                                <a:pt x="1401445" y="47206"/>
                                <a:pt x="1408240" y="51219"/>
                              </a:cubicBezTo>
                              <a:cubicBezTo>
                                <a:pt x="1427087" y="62382"/>
                                <a:pt x="1406208" y="66231"/>
                                <a:pt x="1406208" y="66231"/>
                              </a:cubicBezTo>
                              <a:cubicBezTo>
                                <a:pt x="1406208" y="66231"/>
                                <a:pt x="1436738" y="69444"/>
                                <a:pt x="1442352" y="84786"/>
                              </a:cubicBezTo>
                              <a:cubicBezTo>
                                <a:pt x="1447952" y="100140"/>
                                <a:pt x="1432090" y="100394"/>
                                <a:pt x="1432090" y="100394"/>
                              </a:cubicBezTo>
                              <a:cubicBezTo>
                                <a:pt x="1432090" y="100394"/>
                                <a:pt x="1452169" y="106375"/>
                                <a:pt x="1449603" y="120548"/>
                              </a:cubicBezTo>
                              <a:cubicBezTo>
                                <a:pt x="1447038" y="134734"/>
                                <a:pt x="1433868" y="136513"/>
                                <a:pt x="1433868" y="136513"/>
                              </a:cubicBezTo>
                              <a:cubicBezTo>
                                <a:pt x="1433868" y="136513"/>
                                <a:pt x="1437183" y="148704"/>
                                <a:pt x="1435405" y="161252"/>
                              </a:cubicBezTo>
                              <a:cubicBezTo>
                                <a:pt x="1438097" y="160198"/>
                                <a:pt x="1441082" y="159423"/>
                                <a:pt x="1444015" y="159423"/>
                              </a:cubicBezTo>
                              <a:cubicBezTo>
                                <a:pt x="1448740" y="159423"/>
                                <a:pt x="1453337" y="161455"/>
                                <a:pt x="1456347" y="167640"/>
                              </a:cubicBezTo>
                              <a:cubicBezTo>
                                <a:pt x="1462875" y="180975"/>
                                <a:pt x="1446416" y="208407"/>
                                <a:pt x="1431493" y="208407"/>
                              </a:cubicBezTo>
                              <a:cubicBezTo>
                                <a:pt x="1426235" y="208407"/>
                                <a:pt x="1421181" y="205004"/>
                                <a:pt x="1417371" y="196406"/>
                              </a:cubicBezTo>
                              <a:cubicBezTo>
                                <a:pt x="1417371" y="196406"/>
                                <a:pt x="1409929" y="230899"/>
                                <a:pt x="1358456" y="242126"/>
                              </a:cubicBezTo>
                              <a:cubicBezTo>
                                <a:pt x="1378039" y="248945"/>
                                <a:pt x="1402830" y="262496"/>
                                <a:pt x="1417269" y="289179"/>
                              </a:cubicBezTo>
                              <a:cubicBezTo>
                                <a:pt x="1443774" y="338150"/>
                                <a:pt x="1512507" y="339090"/>
                                <a:pt x="1512507" y="339090"/>
                              </a:cubicBezTo>
                              <a:cubicBezTo>
                                <a:pt x="1512507" y="339090"/>
                                <a:pt x="1514920" y="338734"/>
                                <a:pt x="1518425" y="338734"/>
                              </a:cubicBezTo>
                              <a:cubicBezTo>
                                <a:pt x="1518996" y="338734"/>
                                <a:pt x="1519606" y="338747"/>
                                <a:pt x="1520241" y="338772"/>
                              </a:cubicBezTo>
                              <a:cubicBezTo>
                                <a:pt x="1539329" y="336093"/>
                                <a:pt x="1576045" y="326885"/>
                                <a:pt x="1593126" y="295326"/>
                              </a:cubicBezTo>
                              <a:cubicBezTo>
                                <a:pt x="1606995" y="269698"/>
                                <a:pt x="1631506" y="257645"/>
                                <a:pt x="1649387" y="252044"/>
                              </a:cubicBezTo>
                              <a:cubicBezTo>
                                <a:pt x="1609115" y="241033"/>
                                <a:pt x="1603096" y="213195"/>
                                <a:pt x="1603096" y="213195"/>
                              </a:cubicBezTo>
                              <a:cubicBezTo>
                                <a:pt x="1602359" y="217640"/>
                                <a:pt x="1600340" y="219469"/>
                                <a:pt x="1597762" y="219469"/>
                              </a:cubicBezTo>
                              <a:cubicBezTo>
                                <a:pt x="1589113" y="219469"/>
                                <a:pt x="1574190" y="198831"/>
                                <a:pt x="1580502" y="186766"/>
                              </a:cubicBezTo>
                              <a:cubicBezTo>
                                <a:pt x="1582852" y="182296"/>
                                <a:pt x="1585316" y="180784"/>
                                <a:pt x="1587564" y="180784"/>
                              </a:cubicBezTo>
                              <a:cubicBezTo>
                                <a:pt x="1588567" y="180784"/>
                                <a:pt x="1589519" y="181077"/>
                                <a:pt x="1590408" y="181546"/>
                              </a:cubicBezTo>
                              <a:cubicBezTo>
                                <a:pt x="1585113" y="171882"/>
                                <a:pt x="1589672" y="162738"/>
                                <a:pt x="1589672" y="162738"/>
                              </a:cubicBezTo>
                              <a:cubicBezTo>
                                <a:pt x="1582636" y="141783"/>
                                <a:pt x="1593012" y="129705"/>
                                <a:pt x="1601127" y="123825"/>
                              </a:cubicBezTo>
                              <a:cubicBezTo>
                                <a:pt x="1597724" y="122403"/>
                                <a:pt x="1593990" y="119228"/>
                                <a:pt x="1597571" y="112370"/>
                              </a:cubicBezTo>
                              <a:cubicBezTo>
                                <a:pt x="1603388" y="101194"/>
                                <a:pt x="1620863" y="97701"/>
                                <a:pt x="1620863" y="97701"/>
                              </a:cubicBezTo>
                              <a:cubicBezTo>
                                <a:pt x="1620863" y="97701"/>
                                <a:pt x="1615770" y="88430"/>
                                <a:pt x="1627048" y="82042"/>
                              </a:cubicBezTo>
                              <a:cubicBezTo>
                                <a:pt x="1631798" y="79349"/>
                                <a:pt x="1639062" y="78575"/>
                                <a:pt x="1645882" y="78575"/>
                              </a:cubicBezTo>
                              <a:cubicBezTo>
                                <a:pt x="1655267" y="78575"/>
                                <a:pt x="1663814" y="80048"/>
                                <a:pt x="1663814" y="80048"/>
                              </a:cubicBezTo>
                              <a:cubicBezTo>
                                <a:pt x="1663814" y="80048"/>
                                <a:pt x="1670063" y="73444"/>
                                <a:pt x="1683322" y="73444"/>
                              </a:cubicBezTo>
                              <a:cubicBezTo>
                                <a:pt x="1684643" y="73444"/>
                                <a:pt x="1686039" y="73520"/>
                                <a:pt x="1687500" y="73660"/>
                              </a:cubicBezTo>
                              <a:cubicBezTo>
                                <a:pt x="1703629" y="75261"/>
                                <a:pt x="1711960" y="84048"/>
                                <a:pt x="1711960" y="84048"/>
                              </a:cubicBezTo>
                              <a:cubicBezTo>
                                <a:pt x="1711960" y="84048"/>
                                <a:pt x="1719949" y="77953"/>
                                <a:pt x="1730731" y="77953"/>
                              </a:cubicBezTo>
                              <a:cubicBezTo>
                                <a:pt x="1733754" y="77953"/>
                                <a:pt x="1736992" y="78422"/>
                                <a:pt x="1740332" y="79654"/>
                              </a:cubicBezTo>
                              <a:cubicBezTo>
                                <a:pt x="1755623" y="85230"/>
                                <a:pt x="1759776" y="103188"/>
                                <a:pt x="1759776" y="103188"/>
                              </a:cubicBezTo>
                              <a:cubicBezTo>
                                <a:pt x="1759776" y="103188"/>
                                <a:pt x="1762506" y="102121"/>
                                <a:pt x="1765923" y="102121"/>
                              </a:cubicBezTo>
                              <a:cubicBezTo>
                                <a:pt x="1768780" y="102121"/>
                                <a:pt x="1772107" y="102870"/>
                                <a:pt x="1774762" y="105588"/>
                              </a:cubicBezTo>
                              <a:cubicBezTo>
                                <a:pt x="1780578" y="111569"/>
                                <a:pt x="1776933" y="122745"/>
                                <a:pt x="1776933" y="122745"/>
                              </a:cubicBezTo>
                              <a:cubicBezTo>
                                <a:pt x="1776933" y="122745"/>
                                <a:pt x="1777162" y="122619"/>
                                <a:pt x="1777568" y="122619"/>
                              </a:cubicBezTo>
                              <a:cubicBezTo>
                                <a:pt x="1778889" y="122619"/>
                                <a:pt x="1782077" y="123813"/>
                                <a:pt x="1785925" y="133680"/>
                              </a:cubicBezTo>
                              <a:cubicBezTo>
                                <a:pt x="1790980" y="146685"/>
                                <a:pt x="1781835" y="160248"/>
                                <a:pt x="1781835" y="160248"/>
                              </a:cubicBezTo>
                              <a:cubicBezTo>
                                <a:pt x="1781835" y="160248"/>
                                <a:pt x="1789151" y="172059"/>
                                <a:pt x="1779486" y="179642"/>
                              </a:cubicBezTo>
                              <a:cubicBezTo>
                                <a:pt x="1784007" y="176861"/>
                                <a:pt x="1787716" y="175679"/>
                                <a:pt x="1790713" y="175679"/>
                              </a:cubicBezTo>
                              <a:cubicBezTo>
                                <a:pt x="1806270" y="175679"/>
                                <a:pt x="1802473" y="207620"/>
                                <a:pt x="1791069" y="214719"/>
                              </a:cubicBezTo>
                              <a:cubicBezTo>
                                <a:pt x="1787119" y="217183"/>
                                <a:pt x="1783868" y="218122"/>
                                <a:pt x="1781188" y="218122"/>
                              </a:cubicBezTo>
                              <a:cubicBezTo>
                                <a:pt x="1772539" y="218122"/>
                                <a:pt x="1770012" y="208267"/>
                                <a:pt x="1770012" y="208267"/>
                              </a:cubicBezTo>
                              <a:cubicBezTo>
                                <a:pt x="1770012" y="208267"/>
                                <a:pt x="1762976" y="240373"/>
                                <a:pt x="1720355" y="252184"/>
                              </a:cubicBezTo>
                              <a:cubicBezTo>
                                <a:pt x="1738262" y="257823"/>
                                <a:pt x="1762570" y="269887"/>
                                <a:pt x="1776349" y="295326"/>
                              </a:cubicBezTo>
                              <a:cubicBezTo>
                                <a:pt x="1800009" y="339027"/>
                                <a:pt x="1861325" y="339865"/>
                                <a:pt x="1861325" y="339865"/>
                              </a:cubicBezTo>
                              <a:lnTo>
                                <a:pt x="1861363" y="379705"/>
                              </a:lnTo>
                              <a:cubicBezTo>
                                <a:pt x="1818755" y="373520"/>
                                <a:pt x="1766888" y="338163"/>
                                <a:pt x="1744332" y="309982"/>
                              </a:cubicBezTo>
                              <a:cubicBezTo>
                                <a:pt x="1743964" y="315303"/>
                                <a:pt x="1743621" y="320611"/>
                                <a:pt x="1743329" y="325920"/>
                              </a:cubicBezTo>
                              <a:cubicBezTo>
                                <a:pt x="1741780" y="384251"/>
                                <a:pt x="1744650" y="442201"/>
                                <a:pt x="1753083" y="499720"/>
                              </a:cubicBezTo>
                              <a:cubicBezTo>
                                <a:pt x="1753286" y="499720"/>
                                <a:pt x="1758290" y="496925"/>
                                <a:pt x="1764589" y="494144"/>
                              </a:cubicBezTo>
                              <a:cubicBezTo>
                                <a:pt x="1770888" y="491363"/>
                                <a:pt x="1778470" y="488582"/>
                                <a:pt x="1783830" y="488582"/>
                              </a:cubicBezTo>
                              <a:cubicBezTo>
                                <a:pt x="1786928" y="488582"/>
                                <a:pt x="1789278" y="489509"/>
                                <a:pt x="1790205" y="491922"/>
                              </a:cubicBezTo>
                              <a:cubicBezTo>
                                <a:pt x="1794472" y="502374"/>
                                <a:pt x="1747812" y="520294"/>
                                <a:pt x="1729537" y="520294"/>
                              </a:cubicBezTo>
                              <a:cubicBezTo>
                                <a:pt x="1727048" y="520294"/>
                                <a:pt x="1725079" y="519950"/>
                                <a:pt x="1723847" y="519226"/>
                              </a:cubicBezTo>
                              <a:cubicBezTo>
                                <a:pt x="1712506" y="515658"/>
                                <a:pt x="1686624" y="438848"/>
                                <a:pt x="1684744" y="425273"/>
                              </a:cubicBezTo>
                              <a:cubicBezTo>
                                <a:pt x="1682852" y="438848"/>
                                <a:pt x="1656969" y="515658"/>
                                <a:pt x="1645628" y="519226"/>
                              </a:cubicBezTo>
                              <a:cubicBezTo>
                                <a:pt x="1644396" y="519950"/>
                                <a:pt x="1642428" y="520294"/>
                                <a:pt x="1639938" y="520294"/>
                              </a:cubicBezTo>
                              <a:cubicBezTo>
                                <a:pt x="1621663" y="520294"/>
                                <a:pt x="1575004" y="502374"/>
                                <a:pt x="1579271" y="491922"/>
                              </a:cubicBezTo>
                              <a:cubicBezTo>
                                <a:pt x="1580185" y="489509"/>
                                <a:pt x="1582534" y="488582"/>
                                <a:pt x="1585646" y="488582"/>
                              </a:cubicBezTo>
                              <a:cubicBezTo>
                                <a:pt x="1590992" y="488582"/>
                                <a:pt x="1598587" y="491363"/>
                                <a:pt x="1604887" y="494144"/>
                              </a:cubicBezTo>
                              <a:cubicBezTo>
                                <a:pt x="1611186" y="496925"/>
                                <a:pt x="1616189" y="499720"/>
                                <a:pt x="1616392" y="499720"/>
                              </a:cubicBezTo>
                              <a:cubicBezTo>
                                <a:pt x="1616405" y="499720"/>
                                <a:pt x="1616405" y="499720"/>
                                <a:pt x="1616405" y="499720"/>
                              </a:cubicBezTo>
                              <a:cubicBezTo>
                                <a:pt x="1624838" y="442201"/>
                                <a:pt x="1627708" y="384251"/>
                                <a:pt x="1626146" y="325920"/>
                              </a:cubicBezTo>
                              <a:cubicBezTo>
                                <a:pt x="1625854" y="320611"/>
                                <a:pt x="1625511" y="315303"/>
                                <a:pt x="1625143" y="309982"/>
                              </a:cubicBezTo>
                              <a:cubicBezTo>
                                <a:pt x="1606867" y="332816"/>
                                <a:pt x="1575867" y="359359"/>
                                <a:pt x="1542098" y="371907"/>
                              </a:cubicBezTo>
                              <a:cubicBezTo>
                                <a:pt x="1537653" y="378447"/>
                                <a:pt x="1528610" y="383019"/>
                                <a:pt x="1513967" y="383019"/>
                              </a:cubicBezTo>
                              <a:cubicBezTo>
                                <a:pt x="1510170" y="383019"/>
                                <a:pt x="1505979" y="382701"/>
                                <a:pt x="1501407" y="382042"/>
                              </a:cubicBezTo>
                              <a:cubicBezTo>
                                <a:pt x="1453655" y="375120"/>
                                <a:pt x="1406665" y="337172"/>
                                <a:pt x="1381392" y="305600"/>
                              </a:cubicBezTo>
                              <a:cubicBezTo>
                                <a:pt x="1380973" y="311556"/>
                                <a:pt x="1380592" y="317512"/>
                                <a:pt x="1380262" y="323456"/>
                              </a:cubicBezTo>
                              <a:cubicBezTo>
                                <a:pt x="1378522" y="388824"/>
                                <a:pt x="1381735" y="453771"/>
                                <a:pt x="1391184" y="518223"/>
                              </a:cubicBezTo>
                              <a:cubicBezTo>
                                <a:pt x="1391184" y="518223"/>
                                <a:pt x="1391196" y="518223"/>
                                <a:pt x="1391196" y="518223"/>
                              </a:cubicBezTo>
                              <a:cubicBezTo>
                                <a:pt x="1391425" y="518223"/>
                                <a:pt x="1397038" y="515112"/>
                                <a:pt x="1404099" y="511988"/>
                              </a:cubicBezTo>
                              <a:cubicBezTo>
                                <a:pt x="1411148" y="508876"/>
                                <a:pt x="1419657" y="505752"/>
                                <a:pt x="1425651" y="505752"/>
                              </a:cubicBezTo>
                              <a:cubicBezTo>
                                <a:pt x="1429131" y="505752"/>
                                <a:pt x="1431760" y="506794"/>
                                <a:pt x="1432801" y="509498"/>
                              </a:cubicBezTo>
                              <a:cubicBezTo>
                                <a:pt x="1437589" y="521208"/>
                                <a:pt x="1385291" y="541286"/>
                                <a:pt x="1364806" y="541286"/>
                              </a:cubicBezTo>
                              <a:cubicBezTo>
                                <a:pt x="1362012" y="541286"/>
                                <a:pt x="1359814" y="540906"/>
                                <a:pt x="1358430" y="540093"/>
                              </a:cubicBezTo>
                              <a:cubicBezTo>
                                <a:pt x="1345718" y="536092"/>
                                <a:pt x="1316711" y="450012"/>
                                <a:pt x="1314602" y="434798"/>
                              </a:cubicBezTo>
                              <a:cubicBezTo>
                                <a:pt x="1312494" y="450012"/>
                                <a:pt x="1283488" y="536092"/>
                                <a:pt x="1270775" y="540093"/>
                              </a:cubicBezTo>
                              <a:cubicBezTo>
                                <a:pt x="1269390" y="540906"/>
                                <a:pt x="1267194" y="541286"/>
                                <a:pt x="1264399" y="541286"/>
                              </a:cubicBezTo>
                              <a:cubicBezTo>
                                <a:pt x="1243927" y="541286"/>
                                <a:pt x="1191628" y="521208"/>
                                <a:pt x="1196416" y="509498"/>
                              </a:cubicBezTo>
                              <a:cubicBezTo>
                                <a:pt x="1197445" y="506794"/>
                                <a:pt x="1200087" y="505752"/>
                                <a:pt x="1203554" y="505752"/>
                              </a:cubicBezTo>
                              <a:cubicBezTo>
                                <a:pt x="1209561" y="505752"/>
                                <a:pt x="1218057" y="508876"/>
                                <a:pt x="1225118" y="511988"/>
                              </a:cubicBezTo>
                              <a:cubicBezTo>
                                <a:pt x="1232167" y="515112"/>
                                <a:pt x="1237780" y="518223"/>
                                <a:pt x="1238021" y="518223"/>
                              </a:cubicBezTo>
                              <a:cubicBezTo>
                                <a:pt x="1247470" y="453771"/>
                                <a:pt x="1250683" y="388824"/>
                                <a:pt x="1248944" y="323456"/>
                              </a:cubicBezTo>
                              <a:cubicBezTo>
                                <a:pt x="1248613" y="317500"/>
                                <a:pt x="1248232" y="311556"/>
                                <a:pt x="1247826" y="305600"/>
                              </a:cubicBezTo>
                              <a:cubicBezTo>
                                <a:pt x="1230859" y="326796"/>
                                <a:pt x="1204087" y="350850"/>
                                <a:pt x="1173874" y="366484"/>
                              </a:cubicBezTo>
                              <a:cubicBezTo>
                                <a:pt x="1169784" y="374485"/>
                                <a:pt x="1159942" y="380302"/>
                                <a:pt x="1142975" y="380302"/>
                              </a:cubicBezTo>
                              <a:cubicBezTo>
                                <a:pt x="1141337" y="380302"/>
                                <a:pt x="1139635" y="380238"/>
                                <a:pt x="1137857" y="380137"/>
                              </a:cubicBezTo>
                              <a:cubicBezTo>
                                <a:pt x="1134516" y="380911"/>
                                <a:pt x="1131151" y="381559"/>
                                <a:pt x="1127798" y="382042"/>
                              </a:cubicBezTo>
                              <a:cubicBezTo>
                                <a:pt x="1123226" y="382715"/>
                                <a:pt x="1119048" y="383019"/>
                                <a:pt x="1115238" y="383019"/>
                              </a:cubicBezTo>
                              <a:cubicBezTo>
                                <a:pt x="1095464" y="383019"/>
                                <a:pt x="1085901" y="374662"/>
                                <a:pt x="1084123" y="364389"/>
                              </a:cubicBezTo>
                              <a:cubicBezTo>
                                <a:pt x="1051039" y="347980"/>
                                <a:pt x="1021601" y="321717"/>
                                <a:pt x="1003135" y="298666"/>
                              </a:cubicBezTo>
                              <a:cubicBezTo>
                                <a:pt x="1002703" y="304940"/>
                                <a:pt x="1002297" y="311214"/>
                                <a:pt x="1001954" y="317500"/>
                              </a:cubicBezTo>
                              <a:cubicBezTo>
                                <a:pt x="1000112" y="386449"/>
                                <a:pt x="1003516" y="454940"/>
                                <a:pt x="1013473" y="522922"/>
                              </a:cubicBezTo>
                              <a:cubicBezTo>
                                <a:pt x="1013473" y="522936"/>
                                <a:pt x="1013473" y="522936"/>
                                <a:pt x="1013473" y="522936"/>
                              </a:cubicBezTo>
                              <a:cubicBezTo>
                                <a:pt x="1013714" y="522936"/>
                                <a:pt x="1019645" y="519633"/>
                                <a:pt x="1027087" y="516344"/>
                              </a:cubicBezTo>
                              <a:cubicBezTo>
                                <a:pt x="1034542" y="513055"/>
                                <a:pt x="1043508" y="509765"/>
                                <a:pt x="1049833" y="509765"/>
                              </a:cubicBezTo>
                              <a:cubicBezTo>
                                <a:pt x="1053503" y="509765"/>
                                <a:pt x="1056272" y="510870"/>
                                <a:pt x="1057364" y="513715"/>
                              </a:cubicBezTo>
                              <a:cubicBezTo>
                                <a:pt x="1062406" y="526072"/>
                                <a:pt x="1007250" y="547243"/>
                                <a:pt x="985660" y="547243"/>
                              </a:cubicBezTo>
                              <a:cubicBezTo>
                                <a:pt x="982713" y="547243"/>
                                <a:pt x="980389" y="546850"/>
                                <a:pt x="978929" y="545986"/>
                              </a:cubicBezTo>
                              <a:cubicBezTo>
                                <a:pt x="965517" y="541782"/>
                                <a:pt x="934923" y="450977"/>
                                <a:pt x="932701" y="434937"/>
                              </a:cubicBezTo>
                              <a:cubicBezTo>
                                <a:pt x="930466" y="450977"/>
                                <a:pt x="899871" y="541782"/>
                                <a:pt x="886473" y="545986"/>
                              </a:cubicBezTo>
                              <a:cubicBezTo>
                                <a:pt x="885012" y="546850"/>
                                <a:pt x="882688" y="547243"/>
                                <a:pt x="879742" y="547243"/>
                              </a:cubicBezTo>
                              <a:cubicBezTo>
                                <a:pt x="858139" y="547243"/>
                                <a:pt x="802983" y="526072"/>
                                <a:pt x="808025" y="513715"/>
                              </a:cubicBezTo>
                              <a:cubicBezTo>
                                <a:pt x="809117" y="510870"/>
                                <a:pt x="811899" y="509765"/>
                                <a:pt x="815556" y="509765"/>
                              </a:cubicBezTo>
                              <a:cubicBezTo>
                                <a:pt x="821880" y="509765"/>
                                <a:pt x="830859" y="513055"/>
                                <a:pt x="838302" y="516344"/>
                              </a:cubicBezTo>
                              <a:cubicBezTo>
                                <a:pt x="845744" y="519646"/>
                                <a:pt x="851662" y="522936"/>
                                <a:pt x="851916" y="522936"/>
                              </a:cubicBezTo>
                              <a:cubicBezTo>
                                <a:pt x="851916" y="522936"/>
                                <a:pt x="851916" y="522936"/>
                                <a:pt x="851916" y="522922"/>
                              </a:cubicBezTo>
                              <a:cubicBezTo>
                                <a:pt x="861886" y="454940"/>
                                <a:pt x="865277" y="386449"/>
                                <a:pt x="863435" y="317500"/>
                              </a:cubicBezTo>
                              <a:cubicBezTo>
                                <a:pt x="863092" y="311214"/>
                                <a:pt x="862686" y="304940"/>
                                <a:pt x="862254" y="298653"/>
                              </a:cubicBezTo>
                              <a:cubicBezTo>
                                <a:pt x="841883" y="324104"/>
                                <a:pt x="808139" y="353467"/>
                                <a:pt x="770877" y="369151"/>
                              </a:cubicBezTo>
                              <a:cubicBezTo>
                                <a:pt x="767283" y="376987"/>
                                <a:pt x="758038" y="382778"/>
                                <a:pt x="741718" y="382778"/>
                              </a:cubicBezTo>
                              <a:cubicBezTo>
                                <a:pt x="737984" y="382778"/>
                                <a:pt x="733870" y="382474"/>
                                <a:pt x="729361" y="381813"/>
                              </a:cubicBezTo>
                              <a:cubicBezTo>
                                <a:pt x="726605" y="381419"/>
                                <a:pt x="723849" y="380886"/>
                                <a:pt x="721106" y="380276"/>
                              </a:cubicBezTo>
                              <a:cubicBezTo>
                                <a:pt x="709117" y="380061"/>
                                <a:pt x="700824" y="376860"/>
                                <a:pt x="695706" y="372034"/>
                              </a:cubicBezTo>
                              <a:cubicBezTo>
                                <a:pt x="661314" y="357315"/>
                                <a:pt x="630225" y="330200"/>
                                <a:pt x="611391" y="306680"/>
                              </a:cubicBezTo>
                              <a:cubicBezTo>
                                <a:pt x="610984" y="312534"/>
                                <a:pt x="610603" y="318376"/>
                                <a:pt x="610286" y="324231"/>
                              </a:cubicBezTo>
                              <a:cubicBezTo>
                                <a:pt x="608571" y="388480"/>
                                <a:pt x="611734" y="452324"/>
                                <a:pt x="621018" y="515671"/>
                              </a:cubicBezTo>
                              <a:cubicBezTo>
                                <a:pt x="621018" y="515671"/>
                                <a:pt x="621030" y="515683"/>
                                <a:pt x="621030" y="515683"/>
                              </a:cubicBezTo>
                              <a:cubicBezTo>
                                <a:pt x="621259" y="515683"/>
                                <a:pt x="626771" y="512610"/>
                                <a:pt x="633718" y="509550"/>
                              </a:cubicBezTo>
                              <a:cubicBezTo>
                                <a:pt x="640652" y="506476"/>
                                <a:pt x="649008" y="503415"/>
                                <a:pt x="654901" y="503415"/>
                              </a:cubicBezTo>
                              <a:cubicBezTo>
                                <a:pt x="658317" y="503415"/>
                                <a:pt x="660908" y="504444"/>
                                <a:pt x="661924" y="507099"/>
                              </a:cubicBezTo>
                              <a:cubicBezTo>
                                <a:pt x="666623" y="518617"/>
                                <a:pt x="615214" y="538353"/>
                                <a:pt x="595097" y="538353"/>
                              </a:cubicBezTo>
                              <a:cubicBezTo>
                                <a:pt x="592341" y="538353"/>
                                <a:pt x="590182" y="537985"/>
                                <a:pt x="588823" y="537172"/>
                              </a:cubicBezTo>
                              <a:cubicBezTo>
                                <a:pt x="576326" y="533247"/>
                                <a:pt x="547815" y="448628"/>
                                <a:pt x="545745" y="433680"/>
                              </a:cubicBezTo>
                              <a:cubicBezTo>
                                <a:pt x="543662" y="448628"/>
                                <a:pt x="515163" y="533247"/>
                                <a:pt x="502653" y="537172"/>
                              </a:cubicBezTo>
                              <a:cubicBezTo>
                                <a:pt x="501295" y="537985"/>
                                <a:pt x="499135" y="538353"/>
                                <a:pt x="496392" y="538353"/>
                              </a:cubicBezTo>
                              <a:cubicBezTo>
                                <a:pt x="476263" y="538353"/>
                                <a:pt x="424853" y="518617"/>
                                <a:pt x="429552" y="507099"/>
                              </a:cubicBezTo>
                              <a:cubicBezTo>
                                <a:pt x="430568" y="504444"/>
                                <a:pt x="433159" y="503415"/>
                                <a:pt x="436575" y="503415"/>
                              </a:cubicBezTo>
                              <a:cubicBezTo>
                                <a:pt x="442481" y="503415"/>
                                <a:pt x="450837" y="506488"/>
                                <a:pt x="457772" y="509550"/>
                              </a:cubicBezTo>
                              <a:cubicBezTo>
                                <a:pt x="464706" y="512610"/>
                                <a:pt x="470230" y="515683"/>
                                <a:pt x="470459" y="515683"/>
                              </a:cubicBezTo>
                              <a:cubicBezTo>
                                <a:pt x="470459" y="515683"/>
                                <a:pt x="470459" y="515671"/>
                                <a:pt x="470459" y="515671"/>
                              </a:cubicBezTo>
                              <a:cubicBezTo>
                                <a:pt x="479742" y="452324"/>
                                <a:pt x="482905" y="388480"/>
                                <a:pt x="481190" y="324231"/>
                              </a:cubicBezTo>
                              <a:cubicBezTo>
                                <a:pt x="480873" y="318376"/>
                                <a:pt x="480492" y="312521"/>
                                <a:pt x="480098" y="306680"/>
                              </a:cubicBezTo>
                              <a:cubicBezTo>
                                <a:pt x="455244" y="337706"/>
                                <a:pt x="409055" y="375006"/>
                                <a:pt x="362115" y="381813"/>
                              </a:cubicBezTo>
                              <a:cubicBezTo>
                                <a:pt x="357619" y="382474"/>
                                <a:pt x="353504" y="382778"/>
                                <a:pt x="349771" y="382778"/>
                              </a:cubicBezTo>
                              <a:cubicBezTo>
                                <a:pt x="332003" y="382778"/>
                                <a:pt x="322618" y="375907"/>
                                <a:pt x="319799" y="367017"/>
                              </a:cubicBezTo>
                              <a:cubicBezTo>
                                <a:pt x="288595" y="353123"/>
                                <a:pt x="260502" y="328485"/>
                                <a:pt x="243332" y="307048"/>
                              </a:cubicBezTo>
                              <a:cubicBezTo>
                                <a:pt x="242964" y="312509"/>
                                <a:pt x="242608" y="317957"/>
                                <a:pt x="242316" y="323418"/>
                              </a:cubicBezTo>
                              <a:cubicBezTo>
                                <a:pt x="240703" y="383324"/>
                                <a:pt x="243649" y="442837"/>
                                <a:pt x="252311" y="501891"/>
                              </a:cubicBezTo>
                              <a:cubicBezTo>
                                <a:pt x="252311" y="501891"/>
                                <a:pt x="252311" y="501891"/>
                                <a:pt x="252324" y="501891"/>
                              </a:cubicBezTo>
                              <a:cubicBezTo>
                                <a:pt x="252527" y="501891"/>
                                <a:pt x="257670" y="499034"/>
                                <a:pt x="264147" y="496176"/>
                              </a:cubicBezTo>
                              <a:cubicBezTo>
                                <a:pt x="270612" y="493319"/>
                                <a:pt x="278397" y="490462"/>
                                <a:pt x="283896" y="490462"/>
                              </a:cubicBezTo>
                              <a:cubicBezTo>
                                <a:pt x="287084" y="490462"/>
                                <a:pt x="289497" y="491427"/>
                                <a:pt x="290449" y="493903"/>
                              </a:cubicBezTo>
                              <a:cubicBezTo>
                                <a:pt x="294830" y="504634"/>
                                <a:pt x="246914" y="523024"/>
                                <a:pt x="228143" y="523024"/>
                              </a:cubicBezTo>
                              <a:cubicBezTo>
                                <a:pt x="225577" y="523024"/>
                                <a:pt x="223558" y="522681"/>
                                <a:pt x="222301" y="521932"/>
                              </a:cubicBezTo>
                              <a:cubicBezTo>
                                <a:pt x="210642" y="518275"/>
                                <a:pt x="184074" y="439395"/>
                                <a:pt x="182131" y="425450"/>
                              </a:cubicBezTo>
                              <a:cubicBezTo>
                                <a:pt x="180200" y="439395"/>
                                <a:pt x="153619" y="518275"/>
                                <a:pt x="141961" y="521932"/>
                              </a:cubicBezTo>
                              <a:cubicBezTo>
                                <a:pt x="140703" y="522681"/>
                                <a:pt x="138684" y="523024"/>
                                <a:pt x="136119" y="523024"/>
                              </a:cubicBezTo>
                              <a:cubicBezTo>
                                <a:pt x="117361" y="523024"/>
                                <a:pt x="69431" y="504622"/>
                                <a:pt x="73825" y="493903"/>
                              </a:cubicBezTo>
                              <a:cubicBezTo>
                                <a:pt x="74765" y="491427"/>
                                <a:pt x="77178" y="490462"/>
                                <a:pt x="80366" y="490462"/>
                              </a:cubicBezTo>
                              <a:cubicBezTo>
                                <a:pt x="85865" y="490462"/>
                                <a:pt x="93650" y="493319"/>
                                <a:pt x="100127" y="496176"/>
                              </a:cubicBezTo>
                              <a:cubicBezTo>
                                <a:pt x="106591" y="499034"/>
                                <a:pt x="111735" y="501891"/>
                                <a:pt x="111951" y="501891"/>
                              </a:cubicBezTo>
                              <a:cubicBezTo>
                                <a:pt x="120612" y="442837"/>
                                <a:pt x="123558" y="383324"/>
                                <a:pt x="121958" y="323418"/>
                              </a:cubicBezTo>
                              <a:cubicBezTo>
                                <a:pt x="121666" y="317957"/>
                                <a:pt x="121310" y="312509"/>
                                <a:pt x="120929" y="307048"/>
                              </a:cubicBezTo>
                              <a:cubicBezTo>
                                <a:pt x="97777" y="335979"/>
                                <a:pt x="37668" y="377863"/>
                                <a:pt x="0" y="379413"/>
                              </a:cubicBezTo>
                              <a:lnTo>
                                <a:pt x="775" y="337731"/>
                              </a:lnTo>
                              <a:cubicBezTo>
                                <a:pt x="775" y="337731"/>
                                <a:pt x="63754" y="336868"/>
                                <a:pt x="88049" y="291998"/>
                              </a:cubicBezTo>
                              <a:cubicBezTo>
                                <a:pt x="103010" y="264363"/>
                                <a:pt x="129985" y="252095"/>
                                <a:pt x="148501" y="246735"/>
                              </a:cubicBezTo>
                              <a:cubicBezTo>
                                <a:pt x="108191" y="234049"/>
                                <a:pt x="101384" y="203149"/>
                                <a:pt x="101384" y="203149"/>
                              </a:cubicBezTo>
                              <a:cubicBezTo>
                                <a:pt x="101384" y="203149"/>
                                <a:pt x="98832" y="213157"/>
                                <a:pt x="90043" y="213157"/>
                              </a:cubicBezTo>
                              <a:cubicBezTo>
                                <a:pt x="87325" y="213157"/>
                                <a:pt x="84023" y="212204"/>
                                <a:pt x="80023" y="209703"/>
                              </a:cubicBezTo>
                              <a:cubicBezTo>
                                <a:pt x="68428" y="202502"/>
                                <a:pt x="64579" y="170079"/>
                                <a:pt x="80366" y="170079"/>
                              </a:cubicBezTo>
                              <a:cubicBezTo>
                                <a:pt x="83744" y="170079"/>
                                <a:pt x="88024" y="171564"/>
                                <a:pt x="93307" y="175082"/>
                              </a:cubicBezTo>
                              <a:cubicBezTo>
                                <a:pt x="91834" y="169558"/>
                                <a:pt x="91123" y="164846"/>
                                <a:pt x="91123" y="164846"/>
                              </a:cubicBezTo>
                              <a:cubicBezTo>
                                <a:pt x="82105" y="131559"/>
                                <a:pt x="99009" y="112814"/>
                                <a:pt x="99009" y="112814"/>
                              </a:cubicBezTo>
                              <a:cubicBezTo>
                                <a:pt x="99009" y="112814"/>
                                <a:pt x="98704" y="112826"/>
                                <a:pt x="98197" y="112826"/>
                              </a:cubicBezTo>
                              <a:cubicBezTo>
                                <a:pt x="95148" y="112826"/>
                                <a:pt x="84493" y="112420"/>
                                <a:pt x="85242" y="106870"/>
                              </a:cubicBezTo>
                              <a:cubicBezTo>
                                <a:pt x="85674" y="103632"/>
                                <a:pt x="89256" y="102819"/>
                                <a:pt x="92735" y="102819"/>
                              </a:cubicBezTo>
                              <a:cubicBezTo>
                                <a:pt x="96203" y="102819"/>
                                <a:pt x="99568" y="103632"/>
                                <a:pt x="99568" y="103632"/>
                              </a:cubicBezTo>
                              <a:cubicBezTo>
                                <a:pt x="99568" y="103632"/>
                                <a:pt x="91682" y="89040"/>
                                <a:pt x="96749" y="86881"/>
                              </a:cubicBezTo>
                              <a:cubicBezTo>
                                <a:pt x="97091" y="86741"/>
                                <a:pt x="97422" y="86678"/>
                                <a:pt x="97739" y="86678"/>
                              </a:cubicBezTo>
                              <a:cubicBezTo>
                                <a:pt x="102260" y="86678"/>
                                <a:pt x="105194" y="99847"/>
                                <a:pt x="105194" y="99847"/>
                              </a:cubicBezTo>
                              <a:cubicBezTo>
                                <a:pt x="105194" y="99847"/>
                                <a:pt x="109703" y="83642"/>
                                <a:pt x="139040" y="70676"/>
                              </a:cubicBezTo>
                              <a:cubicBezTo>
                                <a:pt x="150203" y="65748"/>
                                <a:pt x="162497" y="64224"/>
                                <a:pt x="173444" y="64224"/>
                              </a:cubicBezTo>
                              <a:cubicBezTo>
                                <a:pt x="191313" y="64224"/>
                                <a:pt x="205613" y="68288"/>
                                <a:pt x="205613" y="68288"/>
                              </a:cubicBezTo>
                              <a:cubicBezTo>
                                <a:pt x="205613" y="68288"/>
                                <a:pt x="197536" y="52312"/>
                                <a:pt x="202184" y="45986"/>
                              </a:cubicBezTo>
                              <a:cubicBezTo>
                                <a:pt x="202641" y="45351"/>
                                <a:pt x="203302" y="45072"/>
                                <a:pt x="204102" y="45072"/>
                              </a:cubicBezTo>
                              <a:cubicBezTo>
                                <a:pt x="211353" y="45072"/>
                                <a:pt x="230759" y="68288"/>
                                <a:pt x="230759" y="68288"/>
                              </a:cubicBezTo>
                              <a:cubicBezTo>
                                <a:pt x="230759" y="68288"/>
                                <a:pt x="217246" y="50698"/>
                                <a:pt x="227876" y="46380"/>
                              </a:cubicBezTo>
                              <a:cubicBezTo>
                                <a:pt x="228536" y="46113"/>
                                <a:pt x="229210" y="45986"/>
                                <a:pt x="229908" y="45986"/>
                              </a:cubicBezTo>
                              <a:cubicBezTo>
                                <a:pt x="240436" y="45986"/>
                                <a:pt x="254648" y="75006"/>
                                <a:pt x="254648" y="75006"/>
                              </a:cubicBezTo>
                              <a:cubicBezTo>
                                <a:pt x="254648" y="75006"/>
                                <a:pt x="247091" y="53937"/>
                                <a:pt x="257582" y="51778"/>
                              </a:cubicBezTo>
                              <a:cubicBezTo>
                                <a:pt x="257937" y="51701"/>
                                <a:pt x="258293" y="51664"/>
                                <a:pt x="258636" y="51664"/>
                              </a:cubicBezTo>
                              <a:cubicBezTo>
                                <a:pt x="268338" y="51664"/>
                                <a:pt x="271856" y="80404"/>
                                <a:pt x="271856" y="80404"/>
                              </a:cubicBezTo>
                              <a:cubicBezTo>
                                <a:pt x="271856" y="80404"/>
                                <a:pt x="270307" y="57048"/>
                                <a:pt x="279121" y="57048"/>
                              </a:cubicBezTo>
                              <a:cubicBezTo>
                                <a:pt x="279489" y="57048"/>
                                <a:pt x="279895" y="57086"/>
                                <a:pt x="280302" y="57176"/>
                              </a:cubicBezTo>
                              <a:cubicBezTo>
                                <a:pt x="290437" y="59347"/>
                                <a:pt x="296075" y="111734"/>
                                <a:pt x="290411" y="137655"/>
                              </a:cubicBezTo>
                              <a:cubicBezTo>
                                <a:pt x="284747" y="163576"/>
                                <a:pt x="278613" y="178092"/>
                                <a:pt x="278613" y="178092"/>
                              </a:cubicBezTo>
                              <a:lnTo>
                                <a:pt x="278613" y="178003"/>
                              </a:lnTo>
                              <a:cubicBezTo>
                                <a:pt x="278435" y="179248"/>
                                <a:pt x="278244" y="180518"/>
                                <a:pt x="278016" y="181813"/>
                              </a:cubicBezTo>
                              <a:cubicBezTo>
                                <a:pt x="278016" y="181813"/>
                                <a:pt x="281877" y="175247"/>
                                <a:pt x="286614" y="175260"/>
                              </a:cubicBezTo>
                              <a:cubicBezTo>
                                <a:pt x="288912" y="175260"/>
                                <a:pt x="291414" y="176784"/>
                                <a:pt x="293789" y="181318"/>
                              </a:cubicBezTo>
                              <a:cubicBezTo>
                                <a:pt x="300190" y="193573"/>
                                <a:pt x="285052" y="214529"/>
                                <a:pt x="276276" y="214529"/>
                              </a:cubicBezTo>
                              <a:cubicBezTo>
                                <a:pt x="273660" y="214529"/>
                                <a:pt x="271615" y="212661"/>
                                <a:pt x="270866" y="208153"/>
                              </a:cubicBezTo>
                              <a:cubicBezTo>
                                <a:pt x="270866" y="208153"/>
                                <a:pt x="264465" y="237782"/>
                                <a:pt x="220866" y="248374"/>
                              </a:cubicBezTo>
                              <a:cubicBezTo>
                                <a:pt x="239014" y="254457"/>
                                <a:pt x="262611" y="266878"/>
                                <a:pt x="276212" y="291998"/>
                              </a:cubicBezTo>
                              <a:cubicBezTo>
                                <a:pt x="300508" y="336868"/>
                                <a:pt x="363500" y="337731"/>
                                <a:pt x="363500" y="337731"/>
                              </a:cubicBezTo>
                              <a:cubicBezTo>
                                <a:pt x="363500" y="337731"/>
                                <a:pt x="365735" y="337414"/>
                                <a:pt x="368986" y="337414"/>
                              </a:cubicBezTo>
                              <a:cubicBezTo>
                                <a:pt x="369456" y="337414"/>
                                <a:pt x="369926" y="337426"/>
                                <a:pt x="370421" y="337439"/>
                              </a:cubicBezTo>
                              <a:cubicBezTo>
                                <a:pt x="391592" y="333629"/>
                                <a:pt x="424967" y="323088"/>
                                <a:pt x="442760" y="294030"/>
                              </a:cubicBezTo>
                              <a:cubicBezTo>
                                <a:pt x="438315" y="291960"/>
                                <a:pt x="434264" y="289738"/>
                                <a:pt x="430631" y="287465"/>
                              </a:cubicBezTo>
                              <a:lnTo>
                                <a:pt x="435966" y="273863"/>
                              </a:lnTo>
                              <a:cubicBezTo>
                                <a:pt x="432207" y="276174"/>
                                <a:pt x="430340" y="281330"/>
                                <a:pt x="426581" y="284823"/>
                              </a:cubicBezTo>
                              <a:cubicBezTo>
                                <a:pt x="424358" y="283287"/>
                                <a:pt x="422288" y="281724"/>
                                <a:pt x="420396" y="280188"/>
                              </a:cubicBezTo>
                              <a:cubicBezTo>
                                <a:pt x="421869" y="275399"/>
                                <a:pt x="423253" y="270523"/>
                                <a:pt x="425171" y="266179"/>
                              </a:cubicBezTo>
                              <a:cubicBezTo>
                                <a:pt x="422605" y="270104"/>
                                <a:pt x="418325" y="272326"/>
                                <a:pt x="414363" y="274866"/>
                              </a:cubicBezTo>
                              <a:cubicBezTo>
                                <a:pt x="404089" y="264999"/>
                                <a:pt x="400355" y="256731"/>
                                <a:pt x="400355" y="256731"/>
                              </a:cubicBezTo>
                              <a:cubicBezTo>
                                <a:pt x="400355" y="256731"/>
                                <a:pt x="439281" y="237947"/>
                                <a:pt x="447307" y="206807"/>
                              </a:cubicBezTo>
                              <a:cubicBezTo>
                                <a:pt x="451231" y="191630"/>
                                <a:pt x="451612" y="195466"/>
                                <a:pt x="450977" y="184366"/>
                              </a:cubicBezTo>
                              <a:cubicBezTo>
                                <a:pt x="450088" y="184658"/>
                                <a:pt x="449110" y="184823"/>
                                <a:pt x="448056" y="184823"/>
                              </a:cubicBezTo>
                              <a:cubicBezTo>
                                <a:pt x="445402" y="184823"/>
                                <a:pt x="442176" y="183794"/>
                                <a:pt x="438277" y="181115"/>
                              </a:cubicBezTo>
                              <a:cubicBezTo>
                                <a:pt x="426834" y="173254"/>
                                <a:pt x="422897" y="137401"/>
                                <a:pt x="438557" y="137401"/>
                              </a:cubicBezTo>
                              <a:cubicBezTo>
                                <a:pt x="439128" y="137401"/>
                                <a:pt x="439712" y="137452"/>
                                <a:pt x="440334" y="137554"/>
                              </a:cubicBezTo>
                              <a:cubicBezTo>
                                <a:pt x="436423" y="107721"/>
                                <a:pt x="444195" y="86652"/>
                                <a:pt x="456184" y="71819"/>
                              </a:cubicBezTo>
                              <a:cubicBezTo>
                                <a:pt x="456819" y="70930"/>
                                <a:pt x="457454" y="70041"/>
                                <a:pt x="458127" y="69138"/>
                              </a:cubicBezTo>
                              <a:cubicBezTo>
                                <a:pt x="480949" y="39167"/>
                                <a:pt x="515849" y="34151"/>
                                <a:pt x="536689" y="34151"/>
                              </a:cubicBezTo>
                              <a:cubicBezTo>
                                <a:pt x="547205" y="34151"/>
                                <a:pt x="554139" y="35433"/>
                                <a:pt x="554139" y="35433"/>
                              </a:cubicBezTo>
                              <a:cubicBezTo>
                                <a:pt x="554139" y="35433"/>
                                <a:pt x="539369" y="28410"/>
                                <a:pt x="546062" y="23190"/>
                              </a:cubicBezTo>
                              <a:cubicBezTo>
                                <a:pt x="546875" y="22555"/>
                                <a:pt x="547688" y="22276"/>
                                <a:pt x="548500" y="22276"/>
                              </a:cubicBezTo>
                              <a:cubicBezTo>
                                <a:pt x="554317" y="22276"/>
                                <a:pt x="559588" y="36830"/>
                                <a:pt x="559588" y="36830"/>
                              </a:cubicBezTo>
                              <a:cubicBezTo>
                                <a:pt x="559588" y="36830"/>
                                <a:pt x="572453" y="25121"/>
                                <a:pt x="580390" y="25121"/>
                              </a:cubicBezTo>
                              <a:cubicBezTo>
                                <a:pt x="581533" y="25121"/>
                                <a:pt x="582562" y="25362"/>
                                <a:pt x="583451" y="25908"/>
                              </a:cubicBezTo>
                              <a:cubicBezTo>
                                <a:pt x="590499" y="30276"/>
                                <a:pt x="572414" y="37592"/>
                                <a:pt x="572414" y="37592"/>
                              </a:cubicBezTo>
                              <a:cubicBezTo>
                                <a:pt x="572414" y="37592"/>
                                <a:pt x="574167" y="37821"/>
                                <a:pt x="577139" y="38443"/>
                              </a:cubicBezTo>
                              <a:cubicBezTo>
                                <a:pt x="577495" y="37706"/>
                                <a:pt x="577863" y="36982"/>
                                <a:pt x="578167" y="36246"/>
                              </a:cubicBezTo>
                              <a:cubicBezTo>
                                <a:pt x="596798" y="39725"/>
                                <a:pt x="618211" y="48526"/>
                                <a:pt x="633908" y="69138"/>
                              </a:cubicBezTo>
                              <a:cubicBezTo>
                                <a:pt x="634632" y="70104"/>
                                <a:pt x="635330" y="71056"/>
                                <a:pt x="636003" y="72009"/>
                              </a:cubicBezTo>
                              <a:cubicBezTo>
                                <a:pt x="647916" y="86843"/>
                                <a:pt x="655600" y="107861"/>
                                <a:pt x="651701" y="137554"/>
                              </a:cubicBezTo>
                              <a:cubicBezTo>
                                <a:pt x="652323" y="137452"/>
                                <a:pt x="652907" y="137401"/>
                                <a:pt x="653479" y="137401"/>
                              </a:cubicBezTo>
                              <a:cubicBezTo>
                                <a:pt x="669138" y="137401"/>
                                <a:pt x="665213" y="173254"/>
                                <a:pt x="653758" y="181115"/>
                              </a:cubicBezTo>
                              <a:cubicBezTo>
                                <a:pt x="649859" y="183794"/>
                                <a:pt x="646633" y="184823"/>
                                <a:pt x="643992" y="184823"/>
                              </a:cubicBezTo>
                              <a:cubicBezTo>
                                <a:pt x="642925" y="184823"/>
                                <a:pt x="641947" y="184658"/>
                                <a:pt x="641058" y="184366"/>
                              </a:cubicBezTo>
                              <a:cubicBezTo>
                                <a:pt x="640423" y="195466"/>
                                <a:pt x="640804" y="191630"/>
                                <a:pt x="644716" y="206807"/>
                              </a:cubicBezTo>
                              <a:cubicBezTo>
                                <a:pt x="652768" y="237947"/>
                                <a:pt x="691680" y="256731"/>
                                <a:pt x="691680" y="256731"/>
                              </a:cubicBezTo>
                              <a:cubicBezTo>
                                <a:pt x="691680" y="256731"/>
                                <a:pt x="687946" y="264999"/>
                                <a:pt x="677672" y="274866"/>
                              </a:cubicBezTo>
                              <a:cubicBezTo>
                                <a:pt x="673722" y="272326"/>
                                <a:pt x="669430" y="270104"/>
                                <a:pt x="666852" y="266179"/>
                              </a:cubicBezTo>
                              <a:cubicBezTo>
                                <a:pt x="668769" y="270523"/>
                                <a:pt x="670166" y="275399"/>
                                <a:pt x="671640" y="280188"/>
                              </a:cubicBezTo>
                              <a:cubicBezTo>
                                <a:pt x="669747" y="281724"/>
                                <a:pt x="667677" y="283287"/>
                                <a:pt x="665455" y="284823"/>
                              </a:cubicBezTo>
                              <a:cubicBezTo>
                                <a:pt x="661696" y="281330"/>
                                <a:pt x="659829" y="276174"/>
                                <a:pt x="656069" y="273863"/>
                              </a:cubicBezTo>
                              <a:lnTo>
                                <a:pt x="661403" y="287465"/>
                              </a:lnTo>
                              <a:cubicBezTo>
                                <a:pt x="657644" y="289814"/>
                                <a:pt x="653453" y="292100"/>
                                <a:pt x="648831" y="294233"/>
                              </a:cubicBezTo>
                              <a:cubicBezTo>
                                <a:pt x="663334" y="317741"/>
                                <a:pt x="688035" y="329070"/>
                                <a:pt x="708127" y="334531"/>
                              </a:cubicBezTo>
                              <a:cubicBezTo>
                                <a:pt x="711594" y="333807"/>
                                <a:pt x="714985" y="333604"/>
                                <a:pt x="717728" y="333604"/>
                              </a:cubicBezTo>
                              <a:cubicBezTo>
                                <a:pt x="721423" y="333604"/>
                                <a:pt x="723951" y="333972"/>
                                <a:pt x="723951" y="333972"/>
                              </a:cubicBezTo>
                              <a:cubicBezTo>
                                <a:pt x="723951" y="333972"/>
                                <a:pt x="796443" y="332994"/>
                                <a:pt x="824408" y="281330"/>
                              </a:cubicBezTo>
                              <a:cubicBezTo>
                                <a:pt x="847014" y="239547"/>
                                <a:pt x="893509" y="228270"/>
                                <a:pt x="910463" y="225476"/>
                              </a:cubicBezTo>
                              <a:cubicBezTo>
                                <a:pt x="836841" y="216751"/>
                                <a:pt x="828142" y="170447"/>
                                <a:pt x="828142" y="170447"/>
                              </a:cubicBezTo>
                              <a:cubicBezTo>
                                <a:pt x="823811" y="179578"/>
                                <a:pt x="818299" y="183211"/>
                                <a:pt x="812661" y="183211"/>
                              </a:cubicBezTo>
                              <a:cubicBezTo>
                                <a:pt x="796239" y="183211"/>
                                <a:pt x="778739" y="152451"/>
                                <a:pt x="786321" y="137922"/>
                              </a:cubicBezTo>
                              <a:cubicBezTo>
                                <a:pt x="789712" y="131420"/>
                                <a:pt x="794601" y="129248"/>
                                <a:pt x="799618" y="129248"/>
                              </a:cubicBezTo>
                              <a:cubicBezTo>
                                <a:pt x="800976" y="129248"/>
                                <a:pt x="802335" y="129413"/>
                                <a:pt x="803682" y="129680"/>
                              </a:cubicBezTo>
                              <a:cubicBezTo>
                                <a:pt x="790220" y="61988"/>
                                <a:pt x="848792" y="40501"/>
                                <a:pt x="848792" y="40501"/>
                              </a:cubicBezTo>
                              <a:cubicBezTo>
                                <a:pt x="848792" y="40501"/>
                                <a:pt x="829945" y="39065"/>
                                <a:pt x="832206" y="33274"/>
                              </a:cubicBezTo>
                              <a:cubicBezTo>
                                <a:pt x="833996" y="28702"/>
                                <a:pt x="849046" y="28219"/>
                                <a:pt x="855206" y="28219"/>
                              </a:cubicBezTo>
                              <a:cubicBezTo>
                                <a:pt x="856831" y="28219"/>
                                <a:pt x="857834" y="28257"/>
                                <a:pt x="857834" y="28257"/>
                              </a:cubicBezTo>
                              <a:cubicBezTo>
                                <a:pt x="857834" y="28257"/>
                                <a:pt x="828446" y="18097"/>
                                <a:pt x="839216" y="12319"/>
                              </a:cubicBezTo>
                              <a:cubicBezTo>
                                <a:pt x="840651" y="11544"/>
                                <a:pt x="842302" y="11214"/>
                                <a:pt x="844080" y="11214"/>
                              </a:cubicBezTo>
                              <a:cubicBezTo>
                                <a:pt x="855612" y="11214"/>
                                <a:pt x="872617" y="25324"/>
                                <a:pt x="872617" y="25324"/>
                              </a:cubicBezTo>
                              <a:cubicBezTo>
                                <a:pt x="887082" y="7747"/>
                                <a:pt x="917511" y="0"/>
                                <a:pt x="9419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600" y="1440"/>
                          <a:ext cx="186120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350" h="563277">
                              <a:moveTo>
                                <a:pt x="943406" y="317"/>
                              </a:moveTo>
                              <a:cubicBezTo>
                                <a:pt x="951630" y="423"/>
                                <a:pt x="959110" y="1436"/>
                                <a:pt x="964984" y="3270"/>
                              </a:cubicBezTo>
                              <a:cubicBezTo>
                                <a:pt x="988466" y="10636"/>
                                <a:pt x="979170" y="15780"/>
                                <a:pt x="979170" y="15780"/>
                              </a:cubicBezTo>
                              <a:cubicBezTo>
                                <a:pt x="1056793" y="17252"/>
                                <a:pt x="1073366" y="73158"/>
                                <a:pt x="1065835" y="77577"/>
                              </a:cubicBezTo>
                              <a:cubicBezTo>
                                <a:pt x="1058291" y="81985"/>
                                <a:pt x="1046239" y="63595"/>
                                <a:pt x="1046239" y="63595"/>
                              </a:cubicBezTo>
                              <a:cubicBezTo>
                                <a:pt x="1068070" y="97415"/>
                                <a:pt x="1058278" y="132531"/>
                                <a:pt x="1058253" y="132594"/>
                              </a:cubicBezTo>
                              <a:cubicBezTo>
                                <a:pt x="1083158" y="126346"/>
                                <a:pt x="1077646" y="172206"/>
                                <a:pt x="1062139" y="181489"/>
                              </a:cubicBezTo>
                              <a:cubicBezTo>
                                <a:pt x="1040968" y="194177"/>
                                <a:pt x="1036129" y="172662"/>
                                <a:pt x="1036129" y="172662"/>
                              </a:cubicBezTo>
                              <a:cubicBezTo>
                                <a:pt x="1036129" y="172662"/>
                                <a:pt x="1024255" y="221520"/>
                                <a:pt x="955637" y="229939"/>
                              </a:cubicBezTo>
                              <a:cubicBezTo>
                                <a:pt x="973391" y="233038"/>
                                <a:pt x="1018768" y="244862"/>
                                <a:pt x="1040981" y="286607"/>
                              </a:cubicBezTo>
                              <a:cubicBezTo>
                                <a:pt x="1068946" y="339185"/>
                                <a:pt x="1141438" y="340189"/>
                                <a:pt x="1141438" y="340189"/>
                              </a:cubicBezTo>
                              <a:cubicBezTo>
                                <a:pt x="1141438" y="340189"/>
                                <a:pt x="1145274" y="339616"/>
                                <a:pt x="1150379" y="339884"/>
                              </a:cubicBezTo>
                              <a:cubicBezTo>
                                <a:pt x="1171702" y="333825"/>
                                <a:pt x="1197801" y="321151"/>
                                <a:pt x="1211936" y="294595"/>
                              </a:cubicBezTo>
                              <a:cubicBezTo>
                                <a:pt x="1228674" y="263125"/>
                                <a:pt x="1259193" y="249600"/>
                                <a:pt x="1279436" y="243897"/>
                              </a:cubicBezTo>
                              <a:cubicBezTo>
                                <a:pt x="1235024" y="229267"/>
                                <a:pt x="1227506" y="194469"/>
                                <a:pt x="1227506" y="194469"/>
                              </a:cubicBezTo>
                              <a:cubicBezTo>
                                <a:pt x="1227506" y="194469"/>
                                <a:pt x="1222591" y="214014"/>
                                <a:pt x="1203567" y="201949"/>
                              </a:cubicBezTo>
                              <a:cubicBezTo>
                                <a:pt x="1189266" y="192894"/>
                                <a:pt x="1185482" y="148913"/>
                                <a:pt x="1210082" y="157981"/>
                              </a:cubicBezTo>
                              <a:cubicBezTo>
                                <a:pt x="1207643" y="149066"/>
                                <a:pt x="1207123" y="137001"/>
                                <a:pt x="1210158" y="121418"/>
                              </a:cubicBezTo>
                              <a:cubicBezTo>
                                <a:pt x="1210158" y="121418"/>
                                <a:pt x="1190092" y="115043"/>
                                <a:pt x="1204468" y="87637"/>
                              </a:cubicBezTo>
                              <a:cubicBezTo>
                                <a:pt x="1218857" y="60242"/>
                                <a:pt x="1243990" y="61093"/>
                                <a:pt x="1243990" y="61093"/>
                              </a:cubicBezTo>
                              <a:cubicBezTo>
                                <a:pt x="1243990" y="61093"/>
                                <a:pt x="1230783" y="54667"/>
                                <a:pt x="1241031" y="43720"/>
                              </a:cubicBezTo>
                              <a:cubicBezTo>
                                <a:pt x="1251280" y="32759"/>
                                <a:pt x="1296784" y="33356"/>
                                <a:pt x="1316724" y="52533"/>
                              </a:cubicBezTo>
                              <a:cubicBezTo>
                                <a:pt x="1319162" y="50984"/>
                                <a:pt x="1338834" y="30207"/>
                                <a:pt x="1355128" y="34575"/>
                              </a:cubicBezTo>
                              <a:cubicBezTo>
                                <a:pt x="1371410" y="38932"/>
                                <a:pt x="1356322" y="51149"/>
                                <a:pt x="1356322" y="51149"/>
                              </a:cubicBezTo>
                              <a:cubicBezTo>
                                <a:pt x="1356322" y="51149"/>
                                <a:pt x="1389406" y="41078"/>
                                <a:pt x="1408240" y="52432"/>
                              </a:cubicBezTo>
                              <a:cubicBezTo>
                                <a:pt x="1427074" y="63798"/>
                                <a:pt x="1406208" y="67710"/>
                                <a:pt x="1406208" y="67710"/>
                              </a:cubicBezTo>
                              <a:cubicBezTo>
                                <a:pt x="1406208" y="67710"/>
                                <a:pt x="1436726" y="70974"/>
                                <a:pt x="1442339" y="86595"/>
                              </a:cubicBezTo>
                              <a:cubicBezTo>
                                <a:pt x="1447952" y="102215"/>
                                <a:pt x="1432090" y="102470"/>
                                <a:pt x="1432090" y="102470"/>
                              </a:cubicBezTo>
                              <a:cubicBezTo>
                                <a:pt x="1432090" y="102470"/>
                                <a:pt x="1452169" y="108553"/>
                                <a:pt x="1449603" y="122993"/>
                              </a:cubicBezTo>
                              <a:cubicBezTo>
                                <a:pt x="1447025" y="137420"/>
                                <a:pt x="1433868" y="139223"/>
                                <a:pt x="1433868" y="139223"/>
                              </a:cubicBezTo>
                              <a:cubicBezTo>
                                <a:pt x="1433868" y="139223"/>
                                <a:pt x="1437183" y="151631"/>
                                <a:pt x="1435392" y="164420"/>
                              </a:cubicBezTo>
                              <a:cubicBezTo>
                                <a:pt x="1442441" y="161601"/>
                                <a:pt x="1451458" y="160712"/>
                                <a:pt x="1456347" y="170910"/>
                              </a:cubicBezTo>
                              <a:cubicBezTo>
                                <a:pt x="1465161" y="189275"/>
                                <a:pt x="1431989" y="233813"/>
                                <a:pt x="1417371" y="200184"/>
                              </a:cubicBezTo>
                              <a:cubicBezTo>
                                <a:pt x="1417371" y="200184"/>
                                <a:pt x="1409929" y="235299"/>
                                <a:pt x="1358456" y="246717"/>
                              </a:cubicBezTo>
                              <a:cubicBezTo>
                                <a:pt x="1378039" y="253650"/>
                                <a:pt x="1402817" y="267443"/>
                                <a:pt x="1417269" y="294595"/>
                              </a:cubicBezTo>
                              <a:cubicBezTo>
                                <a:pt x="1443774" y="344430"/>
                                <a:pt x="1512507" y="345395"/>
                                <a:pt x="1512507" y="345395"/>
                              </a:cubicBezTo>
                              <a:cubicBezTo>
                                <a:pt x="1512507" y="345395"/>
                                <a:pt x="1515771" y="344900"/>
                                <a:pt x="1520228" y="345065"/>
                              </a:cubicBezTo>
                              <a:cubicBezTo>
                                <a:pt x="1539329" y="342335"/>
                                <a:pt x="1576032" y="332975"/>
                                <a:pt x="1593126" y="300857"/>
                              </a:cubicBezTo>
                              <a:cubicBezTo>
                                <a:pt x="1606995" y="274771"/>
                                <a:pt x="1631493" y="262503"/>
                                <a:pt x="1649387" y="256813"/>
                              </a:cubicBezTo>
                              <a:cubicBezTo>
                                <a:pt x="1609103" y="245599"/>
                                <a:pt x="1603083" y="217277"/>
                                <a:pt x="1603083" y="217277"/>
                              </a:cubicBezTo>
                              <a:cubicBezTo>
                                <a:pt x="1599883" y="236950"/>
                                <a:pt x="1572311" y="206318"/>
                                <a:pt x="1580502" y="190379"/>
                              </a:cubicBezTo>
                              <a:cubicBezTo>
                                <a:pt x="1583881" y="183826"/>
                                <a:pt x="1587500" y="183534"/>
                                <a:pt x="1590408" y="185058"/>
                              </a:cubicBezTo>
                              <a:cubicBezTo>
                                <a:pt x="1585100" y="175228"/>
                                <a:pt x="1589659" y="165919"/>
                                <a:pt x="1589659" y="165919"/>
                              </a:cubicBezTo>
                              <a:cubicBezTo>
                                <a:pt x="1582636" y="144596"/>
                                <a:pt x="1593012" y="132314"/>
                                <a:pt x="1601127" y="126320"/>
                              </a:cubicBezTo>
                              <a:cubicBezTo>
                                <a:pt x="1597723" y="124872"/>
                                <a:pt x="1593990" y="121647"/>
                                <a:pt x="1597571" y="114662"/>
                              </a:cubicBezTo>
                              <a:cubicBezTo>
                                <a:pt x="1603388" y="103295"/>
                                <a:pt x="1620863" y="99739"/>
                                <a:pt x="1620863" y="99739"/>
                              </a:cubicBezTo>
                              <a:cubicBezTo>
                                <a:pt x="1620863" y="99739"/>
                                <a:pt x="1615770" y="90291"/>
                                <a:pt x="1627048" y="83801"/>
                              </a:cubicBezTo>
                              <a:cubicBezTo>
                                <a:pt x="1638326" y="77298"/>
                                <a:pt x="1663802" y="81769"/>
                                <a:pt x="1663802" y="81769"/>
                              </a:cubicBezTo>
                              <a:cubicBezTo>
                                <a:pt x="1663802" y="81769"/>
                                <a:pt x="1671371" y="73640"/>
                                <a:pt x="1687500" y="75267"/>
                              </a:cubicBezTo>
                              <a:cubicBezTo>
                                <a:pt x="1703629" y="76892"/>
                                <a:pt x="1711960" y="85833"/>
                                <a:pt x="1711960" y="85833"/>
                              </a:cubicBezTo>
                              <a:cubicBezTo>
                                <a:pt x="1711960" y="85833"/>
                                <a:pt x="1725028" y="75673"/>
                                <a:pt x="1740332" y="81362"/>
                              </a:cubicBezTo>
                              <a:cubicBezTo>
                                <a:pt x="1755623" y="87052"/>
                                <a:pt x="1759776" y="105327"/>
                                <a:pt x="1759776" y="105327"/>
                              </a:cubicBezTo>
                              <a:cubicBezTo>
                                <a:pt x="1759776" y="105327"/>
                                <a:pt x="1768932" y="101670"/>
                                <a:pt x="1774762" y="107766"/>
                              </a:cubicBezTo>
                              <a:cubicBezTo>
                                <a:pt x="1780578" y="113849"/>
                                <a:pt x="1776933" y="125216"/>
                                <a:pt x="1776933" y="125216"/>
                              </a:cubicBezTo>
                              <a:cubicBezTo>
                                <a:pt x="1776933" y="125216"/>
                                <a:pt x="1780858" y="123133"/>
                                <a:pt x="1785912" y="136354"/>
                              </a:cubicBezTo>
                              <a:cubicBezTo>
                                <a:pt x="1790980" y="149587"/>
                                <a:pt x="1781835" y="163392"/>
                                <a:pt x="1781835" y="163392"/>
                              </a:cubicBezTo>
                              <a:cubicBezTo>
                                <a:pt x="1781835" y="163392"/>
                                <a:pt x="1789151" y="175406"/>
                                <a:pt x="1779486" y="183128"/>
                              </a:cubicBezTo>
                              <a:cubicBezTo>
                                <a:pt x="1807439" y="165627"/>
                                <a:pt x="1804670" y="210204"/>
                                <a:pt x="1791056" y="218827"/>
                              </a:cubicBezTo>
                              <a:cubicBezTo>
                                <a:pt x="1774330" y="229432"/>
                                <a:pt x="1770012" y="212261"/>
                                <a:pt x="1770012" y="212261"/>
                              </a:cubicBezTo>
                              <a:cubicBezTo>
                                <a:pt x="1770012" y="212261"/>
                                <a:pt x="1762976" y="244925"/>
                                <a:pt x="1720342" y="256940"/>
                              </a:cubicBezTo>
                              <a:cubicBezTo>
                                <a:pt x="1738262" y="262693"/>
                                <a:pt x="1762570" y="274974"/>
                                <a:pt x="1776349" y="300857"/>
                              </a:cubicBezTo>
                              <a:cubicBezTo>
                                <a:pt x="1799996" y="345332"/>
                                <a:pt x="1861325" y="346183"/>
                                <a:pt x="1861325" y="346183"/>
                              </a:cubicBezTo>
                              <a:lnTo>
                                <a:pt x="1861350" y="386721"/>
                              </a:lnTo>
                              <a:cubicBezTo>
                                <a:pt x="1818742" y="380422"/>
                                <a:pt x="1766888" y="344443"/>
                                <a:pt x="1744332" y="315766"/>
                              </a:cubicBezTo>
                              <a:cubicBezTo>
                                <a:pt x="1743964" y="321177"/>
                                <a:pt x="1743621" y="326586"/>
                                <a:pt x="1743329" y="331997"/>
                              </a:cubicBezTo>
                              <a:cubicBezTo>
                                <a:pt x="1741780" y="391357"/>
                                <a:pt x="1744637" y="450323"/>
                                <a:pt x="1753070" y="508857"/>
                              </a:cubicBezTo>
                              <a:cubicBezTo>
                                <a:pt x="1753286" y="509035"/>
                                <a:pt x="1786077" y="489959"/>
                                <a:pt x="1790192" y="500932"/>
                              </a:cubicBezTo>
                              <a:cubicBezTo>
                                <a:pt x="1795056" y="513023"/>
                                <a:pt x="1734122" y="534918"/>
                                <a:pt x="1723835" y="528707"/>
                              </a:cubicBezTo>
                              <a:cubicBezTo>
                                <a:pt x="1712506" y="525087"/>
                                <a:pt x="1686611" y="446906"/>
                                <a:pt x="1684731" y="433101"/>
                              </a:cubicBezTo>
                              <a:cubicBezTo>
                                <a:pt x="1682852" y="446906"/>
                                <a:pt x="1656969" y="525087"/>
                                <a:pt x="1645628" y="528707"/>
                              </a:cubicBezTo>
                              <a:cubicBezTo>
                                <a:pt x="1635354" y="534918"/>
                                <a:pt x="1574419" y="513023"/>
                                <a:pt x="1579271" y="500932"/>
                              </a:cubicBezTo>
                              <a:cubicBezTo>
                                <a:pt x="1583373" y="489959"/>
                                <a:pt x="1616177" y="509035"/>
                                <a:pt x="1616392" y="508857"/>
                              </a:cubicBezTo>
                              <a:cubicBezTo>
                                <a:pt x="1624825" y="450323"/>
                                <a:pt x="1627696" y="391357"/>
                                <a:pt x="1626146" y="331997"/>
                              </a:cubicBezTo>
                              <a:cubicBezTo>
                                <a:pt x="1625854" y="326586"/>
                                <a:pt x="1625511" y="321177"/>
                                <a:pt x="1625143" y="315766"/>
                              </a:cubicBezTo>
                              <a:cubicBezTo>
                                <a:pt x="1606867" y="339007"/>
                                <a:pt x="1575867" y="366007"/>
                                <a:pt x="1542098" y="378784"/>
                              </a:cubicBezTo>
                              <a:cubicBezTo>
                                <a:pt x="1536497" y="387166"/>
                                <a:pt x="1523594" y="392385"/>
                                <a:pt x="1501407" y="389109"/>
                              </a:cubicBezTo>
                              <a:cubicBezTo>
                                <a:pt x="1453655" y="382047"/>
                                <a:pt x="1406665" y="343440"/>
                                <a:pt x="1381379" y="311309"/>
                              </a:cubicBezTo>
                              <a:cubicBezTo>
                                <a:pt x="1380973" y="317367"/>
                                <a:pt x="1380592" y="323424"/>
                                <a:pt x="1380262" y="329482"/>
                              </a:cubicBezTo>
                              <a:cubicBezTo>
                                <a:pt x="1378522" y="396005"/>
                                <a:pt x="1381735" y="462108"/>
                                <a:pt x="1391183" y="527691"/>
                              </a:cubicBezTo>
                              <a:cubicBezTo>
                                <a:pt x="1391438" y="527894"/>
                                <a:pt x="1428179" y="506520"/>
                                <a:pt x="1432789" y="518814"/>
                              </a:cubicBezTo>
                              <a:cubicBezTo>
                                <a:pt x="1438237" y="532364"/>
                                <a:pt x="1369949" y="556901"/>
                                <a:pt x="1358430" y="549942"/>
                              </a:cubicBezTo>
                              <a:cubicBezTo>
                                <a:pt x="1345718" y="545878"/>
                                <a:pt x="1316711" y="458273"/>
                                <a:pt x="1314602" y="442804"/>
                              </a:cubicBezTo>
                              <a:cubicBezTo>
                                <a:pt x="1312482" y="458273"/>
                                <a:pt x="1283488" y="545878"/>
                                <a:pt x="1270775" y="549942"/>
                              </a:cubicBezTo>
                              <a:cubicBezTo>
                                <a:pt x="1259256" y="556901"/>
                                <a:pt x="1190968" y="532364"/>
                                <a:pt x="1196416" y="518814"/>
                              </a:cubicBezTo>
                              <a:cubicBezTo>
                                <a:pt x="1201014" y="506520"/>
                                <a:pt x="1237768" y="527894"/>
                                <a:pt x="1238021" y="527691"/>
                              </a:cubicBezTo>
                              <a:cubicBezTo>
                                <a:pt x="1247458" y="462108"/>
                                <a:pt x="1250683" y="396005"/>
                                <a:pt x="1248944" y="329482"/>
                              </a:cubicBezTo>
                              <a:cubicBezTo>
                                <a:pt x="1248613" y="323424"/>
                                <a:pt x="1248232" y="317367"/>
                                <a:pt x="1247813" y="311309"/>
                              </a:cubicBezTo>
                              <a:cubicBezTo>
                                <a:pt x="1230846" y="332886"/>
                                <a:pt x="1204087" y="357359"/>
                                <a:pt x="1173874" y="373259"/>
                              </a:cubicBezTo>
                              <a:cubicBezTo>
                                <a:pt x="1169378" y="382188"/>
                                <a:pt x="1157974" y="388448"/>
                                <a:pt x="1137857" y="387153"/>
                              </a:cubicBezTo>
                              <a:cubicBezTo>
                                <a:pt x="1134516" y="387953"/>
                                <a:pt x="1131151" y="388601"/>
                                <a:pt x="1127798" y="389109"/>
                              </a:cubicBezTo>
                              <a:cubicBezTo>
                                <a:pt x="1099426" y="393287"/>
                                <a:pt x="1086231" y="383597"/>
                                <a:pt x="1084110" y="371139"/>
                              </a:cubicBezTo>
                              <a:cubicBezTo>
                                <a:pt x="1051027" y="354438"/>
                                <a:pt x="1021601" y="327704"/>
                                <a:pt x="1003135" y="304247"/>
                              </a:cubicBezTo>
                              <a:cubicBezTo>
                                <a:pt x="1002703" y="310635"/>
                                <a:pt x="1002297" y="317023"/>
                                <a:pt x="1001954" y="323411"/>
                              </a:cubicBezTo>
                              <a:cubicBezTo>
                                <a:pt x="1000112" y="393579"/>
                                <a:pt x="1003504" y="463290"/>
                                <a:pt x="1013473" y="532479"/>
                              </a:cubicBezTo>
                              <a:cubicBezTo>
                                <a:pt x="1013739" y="532695"/>
                                <a:pt x="1052500" y="510139"/>
                                <a:pt x="1057364" y="523106"/>
                              </a:cubicBezTo>
                              <a:cubicBezTo>
                                <a:pt x="1063092" y="537394"/>
                                <a:pt x="991070" y="563277"/>
                                <a:pt x="978929" y="555949"/>
                              </a:cubicBezTo>
                              <a:cubicBezTo>
                                <a:pt x="965517" y="551656"/>
                                <a:pt x="934923" y="459263"/>
                                <a:pt x="932688" y="442931"/>
                              </a:cubicBezTo>
                              <a:cubicBezTo>
                                <a:pt x="930453" y="459263"/>
                                <a:pt x="899871" y="551656"/>
                                <a:pt x="886460" y="555949"/>
                              </a:cubicBezTo>
                              <a:cubicBezTo>
                                <a:pt x="874319" y="563277"/>
                                <a:pt x="802284" y="537394"/>
                                <a:pt x="808025" y="523106"/>
                              </a:cubicBezTo>
                              <a:cubicBezTo>
                                <a:pt x="812876" y="510139"/>
                                <a:pt x="851649" y="532695"/>
                                <a:pt x="851916" y="532479"/>
                              </a:cubicBezTo>
                              <a:cubicBezTo>
                                <a:pt x="861873" y="463290"/>
                                <a:pt x="865264" y="393579"/>
                                <a:pt x="863435" y="323411"/>
                              </a:cubicBezTo>
                              <a:cubicBezTo>
                                <a:pt x="863092" y="317023"/>
                                <a:pt x="862686" y="310635"/>
                                <a:pt x="862254" y="304235"/>
                              </a:cubicBezTo>
                              <a:cubicBezTo>
                                <a:pt x="841883" y="330130"/>
                                <a:pt x="808126" y="360013"/>
                                <a:pt x="770865" y="375989"/>
                              </a:cubicBezTo>
                              <a:cubicBezTo>
                                <a:pt x="766458" y="385781"/>
                                <a:pt x="753504" y="392437"/>
                                <a:pt x="729361" y="388880"/>
                              </a:cubicBezTo>
                              <a:cubicBezTo>
                                <a:pt x="726605" y="388461"/>
                                <a:pt x="723849" y="387927"/>
                                <a:pt x="721094" y="387318"/>
                              </a:cubicBezTo>
                              <a:cubicBezTo>
                                <a:pt x="709104" y="387090"/>
                                <a:pt x="700812" y="383825"/>
                                <a:pt x="695706" y="378923"/>
                              </a:cubicBezTo>
                              <a:cubicBezTo>
                                <a:pt x="661314" y="363937"/>
                                <a:pt x="630212" y="336340"/>
                                <a:pt x="611391" y="312401"/>
                              </a:cubicBezTo>
                              <a:cubicBezTo>
                                <a:pt x="610984" y="318357"/>
                                <a:pt x="610603" y="324314"/>
                                <a:pt x="610286" y="330270"/>
                              </a:cubicBezTo>
                              <a:cubicBezTo>
                                <a:pt x="608571" y="395662"/>
                                <a:pt x="611734" y="460635"/>
                                <a:pt x="621018" y="525101"/>
                              </a:cubicBezTo>
                              <a:cubicBezTo>
                                <a:pt x="621259" y="525304"/>
                                <a:pt x="657390" y="504285"/>
                                <a:pt x="661924" y="516375"/>
                              </a:cubicBezTo>
                              <a:cubicBezTo>
                                <a:pt x="667271" y="529685"/>
                                <a:pt x="600139" y="553815"/>
                                <a:pt x="588823" y="546982"/>
                              </a:cubicBezTo>
                              <a:cubicBezTo>
                                <a:pt x="576326" y="542982"/>
                                <a:pt x="547815" y="456876"/>
                                <a:pt x="545732" y="441649"/>
                              </a:cubicBezTo>
                              <a:cubicBezTo>
                                <a:pt x="543662" y="456876"/>
                                <a:pt x="515150" y="542982"/>
                                <a:pt x="502653" y="546982"/>
                              </a:cubicBezTo>
                              <a:cubicBezTo>
                                <a:pt x="491338" y="553815"/>
                                <a:pt x="424206" y="529685"/>
                                <a:pt x="429552" y="516375"/>
                              </a:cubicBezTo>
                              <a:cubicBezTo>
                                <a:pt x="434086" y="504285"/>
                                <a:pt x="470217" y="525304"/>
                                <a:pt x="470459" y="525101"/>
                              </a:cubicBezTo>
                              <a:cubicBezTo>
                                <a:pt x="479742" y="460635"/>
                                <a:pt x="482905" y="395662"/>
                                <a:pt x="481190" y="330270"/>
                              </a:cubicBezTo>
                              <a:cubicBezTo>
                                <a:pt x="480873" y="324314"/>
                                <a:pt x="480492" y="318357"/>
                                <a:pt x="480085" y="312401"/>
                              </a:cubicBezTo>
                              <a:cubicBezTo>
                                <a:pt x="455244" y="343986"/>
                                <a:pt x="409055" y="381933"/>
                                <a:pt x="362115" y="388880"/>
                              </a:cubicBezTo>
                              <a:cubicBezTo>
                                <a:pt x="336233" y="392690"/>
                                <a:pt x="323215" y="384766"/>
                                <a:pt x="319799" y="373818"/>
                              </a:cubicBezTo>
                              <a:cubicBezTo>
                                <a:pt x="288582" y="359670"/>
                                <a:pt x="260502" y="334601"/>
                                <a:pt x="243332" y="312782"/>
                              </a:cubicBezTo>
                              <a:cubicBezTo>
                                <a:pt x="242951" y="318332"/>
                                <a:pt x="242608" y="323894"/>
                                <a:pt x="242303" y="329444"/>
                              </a:cubicBezTo>
                              <a:cubicBezTo>
                                <a:pt x="240703" y="390404"/>
                                <a:pt x="243649" y="450970"/>
                                <a:pt x="252311" y="511080"/>
                              </a:cubicBezTo>
                              <a:cubicBezTo>
                                <a:pt x="252540" y="511257"/>
                                <a:pt x="286220" y="491674"/>
                                <a:pt x="290449" y="502939"/>
                              </a:cubicBezTo>
                              <a:cubicBezTo>
                                <a:pt x="295427" y="515347"/>
                                <a:pt x="232842" y="537839"/>
                                <a:pt x="222288" y="531463"/>
                              </a:cubicBezTo>
                              <a:cubicBezTo>
                                <a:pt x="210642" y="527742"/>
                                <a:pt x="184061" y="447465"/>
                                <a:pt x="182131" y="433279"/>
                              </a:cubicBezTo>
                              <a:cubicBezTo>
                                <a:pt x="180188" y="447465"/>
                                <a:pt x="153619" y="527742"/>
                                <a:pt x="141961" y="531463"/>
                              </a:cubicBezTo>
                              <a:cubicBezTo>
                                <a:pt x="131420" y="537839"/>
                                <a:pt x="68834" y="515347"/>
                                <a:pt x="73813" y="502939"/>
                              </a:cubicBezTo>
                              <a:cubicBezTo>
                                <a:pt x="78041" y="491674"/>
                                <a:pt x="111722" y="511257"/>
                                <a:pt x="111951" y="511080"/>
                              </a:cubicBezTo>
                              <a:cubicBezTo>
                                <a:pt x="120612" y="450970"/>
                                <a:pt x="123558" y="390404"/>
                                <a:pt x="121958" y="329444"/>
                              </a:cubicBezTo>
                              <a:cubicBezTo>
                                <a:pt x="121666" y="323894"/>
                                <a:pt x="121310" y="318332"/>
                                <a:pt x="120929" y="312782"/>
                              </a:cubicBezTo>
                              <a:cubicBezTo>
                                <a:pt x="97765" y="342220"/>
                                <a:pt x="43624" y="382606"/>
                                <a:pt x="0" y="386226"/>
                              </a:cubicBezTo>
                              <a:lnTo>
                                <a:pt x="0" y="346081"/>
                              </a:lnTo>
                              <a:cubicBezTo>
                                <a:pt x="0" y="346081"/>
                                <a:pt x="63754" y="343135"/>
                                <a:pt x="88049" y="297466"/>
                              </a:cubicBezTo>
                              <a:cubicBezTo>
                                <a:pt x="102997" y="269348"/>
                                <a:pt x="129972" y="256863"/>
                                <a:pt x="148501" y="251402"/>
                              </a:cubicBezTo>
                              <a:cubicBezTo>
                                <a:pt x="108191" y="238499"/>
                                <a:pt x="101384" y="207054"/>
                                <a:pt x="101384" y="207054"/>
                              </a:cubicBezTo>
                              <a:cubicBezTo>
                                <a:pt x="101384" y="207054"/>
                                <a:pt x="97003" y="224492"/>
                                <a:pt x="80010" y="213722"/>
                              </a:cubicBezTo>
                              <a:cubicBezTo>
                                <a:pt x="65951" y="204819"/>
                                <a:pt x="63284" y="158108"/>
                                <a:pt x="93307" y="178492"/>
                              </a:cubicBezTo>
                              <a:cubicBezTo>
                                <a:pt x="91821" y="172866"/>
                                <a:pt x="91110" y="168065"/>
                                <a:pt x="91110" y="168065"/>
                              </a:cubicBezTo>
                              <a:cubicBezTo>
                                <a:pt x="82105" y="134194"/>
                                <a:pt x="98997" y="115106"/>
                                <a:pt x="98997" y="115106"/>
                              </a:cubicBezTo>
                              <a:cubicBezTo>
                                <a:pt x="98997" y="115106"/>
                                <a:pt x="84353" y="115665"/>
                                <a:pt x="85242" y="109061"/>
                              </a:cubicBezTo>
                              <a:cubicBezTo>
                                <a:pt x="86119" y="102470"/>
                                <a:pt x="99568" y="105772"/>
                                <a:pt x="99568" y="105772"/>
                              </a:cubicBezTo>
                              <a:cubicBezTo>
                                <a:pt x="99568" y="105772"/>
                                <a:pt x="91682" y="90925"/>
                                <a:pt x="96749" y="88729"/>
                              </a:cubicBezTo>
                              <a:cubicBezTo>
                                <a:pt x="101816" y="86531"/>
                                <a:pt x="105194" y="101924"/>
                                <a:pt x="105194" y="101924"/>
                              </a:cubicBezTo>
                              <a:cubicBezTo>
                                <a:pt x="105194" y="101924"/>
                                <a:pt x="109703" y="85427"/>
                                <a:pt x="139040" y="72231"/>
                              </a:cubicBezTo>
                              <a:cubicBezTo>
                                <a:pt x="168377" y="59048"/>
                                <a:pt x="205613" y="69793"/>
                                <a:pt x="205613" y="69793"/>
                              </a:cubicBezTo>
                              <a:cubicBezTo>
                                <a:pt x="205613" y="69793"/>
                                <a:pt x="197536" y="53549"/>
                                <a:pt x="202171" y="47098"/>
                              </a:cubicBezTo>
                              <a:cubicBezTo>
                                <a:pt x="206820" y="40659"/>
                                <a:pt x="230746" y="69793"/>
                                <a:pt x="230746" y="69793"/>
                              </a:cubicBezTo>
                              <a:cubicBezTo>
                                <a:pt x="230746" y="69793"/>
                                <a:pt x="217246" y="51898"/>
                                <a:pt x="227876" y="47504"/>
                              </a:cubicBezTo>
                              <a:cubicBezTo>
                                <a:pt x="238506" y="43110"/>
                                <a:pt x="254648" y="76638"/>
                                <a:pt x="254648" y="76638"/>
                              </a:cubicBezTo>
                              <a:cubicBezTo>
                                <a:pt x="254648" y="76638"/>
                                <a:pt x="247078" y="55201"/>
                                <a:pt x="257582" y="53003"/>
                              </a:cubicBezTo>
                              <a:cubicBezTo>
                                <a:pt x="268084" y="50806"/>
                                <a:pt x="271856" y="82137"/>
                                <a:pt x="271856" y="82137"/>
                              </a:cubicBezTo>
                              <a:cubicBezTo>
                                <a:pt x="271856" y="82137"/>
                                <a:pt x="270167" y="56305"/>
                                <a:pt x="280302" y="58489"/>
                              </a:cubicBezTo>
                              <a:cubicBezTo>
                                <a:pt x="290436" y="60699"/>
                                <a:pt x="296075" y="114014"/>
                                <a:pt x="290411" y="140392"/>
                              </a:cubicBezTo>
                              <a:cubicBezTo>
                                <a:pt x="284747" y="166783"/>
                                <a:pt x="278600" y="181540"/>
                                <a:pt x="278600" y="181540"/>
                              </a:cubicBezTo>
                              <a:lnTo>
                                <a:pt x="278613" y="181451"/>
                              </a:lnTo>
                              <a:cubicBezTo>
                                <a:pt x="278435" y="182734"/>
                                <a:pt x="278231" y="184017"/>
                                <a:pt x="278016" y="185338"/>
                              </a:cubicBezTo>
                              <a:cubicBezTo>
                                <a:pt x="278016" y="185338"/>
                                <a:pt x="286487" y="170656"/>
                                <a:pt x="293789" y="184842"/>
                              </a:cubicBezTo>
                              <a:cubicBezTo>
                                <a:pt x="302095" y="201009"/>
                                <a:pt x="274117" y="232124"/>
                                <a:pt x="270866" y="212147"/>
                              </a:cubicBezTo>
                              <a:cubicBezTo>
                                <a:pt x="270866" y="212147"/>
                                <a:pt x="264452" y="242297"/>
                                <a:pt x="220853" y="253079"/>
                              </a:cubicBezTo>
                              <a:cubicBezTo>
                                <a:pt x="239014" y="259264"/>
                                <a:pt x="262611" y="271913"/>
                                <a:pt x="276212" y="297466"/>
                              </a:cubicBezTo>
                              <a:cubicBezTo>
                                <a:pt x="300508" y="343135"/>
                                <a:pt x="363487" y="344011"/>
                                <a:pt x="363487" y="344011"/>
                              </a:cubicBezTo>
                              <a:cubicBezTo>
                                <a:pt x="363487" y="344011"/>
                                <a:pt x="366408" y="343592"/>
                                <a:pt x="370421" y="343706"/>
                              </a:cubicBezTo>
                              <a:cubicBezTo>
                                <a:pt x="391592" y="339833"/>
                                <a:pt x="424967" y="329102"/>
                                <a:pt x="442760" y="299536"/>
                              </a:cubicBezTo>
                              <a:cubicBezTo>
                                <a:pt x="438302" y="297414"/>
                                <a:pt x="434264" y="295166"/>
                                <a:pt x="430631" y="292856"/>
                              </a:cubicBezTo>
                              <a:lnTo>
                                <a:pt x="435966" y="279012"/>
                              </a:lnTo>
                              <a:cubicBezTo>
                                <a:pt x="432194" y="281362"/>
                                <a:pt x="430340" y="286620"/>
                                <a:pt x="426581" y="290163"/>
                              </a:cubicBezTo>
                              <a:cubicBezTo>
                                <a:pt x="424345" y="288601"/>
                                <a:pt x="422288" y="287014"/>
                                <a:pt x="420396" y="285452"/>
                              </a:cubicBezTo>
                              <a:cubicBezTo>
                                <a:pt x="421868" y="280574"/>
                                <a:pt x="423253" y="275609"/>
                                <a:pt x="425171" y="271189"/>
                              </a:cubicBezTo>
                              <a:cubicBezTo>
                                <a:pt x="422605" y="275189"/>
                                <a:pt x="418313" y="277437"/>
                                <a:pt x="414350" y="280029"/>
                              </a:cubicBezTo>
                              <a:cubicBezTo>
                                <a:pt x="404089" y="269983"/>
                                <a:pt x="400355" y="261588"/>
                                <a:pt x="400355" y="261588"/>
                              </a:cubicBezTo>
                              <a:cubicBezTo>
                                <a:pt x="400355" y="261588"/>
                                <a:pt x="439268" y="242462"/>
                                <a:pt x="447307" y="210762"/>
                              </a:cubicBezTo>
                              <a:cubicBezTo>
                                <a:pt x="451231" y="195332"/>
                                <a:pt x="451599" y="199231"/>
                                <a:pt x="450977" y="187928"/>
                              </a:cubicBezTo>
                              <a:cubicBezTo>
                                <a:pt x="447878" y="188957"/>
                                <a:pt x="443751" y="188449"/>
                                <a:pt x="438277" y="184626"/>
                              </a:cubicBezTo>
                              <a:cubicBezTo>
                                <a:pt x="426415" y="176333"/>
                                <a:pt x="422618" y="137458"/>
                                <a:pt x="440334" y="140291"/>
                              </a:cubicBezTo>
                              <a:cubicBezTo>
                                <a:pt x="436410" y="109937"/>
                                <a:pt x="444183" y="88487"/>
                                <a:pt x="456184" y="73387"/>
                              </a:cubicBezTo>
                              <a:cubicBezTo>
                                <a:pt x="456806" y="72485"/>
                                <a:pt x="457441" y="71583"/>
                                <a:pt x="458127" y="70669"/>
                              </a:cubicBezTo>
                              <a:cubicBezTo>
                                <a:pt x="492455" y="24797"/>
                                <a:pt x="554139" y="36366"/>
                                <a:pt x="554139" y="36366"/>
                              </a:cubicBezTo>
                              <a:cubicBezTo>
                                <a:pt x="554139" y="36366"/>
                                <a:pt x="539369" y="29216"/>
                                <a:pt x="546062" y="23908"/>
                              </a:cubicBezTo>
                              <a:cubicBezTo>
                                <a:pt x="552755" y="18599"/>
                                <a:pt x="559575" y="37788"/>
                                <a:pt x="559575" y="37788"/>
                              </a:cubicBezTo>
                              <a:cubicBezTo>
                                <a:pt x="559575" y="37788"/>
                                <a:pt x="576390" y="22219"/>
                                <a:pt x="583438" y="26676"/>
                              </a:cubicBezTo>
                              <a:cubicBezTo>
                                <a:pt x="590499" y="31121"/>
                                <a:pt x="572402" y="38564"/>
                                <a:pt x="572402" y="38564"/>
                              </a:cubicBezTo>
                              <a:cubicBezTo>
                                <a:pt x="572402" y="38564"/>
                                <a:pt x="574155" y="38792"/>
                                <a:pt x="577139" y="39427"/>
                              </a:cubicBezTo>
                              <a:cubicBezTo>
                                <a:pt x="577482" y="38677"/>
                                <a:pt x="577850" y="37953"/>
                                <a:pt x="578167" y="37192"/>
                              </a:cubicBezTo>
                              <a:cubicBezTo>
                                <a:pt x="596798" y="40735"/>
                                <a:pt x="618198" y="49688"/>
                                <a:pt x="633908" y="70669"/>
                              </a:cubicBezTo>
                              <a:cubicBezTo>
                                <a:pt x="634632" y="71647"/>
                                <a:pt x="635330" y="72625"/>
                                <a:pt x="636003" y="73590"/>
                              </a:cubicBezTo>
                              <a:cubicBezTo>
                                <a:pt x="647904" y="88678"/>
                                <a:pt x="655600" y="110065"/>
                                <a:pt x="651701" y="140291"/>
                              </a:cubicBezTo>
                              <a:cubicBezTo>
                                <a:pt x="669405" y="137458"/>
                                <a:pt x="665620" y="176333"/>
                                <a:pt x="653758" y="184626"/>
                              </a:cubicBezTo>
                              <a:cubicBezTo>
                                <a:pt x="648284" y="188449"/>
                                <a:pt x="644157" y="188957"/>
                                <a:pt x="641058" y="187928"/>
                              </a:cubicBezTo>
                              <a:cubicBezTo>
                                <a:pt x="640423" y="199231"/>
                                <a:pt x="640804" y="195332"/>
                                <a:pt x="644716" y="210762"/>
                              </a:cubicBezTo>
                              <a:cubicBezTo>
                                <a:pt x="652755" y="242462"/>
                                <a:pt x="691668" y="261588"/>
                                <a:pt x="691668" y="261588"/>
                              </a:cubicBezTo>
                              <a:cubicBezTo>
                                <a:pt x="691668" y="261588"/>
                                <a:pt x="687934" y="269983"/>
                                <a:pt x="677672" y="280029"/>
                              </a:cubicBezTo>
                              <a:cubicBezTo>
                                <a:pt x="673710" y="277437"/>
                                <a:pt x="669417" y="275189"/>
                                <a:pt x="666852" y="271189"/>
                              </a:cubicBezTo>
                              <a:cubicBezTo>
                                <a:pt x="668769" y="275609"/>
                                <a:pt x="670166" y="280574"/>
                                <a:pt x="671640" y="285452"/>
                              </a:cubicBezTo>
                              <a:cubicBezTo>
                                <a:pt x="669747" y="287014"/>
                                <a:pt x="667677" y="288601"/>
                                <a:pt x="665442" y="290163"/>
                              </a:cubicBezTo>
                              <a:cubicBezTo>
                                <a:pt x="661696" y="286620"/>
                                <a:pt x="659828" y="281362"/>
                                <a:pt x="656069" y="279012"/>
                              </a:cubicBezTo>
                              <a:lnTo>
                                <a:pt x="661403" y="292856"/>
                              </a:lnTo>
                              <a:cubicBezTo>
                                <a:pt x="657644" y="295243"/>
                                <a:pt x="653453" y="297567"/>
                                <a:pt x="648831" y="299751"/>
                              </a:cubicBezTo>
                              <a:cubicBezTo>
                                <a:pt x="663334" y="323666"/>
                                <a:pt x="688035" y="335197"/>
                                <a:pt x="708127" y="340747"/>
                              </a:cubicBezTo>
                              <a:cubicBezTo>
                                <a:pt x="716242" y="339033"/>
                                <a:pt x="723951" y="340189"/>
                                <a:pt x="723951" y="340189"/>
                              </a:cubicBezTo>
                              <a:cubicBezTo>
                                <a:pt x="723951" y="340189"/>
                                <a:pt x="796443" y="339185"/>
                                <a:pt x="824408" y="286607"/>
                              </a:cubicBezTo>
                              <a:cubicBezTo>
                                <a:pt x="847014" y="244087"/>
                                <a:pt x="893509" y="232607"/>
                                <a:pt x="910463" y="229774"/>
                              </a:cubicBezTo>
                              <a:cubicBezTo>
                                <a:pt x="836841" y="220897"/>
                                <a:pt x="828142" y="173768"/>
                                <a:pt x="828142" y="173768"/>
                              </a:cubicBezTo>
                              <a:cubicBezTo>
                                <a:pt x="811187" y="210179"/>
                                <a:pt x="776148" y="160521"/>
                                <a:pt x="786308" y="140659"/>
                              </a:cubicBezTo>
                              <a:cubicBezTo>
                                <a:pt x="790613" y="132264"/>
                                <a:pt x="797344" y="130981"/>
                                <a:pt x="803669" y="132276"/>
                              </a:cubicBezTo>
                              <a:cubicBezTo>
                                <a:pt x="790207" y="63391"/>
                                <a:pt x="848779" y="41535"/>
                                <a:pt x="848779" y="41535"/>
                              </a:cubicBezTo>
                              <a:cubicBezTo>
                                <a:pt x="848779" y="41535"/>
                                <a:pt x="829945" y="40062"/>
                                <a:pt x="832206" y="34169"/>
                              </a:cubicBezTo>
                              <a:cubicBezTo>
                                <a:pt x="834466" y="28289"/>
                                <a:pt x="857834" y="29064"/>
                                <a:pt x="857834" y="29064"/>
                              </a:cubicBezTo>
                              <a:cubicBezTo>
                                <a:pt x="857834" y="29064"/>
                                <a:pt x="828434" y="18726"/>
                                <a:pt x="839216" y="12846"/>
                              </a:cubicBezTo>
                              <a:cubicBezTo>
                                <a:pt x="849986" y="6953"/>
                                <a:pt x="872617" y="26079"/>
                                <a:pt x="872617" y="26079"/>
                              </a:cubicBezTo>
                              <a:cubicBezTo>
                                <a:pt x="887371" y="7839"/>
                                <a:pt x="918735" y="0"/>
                                <a:pt x="943406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0" y="26100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7" y="0"/>
                                <a:pt x="89586" y="28156"/>
                              </a:cubicBezTo>
                              <a:cubicBezTo>
                                <a:pt x="95415" y="56312"/>
                                <a:pt x="53620" y="92101"/>
                                <a:pt x="53620" y="92101"/>
                              </a:cubicBezTo>
                              <a:cubicBezTo>
                                <a:pt x="34455" y="79693"/>
                                <a:pt x="0" y="33287"/>
                                <a:pt x="16650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532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9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4" y="23063"/>
                              </a:cubicBezTo>
                              <a:cubicBezTo>
                                <a:pt x="78169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40" y="15710"/>
                              </a:cubicBezTo>
                              <a:cubicBezTo>
                                <a:pt x="16399" y="13376"/>
                                <a:pt x="19538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364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9" h="75450">
                              <a:moveTo>
                                <a:pt x="55476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9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1" y="0"/>
                                <a:pt x="36386" y="27267"/>
                                <a:pt x="36386" y="27267"/>
                              </a:cubicBezTo>
                              <a:cubicBezTo>
                                <a:pt x="36386" y="27267"/>
                                <a:pt x="46008" y="15515"/>
                                <a:pt x="55476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3360" y="27936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38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9640" y="30024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18843" y="11280"/>
                              </a:moveTo>
                              <a:cubicBezTo>
                                <a:pt x="26703" y="12886"/>
                                <a:pt x="34696" y="22644"/>
                                <a:pt x="34696" y="22644"/>
                              </a:cubicBezTo>
                              <a:cubicBezTo>
                                <a:pt x="34696" y="22644"/>
                                <a:pt x="56972" y="0"/>
                                <a:pt x="60935" y="19165"/>
                              </a:cubicBezTo>
                              <a:cubicBezTo>
                                <a:pt x="64910" y="38316"/>
                                <a:pt x="36475" y="62662"/>
                                <a:pt x="36475" y="62662"/>
                              </a:cubicBezTo>
                              <a:cubicBezTo>
                                <a:pt x="23444" y="54217"/>
                                <a:pt x="0" y="22644"/>
                                <a:pt x="11328" y="13056"/>
                              </a:cubicBezTo>
                              <a:cubicBezTo>
                                <a:pt x="13618" y="11116"/>
                                <a:pt x="16223" y="10745"/>
                                <a:pt x="18843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7120" y="19800"/>
                          <a:ext cx="150192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296" h="547243">
                              <a:moveTo>
                                <a:pt x="582879" y="0"/>
                              </a:moveTo>
                              <a:cubicBezTo>
                                <a:pt x="591680" y="0"/>
                                <a:pt x="599694" y="1003"/>
                                <a:pt x="605917" y="2921"/>
                              </a:cubicBezTo>
                              <a:cubicBezTo>
                                <a:pt x="629412" y="10147"/>
                                <a:pt x="620103" y="15215"/>
                                <a:pt x="620103" y="15215"/>
                              </a:cubicBezTo>
                              <a:cubicBezTo>
                                <a:pt x="697725" y="16649"/>
                                <a:pt x="714299" y="71590"/>
                                <a:pt x="706768" y="75921"/>
                              </a:cubicBezTo>
                              <a:cubicBezTo>
                                <a:pt x="705955" y="76391"/>
                                <a:pt x="705104" y="76594"/>
                                <a:pt x="704202" y="76594"/>
                              </a:cubicBezTo>
                              <a:cubicBezTo>
                                <a:pt x="696785" y="76594"/>
                                <a:pt x="687172" y="62192"/>
                                <a:pt x="687172" y="62192"/>
                              </a:cubicBezTo>
                              <a:cubicBezTo>
                                <a:pt x="709003" y="95415"/>
                                <a:pt x="699211" y="129921"/>
                                <a:pt x="699198" y="129984"/>
                              </a:cubicBezTo>
                              <a:cubicBezTo>
                                <a:pt x="700773" y="129604"/>
                                <a:pt x="702221" y="129413"/>
                                <a:pt x="703567" y="129413"/>
                              </a:cubicBezTo>
                              <a:cubicBezTo>
                                <a:pt x="723341" y="129413"/>
                                <a:pt x="717588" y="169481"/>
                                <a:pt x="703072" y="178029"/>
                              </a:cubicBezTo>
                              <a:cubicBezTo>
                                <a:pt x="698246" y="180873"/>
                                <a:pt x="694271" y="181966"/>
                                <a:pt x="691007" y="181966"/>
                              </a:cubicBezTo>
                              <a:cubicBezTo>
                                <a:pt x="679945" y="181966"/>
                                <a:pt x="677075" y="169367"/>
                                <a:pt x="677075" y="169367"/>
                              </a:cubicBezTo>
                              <a:cubicBezTo>
                                <a:pt x="677075" y="169367"/>
                                <a:pt x="665188" y="217360"/>
                                <a:pt x="596570" y="225641"/>
                              </a:cubicBezTo>
                              <a:cubicBezTo>
                                <a:pt x="614325" y="228689"/>
                                <a:pt x="659714" y="240309"/>
                                <a:pt x="681927" y="281330"/>
                              </a:cubicBezTo>
                              <a:cubicBezTo>
                                <a:pt x="709879" y="332994"/>
                                <a:pt x="782371" y="333972"/>
                                <a:pt x="782371" y="333972"/>
                              </a:cubicBezTo>
                              <a:cubicBezTo>
                                <a:pt x="782371" y="333972"/>
                                <a:pt x="784898" y="333604"/>
                                <a:pt x="788594" y="333604"/>
                              </a:cubicBezTo>
                              <a:cubicBezTo>
                                <a:pt x="789445" y="333604"/>
                                <a:pt x="790359" y="333629"/>
                                <a:pt x="791311" y="333680"/>
                              </a:cubicBezTo>
                              <a:cubicBezTo>
                                <a:pt x="812635" y="327723"/>
                                <a:pt x="838746" y="315278"/>
                                <a:pt x="852869" y="289179"/>
                              </a:cubicBezTo>
                              <a:cubicBezTo>
                                <a:pt x="869607" y="258255"/>
                                <a:pt x="900138" y="244958"/>
                                <a:pt x="920382" y="239357"/>
                              </a:cubicBezTo>
                              <a:cubicBezTo>
                                <a:pt x="875957" y="224981"/>
                                <a:pt x="868451" y="190792"/>
                                <a:pt x="868451" y="190792"/>
                              </a:cubicBezTo>
                              <a:cubicBezTo>
                                <a:pt x="868451" y="190792"/>
                                <a:pt x="865581" y="202006"/>
                                <a:pt x="855726" y="202006"/>
                              </a:cubicBezTo>
                              <a:cubicBezTo>
                                <a:pt x="852691" y="202006"/>
                                <a:pt x="848995" y="200940"/>
                                <a:pt x="844499" y="198145"/>
                              </a:cubicBezTo>
                              <a:cubicBezTo>
                                <a:pt x="831520" y="190056"/>
                                <a:pt x="827215" y="153721"/>
                                <a:pt x="844905" y="153733"/>
                              </a:cubicBezTo>
                              <a:cubicBezTo>
                                <a:pt x="846709" y="153733"/>
                                <a:pt x="848741" y="154101"/>
                                <a:pt x="851027" y="154927"/>
                              </a:cubicBezTo>
                              <a:cubicBezTo>
                                <a:pt x="848576" y="146177"/>
                                <a:pt x="848055" y="134315"/>
                                <a:pt x="851103" y="118999"/>
                              </a:cubicBezTo>
                              <a:cubicBezTo>
                                <a:pt x="851103" y="118999"/>
                                <a:pt x="831037" y="112750"/>
                                <a:pt x="845414" y="85827"/>
                              </a:cubicBezTo>
                              <a:cubicBezTo>
                                <a:pt x="858952" y="60478"/>
                                <a:pt x="882015" y="59728"/>
                                <a:pt x="884669" y="59728"/>
                              </a:cubicBezTo>
                              <a:cubicBezTo>
                                <a:pt x="884834" y="59728"/>
                                <a:pt x="884923" y="59741"/>
                                <a:pt x="884923" y="59741"/>
                              </a:cubicBezTo>
                              <a:cubicBezTo>
                                <a:pt x="884923" y="59741"/>
                                <a:pt x="871715" y="53416"/>
                                <a:pt x="881964" y="42659"/>
                              </a:cubicBezTo>
                              <a:cubicBezTo>
                                <a:pt x="886282" y="38126"/>
                                <a:pt x="896823" y="35611"/>
                                <a:pt x="909079" y="35611"/>
                              </a:cubicBezTo>
                              <a:cubicBezTo>
                                <a:pt x="925957" y="35611"/>
                                <a:pt x="946099" y="40399"/>
                                <a:pt x="957656" y="51321"/>
                              </a:cubicBezTo>
                              <a:cubicBezTo>
                                <a:pt x="959866" y="49949"/>
                                <a:pt x="976198" y="33083"/>
                                <a:pt x="991362" y="33083"/>
                              </a:cubicBezTo>
                              <a:cubicBezTo>
                                <a:pt x="992950" y="33083"/>
                                <a:pt x="994525" y="33262"/>
                                <a:pt x="996061" y="33668"/>
                              </a:cubicBezTo>
                              <a:cubicBezTo>
                                <a:pt x="1012342" y="37960"/>
                                <a:pt x="997268" y="49962"/>
                                <a:pt x="997268" y="49962"/>
                              </a:cubicBezTo>
                              <a:cubicBezTo>
                                <a:pt x="997268" y="49962"/>
                                <a:pt x="1010793" y="45910"/>
                                <a:pt x="1025461" y="45910"/>
                              </a:cubicBezTo>
                              <a:cubicBezTo>
                                <a:pt x="1033742" y="45910"/>
                                <a:pt x="1042377" y="47206"/>
                                <a:pt x="1049172" y="51219"/>
                              </a:cubicBezTo>
                              <a:cubicBezTo>
                                <a:pt x="1068019" y="62382"/>
                                <a:pt x="1047140" y="66231"/>
                                <a:pt x="1047140" y="66231"/>
                              </a:cubicBezTo>
                              <a:cubicBezTo>
                                <a:pt x="1047140" y="66231"/>
                                <a:pt x="1077671" y="69444"/>
                                <a:pt x="1083284" y="84786"/>
                              </a:cubicBezTo>
                              <a:cubicBezTo>
                                <a:pt x="1088886" y="100140"/>
                                <a:pt x="1073023" y="100394"/>
                                <a:pt x="1073023" y="100394"/>
                              </a:cubicBezTo>
                              <a:cubicBezTo>
                                <a:pt x="1073023" y="100394"/>
                                <a:pt x="1093102" y="106375"/>
                                <a:pt x="1090537" y="120548"/>
                              </a:cubicBezTo>
                              <a:cubicBezTo>
                                <a:pt x="1087971" y="134734"/>
                                <a:pt x="1074801" y="136513"/>
                                <a:pt x="1074801" y="136513"/>
                              </a:cubicBezTo>
                              <a:cubicBezTo>
                                <a:pt x="1074801" y="136513"/>
                                <a:pt x="1078116" y="148704"/>
                                <a:pt x="1076337" y="161252"/>
                              </a:cubicBezTo>
                              <a:cubicBezTo>
                                <a:pt x="1079030" y="160198"/>
                                <a:pt x="1082015" y="159423"/>
                                <a:pt x="1084949" y="159423"/>
                              </a:cubicBezTo>
                              <a:cubicBezTo>
                                <a:pt x="1089672" y="159423"/>
                                <a:pt x="1094270" y="161455"/>
                                <a:pt x="1097280" y="167640"/>
                              </a:cubicBezTo>
                              <a:cubicBezTo>
                                <a:pt x="1103808" y="180975"/>
                                <a:pt x="1087348" y="208407"/>
                                <a:pt x="1072426" y="208407"/>
                              </a:cubicBezTo>
                              <a:cubicBezTo>
                                <a:pt x="1067168" y="208407"/>
                                <a:pt x="1062114" y="205004"/>
                                <a:pt x="1058304" y="196406"/>
                              </a:cubicBezTo>
                              <a:cubicBezTo>
                                <a:pt x="1058304" y="196406"/>
                                <a:pt x="1050862" y="230898"/>
                                <a:pt x="999389" y="242126"/>
                              </a:cubicBezTo>
                              <a:cubicBezTo>
                                <a:pt x="1018972" y="248945"/>
                                <a:pt x="1043762" y="262496"/>
                                <a:pt x="1058202" y="289179"/>
                              </a:cubicBezTo>
                              <a:cubicBezTo>
                                <a:pt x="1084707" y="338150"/>
                                <a:pt x="1153440" y="339090"/>
                                <a:pt x="1153440" y="339090"/>
                              </a:cubicBezTo>
                              <a:cubicBezTo>
                                <a:pt x="1153440" y="339090"/>
                                <a:pt x="1155853" y="338734"/>
                                <a:pt x="1159358" y="338734"/>
                              </a:cubicBezTo>
                              <a:cubicBezTo>
                                <a:pt x="1159929" y="338734"/>
                                <a:pt x="1160539" y="338747"/>
                                <a:pt x="1161173" y="338772"/>
                              </a:cubicBezTo>
                              <a:cubicBezTo>
                                <a:pt x="1180262" y="336093"/>
                                <a:pt x="1216978" y="326885"/>
                                <a:pt x="1234059" y="295326"/>
                              </a:cubicBezTo>
                              <a:cubicBezTo>
                                <a:pt x="1247928" y="269698"/>
                                <a:pt x="1272439" y="257645"/>
                                <a:pt x="1290320" y="252044"/>
                              </a:cubicBezTo>
                              <a:cubicBezTo>
                                <a:pt x="1250049" y="241033"/>
                                <a:pt x="1244029" y="213195"/>
                                <a:pt x="1244029" y="213195"/>
                              </a:cubicBezTo>
                              <a:cubicBezTo>
                                <a:pt x="1243292" y="217640"/>
                                <a:pt x="1241272" y="219469"/>
                                <a:pt x="1238694" y="219469"/>
                              </a:cubicBezTo>
                              <a:cubicBezTo>
                                <a:pt x="1230046" y="219469"/>
                                <a:pt x="1215124" y="198831"/>
                                <a:pt x="1221435" y="186766"/>
                              </a:cubicBezTo>
                              <a:cubicBezTo>
                                <a:pt x="1223785" y="182296"/>
                                <a:pt x="1226248" y="180784"/>
                                <a:pt x="1228496" y="180784"/>
                              </a:cubicBezTo>
                              <a:cubicBezTo>
                                <a:pt x="1229499" y="180784"/>
                                <a:pt x="1230452" y="181077"/>
                                <a:pt x="1231341" y="181546"/>
                              </a:cubicBezTo>
                              <a:cubicBezTo>
                                <a:pt x="1226045" y="171882"/>
                                <a:pt x="1230605" y="162738"/>
                                <a:pt x="1230605" y="162738"/>
                              </a:cubicBezTo>
                              <a:cubicBezTo>
                                <a:pt x="1223569" y="141783"/>
                                <a:pt x="1233945" y="129705"/>
                                <a:pt x="1242060" y="123825"/>
                              </a:cubicBezTo>
                              <a:cubicBezTo>
                                <a:pt x="1238656" y="122403"/>
                                <a:pt x="1234922" y="119228"/>
                                <a:pt x="1238504" y="112370"/>
                              </a:cubicBezTo>
                              <a:cubicBezTo>
                                <a:pt x="1244320" y="101194"/>
                                <a:pt x="1261796" y="97701"/>
                                <a:pt x="1261796" y="97701"/>
                              </a:cubicBezTo>
                              <a:cubicBezTo>
                                <a:pt x="1261796" y="97701"/>
                                <a:pt x="1256703" y="88430"/>
                                <a:pt x="1267981" y="82042"/>
                              </a:cubicBezTo>
                              <a:cubicBezTo>
                                <a:pt x="1272731" y="79349"/>
                                <a:pt x="1279995" y="78575"/>
                                <a:pt x="1286815" y="78575"/>
                              </a:cubicBezTo>
                              <a:cubicBezTo>
                                <a:pt x="1296200" y="78575"/>
                                <a:pt x="1304748" y="80048"/>
                                <a:pt x="1304748" y="80048"/>
                              </a:cubicBezTo>
                              <a:cubicBezTo>
                                <a:pt x="1304748" y="80048"/>
                                <a:pt x="1310995" y="73444"/>
                                <a:pt x="1324254" y="73444"/>
                              </a:cubicBezTo>
                              <a:cubicBezTo>
                                <a:pt x="1325575" y="73444"/>
                                <a:pt x="1326973" y="73520"/>
                                <a:pt x="1328433" y="73660"/>
                              </a:cubicBezTo>
                              <a:cubicBezTo>
                                <a:pt x="1344561" y="75261"/>
                                <a:pt x="1352893" y="84048"/>
                                <a:pt x="1352893" y="84048"/>
                              </a:cubicBezTo>
                              <a:cubicBezTo>
                                <a:pt x="1352893" y="84048"/>
                                <a:pt x="1360881" y="77953"/>
                                <a:pt x="1371664" y="77953"/>
                              </a:cubicBezTo>
                              <a:cubicBezTo>
                                <a:pt x="1374686" y="77953"/>
                                <a:pt x="1377924" y="78422"/>
                                <a:pt x="1381265" y="79654"/>
                              </a:cubicBezTo>
                              <a:cubicBezTo>
                                <a:pt x="1396556" y="85230"/>
                                <a:pt x="1400708" y="103188"/>
                                <a:pt x="1400708" y="103188"/>
                              </a:cubicBezTo>
                              <a:cubicBezTo>
                                <a:pt x="1400708" y="103188"/>
                                <a:pt x="1403439" y="102121"/>
                                <a:pt x="1406855" y="102121"/>
                              </a:cubicBezTo>
                              <a:cubicBezTo>
                                <a:pt x="1409712" y="102121"/>
                                <a:pt x="1413040" y="102870"/>
                                <a:pt x="1415694" y="105588"/>
                              </a:cubicBezTo>
                              <a:cubicBezTo>
                                <a:pt x="1421511" y="111569"/>
                                <a:pt x="1417866" y="122745"/>
                                <a:pt x="1417866" y="122745"/>
                              </a:cubicBezTo>
                              <a:cubicBezTo>
                                <a:pt x="1417866" y="122745"/>
                                <a:pt x="1418095" y="122619"/>
                                <a:pt x="1418501" y="122619"/>
                              </a:cubicBezTo>
                              <a:cubicBezTo>
                                <a:pt x="1419822" y="122619"/>
                                <a:pt x="1423009" y="123813"/>
                                <a:pt x="1426858" y="133680"/>
                              </a:cubicBezTo>
                              <a:cubicBezTo>
                                <a:pt x="1431912" y="146685"/>
                                <a:pt x="1422768" y="160248"/>
                                <a:pt x="1422768" y="160248"/>
                              </a:cubicBezTo>
                              <a:cubicBezTo>
                                <a:pt x="1422768" y="160248"/>
                                <a:pt x="1430083" y="172059"/>
                                <a:pt x="1420419" y="179642"/>
                              </a:cubicBezTo>
                              <a:cubicBezTo>
                                <a:pt x="1424940" y="176861"/>
                                <a:pt x="1428649" y="175679"/>
                                <a:pt x="1431645" y="175679"/>
                              </a:cubicBezTo>
                              <a:cubicBezTo>
                                <a:pt x="1447203" y="175679"/>
                                <a:pt x="1443406" y="207620"/>
                                <a:pt x="1432001" y="214719"/>
                              </a:cubicBezTo>
                              <a:cubicBezTo>
                                <a:pt x="1428052" y="217183"/>
                                <a:pt x="1424801" y="218122"/>
                                <a:pt x="1422120" y="218122"/>
                              </a:cubicBezTo>
                              <a:cubicBezTo>
                                <a:pt x="1413472" y="218122"/>
                                <a:pt x="1410945" y="208267"/>
                                <a:pt x="1410945" y="208267"/>
                              </a:cubicBezTo>
                              <a:cubicBezTo>
                                <a:pt x="1410945" y="208267"/>
                                <a:pt x="1403909" y="240373"/>
                                <a:pt x="1361288" y="252184"/>
                              </a:cubicBezTo>
                              <a:cubicBezTo>
                                <a:pt x="1379195" y="257823"/>
                                <a:pt x="1403503" y="269887"/>
                                <a:pt x="1417282" y="295326"/>
                              </a:cubicBezTo>
                              <a:cubicBezTo>
                                <a:pt x="1440942" y="339027"/>
                                <a:pt x="1502258" y="339865"/>
                                <a:pt x="1502258" y="339865"/>
                              </a:cubicBezTo>
                              <a:lnTo>
                                <a:pt x="1502296" y="379705"/>
                              </a:lnTo>
                              <a:cubicBezTo>
                                <a:pt x="1459687" y="373520"/>
                                <a:pt x="1407820" y="338163"/>
                                <a:pt x="1385265" y="309982"/>
                              </a:cubicBezTo>
                              <a:cubicBezTo>
                                <a:pt x="1384909" y="315303"/>
                                <a:pt x="1384554" y="320611"/>
                                <a:pt x="1384262" y="325920"/>
                              </a:cubicBezTo>
                              <a:cubicBezTo>
                                <a:pt x="1382713" y="384251"/>
                                <a:pt x="1385570" y="442202"/>
                                <a:pt x="1394016" y="499720"/>
                              </a:cubicBezTo>
                              <a:cubicBezTo>
                                <a:pt x="1394219" y="499720"/>
                                <a:pt x="1399222" y="496925"/>
                                <a:pt x="1405522" y="494144"/>
                              </a:cubicBezTo>
                              <a:cubicBezTo>
                                <a:pt x="1411821" y="491363"/>
                                <a:pt x="1419403" y="488582"/>
                                <a:pt x="1424762" y="488582"/>
                              </a:cubicBezTo>
                              <a:cubicBezTo>
                                <a:pt x="1427861" y="488582"/>
                                <a:pt x="1430210" y="489509"/>
                                <a:pt x="1431138" y="491922"/>
                              </a:cubicBezTo>
                              <a:cubicBezTo>
                                <a:pt x="1435405" y="502374"/>
                                <a:pt x="1388745" y="520294"/>
                                <a:pt x="1370470" y="520294"/>
                              </a:cubicBezTo>
                              <a:cubicBezTo>
                                <a:pt x="1367981" y="520294"/>
                                <a:pt x="1366012" y="519950"/>
                                <a:pt x="1364780" y="519226"/>
                              </a:cubicBezTo>
                              <a:cubicBezTo>
                                <a:pt x="1353439" y="515658"/>
                                <a:pt x="1327556" y="438848"/>
                                <a:pt x="1325677" y="425273"/>
                              </a:cubicBezTo>
                              <a:cubicBezTo>
                                <a:pt x="1323784" y="438848"/>
                                <a:pt x="1297902" y="515658"/>
                                <a:pt x="1286561" y="519226"/>
                              </a:cubicBezTo>
                              <a:cubicBezTo>
                                <a:pt x="1285329" y="519950"/>
                                <a:pt x="1283360" y="520294"/>
                                <a:pt x="1280871" y="520294"/>
                              </a:cubicBezTo>
                              <a:cubicBezTo>
                                <a:pt x="1262596" y="520294"/>
                                <a:pt x="1215936" y="502374"/>
                                <a:pt x="1220203" y="491922"/>
                              </a:cubicBezTo>
                              <a:cubicBezTo>
                                <a:pt x="1221118" y="489509"/>
                                <a:pt x="1223467" y="488582"/>
                                <a:pt x="1226579" y="488582"/>
                              </a:cubicBezTo>
                              <a:cubicBezTo>
                                <a:pt x="1231926" y="488582"/>
                                <a:pt x="1239520" y="491363"/>
                                <a:pt x="1245819" y="494144"/>
                              </a:cubicBezTo>
                              <a:cubicBezTo>
                                <a:pt x="1252118" y="496925"/>
                                <a:pt x="1257123" y="499720"/>
                                <a:pt x="1257326" y="499720"/>
                              </a:cubicBezTo>
                              <a:cubicBezTo>
                                <a:pt x="1257326" y="499720"/>
                                <a:pt x="1257338" y="499720"/>
                                <a:pt x="1257338" y="499720"/>
                              </a:cubicBezTo>
                              <a:cubicBezTo>
                                <a:pt x="1265771" y="442202"/>
                                <a:pt x="1268641" y="384251"/>
                                <a:pt x="1267079" y="325920"/>
                              </a:cubicBezTo>
                              <a:cubicBezTo>
                                <a:pt x="1266787" y="320611"/>
                                <a:pt x="1266444" y="315303"/>
                                <a:pt x="1266075" y="309982"/>
                              </a:cubicBezTo>
                              <a:cubicBezTo>
                                <a:pt x="1247801" y="332816"/>
                                <a:pt x="1216799" y="359359"/>
                                <a:pt x="1183030" y="371907"/>
                              </a:cubicBezTo>
                              <a:cubicBezTo>
                                <a:pt x="1178585" y="378447"/>
                                <a:pt x="1169543" y="383019"/>
                                <a:pt x="1154900" y="383019"/>
                              </a:cubicBezTo>
                              <a:cubicBezTo>
                                <a:pt x="1151090" y="383019"/>
                                <a:pt x="1146911" y="382701"/>
                                <a:pt x="1142340" y="382041"/>
                              </a:cubicBezTo>
                              <a:cubicBezTo>
                                <a:pt x="1094588" y="375120"/>
                                <a:pt x="1047597" y="337172"/>
                                <a:pt x="1022324" y="305600"/>
                              </a:cubicBezTo>
                              <a:cubicBezTo>
                                <a:pt x="1021906" y="311556"/>
                                <a:pt x="1021525" y="317512"/>
                                <a:pt x="1021194" y="323456"/>
                              </a:cubicBezTo>
                              <a:cubicBezTo>
                                <a:pt x="1019454" y="388824"/>
                                <a:pt x="1022668" y="453771"/>
                                <a:pt x="1032116" y="518223"/>
                              </a:cubicBezTo>
                              <a:cubicBezTo>
                                <a:pt x="1032116" y="518223"/>
                                <a:pt x="1032129" y="518223"/>
                                <a:pt x="1032129" y="518223"/>
                              </a:cubicBezTo>
                              <a:cubicBezTo>
                                <a:pt x="1032358" y="518223"/>
                                <a:pt x="1037971" y="515112"/>
                                <a:pt x="1045032" y="511988"/>
                              </a:cubicBezTo>
                              <a:cubicBezTo>
                                <a:pt x="1052081" y="508877"/>
                                <a:pt x="1060590" y="505752"/>
                                <a:pt x="1066584" y="505752"/>
                              </a:cubicBezTo>
                              <a:cubicBezTo>
                                <a:pt x="1070064" y="505752"/>
                                <a:pt x="1072706" y="506793"/>
                                <a:pt x="1073735" y="509498"/>
                              </a:cubicBezTo>
                              <a:cubicBezTo>
                                <a:pt x="1078522" y="521208"/>
                                <a:pt x="1026223" y="541286"/>
                                <a:pt x="1005739" y="541286"/>
                              </a:cubicBezTo>
                              <a:cubicBezTo>
                                <a:pt x="1002944" y="541286"/>
                                <a:pt x="1000747" y="540906"/>
                                <a:pt x="999363" y="540093"/>
                              </a:cubicBezTo>
                              <a:cubicBezTo>
                                <a:pt x="986651" y="536092"/>
                                <a:pt x="957643" y="450012"/>
                                <a:pt x="955536" y="434798"/>
                              </a:cubicBezTo>
                              <a:cubicBezTo>
                                <a:pt x="953427" y="450012"/>
                                <a:pt x="924420" y="536092"/>
                                <a:pt x="911708" y="540093"/>
                              </a:cubicBezTo>
                              <a:cubicBezTo>
                                <a:pt x="910323" y="540906"/>
                                <a:pt x="908126" y="541286"/>
                                <a:pt x="905332" y="541286"/>
                              </a:cubicBezTo>
                              <a:cubicBezTo>
                                <a:pt x="884860" y="541286"/>
                                <a:pt x="832561" y="521208"/>
                                <a:pt x="837349" y="509498"/>
                              </a:cubicBezTo>
                              <a:cubicBezTo>
                                <a:pt x="838378" y="506793"/>
                                <a:pt x="841007" y="505752"/>
                                <a:pt x="844486" y="505752"/>
                              </a:cubicBezTo>
                              <a:cubicBezTo>
                                <a:pt x="850493" y="505752"/>
                                <a:pt x="858990" y="508877"/>
                                <a:pt x="866051" y="511988"/>
                              </a:cubicBezTo>
                              <a:cubicBezTo>
                                <a:pt x="873099" y="515112"/>
                                <a:pt x="878713" y="518223"/>
                                <a:pt x="878954" y="518223"/>
                              </a:cubicBezTo>
                              <a:cubicBezTo>
                                <a:pt x="888403" y="453771"/>
                                <a:pt x="891616" y="388824"/>
                                <a:pt x="889876" y="323456"/>
                              </a:cubicBezTo>
                              <a:cubicBezTo>
                                <a:pt x="889546" y="317500"/>
                                <a:pt x="889165" y="311556"/>
                                <a:pt x="888759" y="305600"/>
                              </a:cubicBezTo>
                              <a:cubicBezTo>
                                <a:pt x="871791" y="326796"/>
                                <a:pt x="845020" y="350850"/>
                                <a:pt x="814806" y="366484"/>
                              </a:cubicBezTo>
                              <a:cubicBezTo>
                                <a:pt x="810717" y="374485"/>
                                <a:pt x="800875" y="380302"/>
                                <a:pt x="783908" y="380302"/>
                              </a:cubicBezTo>
                              <a:cubicBezTo>
                                <a:pt x="782269" y="380302"/>
                                <a:pt x="780568" y="380238"/>
                                <a:pt x="778789" y="380137"/>
                              </a:cubicBezTo>
                              <a:cubicBezTo>
                                <a:pt x="775449" y="380911"/>
                                <a:pt x="772084" y="381559"/>
                                <a:pt x="768731" y="382041"/>
                              </a:cubicBezTo>
                              <a:cubicBezTo>
                                <a:pt x="764159" y="382715"/>
                                <a:pt x="759981" y="383019"/>
                                <a:pt x="756171" y="383019"/>
                              </a:cubicBezTo>
                              <a:cubicBezTo>
                                <a:pt x="736397" y="383019"/>
                                <a:pt x="726834" y="374662"/>
                                <a:pt x="725056" y="364389"/>
                              </a:cubicBezTo>
                              <a:cubicBezTo>
                                <a:pt x="691972" y="347980"/>
                                <a:pt x="662534" y="321716"/>
                                <a:pt x="644068" y="298666"/>
                              </a:cubicBezTo>
                              <a:cubicBezTo>
                                <a:pt x="643636" y="304940"/>
                                <a:pt x="643230" y="311214"/>
                                <a:pt x="642887" y="317500"/>
                              </a:cubicBezTo>
                              <a:cubicBezTo>
                                <a:pt x="641045" y="386449"/>
                                <a:pt x="644449" y="454940"/>
                                <a:pt x="654405" y="522922"/>
                              </a:cubicBezTo>
                              <a:cubicBezTo>
                                <a:pt x="654405" y="522936"/>
                                <a:pt x="654405" y="522936"/>
                                <a:pt x="654405" y="522936"/>
                              </a:cubicBezTo>
                              <a:cubicBezTo>
                                <a:pt x="654647" y="522936"/>
                                <a:pt x="660578" y="519633"/>
                                <a:pt x="668020" y="516344"/>
                              </a:cubicBezTo>
                              <a:cubicBezTo>
                                <a:pt x="675475" y="513055"/>
                                <a:pt x="684441" y="509765"/>
                                <a:pt x="690766" y="509765"/>
                              </a:cubicBezTo>
                              <a:cubicBezTo>
                                <a:pt x="694436" y="509765"/>
                                <a:pt x="697205" y="510870"/>
                                <a:pt x="698297" y="513715"/>
                              </a:cubicBezTo>
                              <a:cubicBezTo>
                                <a:pt x="703338" y="526072"/>
                                <a:pt x="648183" y="547243"/>
                                <a:pt x="626592" y="547243"/>
                              </a:cubicBezTo>
                              <a:cubicBezTo>
                                <a:pt x="623646" y="547243"/>
                                <a:pt x="621322" y="546850"/>
                                <a:pt x="619861" y="545986"/>
                              </a:cubicBezTo>
                              <a:cubicBezTo>
                                <a:pt x="606450" y="541782"/>
                                <a:pt x="575856" y="450977"/>
                                <a:pt x="573634" y="434937"/>
                              </a:cubicBezTo>
                              <a:cubicBezTo>
                                <a:pt x="571398" y="450977"/>
                                <a:pt x="540804" y="541782"/>
                                <a:pt x="527405" y="545986"/>
                              </a:cubicBezTo>
                              <a:cubicBezTo>
                                <a:pt x="525945" y="546850"/>
                                <a:pt x="523621" y="547243"/>
                                <a:pt x="520674" y="547243"/>
                              </a:cubicBezTo>
                              <a:cubicBezTo>
                                <a:pt x="499072" y="547243"/>
                                <a:pt x="443916" y="526072"/>
                                <a:pt x="448957" y="513715"/>
                              </a:cubicBezTo>
                              <a:cubicBezTo>
                                <a:pt x="450050" y="510870"/>
                                <a:pt x="452831" y="509765"/>
                                <a:pt x="456489" y="509765"/>
                              </a:cubicBezTo>
                              <a:cubicBezTo>
                                <a:pt x="462813" y="509765"/>
                                <a:pt x="471792" y="513055"/>
                                <a:pt x="479234" y="516344"/>
                              </a:cubicBezTo>
                              <a:cubicBezTo>
                                <a:pt x="486677" y="519646"/>
                                <a:pt x="492595" y="522936"/>
                                <a:pt x="492849" y="522936"/>
                              </a:cubicBezTo>
                              <a:cubicBezTo>
                                <a:pt x="492849" y="522936"/>
                                <a:pt x="492849" y="522936"/>
                                <a:pt x="492849" y="522922"/>
                              </a:cubicBezTo>
                              <a:cubicBezTo>
                                <a:pt x="502819" y="454940"/>
                                <a:pt x="506209" y="386449"/>
                                <a:pt x="504368" y="317500"/>
                              </a:cubicBezTo>
                              <a:cubicBezTo>
                                <a:pt x="504025" y="311214"/>
                                <a:pt x="503619" y="304940"/>
                                <a:pt x="503187" y="298653"/>
                              </a:cubicBezTo>
                              <a:cubicBezTo>
                                <a:pt x="482816" y="324104"/>
                                <a:pt x="449072" y="353466"/>
                                <a:pt x="411810" y="369151"/>
                              </a:cubicBezTo>
                              <a:cubicBezTo>
                                <a:pt x="408216" y="376987"/>
                                <a:pt x="398971" y="382778"/>
                                <a:pt x="382651" y="382778"/>
                              </a:cubicBezTo>
                              <a:cubicBezTo>
                                <a:pt x="378917" y="382778"/>
                                <a:pt x="374802" y="382474"/>
                                <a:pt x="370294" y="381813"/>
                              </a:cubicBezTo>
                              <a:cubicBezTo>
                                <a:pt x="367538" y="381419"/>
                                <a:pt x="364782" y="380886"/>
                                <a:pt x="362039" y="380276"/>
                              </a:cubicBezTo>
                              <a:cubicBezTo>
                                <a:pt x="350050" y="380061"/>
                                <a:pt x="341757" y="376860"/>
                                <a:pt x="336639" y="372034"/>
                              </a:cubicBezTo>
                              <a:cubicBezTo>
                                <a:pt x="302247" y="357315"/>
                                <a:pt x="271157" y="330200"/>
                                <a:pt x="252323" y="306680"/>
                              </a:cubicBezTo>
                              <a:cubicBezTo>
                                <a:pt x="251917" y="312534"/>
                                <a:pt x="251536" y="318377"/>
                                <a:pt x="251219" y="324231"/>
                              </a:cubicBezTo>
                              <a:cubicBezTo>
                                <a:pt x="249504" y="388480"/>
                                <a:pt x="252666" y="452324"/>
                                <a:pt x="261950" y="515671"/>
                              </a:cubicBezTo>
                              <a:cubicBezTo>
                                <a:pt x="261950" y="515671"/>
                                <a:pt x="261963" y="515683"/>
                                <a:pt x="261963" y="515683"/>
                              </a:cubicBezTo>
                              <a:cubicBezTo>
                                <a:pt x="262191" y="515683"/>
                                <a:pt x="267703" y="512610"/>
                                <a:pt x="274650" y="509550"/>
                              </a:cubicBezTo>
                              <a:cubicBezTo>
                                <a:pt x="281584" y="506476"/>
                                <a:pt x="289941" y="503415"/>
                                <a:pt x="295834" y="503415"/>
                              </a:cubicBezTo>
                              <a:cubicBezTo>
                                <a:pt x="299250" y="503415"/>
                                <a:pt x="301841" y="504444"/>
                                <a:pt x="302857" y="507099"/>
                              </a:cubicBezTo>
                              <a:cubicBezTo>
                                <a:pt x="307556" y="518617"/>
                                <a:pt x="256146" y="538353"/>
                                <a:pt x="236029" y="538353"/>
                              </a:cubicBezTo>
                              <a:cubicBezTo>
                                <a:pt x="233273" y="538353"/>
                                <a:pt x="231115" y="537985"/>
                                <a:pt x="229756" y="537172"/>
                              </a:cubicBezTo>
                              <a:cubicBezTo>
                                <a:pt x="217259" y="533247"/>
                                <a:pt x="188747" y="448628"/>
                                <a:pt x="186677" y="433680"/>
                              </a:cubicBezTo>
                              <a:cubicBezTo>
                                <a:pt x="184595" y="448628"/>
                                <a:pt x="156096" y="533247"/>
                                <a:pt x="143586" y="537172"/>
                              </a:cubicBezTo>
                              <a:cubicBezTo>
                                <a:pt x="142227" y="537985"/>
                                <a:pt x="140068" y="538353"/>
                                <a:pt x="137325" y="538353"/>
                              </a:cubicBezTo>
                              <a:cubicBezTo>
                                <a:pt x="117196" y="538353"/>
                                <a:pt x="65786" y="518617"/>
                                <a:pt x="70485" y="507099"/>
                              </a:cubicBezTo>
                              <a:cubicBezTo>
                                <a:pt x="71501" y="504444"/>
                                <a:pt x="74092" y="503415"/>
                                <a:pt x="77508" y="503415"/>
                              </a:cubicBezTo>
                              <a:cubicBezTo>
                                <a:pt x="83414" y="503415"/>
                                <a:pt x="91770" y="506488"/>
                                <a:pt x="98704" y="509550"/>
                              </a:cubicBezTo>
                              <a:cubicBezTo>
                                <a:pt x="105639" y="512610"/>
                                <a:pt x="111163" y="515683"/>
                                <a:pt x="111392" y="515683"/>
                              </a:cubicBezTo>
                              <a:cubicBezTo>
                                <a:pt x="111392" y="515683"/>
                                <a:pt x="111392" y="515671"/>
                                <a:pt x="111392" y="515671"/>
                              </a:cubicBezTo>
                              <a:cubicBezTo>
                                <a:pt x="120675" y="452324"/>
                                <a:pt x="123838" y="388480"/>
                                <a:pt x="122123" y="324231"/>
                              </a:cubicBezTo>
                              <a:cubicBezTo>
                                <a:pt x="121806" y="318377"/>
                                <a:pt x="121425" y="312521"/>
                                <a:pt x="121031" y="306680"/>
                              </a:cubicBezTo>
                              <a:cubicBezTo>
                                <a:pt x="96177" y="337706"/>
                                <a:pt x="51435" y="375006"/>
                                <a:pt x="4496" y="381813"/>
                              </a:cubicBezTo>
                              <a:cubicBezTo>
                                <a:pt x="0" y="382474"/>
                                <a:pt x="6667" y="337414"/>
                                <a:pt x="9919" y="337414"/>
                              </a:cubicBezTo>
                              <a:cubicBezTo>
                                <a:pt x="10389" y="337414"/>
                                <a:pt x="10858" y="337427"/>
                                <a:pt x="11354" y="337439"/>
                              </a:cubicBezTo>
                              <a:cubicBezTo>
                                <a:pt x="32525" y="333629"/>
                                <a:pt x="65900" y="323088"/>
                                <a:pt x="83693" y="294030"/>
                              </a:cubicBezTo>
                              <a:cubicBezTo>
                                <a:pt x="79248" y="291960"/>
                                <a:pt x="75197" y="289738"/>
                                <a:pt x="71565" y="287465"/>
                              </a:cubicBezTo>
                              <a:lnTo>
                                <a:pt x="76898" y="273863"/>
                              </a:lnTo>
                              <a:cubicBezTo>
                                <a:pt x="73139" y="276174"/>
                                <a:pt x="71272" y="281330"/>
                                <a:pt x="67513" y="284823"/>
                              </a:cubicBezTo>
                              <a:cubicBezTo>
                                <a:pt x="65291" y="283286"/>
                                <a:pt x="63221" y="281724"/>
                                <a:pt x="61328" y="280188"/>
                              </a:cubicBezTo>
                              <a:cubicBezTo>
                                <a:pt x="62802" y="275399"/>
                                <a:pt x="64186" y="270523"/>
                                <a:pt x="66103" y="266179"/>
                              </a:cubicBezTo>
                              <a:cubicBezTo>
                                <a:pt x="63538" y="270104"/>
                                <a:pt x="59246" y="272326"/>
                                <a:pt x="55296" y="274866"/>
                              </a:cubicBezTo>
                              <a:cubicBezTo>
                                <a:pt x="45021" y="264999"/>
                                <a:pt x="41288" y="256731"/>
                                <a:pt x="41288" y="256731"/>
                              </a:cubicBezTo>
                              <a:cubicBezTo>
                                <a:pt x="41288" y="256731"/>
                                <a:pt x="80213" y="237947"/>
                                <a:pt x="88240" y="206807"/>
                              </a:cubicBezTo>
                              <a:cubicBezTo>
                                <a:pt x="92164" y="191630"/>
                                <a:pt x="92545" y="195466"/>
                                <a:pt x="91910" y="184366"/>
                              </a:cubicBezTo>
                              <a:cubicBezTo>
                                <a:pt x="91021" y="184658"/>
                                <a:pt x="90043" y="184823"/>
                                <a:pt x="88976" y="184823"/>
                              </a:cubicBezTo>
                              <a:cubicBezTo>
                                <a:pt x="86335" y="184823"/>
                                <a:pt x="83109" y="183794"/>
                                <a:pt x="79210" y="181115"/>
                              </a:cubicBezTo>
                              <a:cubicBezTo>
                                <a:pt x="67767" y="173254"/>
                                <a:pt x="63830" y="137402"/>
                                <a:pt x="79489" y="137402"/>
                              </a:cubicBezTo>
                              <a:cubicBezTo>
                                <a:pt x="80048" y="137402"/>
                                <a:pt x="80645" y="137452"/>
                                <a:pt x="81267" y="137554"/>
                              </a:cubicBezTo>
                              <a:cubicBezTo>
                                <a:pt x="77356" y="107721"/>
                                <a:pt x="85128" y="86652"/>
                                <a:pt x="97117" y="71819"/>
                              </a:cubicBezTo>
                              <a:cubicBezTo>
                                <a:pt x="97752" y="70930"/>
                                <a:pt x="98387" y="70041"/>
                                <a:pt x="99060" y="69139"/>
                              </a:cubicBezTo>
                              <a:cubicBezTo>
                                <a:pt x="121882" y="39167"/>
                                <a:pt x="156782" y="34151"/>
                                <a:pt x="177622" y="34151"/>
                              </a:cubicBezTo>
                              <a:cubicBezTo>
                                <a:pt x="188138" y="34151"/>
                                <a:pt x="195072" y="35433"/>
                                <a:pt x="195072" y="35433"/>
                              </a:cubicBezTo>
                              <a:cubicBezTo>
                                <a:pt x="195072" y="35433"/>
                                <a:pt x="180302" y="28410"/>
                                <a:pt x="186995" y="23190"/>
                              </a:cubicBezTo>
                              <a:cubicBezTo>
                                <a:pt x="187808" y="22555"/>
                                <a:pt x="188620" y="22276"/>
                                <a:pt x="189433" y="22276"/>
                              </a:cubicBezTo>
                              <a:cubicBezTo>
                                <a:pt x="195250" y="22276"/>
                                <a:pt x="200520" y="36830"/>
                                <a:pt x="200520" y="36830"/>
                              </a:cubicBezTo>
                              <a:cubicBezTo>
                                <a:pt x="200520" y="36830"/>
                                <a:pt x="213385" y="25121"/>
                                <a:pt x="221323" y="25121"/>
                              </a:cubicBezTo>
                              <a:cubicBezTo>
                                <a:pt x="222466" y="25121"/>
                                <a:pt x="223495" y="25362"/>
                                <a:pt x="224384" y="25908"/>
                              </a:cubicBezTo>
                              <a:cubicBezTo>
                                <a:pt x="231432" y="30276"/>
                                <a:pt x="213347" y="37592"/>
                                <a:pt x="213347" y="37592"/>
                              </a:cubicBezTo>
                              <a:cubicBezTo>
                                <a:pt x="213347" y="37592"/>
                                <a:pt x="215100" y="37821"/>
                                <a:pt x="218072" y="38443"/>
                              </a:cubicBezTo>
                              <a:cubicBezTo>
                                <a:pt x="218427" y="37706"/>
                                <a:pt x="218783" y="36982"/>
                                <a:pt x="219100" y="36246"/>
                              </a:cubicBezTo>
                              <a:cubicBezTo>
                                <a:pt x="237731" y="39725"/>
                                <a:pt x="259143" y="48526"/>
                                <a:pt x="274841" y="69139"/>
                              </a:cubicBezTo>
                              <a:cubicBezTo>
                                <a:pt x="275565" y="70104"/>
                                <a:pt x="276263" y="71056"/>
                                <a:pt x="276936" y="72009"/>
                              </a:cubicBezTo>
                              <a:cubicBezTo>
                                <a:pt x="288849" y="86843"/>
                                <a:pt x="296532" y="107861"/>
                                <a:pt x="292633" y="137554"/>
                              </a:cubicBezTo>
                              <a:cubicBezTo>
                                <a:pt x="293256" y="137452"/>
                                <a:pt x="293840" y="137402"/>
                                <a:pt x="294412" y="137402"/>
                              </a:cubicBezTo>
                              <a:cubicBezTo>
                                <a:pt x="310071" y="137402"/>
                                <a:pt x="306133" y="173254"/>
                                <a:pt x="294691" y="181115"/>
                              </a:cubicBezTo>
                              <a:cubicBezTo>
                                <a:pt x="290792" y="183794"/>
                                <a:pt x="287566" y="184823"/>
                                <a:pt x="284924" y="184823"/>
                              </a:cubicBezTo>
                              <a:cubicBezTo>
                                <a:pt x="283857" y="184823"/>
                                <a:pt x="282880" y="184658"/>
                                <a:pt x="281991" y="184366"/>
                              </a:cubicBezTo>
                              <a:cubicBezTo>
                                <a:pt x="281356" y="195466"/>
                                <a:pt x="281737" y="191630"/>
                                <a:pt x="285648" y="206807"/>
                              </a:cubicBezTo>
                              <a:cubicBezTo>
                                <a:pt x="293700" y="237947"/>
                                <a:pt x="332613" y="256731"/>
                                <a:pt x="332613" y="256731"/>
                              </a:cubicBezTo>
                              <a:cubicBezTo>
                                <a:pt x="332613" y="256731"/>
                                <a:pt x="328866" y="264999"/>
                                <a:pt x="318605" y="274866"/>
                              </a:cubicBezTo>
                              <a:cubicBezTo>
                                <a:pt x="314655" y="272326"/>
                                <a:pt x="310362" y="270104"/>
                                <a:pt x="307784" y="266179"/>
                              </a:cubicBezTo>
                              <a:cubicBezTo>
                                <a:pt x="309702" y="270523"/>
                                <a:pt x="311099" y="275399"/>
                                <a:pt x="312572" y="280188"/>
                              </a:cubicBezTo>
                              <a:cubicBezTo>
                                <a:pt x="310680" y="281724"/>
                                <a:pt x="308610" y="283286"/>
                                <a:pt x="306388" y="284823"/>
                              </a:cubicBezTo>
                              <a:cubicBezTo>
                                <a:pt x="302628" y="281330"/>
                                <a:pt x="300762" y="276174"/>
                                <a:pt x="297002" y="273863"/>
                              </a:cubicBezTo>
                              <a:lnTo>
                                <a:pt x="302336" y="287465"/>
                              </a:lnTo>
                              <a:cubicBezTo>
                                <a:pt x="298577" y="289814"/>
                                <a:pt x="294386" y="292100"/>
                                <a:pt x="289763" y="294234"/>
                              </a:cubicBezTo>
                              <a:cubicBezTo>
                                <a:pt x="304267" y="317741"/>
                                <a:pt x="328968" y="329070"/>
                                <a:pt x="349059" y="334531"/>
                              </a:cubicBezTo>
                              <a:cubicBezTo>
                                <a:pt x="352527" y="333807"/>
                                <a:pt x="355917" y="333604"/>
                                <a:pt x="358661" y="333604"/>
                              </a:cubicBezTo>
                              <a:cubicBezTo>
                                <a:pt x="362356" y="333604"/>
                                <a:pt x="364884" y="333972"/>
                                <a:pt x="364884" y="333972"/>
                              </a:cubicBezTo>
                              <a:cubicBezTo>
                                <a:pt x="364884" y="333972"/>
                                <a:pt x="437375" y="332994"/>
                                <a:pt x="465341" y="281330"/>
                              </a:cubicBezTo>
                              <a:cubicBezTo>
                                <a:pt x="487947" y="239547"/>
                                <a:pt x="534441" y="228270"/>
                                <a:pt x="551396" y="225476"/>
                              </a:cubicBezTo>
                              <a:cubicBezTo>
                                <a:pt x="477774" y="216751"/>
                                <a:pt x="469074" y="170447"/>
                                <a:pt x="469074" y="170447"/>
                              </a:cubicBezTo>
                              <a:cubicBezTo>
                                <a:pt x="464744" y="179578"/>
                                <a:pt x="459232" y="183211"/>
                                <a:pt x="453593" y="183211"/>
                              </a:cubicBezTo>
                              <a:cubicBezTo>
                                <a:pt x="437172" y="183211"/>
                                <a:pt x="419671" y="152451"/>
                                <a:pt x="427253" y="137922"/>
                              </a:cubicBezTo>
                              <a:cubicBezTo>
                                <a:pt x="430644" y="131420"/>
                                <a:pt x="435534" y="129248"/>
                                <a:pt x="440550" y="129248"/>
                              </a:cubicBezTo>
                              <a:cubicBezTo>
                                <a:pt x="441909" y="129248"/>
                                <a:pt x="443268" y="129413"/>
                                <a:pt x="444614" y="129680"/>
                              </a:cubicBezTo>
                              <a:cubicBezTo>
                                <a:pt x="431152" y="61988"/>
                                <a:pt x="489725" y="40501"/>
                                <a:pt x="489725" y="40501"/>
                              </a:cubicBezTo>
                              <a:cubicBezTo>
                                <a:pt x="489725" y="40501"/>
                                <a:pt x="470878" y="39065"/>
                                <a:pt x="473139" y="33274"/>
                              </a:cubicBezTo>
                              <a:cubicBezTo>
                                <a:pt x="474929" y="28702"/>
                                <a:pt x="489979" y="28219"/>
                                <a:pt x="496138" y="28219"/>
                              </a:cubicBezTo>
                              <a:cubicBezTo>
                                <a:pt x="497764" y="28219"/>
                                <a:pt x="498767" y="28257"/>
                                <a:pt x="498767" y="28257"/>
                              </a:cubicBezTo>
                              <a:cubicBezTo>
                                <a:pt x="498767" y="28257"/>
                                <a:pt x="469379" y="18097"/>
                                <a:pt x="480149" y="12319"/>
                              </a:cubicBezTo>
                              <a:cubicBezTo>
                                <a:pt x="481584" y="11544"/>
                                <a:pt x="483235" y="11214"/>
                                <a:pt x="485013" y="11214"/>
                              </a:cubicBezTo>
                              <a:cubicBezTo>
                                <a:pt x="496545" y="11214"/>
                                <a:pt x="513550" y="25324"/>
                                <a:pt x="513550" y="25324"/>
                              </a:cubicBezTo>
                              <a:cubicBezTo>
                                <a:pt x="528015" y="7747"/>
                                <a:pt x="558444" y="0"/>
                                <a:pt x="5828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360" y="0"/>
                          <a:ext cx="149868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248" h="563288">
                              <a:moveTo>
                                <a:pt x="581291" y="322"/>
                              </a:moveTo>
                              <a:cubicBezTo>
                                <a:pt x="589515" y="429"/>
                                <a:pt x="596995" y="1444"/>
                                <a:pt x="602869" y="3282"/>
                              </a:cubicBezTo>
                              <a:cubicBezTo>
                                <a:pt x="626364" y="10635"/>
                                <a:pt x="617055" y="15791"/>
                                <a:pt x="617055" y="15791"/>
                              </a:cubicBezTo>
                              <a:cubicBezTo>
                                <a:pt x="694677" y="17265"/>
                                <a:pt x="711251" y="73170"/>
                                <a:pt x="703720" y="77577"/>
                              </a:cubicBezTo>
                              <a:cubicBezTo>
                                <a:pt x="696176" y="81997"/>
                                <a:pt x="684124" y="63607"/>
                                <a:pt x="684124" y="63607"/>
                              </a:cubicBezTo>
                              <a:cubicBezTo>
                                <a:pt x="705955" y="97414"/>
                                <a:pt x="696163" y="132530"/>
                                <a:pt x="696151" y="132593"/>
                              </a:cubicBezTo>
                              <a:cubicBezTo>
                                <a:pt x="721042" y="126345"/>
                                <a:pt x="715531" y="172205"/>
                                <a:pt x="700024" y="181488"/>
                              </a:cubicBezTo>
                              <a:cubicBezTo>
                                <a:pt x="678853" y="194176"/>
                                <a:pt x="674027" y="172675"/>
                                <a:pt x="674027" y="172675"/>
                              </a:cubicBezTo>
                              <a:cubicBezTo>
                                <a:pt x="674027" y="172675"/>
                                <a:pt x="662140" y="221519"/>
                                <a:pt x="593522" y="229939"/>
                              </a:cubicBezTo>
                              <a:cubicBezTo>
                                <a:pt x="611276" y="233050"/>
                                <a:pt x="656666" y="244861"/>
                                <a:pt x="678866" y="286619"/>
                              </a:cubicBezTo>
                              <a:cubicBezTo>
                                <a:pt x="706831" y="339184"/>
                                <a:pt x="779323" y="340200"/>
                                <a:pt x="779323" y="340200"/>
                              </a:cubicBezTo>
                              <a:cubicBezTo>
                                <a:pt x="779323" y="340200"/>
                                <a:pt x="783158" y="339616"/>
                                <a:pt x="788264" y="339883"/>
                              </a:cubicBezTo>
                              <a:cubicBezTo>
                                <a:pt x="809587" y="333838"/>
                                <a:pt x="835698" y="321163"/>
                                <a:pt x="849821" y="294608"/>
                              </a:cubicBezTo>
                              <a:cubicBezTo>
                                <a:pt x="866559" y="263124"/>
                                <a:pt x="897077" y="249599"/>
                                <a:pt x="917321" y="243896"/>
                              </a:cubicBezTo>
                              <a:cubicBezTo>
                                <a:pt x="872909" y="229266"/>
                                <a:pt x="865403" y="194480"/>
                                <a:pt x="865403" y="194480"/>
                              </a:cubicBezTo>
                              <a:cubicBezTo>
                                <a:pt x="865403" y="194480"/>
                                <a:pt x="860476" y="214013"/>
                                <a:pt x="841451" y="201961"/>
                              </a:cubicBezTo>
                              <a:cubicBezTo>
                                <a:pt x="827151" y="192893"/>
                                <a:pt x="823366" y="148913"/>
                                <a:pt x="847966" y="157980"/>
                              </a:cubicBezTo>
                              <a:cubicBezTo>
                                <a:pt x="845528" y="149078"/>
                                <a:pt x="845007" y="137013"/>
                                <a:pt x="848055" y="121417"/>
                              </a:cubicBezTo>
                              <a:cubicBezTo>
                                <a:pt x="848055" y="121417"/>
                                <a:pt x="827977" y="115055"/>
                                <a:pt x="842366" y="87648"/>
                              </a:cubicBezTo>
                              <a:cubicBezTo>
                                <a:pt x="856742" y="60254"/>
                                <a:pt x="881875" y="61105"/>
                                <a:pt x="881875" y="61105"/>
                              </a:cubicBezTo>
                              <a:cubicBezTo>
                                <a:pt x="881875" y="61105"/>
                                <a:pt x="868668" y="54679"/>
                                <a:pt x="878916" y="43719"/>
                              </a:cubicBezTo>
                              <a:cubicBezTo>
                                <a:pt x="889178" y="32758"/>
                                <a:pt x="934669" y="33355"/>
                                <a:pt x="954608" y="52532"/>
                              </a:cubicBezTo>
                              <a:cubicBezTo>
                                <a:pt x="957047" y="50996"/>
                                <a:pt x="976719" y="30218"/>
                                <a:pt x="993013" y="34575"/>
                              </a:cubicBezTo>
                              <a:cubicBezTo>
                                <a:pt x="1009295" y="38943"/>
                                <a:pt x="994220" y="51161"/>
                                <a:pt x="994220" y="51161"/>
                              </a:cubicBezTo>
                              <a:cubicBezTo>
                                <a:pt x="994220" y="51161"/>
                                <a:pt x="1027290" y="41077"/>
                                <a:pt x="1046124" y="52443"/>
                              </a:cubicBezTo>
                              <a:cubicBezTo>
                                <a:pt x="1064971" y="63798"/>
                                <a:pt x="1044093" y="67709"/>
                                <a:pt x="1044093" y="67709"/>
                              </a:cubicBezTo>
                              <a:cubicBezTo>
                                <a:pt x="1044093" y="67709"/>
                                <a:pt x="1074623" y="70986"/>
                                <a:pt x="1080224" y="86594"/>
                              </a:cubicBezTo>
                              <a:cubicBezTo>
                                <a:pt x="1085837" y="102228"/>
                                <a:pt x="1069975" y="102469"/>
                                <a:pt x="1069975" y="102469"/>
                              </a:cubicBezTo>
                              <a:cubicBezTo>
                                <a:pt x="1069975" y="102469"/>
                                <a:pt x="1090054" y="108565"/>
                                <a:pt x="1087488" y="122992"/>
                              </a:cubicBezTo>
                              <a:cubicBezTo>
                                <a:pt x="1084923" y="137432"/>
                                <a:pt x="1071753" y="139236"/>
                                <a:pt x="1071753" y="139236"/>
                              </a:cubicBezTo>
                              <a:cubicBezTo>
                                <a:pt x="1071753" y="139236"/>
                                <a:pt x="1075067" y="151643"/>
                                <a:pt x="1073290" y="164419"/>
                              </a:cubicBezTo>
                              <a:cubicBezTo>
                                <a:pt x="1080326" y="161613"/>
                                <a:pt x="1089342" y="160711"/>
                                <a:pt x="1094232" y="170909"/>
                              </a:cubicBezTo>
                              <a:cubicBezTo>
                                <a:pt x="1103046" y="189274"/>
                                <a:pt x="1069873" y="233812"/>
                                <a:pt x="1055256" y="200196"/>
                              </a:cubicBezTo>
                              <a:cubicBezTo>
                                <a:pt x="1055256" y="200196"/>
                                <a:pt x="1047813" y="235298"/>
                                <a:pt x="996340" y="246716"/>
                              </a:cubicBezTo>
                              <a:cubicBezTo>
                                <a:pt x="1015924" y="253663"/>
                                <a:pt x="1040714" y="267442"/>
                                <a:pt x="1055154" y="294608"/>
                              </a:cubicBezTo>
                              <a:cubicBezTo>
                                <a:pt x="1081659" y="344442"/>
                                <a:pt x="1150391" y="345394"/>
                                <a:pt x="1150391" y="345394"/>
                              </a:cubicBezTo>
                              <a:cubicBezTo>
                                <a:pt x="1150391" y="345394"/>
                                <a:pt x="1153656" y="344912"/>
                                <a:pt x="1158126" y="345064"/>
                              </a:cubicBezTo>
                              <a:cubicBezTo>
                                <a:pt x="1177214" y="342347"/>
                                <a:pt x="1213929" y="332974"/>
                                <a:pt x="1231011" y="300868"/>
                              </a:cubicBezTo>
                              <a:cubicBezTo>
                                <a:pt x="1244880" y="274770"/>
                                <a:pt x="1269390" y="262502"/>
                                <a:pt x="1287272" y="256812"/>
                              </a:cubicBezTo>
                              <a:cubicBezTo>
                                <a:pt x="1247000" y="245598"/>
                                <a:pt x="1240968" y="217277"/>
                                <a:pt x="1240968" y="217277"/>
                              </a:cubicBezTo>
                              <a:cubicBezTo>
                                <a:pt x="1237768" y="236949"/>
                                <a:pt x="1210196" y="206317"/>
                                <a:pt x="1218387" y="190378"/>
                              </a:cubicBezTo>
                              <a:cubicBezTo>
                                <a:pt x="1221765" y="183825"/>
                                <a:pt x="1225385" y="183533"/>
                                <a:pt x="1228294" y="185070"/>
                              </a:cubicBezTo>
                              <a:cubicBezTo>
                                <a:pt x="1222997" y="175240"/>
                                <a:pt x="1227557" y="165918"/>
                                <a:pt x="1227557" y="165918"/>
                              </a:cubicBezTo>
                              <a:cubicBezTo>
                                <a:pt x="1220521" y="144607"/>
                                <a:pt x="1230897" y="132314"/>
                                <a:pt x="1239012" y="126333"/>
                              </a:cubicBezTo>
                              <a:cubicBezTo>
                                <a:pt x="1235609" y="124885"/>
                                <a:pt x="1231875" y="121658"/>
                                <a:pt x="1235456" y="114661"/>
                              </a:cubicBezTo>
                              <a:cubicBezTo>
                                <a:pt x="1241273" y="103294"/>
                                <a:pt x="1258748" y="99738"/>
                                <a:pt x="1258748" y="99738"/>
                              </a:cubicBezTo>
                              <a:cubicBezTo>
                                <a:pt x="1258748" y="99738"/>
                                <a:pt x="1253655" y="90302"/>
                                <a:pt x="1264933" y="83800"/>
                              </a:cubicBezTo>
                              <a:cubicBezTo>
                                <a:pt x="1276210" y="77310"/>
                                <a:pt x="1301687" y="81768"/>
                                <a:pt x="1301687" y="81768"/>
                              </a:cubicBezTo>
                              <a:cubicBezTo>
                                <a:pt x="1301687" y="81768"/>
                                <a:pt x="1309269" y="73653"/>
                                <a:pt x="1325385" y="75278"/>
                              </a:cubicBezTo>
                              <a:cubicBezTo>
                                <a:pt x="1341514" y="76904"/>
                                <a:pt x="1349845" y="85832"/>
                                <a:pt x="1349845" y="85832"/>
                              </a:cubicBezTo>
                              <a:cubicBezTo>
                                <a:pt x="1349845" y="85832"/>
                                <a:pt x="1362926" y="75685"/>
                                <a:pt x="1378217" y="81362"/>
                              </a:cubicBezTo>
                              <a:cubicBezTo>
                                <a:pt x="1393508" y="87051"/>
                                <a:pt x="1397660" y="105326"/>
                                <a:pt x="1397660" y="105326"/>
                              </a:cubicBezTo>
                              <a:cubicBezTo>
                                <a:pt x="1397660" y="105326"/>
                                <a:pt x="1406817" y="101669"/>
                                <a:pt x="1412647" y="107765"/>
                              </a:cubicBezTo>
                              <a:cubicBezTo>
                                <a:pt x="1418463" y="113848"/>
                                <a:pt x="1414818" y="125227"/>
                                <a:pt x="1414818" y="125227"/>
                              </a:cubicBezTo>
                              <a:cubicBezTo>
                                <a:pt x="1414818" y="125227"/>
                                <a:pt x="1418743" y="123132"/>
                                <a:pt x="1423810" y="136365"/>
                              </a:cubicBezTo>
                              <a:cubicBezTo>
                                <a:pt x="1428864" y="149586"/>
                                <a:pt x="1419721" y="163391"/>
                                <a:pt x="1419721" y="163391"/>
                              </a:cubicBezTo>
                              <a:cubicBezTo>
                                <a:pt x="1419721" y="163391"/>
                                <a:pt x="1427036" y="175405"/>
                                <a:pt x="1417371" y="183139"/>
                              </a:cubicBezTo>
                              <a:cubicBezTo>
                                <a:pt x="1445336" y="165626"/>
                                <a:pt x="1442555" y="210203"/>
                                <a:pt x="1428954" y="218826"/>
                              </a:cubicBezTo>
                              <a:cubicBezTo>
                                <a:pt x="1412227" y="229443"/>
                                <a:pt x="1407897" y="212261"/>
                                <a:pt x="1407897" y="212261"/>
                              </a:cubicBezTo>
                              <a:cubicBezTo>
                                <a:pt x="1407897" y="212261"/>
                                <a:pt x="1400861" y="244938"/>
                                <a:pt x="1358239" y="256939"/>
                              </a:cubicBezTo>
                              <a:cubicBezTo>
                                <a:pt x="1376147" y="262693"/>
                                <a:pt x="1400455" y="274973"/>
                                <a:pt x="1414234" y="300868"/>
                              </a:cubicBezTo>
                              <a:cubicBezTo>
                                <a:pt x="1437882" y="345331"/>
                                <a:pt x="1499210" y="346182"/>
                                <a:pt x="1499210" y="346182"/>
                              </a:cubicBezTo>
                              <a:lnTo>
                                <a:pt x="1499248" y="386721"/>
                              </a:lnTo>
                              <a:cubicBezTo>
                                <a:pt x="1456639" y="380434"/>
                                <a:pt x="1404773" y="344442"/>
                                <a:pt x="1382218" y="315778"/>
                              </a:cubicBezTo>
                              <a:cubicBezTo>
                                <a:pt x="1381849" y="321188"/>
                                <a:pt x="1381506" y="326586"/>
                                <a:pt x="1381214" y="331996"/>
                              </a:cubicBezTo>
                              <a:cubicBezTo>
                                <a:pt x="1379664" y="391356"/>
                                <a:pt x="1382522" y="450322"/>
                                <a:pt x="1390967" y="508857"/>
                              </a:cubicBezTo>
                              <a:cubicBezTo>
                                <a:pt x="1391184" y="509034"/>
                                <a:pt x="1423975" y="489958"/>
                                <a:pt x="1428089" y="500931"/>
                              </a:cubicBezTo>
                              <a:cubicBezTo>
                                <a:pt x="1432941" y="513022"/>
                                <a:pt x="1372007" y="534917"/>
                                <a:pt x="1361732" y="528707"/>
                              </a:cubicBezTo>
                              <a:cubicBezTo>
                                <a:pt x="1350391" y="525087"/>
                                <a:pt x="1324509" y="446918"/>
                                <a:pt x="1322629" y="433101"/>
                              </a:cubicBezTo>
                              <a:cubicBezTo>
                                <a:pt x="1320737" y="446918"/>
                                <a:pt x="1294854" y="525087"/>
                                <a:pt x="1283513" y="528707"/>
                              </a:cubicBezTo>
                              <a:cubicBezTo>
                                <a:pt x="1273238" y="534917"/>
                                <a:pt x="1212304" y="513022"/>
                                <a:pt x="1217156" y="500931"/>
                              </a:cubicBezTo>
                              <a:cubicBezTo>
                                <a:pt x="1221258" y="489958"/>
                                <a:pt x="1254062" y="509034"/>
                                <a:pt x="1254291" y="508857"/>
                              </a:cubicBezTo>
                              <a:cubicBezTo>
                                <a:pt x="1262710" y="450322"/>
                                <a:pt x="1265593" y="391356"/>
                                <a:pt x="1264031" y="331996"/>
                              </a:cubicBezTo>
                              <a:cubicBezTo>
                                <a:pt x="1263739" y="326586"/>
                                <a:pt x="1263396" y="321188"/>
                                <a:pt x="1263028" y="315778"/>
                              </a:cubicBezTo>
                              <a:cubicBezTo>
                                <a:pt x="1244752" y="339006"/>
                                <a:pt x="1213752" y="366020"/>
                                <a:pt x="1179983" y="378783"/>
                              </a:cubicBezTo>
                              <a:cubicBezTo>
                                <a:pt x="1174395" y="387178"/>
                                <a:pt x="1161478" y="392385"/>
                                <a:pt x="1139291" y="389108"/>
                              </a:cubicBezTo>
                              <a:cubicBezTo>
                                <a:pt x="1091539" y="382060"/>
                                <a:pt x="1044550" y="343451"/>
                                <a:pt x="1019277" y="311321"/>
                              </a:cubicBezTo>
                              <a:cubicBezTo>
                                <a:pt x="1018858" y="317378"/>
                                <a:pt x="1018476" y="323436"/>
                                <a:pt x="1018146" y="329494"/>
                              </a:cubicBezTo>
                              <a:cubicBezTo>
                                <a:pt x="1016407" y="396017"/>
                                <a:pt x="1019620" y="462107"/>
                                <a:pt x="1029069" y="527703"/>
                              </a:cubicBezTo>
                              <a:cubicBezTo>
                                <a:pt x="1029322" y="527907"/>
                                <a:pt x="1066076" y="506519"/>
                                <a:pt x="1070686" y="518813"/>
                              </a:cubicBezTo>
                              <a:cubicBezTo>
                                <a:pt x="1076122" y="532364"/>
                                <a:pt x="1007834" y="556900"/>
                                <a:pt x="996315" y="549953"/>
                              </a:cubicBezTo>
                              <a:cubicBezTo>
                                <a:pt x="983602" y="545877"/>
                                <a:pt x="954596" y="458285"/>
                                <a:pt x="952487" y="442803"/>
                              </a:cubicBezTo>
                              <a:cubicBezTo>
                                <a:pt x="950379" y="458285"/>
                                <a:pt x="921372" y="545877"/>
                                <a:pt x="908660" y="549953"/>
                              </a:cubicBezTo>
                              <a:cubicBezTo>
                                <a:pt x="897153" y="556900"/>
                                <a:pt x="828853" y="532364"/>
                                <a:pt x="834301" y="518813"/>
                              </a:cubicBezTo>
                              <a:cubicBezTo>
                                <a:pt x="838898" y="506519"/>
                                <a:pt x="875652" y="527907"/>
                                <a:pt x="875906" y="527703"/>
                              </a:cubicBezTo>
                              <a:cubicBezTo>
                                <a:pt x="885355" y="462107"/>
                                <a:pt x="888568" y="396017"/>
                                <a:pt x="886828" y="329494"/>
                              </a:cubicBezTo>
                              <a:cubicBezTo>
                                <a:pt x="886498" y="323424"/>
                                <a:pt x="886117" y="317378"/>
                                <a:pt x="885711" y="311308"/>
                              </a:cubicBezTo>
                              <a:cubicBezTo>
                                <a:pt x="868744" y="332885"/>
                                <a:pt x="841972" y="357358"/>
                                <a:pt x="811759" y="373271"/>
                              </a:cubicBezTo>
                              <a:cubicBezTo>
                                <a:pt x="807263" y="382199"/>
                                <a:pt x="795871" y="388460"/>
                                <a:pt x="775741" y="387165"/>
                              </a:cubicBezTo>
                              <a:cubicBezTo>
                                <a:pt x="772401" y="387952"/>
                                <a:pt x="769036" y="388613"/>
                                <a:pt x="765683" y="389108"/>
                              </a:cubicBezTo>
                              <a:cubicBezTo>
                                <a:pt x="737311" y="393299"/>
                                <a:pt x="724129" y="383609"/>
                                <a:pt x="722008" y="371138"/>
                              </a:cubicBezTo>
                              <a:cubicBezTo>
                                <a:pt x="688924" y="354450"/>
                                <a:pt x="659486" y="327703"/>
                                <a:pt x="641020" y="304247"/>
                              </a:cubicBezTo>
                              <a:cubicBezTo>
                                <a:pt x="640588" y="310635"/>
                                <a:pt x="640181" y="317036"/>
                                <a:pt x="639839" y="323424"/>
                              </a:cubicBezTo>
                              <a:cubicBezTo>
                                <a:pt x="637997" y="393578"/>
                                <a:pt x="641401" y="463301"/>
                                <a:pt x="651358" y="532491"/>
                              </a:cubicBezTo>
                              <a:cubicBezTo>
                                <a:pt x="651624" y="532694"/>
                                <a:pt x="690385" y="510152"/>
                                <a:pt x="695249" y="523118"/>
                              </a:cubicBezTo>
                              <a:cubicBezTo>
                                <a:pt x="700989" y="537406"/>
                                <a:pt x="628955" y="563288"/>
                                <a:pt x="616814" y="555948"/>
                              </a:cubicBezTo>
                              <a:cubicBezTo>
                                <a:pt x="603402" y="551668"/>
                                <a:pt x="572808" y="459263"/>
                                <a:pt x="570573" y="442944"/>
                              </a:cubicBezTo>
                              <a:cubicBezTo>
                                <a:pt x="568350" y="459263"/>
                                <a:pt x="537756" y="551668"/>
                                <a:pt x="524345" y="555948"/>
                              </a:cubicBezTo>
                              <a:cubicBezTo>
                                <a:pt x="512204" y="563288"/>
                                <a:pt x="440169" y="537406"/>
                                <a:pt x="445910" y="523118"/>
                              </a:cubicBezTo>
                              <a:cubicBezTo>
                                <a:pt x="450774" y="510152"/>
                                <a:pt x="489534" y="532694"/>
                                <a:pt x="489801" y="532491"/>
                              </a:cubicBezTo>
                              <a:cubicBezTo>
                                <a:pt x="499770" y="463301"/>
                                <a:pt x="503161" y="393578"/>
                                <a:pt x="501320" y="323424"/>
                              </a:cubicBezTo>
                              <a:cubicBezTo>
                                <a:pt x="500977" y="317036"/>
                                <a:pt x="500571" y="310635"/>
                                <a:pt x="500139" y="304247"/>
                              </a:cubicBezTo>
                              <a:cubicBezTo>
                                <a:pt x="479768" y="330142"/>
                                <a:pt x="446024" y="360012"/>
                                <a:pt x="408762" y="375989"/>
                              </a:cubicBezTo>
                              <a:cubicBezTo>
                                <a:pt x="404355" y="385780"/>
                                <a:pt x="391389" y="392448"/>
                                <a:pt x="367246" y="388879"/>
                              </a:cubicBezTo>
                              <a:cubicBezTo>
                                <a:pt x="364490" y="388473"/>
                                <a:pt x="361734" y="387940"/>
                                <a:pt x="358991" y="387317"/>
                              </a:cubicBezTo>
                              <a:cubicBezTo>
                                <a:pt x="346989" y="387101"/>
                                <a:pt x="338696" y="383838"/>
                                <a:pt x="333591" y="378923"/>
                              </a:cubicBezTo>
                              <a:cubicBezTo>
                                <a:pt x="299199" y="363949"/>
                                <a:pt x="268110" y="336352"/>
                                <a:pt x="249275" y="312413"/>
                              </a:cubicBezTo>
                              <a:cubicBezTo>
                                <a:pt x="248869" y="318369"/>
                                <a:pt x="248488" y="324313"/>
                                <a:pt x="248171" y="330269"/>
                              </a:cubicBezTo>
                              <a:cubicBezTo>
                                <a:pt x="246456" y="395661"/>
                                <a:pt x="249618" y="460635"/>
                                <a:pt x="258902" y="525112"/>
                              </a:cubicBezTo>
                              <a:cubicBezTo>
                                <a:pt x="259156" y="525303"/>
                                <a:pt x="295275" y="504297"/>
                                <a:pt x="299809" y="516375"/>
                              </a:cubicBezTo>
                              <a:cubicBezTo>
                                <a:pt x="305155" y="529697"/>
                                <a:pt x="238023" y="553814"/>
                                <a:pt x="226708" y="546981"/>
                              </a:cubicBezTo>
                              <a:cubicBezTo>
                                <a:pt x="214211" y="542981"/>
                                <a:pt x="185700" y="456875"/>
                                <a:pt x="183629" y="441661"/>
                              </a:cubicBezTo>
                              <a:cubicBezTo>
                                <a:pt x="181547" y="456875"/>
                                <a:pt x="153035" y="542981"/>
                                <a:pt x="140538" y="546981"/>
                              </a:cubicBezTo>
                              <a:cubicBezTo>
                                <a:pt x="129222" y="553814"/>
                                <a:pt x="62090" y="529697"/>
                                <a:pt x="67437" y="516375"/>
                              </a:cubicBezTo>
                              <a:cubicBezTo>
                                <a:pt x="71971" y="504297"/>
                                <a:pt x="108102" y="525303"/>
                                <a:pt x="108344" y="525112"/>
                              </a:cubicBezTo>
                              <a:cubicBezTo>
                                <a:pt x="117627" y="460635"/>
                                <a:pt x="120790" y="395661"/>
                                <a:pt x="119075" y="330269"/>
                              </a:cubicBezTo>
                              <a:cubicBezTo>
                                <a:pt x="118758" y="324313"/>
                                <a:pt x="118377" y="318369"/>
                                <a:pt x="117970" y="312413"/>
                              </a:cubicBezTo>
                              <a:cubicBezTo>
                                <a:pt x="93129" y="343985"/>
                                <a:pt x="46939" y="381945"/>
                                <a:pt x="0" y="388879"/>
                              </a:cubicBezTo>
                              <a:lnTo>
                                <a:pt x="1372" y="351579"/>
                              </a:lnTo>
                              <a:cubicBezTo>
                                <a:pt x="1372" y="351579"/>
                                <a:pt x="4305" y="343591"/>
                                <a:pt x="8306" y="343718"/>
                              </a:cubicBezTo>
                              <a:cubicBezTo>
                                <a:pt x="29477" y="339832"/>
                                <a:pt x="62852" y="329113"/>
                                <a:pt x="80645" y="299548"/>
                              </a:cubicBezTo>
                              <a:cubicBezTo>
                                <a:pt x="76200" y="297427"/>
                                <a:pt x="72149" y="295166"/>
                                <a:pt x="68516" y="292855"/>
                              </a:cubicBezTo>
                              <a:lnTo>
                                <a:pt x="73851" y="279012"/>
                              </a:lnTo>
                              <a:cubicBezTo>
                                <a:pt x="70091" y="281361"/>
                                <a:pt x="68225" y="286619"/>
                                <a:pt x="64465" y="290162"/>
                              </a:cubicBezTo>
                              <a:cubicBezTo>
                                <a:pt x="62243" y="288600"/>
                                <a:pt x="60173" y="287013"/>
                                <a:pt x="58280" y="285451"/>
                              </a:cubicBezTo>
                              <a:cubicBezTo>
                                <a:pt x="59753" y="280587"/>
                                <a:pt x="61138" y="275620"/>
                                <a:pt x="63055" y="271188"/>
                              </a:cubicBezTo>
                              <a:cubicBezTo>
                                <a:pt x="60490" y="275202"/>
                                <a:pt x="56197" y="277450"/>
                                <a:pt x="52248" y="280040"/>
                              </a:cubicBezTo>
                              <a:cubicBezTo>
                                <a:pt x="41973" y="269994"/>
                                <a:pt x="38240" y="261587"/>
                                <a:pt x="38240" y="261587"/>
                              </a:cubicBezTo>
                              <a:cubicBezTo>
                                <a:pt x="38240" y="261587"/>
                                <a:pt x="77165" y="242474"/>
                                <a:pt x="85192" y="210762"/>
                              </a:cubicBezTo>
                              <a:cubicBezTo>
                                <a:pt x="89116" y="195331"/>
                                <a:pt x="89497" y="199230"/>
                                <a:pt x="88862" y="187940"/>
                              </a:cubicBezTo>
                              <a:cubicBezTo>
                                <a:pt x="85763" y="188968"/>
                                <a:pt x="81636" y="188448"/>
                                <a:pt x="76162" y="184625"/>
                              </a:cubicBezTo>
                              <a:cubicBezTo>
                                <a:pt x="64300" y="176332"/>
                                <a:pt x="60516" y="137458"/>
                                <a:pt x="78219" y="140290"/>
                              </a:cubicBezTo>
                              <a:cubicBezTo>
                                <a:pt x="74308" y="109937"/>
                                <a:pt x="82067" y="88486"/>
                                <a:pt x="94069" y="73386"/>
                              </a:cubicBezTo>
                              <a:cubicBezTo>
                                <a:pt x="94691" y="72484"/>
                                <a:pt x="95339" y="71582"/>
                                <a:pt x="96012" y="70681"/>
                              </a:cubicBezTo>
                              <a:cubicBezTo>
                                <a:pt x="130340" y="24796"/>
                                <a:pt x="192024" y="36365"/>
                                <a:pt x="192024" y="36365"/>
                              </a:cubicBezTo>
                              <a:cubicBezTo>
                                <a:pt x="192024" y="36365"/>
                                <a:pt x="177254" y="29215"/>
                                <a:pt x="183947" y="23907"/>
                              </a:cubicBezTo>
                              <a:cubicBezTo>
                                <a:pt x="190640" y="18598"/>
                                <a:pt x="197472" y="37788"/>
                                <a:pt x="197472" y="37788"/>
                              </a:cubicBezTo>
                              <a:cubicBezTo>
                                <a:pt x="197472" y="37788"/>
                                <a:pt x="214275" y="22230"/>
                                <a:pt x="221323" y="26675"/>
                              </a:cubicBezTo>
                              <a:cubicBezTo>
                                <a:pt x="228384" y="31121"/>
                                <a:pt x="210299" y="38575"/>
                                <a:pt x="210299" y="38575"/>
                              </a:cubicBezTo>
                              <a:cubicBezTo>
                                <a:pt x="210299" y="38575"/>
                                <a:pt x="212052" y="38804"/>
                                <a:pt x="215024" y="39426"/>
                              </a:cubicBezTo>
                              <a:cubicBezTo>
                                <a:pt x="215379" y="38690"/>
                                <a:pt x="215735" y="37953"/>
                                <a:pt x="216052" y="37191"/>
                              </a:cubicBezTo>
                              <a:cubicBezTo>
                                <a:pt x="234683" y="40747"/>
                                <a:pt x="256096" y="49688"/>
                                <a:pt x="271793" y="70681"/>
                              </a:cubicBezTo>
                              <a:cubicBezTo>
                                <a:pt x="272517" y="71658"/>
                                <a:pt x="273215" y="72624"/>
                                <a:pt x="273888" y="73589"/>
                              </a:cubicBezTo>
                              <a:cubicBezTo>
                                <a:pt x="285801" y="88689"/>
                                <a:pt x="293484" y="110076"/>
                                <a:pt x="289585" y="140290"/>
                              </a:cubicBezTo>
                              <a:cubicBezTo>
                                <a:pt x="307289" y="137458"/>
                                <a:pt x="303505" y="176332"/>
                                <a:pt x="291643" y="184625"/>
                              </a:cubicBezTo>
                              <a:cubicBezTo>
                                <a:pt x="286169" y="188448"/>
                                <a:pt x="282042" y="188968"/>
                                <a:pt x="278943" y="187940"/>
                              </a:cubicBezTo>
                              <a:cubicBezTo>
                                <a:pt x="278308" y="199230"/>
                                <a:pt x="278689" y="195331"/>
                                <a:pt x="282601" y="210762"/>
                              </a:cubicBezTo>
                              <a:cubicBezTo>
                                <a:pt x="290640" y="242474"/>
                                <a:pt x="329565" y="261587"/>
                                <a:pt x="329565" y="261587"/>
                              </a:cubicBezTo>
                              <a:cubicBezTo>
                                <a:pt x="329565" y="261587"/>
                                <a:pt x="325819" y="269994"/>
                                <a:pt x="315557" y="280040"/>
                              </a:cubicBezTo>
                              <a:cubicBezTo>
                                <a:pt x="311607" y="277450"/>
                                <a:pt x="307315" y="275202"/>
                                <a:pt x="304736" y="271188"/>
                              </a:cubicBezTo>
                              <a:cubicBezTo>
                                <a:pt x="306654" y="275620"/>
                                <a:pt x="308051" y="280587"/>
                                <a:pt x="309525" y="285451"/>
                              </a:cubicBezTo>
                              <a:cubicBezTo>
                                <a:pt x="307632" y="287013"/>
                                <a:pt x="305562" y="288600"/>
                                <a:pt x="303340" y="290162"/>
                              </a:cubicBezTo>
                              <a:cubicBezTo>
                                <a:pt x="299580" y="286619"/>
                                <a:pt x="297713" y="281361"/>
                                <a:pt x="293954" y="279012"/>
                              </a:cubicBezTo>
                              <a:lnTo>
                                <a:pt x="299288" y="292855"/>
                              </a:lnTo>
                              <a:cubicBezTo>
                                <a:pt x="295529" y="295242"/>
                                <a:pt x="291338" y="297566"/>
                                <a:pt x="286715" y="299751"/>
                              </a:cubicBezTo>
                              <a:cubicBezTo>
                                <a:pt x="301218" y="323678"/>
                                <a:pt x="325920" y="335197"/>
                                <a:pt x="346011" y="340747"/>
                              </a:cubicBezTo>
                              <a:cubicBezTo>
                                <a:pt x="354127" y="339044"/>
                                <a:pt x="361836" y="340200"/>
                                <a:pt x="361836" y="340200"/>
                              </a:cubicBezTo>
                              <a:cubicBezTo>
                                <a:pt x="361836" y="340200"/>
                                <a:pt x="434327" y="339184"/>
                                <a:pt x="462293" y="286619"/>
                              </a:cubicBezTo>
                              <a:cubicBezTo>
                                <a:pt x="484899" y="244099"/>
                                <a:pt x="531394" y="232606"/>
                                <a:pt x="548348" y="229774"/>
                              </a:cubicBezTo>
                              <a:cubicBezTo>
                                <a:pt x="474726" y="220897"/>
                                <a:pt x="466027" y="173767"/>
                                <a:pt x="466027" y="173767"/>
                              </a:cubicBezTo>
                              <a:cubicBezTo>
                                <a:pt x="449072" y="210190"/>
                                <a:pt x="414033" y="160534"/>
                                <a:pt x="424206" y="140670"/>
                              </a:cubicBezTo>
                              <a:cubicBezTo>
                                <a:pt x="428511" y="132263"/>
                                <a:pt x="435229" y="130980"/>
                                <a:pt x="441566" y="132289"/>
                              </a:cubicBezTo>
                              <a:cubicBezTo>
                                <a:pt x="428105" y="63391"/>
                                <a:pt x="486677" y="41535"/>
                                <a:pt x="486677" y="41535"/>
                              </a:cubicBezTo>
                              <a:cubicBezTo>
                                <a:pt x="486677" y="41535"/>
                                <a:pt x="467830" y="40061"/>
                                <a:pt x="470090" y="34181"/>
                              </a:cubicBezTo>
                              <a:cubicBezTo>
                                <a:pt x="472351" y="28288"/>
                                <a:pt x="495719" y="29063"/>
                                <a:pt x="495719" y="29063"/>
                              </a:cubicBezTo>
                              <a:cubicBezTo>
                                <a:pt x="495719" y="29063"/>
                                <a:pt x="466331" y="18725"/>
                                <a:pt x="477101" y="12845"/>
                              </a:cubicBezTo>
                              <a:cubicBezTo>
                                <a:pt x="487871" y="6965"/>
                                <a:pt x="510502" y="26091"/>
                                <a:pt x="510502" y="26091"/>
                              </a:cubicBezTo>
                              <a:cubicBezTo>
                                <a:pt x="525256" y="7841"/>
                                <a:pt x="556620" y="0"/>
                                <a:pt x="581291" y="3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360" y="25956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6" y="16576"/>
                              </a:moveTo>
                              <a:cubicBezTo>
                                <a:pt x="39251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6" y="0"/>
                                <a:pt x="89586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49" y="19177"/>
                              </a:cubicBezTo>
                              <a:cubicBezTo>
                                <a:pt x="20015" y="16329"/>
                                <a:pt x="23845" y="15787"/>
                                <a:pt x="27696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2725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9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4" y="23063"/>
                              </a:cubicBezTo>
                              <a:cubicBezTo>
                                <a:pt x="78169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40" y="15710"/>
                              </a:cubicBezTo>
                              <a:cubicBezTo>
                                <a:pt x="16399" y="13376"/>
                                <a:pt x="19538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1600" y="2725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2" y="12932"/>
                                <a:pt x="61769" y="13376"/>
                                <a:pt x="64529" y="15710"/>
                              </a:cubicBezTo>
                              <a:cubicBezTo>
                                <a:pt x="78168" y="27267"/>
                                <a:pt x="49937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1" y="0"/>
                                <a:pt x="36386" y="27267"/>
                                <a:pt x="36386" y="27267"/>
                              </a:cubicBezTo>
                              <a:cubicBezTo>
                                <a:pt x="36386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0240" y="278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25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79040" y="19800"/>
                          <a:ext cx="18597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792" h="547243">
                              <a:moveTo>
                                <a:pt x="941375" y="0"/>
                              </a:moveTo>
                              <a:cubicBezTo>
                                <a:pt x="950176" y="0"/>
                                <a:pt x="958190" y="1003"/>
                                <a:pt x="964413" y="2921"/>
                              </a:cubicBezTo>
                              <a:cubicBezTo>
                                <a:pt x="987908" y="10147"/>
                                <a:pt x="978599" y="15215"/>
                                <a:pt x="978599" y="15215"/>
                              </a:cubicBezTo>
                              <a:cubicBezTo>
                                <a:pt x="1056222" y="16649"/>
                                <a:pt x="1072795" y="71590"/>
                                <a:pt x="1065264" y="75921"/>
                              </a:cubicBezTo>
                              <a:cubicBezTo>
                                <a:pt x="1064451" y="76391"/>
                                <a:pt x="1063600" y="76594"/>
                                <a:pt x="1062698" y="76594"/>
                              </a:cubicBezTo>
                              <a:cubicBezTo>
                                <a:pt x="1055281" y="76594"/>
                                <a:pt x="1045667" y="62192"/>
                                <a:pt x="1045667" y="62192"/>
                              </a:cubicBezTo>
                              <a:cubicBezTo>
                                <a:pt x="1067498" y="95415"/>
                                <a:pt x="1057707" y="129921"/>
                                <a:pt x="1057694" y="129984"/>
                              </a:cubicBezTo>
                              <a:cubicBezTo>
                                <a:pt x="1059270" y="129604"/>
                                <a:pt x="1060717" y="129413"/>
                                <a:pt x="1062063" y="129413"/>
                              </a:cubicBezTo>
                              <a:cubicBezTo>
                                <a:pt x="1081837" y="129413"/>
                                <a:pt x="1076084" y="169481"/>
                                <a:pt x="1061568" y="178029"/>
                              </a:cubicBezTo>
                              <a:cubicBezTo>
                                <a:pt x="1056742" y="180873"/>
                                <a:pt x="1052767" y="181966"/>
                                <a:pt x="1049503" y="181966"/>
                              </a:cubicBezTo>
                              <a:cubicBezTo>
                                <a:pt x="1038441" y="181966"/>
                                <a:pt x="1035571" y="169367"/>
                                <a:pt x="1035571" y="169367"/>
                              </a:cubicBezTo>
                              <a:cubicBezTo>
                                <a:pt x="1035571" y="169367"/>
                                <a:pt x="1023684" y="217360"/>
                                <a:pt x="955066" y="225641"/>
                              </a:cubicBezTo>
                              <a:cubicBezTo>
                                <a:pt x="972820" y="228689"/>
                                <a:pt x="1018210" y="240309"/>
                                <a:pt x="1040423" y="281330"/>
                              </a:cubicBezTo>
                              <a:cubicBezTo>
                                <a:pt x="1068375" y="332994"/>
                                <a:pt x="1140867" y="333972"/>
                                <a:pt x="1140867" y="333972"/>
                              </a:cubicBezTo>
                              <a:cubicBezTo>
                                <a:pt x="1140867" y="333972"/>
                                <a:pt x="1143394" y="333604"/>
                                <a:pt x="1147090" y="333604"/>
                              </a:cubicBezTo>
                              <a:cubicBezTo>
                                <a:pt x="1147941" y="333604"/>
                                <a:pt x="1148855" y="333629"/>
                                <a:pt x="1149807" y="333680"/>
                              </a:cubicBezTo>
                              <a:cubicBezTo>
                                <a:pt x="1171131" y="327723"/>
                                <a:pt x="1197242" y="315278"/>
                                <a:pt x="1211364" y="289179"/>
                              </a:cubicBezTo>
                              <a:cubicBezTo>
                                <a:pt x="1228103" y="258255"/>
                                <a:pt x="1258634" y="244958"/>
                                <a:pt x="1278878" y="239357"/>
                              </a:cubicBezTo>
                              <a:cubicBezTo>
                                <a:pt x="1234453" y="224981"/>
                                <a:pt x="1226948" y="190792"/>
                                <a:pt x="1226948" y="190792"/>
                              </a:cubicBezTo>
                              <a:cubicBezTo>
                                <a:pt x="1226948" y="190792"/>
                                <a:pt x="1224077" y="202006"/>
                                <a:pt x="1214222" y="202006"/>
                              </a:cubicBezTo>
                              <a:cubicBezTo>
                                <a:pt x="1211187" y="202006"/>
                                <a:pt x="1207491" y="200940"/>
                                <a:pt x="1202995" y="198145"/>
                              </a:cubicBezTo>
                              <a:cubicBezTo>
                                <a:pt x="1190016" y="190056"/>
                                <a:pt x="1185711" y="153721"/>
                                <a:pt x="1203402" y="153733"/>
                              </a:cubicBezTo>
                              <a:cubicBezTo>
                                <a:pt x="1205205" y="153733"/>
                                <a:pt x="1207237" y="154101"/>
                                <a:pt x="1209523" y="154927"/>
                              </a:cubicBezTo>
                              <a:cubicBezTo>
                                <a:pt x="1207072" y="146177"/>
                                <a:pt x="1206551" y="134315"/>
                                <a:pt x="1209599" y="118999"/>
                              </a:cubicBezTo>
                              <a:cubicBezTo>
                                <a:pt x="1209599" y="118999"/>
                                <a:pt x="1189533" y="112750"/>
                                <a:pt x="1203910" y="85827"/>
                              </a:cubicBezTo>
                              <a:cubicBezTo>
                                <a:pt x="1217447" y="60478"/>
                                <a:pt x="1240511" y="59728"/>
                                <a:pt x="1243165" y="59728"/>
                              </a:cubicBezTo>
                              <a:cubicBezTo>
                                <a:pt x="1243330" y="59728"/>
                                <a:pt x="1243420" y="59741"/>
                                <a:pt x="1243420" y="59741"/>
                              </a:cubicBezTo>
                              <a:cubicBezTo>
                                <a:pt x="1243420" y="59741"/>
                                <a:pt x="1230211" y="53416"/>
                                <a:pt x="1240460" y="42659"/>
                              </a:cubicBezTo>
                              <a:cubicBezTo>
                                <a:pt x="1244778" y="38126"/>
                                <a:pt x="1255319" y="35611"/>
                                <a:pt x="1267575" y="35611"/>
                              </a:cubicBezTo>
                              <a:cubicBezTo>
                                <a:pt x="1284453" y="35611"/>
                                <a:pt x="1304595" y="40399"/>
                                <a:pt x="1316152" y="51321"/>
                              </a:cubicBezTo>
                              <a:cubicBezTo>
                                <a:pt x="1318362" y="49949"/>
                                <a:pt x="1334694" y="33083"/>
                                <a:pt x="1349858" y="33083"/>
                              </a:cubicBezTo>
                              <a:cubicBezTo>
                                <a:pt x="1351445" y="33083"/>
                                <a:pt x="1353021" y="33262"/>
                                <a:pt x="1354557" y="33668"/>
                              </a:cubicBezTo>
                              <a:cubicBezTo>
                                <a:pt x="1370838" y="37960"/>
                                <a:pt x="1355764" y="49962"/>
                                <a:pt x="1355764" y="49962"/>
                              </a:cubicBezTo>
                              <a:cubicBezTo>
                                <a:pt x="1355764" y="49962"/>
                                <a:pt x="1369276" y="45910"/>
                                <a:pt x="1383957" y="45910"/>
                              </a:cubicBezTo>
                              <a:cubicBezTo>
                                <a:pt x="1392238" y="45910"/>
                                <a:pt x="1400873" y="47206"/>
                                <a:pt x="1407668" y="51219"/>
                              </a:cubicBezTo>
                              <a:cubicBezTo>
                                <a:pt x="1426515" y="62382"/>
                                <a:pt x="1405636" y="66231"/>
                                <a:pt x="1405636" y="66231"/>
                              </a:cubicBezTo>
                              <a:cubicBezTo>
                                <a:pt x="1405636" y="66231"/>
                                <a:pt x="1436167" y="69444"/>
                                <a:pt x="1441780" y="84786"/>
                              </a:cubicBezTo>
                              <a:cubicBezTo>
                                <a:pt x="1447381" y="100140"/>
                                <a:pt x="1431519" y="100394"/>
                                <a:pt x="1431519" y="100394"/>
                              </a:cubicBezTo>
                              <a:cubicBezTo>
                                <a:pt x="1431519" y="100394"/>
                                <a:pt x="1451598" y="106375"/>
                                <a:pt x="1449033" y="120548"/>
                              </a:cubicBezTo>
                              <a:cubicBezTo>
                                <a:pt x="1446467" y="134734"/>
                                <a:pt x="1433297" y="136513"/>
                                <a:pt x="1433297" y="136513"/>
                              </a:cubicBezTo>
                              <a:cubicBezTo>
                                <a:pt x="1433297" y="136513"/>
                                <a:pt x="1436612" y="148704"/>
                                <a:pt x="1434833" y="161252"/>
                              </a:cubicBezTo>
                              <a:cubicBezTo>
                                <a:pt x="1437526" y="160198"/>
                                <a:pt x="1440511" y="159423"/>
                                <a:pt x="1443445" y="159423"/>
                              </a:cubicBezTo>
                              <a:cubicBezTo>
                                <a:pt x="1448168" y="159423"/>
                                <a:pt x="1452766" y="161455"/>
                                <a:pt x="1455776" y="167640"/>
                              </a:cubicBezTo>
                              <a:cubicBezTo>
                                <a:pt x="1462304" y="180975"/>
                                <a:pt x="1445844" y="208407"/>
                                <a:pt x="1430922" y="208407"/>
                              </a:cubicBezTo>
                              <a:cubicBezTo>
                                <a:pt x="1425664" y="208407"/>
                                <a:pt x="1420609" y="205004"/>
                                <a:pt x="1416800" y="196406"/>
                              </a:cubicBezTo>
                              <a:cubicBezTo>
                                <a:pt x="1416800" y="196406"/>
                                <a:pt x="1409357" y="230898"/>
                                <a:pt x="1357885" y="242126"/>
                              </a:cubicBezTo>
                              <a:cubicBezTo>
                                <a:pt x="1377468" y="248945"/>
                                <a:pt x="1402258" y="262496"/>
                                <a:pt x="1416698" y="289179"/>
                              </a:cubicBezTo>
                              <a:cubicBezTo>
                                <a:pt x="1443203" y="338150"/>
                                <a:pt x="1511936" y="339090"/>
                                <a:pt x="1511936" y="339090"/>
                              </a:cubicBezTo>
                              <a:cubicBezTo>
                                <a:pt x="1511936" y="339090"/>
                                <a:pt x="1514349" y="338734"/>
                                <a:pt x="1517854" y="338734"/>
                              </a:cubicBezTo>
                              <a:cubicBezTo>
                                <a:pt x="1518425" y="338734"/>
                                <a:pt x="1519034" y="338747"/>
                                <a:pt x="1519669" y="338772"/>
                              </a:cubicBezTo>
                              <a:cubicBezTo>
                                <a:pt x="1538758" y="336093"/>
                                <a:pt x="1575474" y="326885"/>
                                <a:pt x="1592555" y="295326"/>
                              </a:cubicBezTo>
                              <a:cubicBezTo>
                                <a:pt x="1606424" y="269698"/>
                                <a:pt x="1630935" y="257645"/>
                                <a:pt x="1648816" y="252044"/>
                              </a:cubicBezTo>
                              <a:cubicBezTo>
                                <a:pt x="1608545" y="241033"/>
                                <a:pt x="1602525" y="213195"/>
                                <a:pt x="1602525" y="213195"/>
                              </a:cubicBezTo>
                              <a:cubicBezTo>
                                <a:pt x="1601788" y="217640"/>
                                <a:pt x="1599768" y="219469"/>
                                <a:pt x="1597190" y="219469"/>
                              </a:cubicBezTo>
                              <a:cubicBezTo>
                                <a:pt x="1588542" y="219469"/>
                                <a:pt x="1573620" y="198831"/>
                                <a:pt x="1579931" y="186766"/>
                              </a:cubicBezTo>
                              <a:cubicBezTo>
                                <a:pt x="1582281" y="182296"/>
                                <a:pt x="1584744" y="180784"/>
                                <a:pt x="1586992" y="180784"/>
                              </a:cubicBezTo>
                              <a:cubicBezTo>
                                <a:pt x="1587995" y="180784"/>
                                <a:pt x="1588948" y="181077"/>
                                <a:pt x="1589837" y="181546"/>
                              </a:cubicBezTo>
                              <a:cubicBezTo>
                                <a:pt x="1584541" y="171882"/>
                                <a:pt x="1589101" y="162725"/>
                                <a:pt x="1589101" y="162725"/>
                              </a:cubicBezTo>
                              <a:cubicBezTo>
                                <a:pt x="1582065" y="141783"/>
                                <a:pt x="1592441" y="129705"/>
                                <a:pt x="1600556" y="123825"/>
                              </a:cubicBezTo>
                              <a:cubicBezTo>
                                <a:pt x="1597152" y="122403"/>
                                <a:pt x="1593418" y="119228"/>
                                <a:pt x="1597000" y="112370"/>
                              </a:cubicBezTo>
                              <a:cubicBezTo>
                                <a:pt x="1602816" y="101194"/>
                                <a:pt x="1620292" y="97701"/>
                                <a:pt x="1620292" y="97701"/>
                              </a:cubicBezTo>
                              <a:cubicBezTo>
                                <a:pt x="1620292" y="97701"/>
                                <a:pt x="1615199" y="88430"/>
                                <a:pt x="1626477" y="82042"/>
                              </a:cubicBezTo>
                              <a:cubicBezTo>
                                <a:pt x="1631227" y="79349"/>
                                <a:pt x="1638491" y="78575"/>
                                <a:pt x="1645310" y="78575"/>
                              </a:cubicBezTo>
                              <a:cubicBezTo>
                                <a:pt x="1654696" y="78575"/>
                                <a:pt x="1663244" y="80048"/>
                                <a:pt x="1663244" y="80048"/>
                              </a:cubicBezTo>
                              <a:cubicBezTo>
                                <a:pt x="1663244" y="80048"/>
                                <a:pt x="1669491" y="73444"/>
                                <a:pt x="1682750" y="73444"/>
                              </a:cubicBezTo>
                              <a:cubicBezTo>
                                <a:pt x="1684071" y="73444"/>
                                <a:pt x="1685469" y="73520"/>
                                <a:pt x="1686929" y="73660"/>
                              </a:cubicBezTo>
                              <a:cubicBezTo>
                                <a:pt x="1703057" y="75261"/>
                                <a:pt x="1711389" y="84048"/>
                                <a:pt x="1711389" y="84048"/>
                              </a:cubicBezTo>
                              <a:cubicBezTo>
                                <a:pt x="1711389" y="84048"/>
                                <a:pt x="1719377" y="77953"/>
                                <a:pt x="1730160" y="77953"/>
                              </a:cubicBezTo>
                              <a:cubicBezTo>
                                <a:pt x="1733182" y="77953"/>
                                <a:pt x="1736420" y="78422"/>
                                <a:pt x="1739761" y="79654"/>
                              </a:cubicBezTo>
                              <a:cubicBezTo>
                                <a:pt x="1755052" y="85230"/>
                                <a:pt x="1759204" y="103188"/>
                                <a:pt x="1759204" y="103188"/>
                              </a:cubicBezTo>
                              <a:cubicBezTo>
                                <a:pt x="1759204" y="103188"/>
                                <a:pt x="1761935" y="102121"/>
                                <a:pt x="1765351" y="102121"/>
                              </a:cubicBezTo>
                              <a:cubicBezTo>
                                <a:pt x="1768208" y="102121"/>
                                <a:pt x="1771536" y="102870"/>
                                <a:pt x="1774190" y="105588"/>
                              </a:cubicBezTo>
                              <a:cubicBezTo>
                                <a:pt x="1780007" y="111569"/>
                                <a:pt x="1776362" y="122745"/>
                                <a:pt x="1776362" y="122745"/>
                              </a:cubicBezTo>
                              <a:cubicBezTo>
                                <a:pt x="1776362" y="122745"/>
                                <a:pt x="1776591" y="122619"/>
                                <a:pt x="1776997" y="122619"/>
                              </a:cubicBezTo>
                              <a:cubicBezTo>
                                <a:pt x="1778318" y="122619"/>
                                <a:pt x="1781505" y="123813"/>
                                <a:pt x="1785354" y="133680"/>
                              </a:cubicBezTo>
                              <a:cubicBezTo>
                                <a:pt x="1790408" y="146685"/>
                                <a:pt x="1781264" y="160248"/>
                                <a:pt x="1781264" y="160248"/>
                              </a:cubicBezTo>
                              <a:cubicBezTo>
                                <a:pt x="1781264" y="160248"/>
                                <a:pt x="1788579" y="172059"/>
                                <a:pt x="1778915" y="179642"/>
                              </a:cubicBezTo>
                              <a:cubicBezTo>
                                <a:pt x="1783436" y="176861"/>
                                <a:pt x="1787144" y="175679"/>
                                <a:pt x="1790141" y="175679"/>
                              </a:cubicBezTo>
                              <a:cubicBezTo>
                                <a:pt x="1805699" y="175679"/>
                                <a:pt x="1801902" y="207620"/>
                                <a:pt x="1790497" y="214719"/>
                              </a:cubicBezTo>
                              <a:cubicBezTo>
                                <a:pt x="1786548" y="217183"/>
                                <a:pt x="1783297" y="218122"/>
                                <a:pt x="1780616" y="218122"/>
                              </a:cubicBezTo>
                              <a:cubicBezTo>
                                <a:pt x="1771968" y="218122"/>
                                <a:pt x="1769441" y="208267"/>
                                <a:pt x="1769441" y="208267"/>
                              </a:cubicBezTo>
                              <a:cubicBezTo>
                                <a:pt x="1769441" y="208267"/>
                                <a:pt x="1762405" y="240373"/>
                                <a:pt x="1719783" y="252184"/>
                              </a:cubicBezTo>
                              <a:cubicBezTo>
                                <a:pt x="1737691" y="257823"/>
                                <a:pt x="1761999" y="269887"/>
                                <a:pt x="1775778" y="295326"/>
                              </a:cubicBezTo>
                              <a:cubicBezTo>
                                <a:pt x="1799425" y="339027"/>
                                <a:pt x="1860754" y="339865"/>
                                <a:pt x="1860754" y="339865"/>
                              </a:cubicBezTo>
                              <a:lnTo>
                                <a:pt x="1860792" y="379705"/>
                              </a:lnTo>
                              <a:cubicBezTo>
                                <a:pt x="1818183" y="373520"/>
                                <a:pt x="1766316" y="338163"/>
                                <a:pt x="1743761" y="309982"/>
                              </a:cubicBezTo>
                              <a:cubicBezTo>
                                <a:pt x="1743393" y="315303"/>
                                <a:pt x="1743050" y="320611"/>
                                <a:pt x="1742758" y="325920"/>
                              </a:cubicBezTo>
                              <a:cubicBezTo>
                                <a:pt x="1741209" y="384251"/>
                                <a:pt x="1744079" y="442202"/>
                                <a:pt x="1752512" y="499720"/>
                              </a:cubicBezTo>
                              <a:cubicBezTo>
                                <a:pt x="1752715" y="499720"/>
                                <a:pt x="1757718" y="496925"/>
                                <a:pt x="1764018" y="494144"/>
                              </a:cubicBezTo>
                              <a:cubicBezTo>
                                <a:pt x="1770317" y="491363"/>
                                <a:pt x="1777899" y="488582"/>
                                <a:pt x="1783258" y="488582"/>
                              </a:cubicBezTo>
                              <a:cubicBezTo>
                                <a:pt x="1786357" y="488582"/>
                                <a:pt x="1788706" y="489509"/>
                                <a:pt x="1789633" y="491922"/>
                              </a:cubicBezTo>
                              <a:cubicBezTo>
                                <a:pt x="1793901" y="502374"/>
                                <a:pt x="1747241" y="520294"/>
                                <a:pt x="1728966" y="520294"/>
                              </a:cubicBezTo>
                              <a:cubicBezTo>
                                <a:pt x="1726477" y="520294"/>
                                <a:pt x="1724508" y="519950"/>
                                <a:pt x="1723276" y="519226"/>
                              </a:cubicBezTo>
                              <a:cubicBezTo>
                                <a:pt x="1711935" y="515658"/>
                                <a:pt x="1686052" y="438848"/>
                                <a:pt x="1684172" y="425273"/>
                              </a:cubicBezTo>
                              <a:cubicBezTo>
                                <a:pt x="1682280" y="438848"/>
                                <a:pt x="1656398" y="515658"/>
                                <a:pt x="1645057" y="519226"/>
                              </a:cubicBezTo>
                              <a:cubicBezTo>
                                <a:pt x="1643825" y="519950"/>
                                <a:pt x="1641856" y="520294"/>
                                <a:pt x="1639367" y="520294"/>
                              </a:cubicBezTo>
                              <a:cubicBezTo>
                                <a:pt x="1621092" y="520294"/>
                                <a:pt x="1574432" y="502374"/>
                                <a:pt x="1578699" y="491922"/>
                              </a:cubicBezTo>
                              <a:cubicBezTo>
                                <a:pt x="1579614" y="489509"/>
                                <a:pt x="1581963" y="488582"/>
                                <a:pt x="1585075" y="488582"/>
                              </a:cubicBezTo>
                              <a:cubicBezTo>
                                <a:pt x="1590422" y="488582"/>
                                <a:pt x="1598016" y="491363"/>
                                <a:pt x="1604315" y="494144"/>
                              </a:cubicBezTo>
                              <a:cubicBezTo>
                                <a:pt x="1610614" y="496925"/>
                                <a:pt x="1615619" y="499720"/>
                                <a:pt x="1615822" y="499720"/>
                              </a:cubicBezTo>
                              <a:cubicBezTo>
                                <a:pt x="1615834" y="499720"/>
                                <a:pt x="1615834" y="499720"/>
                                <a:pt x="1615834" y="499720"/>
                              </a:cubicBezTo>
                              <a:cubicBezTo>
                                <a:pt x="1624267" y="442202"/>
                                <a:pt x="1627137" y="384251"/>
                                <a:pt x="1625575" y="325920"/>
                              </a:cubicBezTo>
                              <a:cubicBezTo>
                                <a:pt x="1625283" y="320611"/>
                                <a:pt x="1624940" y="315303"/>
                                <a:pt x="1624571" y="309982"/>
                              </a:cubicBezTo>
                              <a:cubicBezTo>
                                <a:pt x="1606297" y="332816"/>
                                <a:pt x="1575295" y="359359"/>
                                <a:pt x="1541526" y="371907"/>
                              </a:cubicBezTo>
                              <a:cubicBezTo>
                                <a:pt x="1537081" y="378447"/>
                                <a:pt x="1528039" y="383019"/>
                                <a:pt x="1513396" y="383019"/>
                              </a:cubicBezTo>
                              <a:cubicBezTo>
                                <a:pt x="1509599" y="383019"/>
                                <a:pt x="1505407" y="382701"/>
                                <a:pt x="1500836" y="382041"/>
                              </a:cubicBezTo>
                              <a:cubicBezTo>
                                <a:pt x="1453083" y="375120"/>
                                <a:pt x="1406093" y="337172"/>
                                <a:pt x="1380820" y="305600"/>
                              </a:cubicBezTo>
                              <a:cubicBezTo>
                                <a:pt x="1380402" y="311556"/>
                                <a:pt x="1380020" y="317512"/>
                                <a:pt x="1379690" y="323456"/>
                              </a:cubicBezTo>
                              <a:cubicBezTo>
                                <a:pt x="1377950" y="388824"/>
                                <a:pt x="1381164" y="453771"/>
                                <a:pt x="1390612" y="518223"/>
                              </a:cubicBezTo>
                              <a:cubicBezTo>
                                <a:pt x="1390612" y="518223"/>
                                <a:pt x="1390625" y="518223"/>
                                <a:pt x="1390625" y="518223"/>
                              </a:cubicBezTo>
                              <a:cubicBezTo>
                                <a:pt x="1390854" y="518223"/>
                                <a:pt x="1396467" y="515112"/>
                                <a:pt x="1403528" y="511988"/>
                              </a:cubicBezTo>
                              <a:cubicBezTo>
                                <a:pt x="1410577" y="508877"/>
                                <a:pt x="1419086" y="505752"/>
                                <a:pt x="1425080" y="505752"/>
                              </a:cubicBezTo>
                              <a:cubicBezTo>
                                <a:pt x="1428560" y="505752"/>
                                <a:pt x="1431189" y="506793"/>
                                <a:pt x="1432230" y="509498"/>
                              </a:cubicBezTo>
                              <a:cubicBezTo>
                                <a:pt x="1437018" y="521208"/>
                                <a:pt x="1384719" y="541286"/>
                                <a:pt x="1364235" y="541286"/>
                              </a:cubicBezTo>
                              <a:cubicBezTo>
                                <a:pt x="1361440" y="541286"/>
                                <a:pt x="1359243" y="540906"/>
                                <a:pt x="1357859" y="540093"/>
                              </a:cubicBezTo>
                              <a:cubicBezTo>
                                <a:pt x="1345147" y="536092"/>
                                <a:pt x="1316139" y="450012"/>
                                <a:pt x="1314031" y="434798"/>
                              </a:cubicBezTo>
                              <a:cubicBezTo>
                                <a:pt x="1311923" y="450012"/>
                                <a:pt x="1282916" y="536092"/>
                                <a:pt x="1270204" y="540093"/>
                              </a:cubicBezTo>
                              <a:cubicBezTo>
                                <a:pt x="1268820" y="540906"/>
                                <a:pt x="1266622" y="541286"/>
                                <a:pt x="1263828" y="541286"/>
                              </a:cubicBezTo>
                              <a:cubicBezTo>
                                <a:pt x="1243356" y="541286"/>
                                <a:pt x="1191057" y="521208"/>
                                <a:pt x="1195845" y="509498"/>
                              </a:cubicBezTo>
                              <a:cubicBezTo>
                                <a:pt x="1196874" y="506793"/>
                                <a:pt x="1199503" y="505752"/>
                                <a:pt x="1202982" y="505752"/>
                              </a:cubicBezTo>
                              <a:cubicBezTo>
                                <a:pt x="1208990" y="505752"/>
                                <a:pt x="1217486" y="508877"/>
                                <a:pt x="1224547" y="511988"/>
                              </a:cubicBezTo>
                              <a:cubicBezTo>
                                <a:pt x="1231595" y="515112"/>
                                <a:pt x="1237209" y="518223"/>
                                <a:pt x="1237450" y="518223"/>
                              </a:cubicBezTo>
                              <a:cubicBezTo>
                                <a:pt x="1246899" y="453771"/>
                                <a:pt x="1250112" y="388824"/>
                                <a:pt x="1248372" y="323456"/>
                              </a:cubicBezTo>
                              <a:cubicBezTo>
                                <a:pt x="1248042" y="317500"/>
                                <a:pt x="1247661" y="311556"/>
                                <a:pt x="1247255" y="305600"/>
                              </a:cubicBezTo>
                              <a:cubicBezTo>
                                <a:pt x="1230288" y="326796"/>
                                <a:pt x="1203516" y="350850"/>
                                <a:pt x="1173303" y="366484"/>
                              </a:cubicBezTo>
                              <a:cubicBezTo>
                                <a:pt x="1169213" y="374485"/>
                                <a:pt x="1159370" y="380302"/>
                                <a:pt x="1142403" y="380302"/>
                              </a:cubicBezTo>
                              <a:cubicBezTo>
                                <a:pt x="1140765" y="380302"/>
                                <a:pt x="1139063" y="380238"/>
                                <a:pt x="1137286" y="380137"/>
                              </a:cubicBezTo>
                              <a:cubicBezTo>
                                <a:pt x="1133946" y="380911"/>
                                <a:pt x="1130580" y="381559"/>
                                <a:pt x="1127227" y="382041"/>
                              </a:cubicBezTo>
                              <a:cubicBezTo>
                                <a:pt x="1122655" y="382715"/>
                                <a:pt x="1118477" y="383019"/>
                                <a:pt x="1114667" y="383019"/>
                              </a:cubicBezTo>
                              <a:cubicBezTo>
                                <a:pt x="1094893" y="383019"/>
                                <a:pt x="1085330" y="374662"/>
                                <a:pt x="1083552" y="364389"/>
                              </a:cubicBezTo>
                              <a:cubicBezTo>
                                <a:pt x="1050469" y="347980"/>
                                <a:pt x="1021029" y="321716"/>
                                <a:pt x="1002564" y="298666"/>
                              </a:cubicBezTo>
                              <a:cubicBezTo>
                                <a:pt x="1002132" y="304940"/>
                                <a:pt x="1001726" y="311214"/>
                                <a:pt x="1001382" y="317500"/>
                              </a:cubicBezTo>
                              <a:cubicBezTo>
                                <a:pt x="999541" y="386449"/>
                                <a:pt x="1002945" y="454940"/>
                                <a:pt x="1012902" y="522922"/>
                              </a:cubicBezTo>
                              <a:cubicBezTo>
                                <a:pt x="1012902" y="522936"/>
                                <a:pt x="1012902" y="522936"/>
                                <a:pt x="1012902" y="522936"/>
                              </a:cubicBezTo>
                              <a:cubicBezTo>
                                <a:pt x="1013143" y="522936"/>
                                <a:pt x="1019073" y="519633"/>
                                <a:pt x="1026516" y="516344"/>
                              </a:cubicBezTo>
                              <a:cubicBezTo>
                                <a:pt x="1033971" y="513055"/>
                                <a:pt x="1042937" y="509765"/>
                                <a:pt x="1049262" y="509765"/>
                              </a:cubicBezTo>
                              <a:cubicBezTo>
                                <a:pt x="1052932" y="509765"/>
                                <a:pt x="1055701" y="510870"/>
                                <a:pt x="1056793" y="513715"/>
                              </a:cubicBezTo>
                              <a:cubicBezTo>
                                <a:pt x="1061834" y="526072"/>
                                <a:pt x="1006679" y="547243"/>
                                <a:pt x="985089" y="547243"/>
                              </a:cubicBezTo>
                              <a:cubicBezTo>
                                <a:pt x="982142" y="547243"/>
                                <a:pt x="979818" y="546850"/>
                                <a:pt x="978357" y="545986"/>
                              </a:cubicBezTo>
                              <a:cubicBezTo>
                                <a:pt x="964947" y="541782"/>
                                <a:pt x="934352" y="450977"/>
                                <a:pt x="932129" y="434937"/>
                              </a:cubicBezTo>
                              <a:cubicBezTo>
                                <a:pt x="929894" y="450977"/>
                                <a:pt x="899300" y="541782"/>
                                <a:pt x="885902" y="545986"/>
                              </a:cubicBezTo>
                              <a:cubicBezTo>
                                <a:pt x="884441" y="546850"/>
                                <a:pt x="882117" y="547243"/>
                                <a:pt x="879170" y="547243"/>
                              </a:cubicBezTo>
                              <a:cubicBezTo>
                                <a:pt x="857568" y="547243"/>
                                <a:pt x="802412" y="526072"/>
                                <a:pt x="807454" y="513715"/>
                              </a:cubicBezTo>
                              <a:cubicBezTo>
                                <a:pt x="808546" y="510870"/>
                                <a:pt x="811327" y="509765"/>
                                <a:pt x="814984" y="509765"/>
                              </a:cubicBezTo>
                              <a:cubicBezTo>
                                <a:pt x="821310" y="509765"/>
                                <a:pt x="830288" y="513055"/>
                                <a:pt x="837730" y="516344"/>
                              </a:cubicBezTo>
                              <a:cubicBezTo>
                                <a:pt x="845172" y="519646"/>
                                <a:pt x="851091" y="522936"/>
                                <a:pt x="851345" y="522936"/>
                              </a:cubicBezTo>
                              <a:cubicBezTo>
                                <a:pt x="851345" y="522936"/>
                                <a:pt x="851345" y="522936"/>
                                <a:pt x="851345" y="522922"/>
                              </a:cubicBezTo>
                              <a:cubicBezTo>
                                <a:pt x="861314" y="454940"/>
                                <a:pt x="864705" y="386449"/>
                                <a:pt x="862864" y="317500"/>
                              </a:cubicBezTo>
                              <a:cubicBezTo>
                                <a:pt x="862521" y="311214"/>
                                <a:pt x="862114" y="304940"/>
                                <a:pt x="861682" y="298653"/>
                              </a:cubicBezTo>
                              <a:cubicBezTo>
                                <a:pt x="841311" y="324104"/>
                                <a:pt x="807568" y="353466"/>
                                <a:pt x="770307" y="369151"/>
                              </a:cubicBezTo>
                              <a:cubicBezTo>
                                <a:pt x="766712" y="376987"/>
                                <a:pt x="757466" y="382778"/>
                                <a:pt x="741147" y="382778"/>
                              </a:cubicBezTo>
                              <a:cubicBezTo>
                                <a:pt x="737413" y="382778"/>
                                <a:pt x="733299" y="382474"/>
                                <a:pt x="728790" y="381813"/>
                              </a:cubicBezTo>
                              <a:cubicBezTo>
                                <a:pt x="726034" y="381419"/>
                                <a:pt x="723278" y="380886"/>
                                <a:pt x="720535" y="380276"/>
                              </a:cubicBezTo>
                              <a:cubicBezTo>
                                <a:pt x="708546" y="380061"/>
                                <a:pt x="700253" y="376860"/>
                                <a:pt x="695135" y="372034"/>
                              </a:cubicBezTo>
                              <a:cubicBezTo>
                                <a:pt x="660743" y="357315"/>
                                <a:pt x="629654" y="330200"/>
                                <a:pt x="610819" y="306680"/>
                              </a:cubicBezTo>
                              <a:cubicBezTo>
                                <a:pt x="610413" y="312534"/>
                                <a:pt x="610032" y="318377"/>
                                <a:pt x="609715" y="324231"/>
                              </a:cubicBezTo>
                              <a:cubicBezTo>
                                <a:pt x="608000" y="388480"/>
                                <a:pt x="611163" y="452324"/>
                                <a:pt x="620446" y="515671"/>
                              </a:cubicBezTo>
                              <a:cubicBezTo>
                                <a:pt x="620446" y="515671"/>
                                <a:pt x="620459" y="515683"/>
                                <a:pt x="620459" y="515683"/>
                              </a:cubicBezTo>
                              <a:cubicBezTo>
                                <a:pt x="620688" y="515683"/>
                                <a:pt x="626199" y="512610"/>
                                <a:pt x="633146" y="509550"/>
                              </a:cubicBezTo>
                              <a:cubicBezTo>
                                <a:pt x="640080" y="506476"/>
                                <a:pt x="648437" y="503415"/>
                                <a:pt x="654330" y="503415"/>
                              </a:cubicBezTo>
                              <a:cubicBezTo>
                                <a:pt x="657746" y="503415"/>
                                <a:pt x="660336" y="504444"/>
                                <a:pt x="661353" y="507099"/>
                              </a:cubicBezTo>
                              <a:cubicBezTo>
                                <a:pt x="666052" y="518617"/>
                                <a:pt x="614642" y="538353"/>
                                <a:pt x="594526" y="538353"/>
                              </a:cubicBezTo>
                              <a:cubicBezTo>
                                <a:pt x="591769" y="538353"/>
                                <a:pt x="589611" y="537985"/>
                                <a:pt x="588252" y="537172"/>
                              </a:cubicBezTo>
                              <a:cubicBezTo>
                                <a:pt x="575755" y="533247"/>
                                <a:pt x="547243" y="448628"/>
                                <a:pt x="545173" y="433680"/>
                              </a:cubicBezTo>
                              <a:cubicBezTo>
                                <a:pt x="543090" y="448628"/>
                                <a:pt x="514592" y="533247"/>
                                <a:pt x="502082" y="537172"/>
                              </a:cubicBezTo>
                              <a:cubicBezTo>
                                <a:pt x="500723" y="537985"/>
                                <a:pt x="498564" y="538353"/>
                                <a:pt x="495821" y="538353"/>
                              </a:cubicBezTo>
                              <a:cubicBezTo>
                                <a:pt x="475691" y="538353"/>
                                <a:pt x="424282" y="518617"/>
                                <a:pt x="428981" y="507099"/>
                              </a:cubicBezTo>
                              <a:cubicBezTo>
                                <a:pt x="429997" y="504444"/>
                                <a:pt x="432588" y="503415"/>
                                <a:pt x="436004" y="503415"/>
                              </a:cubicBezTo>
                              <a:cubicBezTo>
                                <a:pt x="441909" y="503415"/>
                                <a:pt x="450266" y="506488"/>
                                <a:pt x="457200" y="509550"/>
                              </a:cubicBezTo>
                              <a:cubicBezTo>
                                <a:pt x="464134" y="512610"/>
                                <a:pt x="469659" y="515683"/>
                                <a:pt x="469888" y="515683"/>
                              </a:cubicBezTo>
                              <a:cubicBezTo>
                                <a:pt x="469888" y="515683"/>
                                <a:pt x="469888" y="515671"/>
                                <a:pt x="469888" y="515671"/>
                              </a:cubicBezTo>
                              <a:cubicBezTo>
                                <a:pt x="479172" y="452324"/>
                                <a:pt x="482333" y="388480"/>
                                <a:pt x="480620" y="324231"/>
                              </a:cubicBezTo>
                              <a:cubicBezTo>
                                <a:pt x="480302" y="318377"/>
                                <a:pt x="479920" y="312521"/>
                                <a:pt x="479527" y="306680"/>
                              </a:cubicBezTo>
                              <a:cubicBezTo>
                                <a:pt x="454673" y="337706"/>
                                <a:pt x="408483" y="375006"/>
                                <a:pt x="361544" y="381813"/>
                              </a:cubicBezTo>
                              <a:cubicBezTo>
                                <a:pt x="357048" y="382474"/>
                                <a:pt x="352934" y="382778"/>
                                <a:pt x="349200" y="382778"/>
                              </a:cubicBezTo>
                              <a:cubicBezTo>
                                <a:pt x="331432" y="382778"/>
                                <a:pt x="322047" y="375907"/>
                                <a:pt x="319228" y="367017"/>
                              </a:cubicBezTo>
                              <a:cubicBezTo>
                                <a:pt x="288024" y="353123"/>
                                <a:pt x="259931" y="328485"/>
                                <a:pt x="242761" y="307048"/>
                              </a:cubicBezTo>
                              <a:cubicBezTo>
                                <a:pt x="242392" y="312509"/>
                                <a:pt x="242037" y="317957"/>
                                <a:pt x="241745" y="323418"/>
                              </a:cubicBezTo>
                              <a:cubicBezTo>
                                <a:pt x="240132" y="383324"/>
                                <a:pt x="243078" y="442837"/>
                                <a:pt x="251740" y="501891"/>
                              </a:cubicBezTo>
                              <a:cubicBezTo>
                                <a:pt x="251740" y="501891"/>
                                <a:pt x="251740" y="501891"/>
                                <a:pt x="251752" y="501891"/>
                              </a:cubicBezTo>
                              <a:cubicBezTo>
                                <a:pt x="251956" y="501891"/>
                                <a:pt x="257099" y="499034"/>
                                <a:pt x="263576" y="496177"/>
                              </a:cubicBezTo>
                              <a:cubicBezTo>
                                <a:pt x="270040" y="493319"/>
                                <a:pt x="277826" y="490462"/>
                                <a:pt x="283325" y="490462"/>
                              </a:cubicBezTo>
                              <a:cubicBezTo>
                                <a:pt x="286512" y="490462"/>
                                <a:pt x="288925" y="491427"/>
                                <a:pt x="289878" y="493903"/>
                              </a:cubicBezTo>
                              <a:cubicBezTo>
                                <a:pt x="294260" y="504634"/>
                                <a:pt x="246342" y="523024"/>
                                <a:pt x="227571" y="523024"/>
                              </a:cubicBezTo>
                              <a:cubicBezTo>
                                <a:pt x="225006" y="523024"/>
                                <a:pt x="222987" y="522681"/>
                                <a:pt x="221730" y="521932"/>
                              </a:cubicBezTo>
                              <a:cubicBezTo>
                                <a:pt x="210071" y="518275"/>
                                <a:pt x="183503" y="439395"/>
                                <a:pt x="181559" y="425450"/>
                              </a:cubicBezTo>
                              <a:cubicBezTo>
                                <a:pt x="179629" y="439395"/>
                                <a:pt x="153048" y="518275"/>
                                <a:pt x="141389" y="521932"/>
                              </a:cubicBezTo>
                              <a:cubicBezTo>
                                <a:pt x="140132" y="522681"/>
                                <a:pt x="138113" y="523024"/>
                                <a:pt x="135548" y="523024"/>
                              </a:cubicBezTo>
                              <a:cubicBezTo>
                                <a:pt x="116790" y="523024"/>
                                <a:pt x="68859" y="504622"/>
                                <a:pt x="73254" y="493903"/>
                              </a:cubicBezTo>
                              <a:cubicBezTo>
                                <a:pt x="74194" y="491427"/>
                                <a:pt x="76607" y="490462"/>
                                <a:pt x="79794" y="490462"/>
                              </a:cubicBezTo>
                              <a:cubicBezTo>
                                <a:pt x="85293" y="490462"/>
                                <a:pt x="93079" y="493319"/>
                                <a:pt x="99556" y="496177"/>
                              </a:cubicBezTo>
                              <a:cubicBezTo>
                                <a:pt x="106020" y="499034"/>
                                <a:pt x="111163" y="501891"/>
                                <a:pt x="111379" y="501891"/>
                              </a:cubicBezTo>
                              <a:cubicBezTo>
                                <a:pt x="120041" y="442837"/>
                                <a:pt x="122987" y="383324"/>
                                <a:pt x="121387" y="323418"/>
                              </a:cubicBezTo>
                              <a:cubicBezTo>
                                <a:pt x="121095" y="317957"/>
                                <a:pt x="120739" y="312509"/>
                                <a:pt x="120358" y="307048"/>
                              </a:cubicBezTo>
                              <a:cubicBezTo>
                                <a:pt x="97206" y="335979"/>
                                <a:pt x="39891" y="378384"/>
                                <a:pt x="0" y="379667"/>
                              </a:cubicBezTo>
                              <a:lnTo>
                                <a:pt x="204" y="337731"/>
                              </a:lnTo>
                              <a:cubicBezTo>
                                <a:pt x="204" y="337731"/>
                                <a:pt x="63183" y="336868"/>
                                <a:pt x="87478" y="291998"/>
                              </a:cubicBezTo>
                              <a:cubicBezTo>
                                <a:pt x="102439" y="264363"/>
                                <a:pt x="129401" y="252095"/>
                                <a:pt x="147930" y="246735"/>
                              </a:cubicBezTo>
                              <a:cubicBezTo>
                                <a:pt x="107620" y="234049"/>
                                <a:pt x="100813" y="203149"/>
                                <a:pt x="100813" y="203149"/>
                              </a:cubicBezTo>
                              <a:cubicBezTo>
                                <a:pt x="100813" y="203149"/>
                                <a:pt x="98260" y="213157"/>
                                <a:pt x="89472" y="213157"/>
                              </a:cubicBezTo>
                              <a:cubicBezTo>
                                <a:pt x="86754" y="213157"/>
                                <a:pt x="83452" y="212204"/>
                                <a:pt x="79452" y="209703"/>
                              </a:cubicBezTo>
                              <a:cubicBezTo>
                                <a:pt x="67856" y="202502"/>
                                <a:pt x="64008" y="170079"/>
                                <a:pt x="79794" y="170079"/>
                              </a:cubicBezTo>
                              <a:cubicBezTo>
                                <a:pt x="83172" y="170079"/>
                                <a:pt x="87453" y="171564"/>
                                <a:pt x="92735" y="175082"/>
                              </a:cubicBezTo>
                              <a:cubicBezTo>
                                <a:pt x="91263" y="169558"/>
                                <a:pt x="90551" y="164846"/>
                                <a:pt x="90551" y="164846"/>
                              </a:cubicBezTo>
                              <a:cubicBezTo>
                                <a:pt x="81535" y="131559"/>
                                <a:pt x="98438" y="112814"/>
                                <a:pt x="98438" y="112814"/>
                              </a:cubicBezTo>
                              <a:cubicBezTo>
                                <a:pt x="98438" y="112814"/>
                                <a:pt x="98133" y="112826"/>
                                <a:pt x="97625" y="112826"/>
                              </a:cubicBezTo>
                              <a:cubicBezTo>
                                <a:pt x="94577" y="112826"/>
                                <a:pt x="83922" y="112420"/>
                                <a:pt x="84672" y="106870"/>
                              </a:cubicBezTo>
                              <a:cubicBezTo>
                                <a:pt x="85103" y="103632"/>
                                <a:pt x="88685" y="102819"/>
                                <a:pt x="92164" y="102819"/>
                              </a:cubicBezTo>
                              <a:cubicBezTo>
                                <a:pt x="95631" y="102819"/>
                                <a:pt x="98997" y="103632"/>
                                <a:pt x="98997" y="103632"/>
                              </a:cubicBezTo>
                              <a:cubicBezTo>
                                <a:pt x="98997" y="103632"/>
                                <a:pt x="91110" y="89040"/>
                                <a:pt x="96177" y="86881"/>
                              </a:cubicBezTo>
                              <a:cubicBezTo>
                                <a:pt x="96520" y="86741"/>
                                <a:pt x="96851" y="86678"/>
                                <a:pt x="97168" y="86678"/>
                              </a:cubicBezTo>
                              <a:cubicBezTo>
                                <a:pt x="101689" y="86678"/>
                                <a:pt x="104623" y="99847"/>
                                <a:pt x="104623" y="99847"/>
                              </a:cubicBezTo>
                              <a:cubicBezTo>
                                <a:pt x="104623" y="99847"/>
                                <a:pt x="109131" y="83642"/>
                                <a:pt x="138468" y="70676"/>
                              </a:cubicBezTo>
                              <a:cubicBezTo>
                                <a:pt x="149632" y="65748"/>
                                <a:pt x="161925" y="64224"/>
                                <a:pt x="172872" y="64224"/>
                              </a:cubicBezTo>
                              <a:cubicBezTo>
                                <a:pt x="190742" y="64224"/>
                                <a:pt x="205042" y="68288"/>
                                <a:pt x="205042" y="68288"/>
                              </a:cubicBezTo>
                              <a:cubicBezTo>
                                <a:pt x="205042" y="68288"/>
                                <a:pt x="196965" y="52312"/>
                                <a:pt x="201613" y="45986"/>
                              </a:cubicBezTo>
                              <a:cubicBezTo>
                                <a:pt x="202070" y="45351"/>
                                <a:pt x="202718" y="45072"/>
                                <a:pt x="203530" y="45072"/>
                              </a:cubicBezTo>
                              <a:cubicBezTo>
                                <a:pt x="210782" y="45072"/>
                                <a:pt x="230188" y="68288"/>
                                <a:pt x="230188" y="68288"/>
                              </a:cubicBezTo>
                              <a:cubicBezTo>
                                <a:pt x="230188" y="68288"/>
                                <a:pt x="216675" y="50698"/>
                                <a:pt x="227305" y="46380"/>
                              </a:cubicBezTo>
                              <a:cubicBezTo>
                                <a:pt x="227965" y="46113"/>
                                <a:pt x="228639" y="45986"/>
                                <a:pt x="229337" y="45986"/>
                              </a:cubicBezTo>
                              <a:cubicBezTo>
                                <a:pt x="239865" y="45986"/>
                                <a:pt x="254077" y="75006"/>
                                <a:pt x="254077" y="75006"/>
                              </a:cubicBezTo>
                              <a:cubicBezTo>
                                <a:pt x="254077" y="75006"/>
                                <a:pt x="246520" y="53937"/>
                                <a:pt x="257010" y="51778"/>
                              </a:cubicBezTo>
                              <a:cubicBezTo>
                                <a:pt x="257366" y="51701"/>
                                <a:pt x="257721" y="51664"/>
                                <a:pt x="258064" y="51664"/>
                              </a:cubicBezTo>
                              <a:cubicBezTo>
                                <a:pt x="267767" y="51664"/>
                                <a:pt x="271285" y="80404"/>
                                <a:pt x="271285" y="80404"/>
                              </a:cubicBezTo>
                              <a:cubicBezTo>
                                <a:pt x="271285" y="80404"/>
                                <a:pt x="269735" y="57048"/>
                                <a:pt x="278550" y="57048"/>
                              </a:cubicBezTo>
                              <a:cubicBezTo>
                                <a:pt x="278918" y="57048"/>
                                <a:pt x="279324" y="57086"/>
                                <a:pt x="279730" y="57176"/>
                              </a:cubicBezTo>
                              <a:cubicBezTo>
                                <a:pt x="289865" y="59347"/>
                                <a:pt x="295504" y="111734"/>
                                <a:pt x="289840" y="137655"/>
                              </a:cubicBezTo>
                              <a:cubicBezTo>
                                <a:pt x="284176" y="163576"/>
                                <a:pt x="278041" y="178092"/>
                                <a:pt x="278041" y="178092"/>
                              </a:cubicBezTo>
                              <a:lnTo>
                                <a:pt x="278041" y="178003"/>
                              </a:lnTo>
                              <a:cubicBezTo>
                                <a:pt x="277864" y="179248"/>
                                <a:pt x="277673" y="180518"/>
                                <a:pt x="277444" y="181801"/>
                              </a:cubicBezTo>
                              <a:cubicBezTo>
                                <a:pt x="277444" y="181801"/>
                                <a:pt x="281305" y="175247"/>
                                <a:pt x="286042" y="175247"/>
                              </a:cubicBezTo>
                              <a:cubicBezTo>
                                <a:pt x="288341" y="175247"/>
                                <a:pt x="290843" y="176784"/>
                                <a:pt x="293218" y="181318"/>
                              </a:cubicBezTo>
                              <a:cubicBezTo>
                                <a:pt x="299619" y="193573"/>
                                <a:pt x="284480" y="214529"/>
                                <a:pt x="275705" y="214529"/>
                              </a:cubicBezTo>
                              <a:cubicBezTo>
                                <a:pt x="273089" y="214529"/>
                                <a:pt x="271044" y="212661"/>
                                <a:pt x="270294" y="208153"/>
                              </a:cubicBezTo>
                              <a:cubicBezTo>
                                <a:pt x="270294" y="208153"/>
                                <a:pt x="263893" y="237782"/>
                                <a:pt x="220294" y="248374"/>
                              </a:cubicBezTo>
                              <a:cubicBezTo>
                                <a:pt x="238443" y="254457"/>
                                <a:pt x="262039" y="266878"/>
                                <a:pt x="275641" y="291998"/>
                              </a:cubicBezTo>
                              <a:cubicBezTo>
                                <a:pt x="299936" y="336868"/>
                                <a:pt x="362928" y="337731"/>
                                <a:pt x="362928" y="337731"/>
                              </a:cubicBezTo>
                              <a:cubicBezTo>
                                <a:pt x="362928" y="337731"/>
                                <a:pt x="365164" y="337414"/>
                                <a:pt x="368415" y="337414"/>
                              </a:cubicBezTo>
                              <a:cubicBezTo>
                                <a:pt x="368884" y="337414"/>
                                <a:pt x="369354" y="337427"/>
                                <a:pt x="369850" y="337439"/>
                              </a:cubicBezTo>
                              <a:cubicBezTo>
                                <a:pt x="391020" y="333629"/>
                                <a:pt x="424397" y="323088"/>
                                <a:pt x="442189" y="294030"/>
                              </a:cubicBezTo>
                              <a:cubicBezTo>
                                <a:pt x="437744" y="291960"/>
                                <a:pt x="433693" y="289738"/>
                                <a:pt x="430061" y="287465"/>
                              </a:cubicBezTo>
                              <a:lnTo>
                                <a:pt x="435394" y="273863"/>
                              </a:lnTo>
                              <a:cubicBezTo>
                                <a:pt x="431635" y="276174"/>
                                <a:pt x="429768" y="281330"/>
                                <a:pt x="426009" y="284823"/>
                              </a:cubicBezTo>
                              <a:cubicBezTo>
                                <a:pt x="423787" y="283286"/>
                                <a:pt x="421716" y="281724"/>
                                <a:pt x="419824" y="280188"/>
                              </a:cubicBezTo>
                              <a:cubicBezTo>
                                <a:pt x="421298" y="275399"/>
                                <a:pt x="422682" y="270523"/>
                                <a:pt x="424600" y="266179"/>
                              </a:cubicBezTo>
                              <a:cubicBezTo>
                                <a:pt x="422034" y="270104"/>
                                <a:pt x="417754" y="272326"/>
                                <a:pt x="413792" y="274866"/>
                              </a:cubicBezTo>
                              <a:cubicBezTo>
                                <a:pt x="403517" y="264999"/>
                                <a:pt x="399783" y="256731"/>
                                <a:pt x="399783" y="256731"/>
                              </a:cubicBezTo>
                              <a:cubicBezTo>
                                <a:pt x="399783" y="256731"/>
                                <a:pt x="438709" y="237947"/>
                                <a:pt x="446736" y="206807"/>
                              </a:cubicBezTo>
                              <a:cubicBezTo>
                                <a:pt x="450660" y="191630"/>
                                <a:pt x="451041" y="195466"/>
                                <a:pt x="450406" y="184366"/>
                              </a:cubicBezTo>
                              <a:cubicBezTo>
                                <a:pt x="449517" y="184658"/>
                                <a:pt x="448539" y="184823"/>
                                <a:pt x="447472" y="184823"/>
                              </a:cubicBezTo>
                              <a:cubicBezTo>
                                <a:pt x="444830" y="184823"/>
                                <a:pt x="441605" y="183794"/>
                                <a:pt x="437706" y="181115"/>
                              </a:cubicBezTo>
                              <a:cubicBezTo>
                                <a:pt x="426263" y="173254"/>
                                <a:pt x="422326" y="137402"/>
                                <a:pt x="437985" y="137402"/>
                              </a:cubicBezTo>
                              <a:cubicBezTo>
                                <a:pt x="438544" y="137402"/>
                                <a:pt x="439141" y="137452"/>
                                <a:pt x="439763" y="137554"/>
                              </a:cubicBezTo>
                              <a:cubicBezTo>
                                <a:pt x="435852" y="107721"/>
                                <a:pt x="443624" y="86652"/>
                                <a:pt x="455613" y="71819"/>
                              </a:cubicBezTo>
                              <a:cubicBezTo>
                                <a:pt x="456248" y="70930"/>
                                <a:pt x="456883" y="70041"/>
                                <a:pt x="457556" y="69139"/>
                              </a:cubicBezTo>
                              <a:cubicBezTo>
                                <a:pt x="480378" y="39167"/>
                                <a:pt x="515277" y="34151"/>
                                <a:pt x="536118" y="34151"/>
                              </a:cubicBezTo>
                              <a:cubicBezTo>
                                <a:pt x="546634" y="34151"/>
                                <a:pt x="553568" y="35433"/>
                                <a:pt x="553568" y="35433"/>
                              </a:cubicBezTo>
                              <a:cubicBezTo>
                                <a:pt x="553568" y="35433"/>
                                <a:pt x="538798" y="28410"/>
                                <a:pt x="545491" y="23190"/>
                              </a:cubicBezTo>
                              <a:cubicBezTo>
                                <a:pt x="546304" y="22555"/>
                                <a:pt x="547116" y="22276"/>
                                <a:pt x="547929" y="22276"/>
                              </a:cubicBezTo>
                              <a:cubicBezTo>
                                <a:pt x="553746" y="22276"/>
                                <a:pt x="559016" y="36830"/>
                                <a:pt x="559016" y="36830"/>
                              </a:cubicBezTo>
                              <a:cubicBezTo>
                                <a:pt x="559016" y="36830"/>
                                <a:pt x="571881" y="25121"/>
                                <a:pt x="579819" y="25121"/>
                              </a:cubicBezTo>
                              <a:cubicBezTo>
                                <a:pt x="580961" y="25121"/>
                                <a:pt x="581991" y="25362"/>
                                <a:pt x="582879" y="25908"/>
                              </a:cubicBezTo>
                              <a:cubicBezTo>
                                <a:pt x="589928" y="30276"/>
                                <a:pt x="571843" y="37592"/>
                                <a:pt x="571843" y="37592"/>
                              </a:cubicBezTo>
                              <a:cubicBezTo>
                                <a:pt x="571843" y="37592"/>
                                <a:pt x="573596" y="37821"/>
                                <a:pt x="576568" y="38443"/>
                              </a:cubicBezTo>
                              <a:cubicBezTo>
                                <a:pt x="576923" y="37706"/>
                                <a:pt x="577291" y="36982"/>
                                <a:pt x="577597" y="36246"/>
                              </a:cubicBezTo>
                              <a:cubicBezTo>
                                <a:pt x="596227" y="39725"/>
                                <a:pt x="617639" y="48526"/>
                                <a:pt x="633337" y="69139"/>
                              </a:cubicBezTo>
                              <a:cubicBezTo>
                                <a:pt x="634061" y="70104"/>
                                <a:pt x="634759" y="71056"/>
                                <a:pt x="635432" y="72009"/>
                              </a:cubicBezTo>
                              <a:cubicBezTo>
                                <a:pt x="647345" y="86843"/>
                                <a:pt x="655028" y="107861"/>
                                <a:pt x="651129" y="137554"/>
                              </a:cubicBezTo>
                              <a:cubicBezTo>
                                <a:pt x="651752" y="137452"/>
                                <a:pt x="652336" y="137402"/>
                                <a:pt x="652907" y="137402"/>
                              </a:cubicBezTo>
                              <a:cubicBezTo>
                                <a:pt x="668566" y="137402"/>
                                <a:pt x="664629" y="173254"/>
                                <a:pt x="653187" y="181115"/>
                              </a:cubicBezTo>
                              <a:cubicBezTo>
                                <a:pt x="649288" y="183794"/>
                                <a:pt x="646062" y="184823"/>
                                <a:pt x="643420" y="184823"/>
                              </a:cubicBezTo>
                              <a:cubicBezTo>
                                <a:pt x="642354" y="184823"/>
                                <a:pt x="641376" y="184658"/>
                                <a:pt x="640487" y="184366"/>
                              </a:cubicBezTo>
                              <a:cubicBezTo>
                                <a:pt x="639852" y="195466"/>
                                <a:pt x="640233" y="191630"/>
                                <a:pt x="644144" y="206807"/>
                              </a:cubicBezTo>
                              <a:cubicBezTo>
                                <a:pt x="652196" y="237947"/>
                                <a:pt x="691109" y="256731"/>
                                <a:pt x="691109" y="256731"/>
                              </a:cubicBezTo>
                              <a:cubicBezTo>
                                <a:pt x="691109" y="256731"/>
                                <a:pt x="687363" y="264999"/>
                                <a:pt x="677101" y="274866"/>
                              </a:cubicBezTo>
                              <a:cubicBezTo>
                                <a:pt x="673151" y="272326"/>
                                <a:pt x="668858" y="270104"/>
                                <a:pt x="666280" y="266179"/>
                              </a:cubicBezTo>
                              <a:cubicBezTo>
                                <a:pt x="668198" y="270523"/>
                                <a:pt x="669595" y="275399"/>
                                <a:pt x="671068" y="280188"/>
                              </a:cubicBezTo>
                              <a:cubicBezTo>
                                <a:pt x="669176" y="281724"/>
                                <a:pt x="667106" y="283286"/>
                                <a:pt x="664883" y="284823"/>
                              </a:cubicBezTo>
                              <a:cubicBezTo>
                                <a:pt x="661124" y="281330"/>
                                <a:pt x="659257" y="276174"/>
                                <a:pt x="655498" y="273863"/>
                              </a:cubicBezTo>
                              <a:lnTo>
                                <a:pt x="660832" y="287465"/>
                              </a:lnTo>
                              <a:cubicBezTo>
                                <a:pt x="657073" y="289814"/>
                                <a:pt x="652882" y="292100"/>
                                <a:pt x="648259" y="294234"/>
                              </a:cubicBezTo>
                              <a:cubicBezTo>
                                <a:pt x="662763" y="317741"/>
                                <a:pt x="687464" y="329070"/>
                                <a:pt x="707555" y="334531"/>
                              </a:cubicBezTo>
                              <a:cubicBezTo>
                                <a:pt x="711023" y="333807"/>
                                <a:pt x="714414" y="333604"/>
                                <a:pt x="717156" y="333604"/>
                              </a:cubicBezTo>
                              <a:cubicBezTo>
                                <a:pt x="720852" y="333604"/>
                                <a:pt x="723380" y="333972"/>
                                <a:pt x="723380" y="333972"/>
                              </a:cubicBezTo>
                              <a:cubicBezTo>
                                <a:pt x="723380" y="333972"/>
                                <a:pt x="795872" y="332994"/>
                                <a:pt x="823837" y="281330"/>
                              </a:cubicBezTo>
                              <a:cubicBezTo>
                                <a:pt x="846443" y="239547"/>
                                <a:pt x="892937" y="228270"/>
                                <a:pt x="909892" y="225476"/>
                              </a:cubicBezTo>
                              <a:cubicBezTo>
                                <a:pt x="836270" y="216751"/>
                                <a:pt x="827570" y="170447"/>
                                <a:pt x="827570" y="170447"/>
                              </a:cubicBezTo>
                              <a:cubicBezTo>
                                <a:pt x="823240" y="179578"/>
                                <a:pt x="817728" y="183211"/>
                                <a:pt x="812089" y="183211"/>
                              </a:cubicBezTo>
                              <a:cubicBezTo>
                                <a:pt x="795668" y="183211"/>
                                <a:pt x="778167" y="152451"/>
                                <a:pt x="785749" y="137922"/>
                              </a:cubicBezTo>
                              <a:cubicBezTo>
                                <a:pt x="789140" y="131420"/>
                                <a:pt x="794030" y="129248"/>
                                <a:pt x="799047" y="129248"/>
                              </a:cubicBezTo>
                              <a:cubicBezTo>
                                <a:pt x="800405" y="129248"/>
                                <a:pt x="801764" y="129413"/>
                                <a:pt x="803110" y="129680"/>
                              </a:cubicBezTo>
                              <a:cubicBezTo>
                                <a:pt x="789648" y="61988"/>
                                <a:pt x="848220" y="40501"/>
                                <a:pt x="848220" y="40501"/>
                              </a:cubicBezTo>
                              <a:cubicBezTo>
                                <a:pt x="848220" y="40501"/>
                                <a:pt x="829373" y="39065"/>
                                <a:pt x="831635" y="33274"/>
                              </a:cubicBezTo>
                              <a:cubicBezTo>
                                <a:pt x="833425" y="28702"/>
                                <a:pt x="848475" y="28219"/>
                                <a:pt x="854634" y="28219"/>
                              </a:cubicBezTo>
                              <a:cubicBezTo>
                                <a:pt x="856259" y="28219"/>
                                <a:pt x="857263" y="28257"/>
                                <a:pt x="857263" y="28257"/>
                              </a:cubicBezTo>
                              <a:cubicBezTo>
                                <a:pt x="857263" y="28257"/>
                                <a:pt x="827875" y="18097"/>
                                <a:pt x="838645" y="12319"/>
                              </a:cubicBezTo>
                              <a:cubicBezTo>
                                <a:pt x="840080" y="11544"/>
                                <a:pt x="841731" y="11214"/>
                                <a:pt x="843509" y="11214"/>
                              </a:cubicBezTo>
                              <a:cubicBezTo>
                                <a:pt x="855041" y="11214"/>
                                <a:pt x="872046" y="25324"/>
                                <a:pt x="872046" y="25324"/>
                              </a:cubicBezTo>
                              <a:cubicBezTo>
                                <a:pt x="886511" y="7747"/>
                                <a:pt x="916940" y="0"/>
                                <a:pt x="9413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71840" y="0"/>
                          <a:ext cx="186768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031" h="563277">
                              <a:moveTo>
                                <a:pt x="950087" y="317"/>
                              </a:moveTo>
                              <a:cubicBezTo>
                                <a:pt x="958311" y="423"/>
                                <a:pt x="965791" y="1435"/>
                                <a:pt x="971665" y="3270"/>
                              </a:cubicBezTo>
                              <a:cubicBezTo>
                                <a:pt x="995147" y="10636"/>
                                <a:pt x="985851" y="15780"/>
                                <a:pt x="985851" y="15780"/>
                              </a:cubicBezTo>
                              <a:cubicBezTo>
                                <a:pt x="1063473" y="17252"/>
                                <a:pt x="1080047" y="73158"/>
                                <a:pt x="1072515" y="77577"/>
                              </a:cubicBezTo>
                              <a:cubicBezTo>
                                <a:pt x="1064971" y="81985"/>
                                <a:pt x="1052920" y="63595"/>
                                <a:pt x="1052920" y="63595"/>
                              </a:cubicBezTo>
                              <a:cubicBezTo>
                                <a:pt x="1074751" y="97415"/>
                                <a:pt x="1064959" y="132531"/>
                                <a:pt x="1064934" y="132594"/>
                              </a:cubicBezTo>
                              <a:cubicBezTo>
                                <a:pt x="1089838" y="126346"/>
                                <a:pt x="1084326" y="172206"/>
                                <a:pt x="1068820" y="181489"/>
                              </a:cubicBezTo>
                              <a:cubicBezTo>
                                <a:pt x="1047649" y="194177"/>
                                <a:pt x="1042810" y="172662"/>
                                <a:pt x="1042810" y="172662"/>
                              </a:cubicBezTo>
                              <a:cubicBezTo>
                                <a:pt x="1042810" y="172662"/>
                                <a:pt x="1030936" y="221520"/>
                                <a:pt x="962317" y="229939"/>
                              </a:cubicBezTo>
                              <a:cubicBezTo>
                                <a:pt x="980072" y="233038"/>
                                <a:pt x="1025449" y="244862"/>
                                <a:pt x="1047662" y="286607"/>
                              </a:cubicBezTo>
                              <a:cubicBezTo>
                                <a:pt x="1075627" y="339185"/>
                                <a:pt x="1148118" y="340189"/>
                                <a:pt x="1148118" y="340189"/>
                              </a:cubicBezTo>
                              <a:cubicBezTo>
                                <a:pt x="1148118" y="340189"/>
                                <a:pt x="1151954" y="339616"/>
                                <a:pt x="1157060" y="339884"/>
                              </a:cubicBezTo>
                              <a:cubicBezTo>
                                <a:pt x="1178382" y="333825"/>
                                <a:pt x="1204482" y="321151"/>
                                <a:pt x="1218616" y="294595"/>
                              </a:cubicBezTo>
                              <a:cubicBezTo>
                                <a:pt x="1235355" y="263125"/>
                                <a:pt x="1265873" y="249600"/>
                                <a:pt x="1286117" y="243897"/>
                              </a:cubicBezTo>
                              <a:cubicBezTo>
                                <a:pt x="1241705" y="229267"/>
                                <a:pt x="1234187" y="194469"/>
                                <a:pt x="1234187" y="194469"/>
                              </a:cubicBezTo>
                              <a:cubicBezTo>
                                <a:pt x="1234187" y="194469"/>
                                <a:pt x="1229272" y="214001"/>
                                <a:pt x="1210247" y="201949"/>
                              </a:cubicBezTo>
                              <a:cubicBezTo>
                                <a:pt x="1195947" y="192894"/>
                                <a:pt x="1192162" y="148913"/>
                                <a:pt x="1216762" y="157982"/>
                              </a:cubicBezTo>
                              <a:cubicBezTo>
                                <a:pt x="1214324" y="149066"/>
                                <a:pt x="1213803" y="137001"/>
                                <a:pt x="1216838" y="121418"/>
                              </a:cubicBezTo>
                              <a:cubicBezTo>
                                <a:pt x="1216838" y="121418"/>
                                <a:pt x="1196772" y="115043"/>
                                <a:pt x="1211149" y="87637"/>
                              </a:cubicBezTo>
                              <a:cubicBezTo>
                                <a:pt x="1225538" y="60242"/>
                                <a:pt x="1250671" y="61093"/>
                                <a:pt x="1250671" y="61093"/>
                              </a:cubicBezTo>
                              <a:cubicBezTo>
                                <a:pt x="1250671" y="61093"/>
                                <a:pt x="1237463" y="54667"/>
                                <a:pt x="1247712" y="43720"/>
                              </a:cubicBezTo>
                              <a:cubicBezTo>
                                <a:pt x="1257961" y="32759"/>
                                <a:pt x="1303465" y="33356"/>
                                <a:pt x="1323404" y="52533"/>
                              </a:cubicBezTo>
                              <a:cubicBezTo>
                                <a:pt x="1325842" y="50984"/>
                                <a:pt x="1345515" y="30207"/>
                                <a:pt x="1361808" y="34575"/>
                              </a:cubicBezTo>
                              <a:cubicBezTo>
                                <a:pt x="1378090" y="38932"/>
                                <a:pt x="1363003" y="51149"/>
                                <a:pt x="1363003" y="51149"/>
                              </a:cubicBezTo>
                              <a:cubicBezTo>
                                <a:pt x="1363003" y="51149"/>
                                <a:pt x="1396086" y="41078"/>
                                <a:pt x="1414920" y="52432"/>
                              </a:cubicBezTo>
                              <a:cubicBezTo>
                                <a:pt x="1433754" y="63798"/>
                                <a:pt x="1412888" y="67710"/>
                                <a:pt x="1412888" y="67710"/>
                              </a:cubicBezTo>
                              <a:cubicBezTo>
                                <a:pt x="1412888" y="67710"/>
                                <a:pt x="1443407" y="70974"/>
                                <a:pt x="1449019" y="86595"/>
                              </a:cubicBezTo>
                              <a:cubicBezTo>
                                <a:pt x="1454633" y="102215"/>
                                <a:pt x="1438771" y="102470"/>
                                <a:pt x="1438771" y="102470"/>
                              </a:cubicBezTo>
                              <a:cubicBezTo>
                                <a:pt x="1438771" y="102470"/>
                                <a:pt x="1458850" y="108553"/>
                                <a:pt x="1456284" y="122993"/>
                              </a:cubicBezTo>
                              <a:cubicBezTo>
                                <a:pt x="1453706" y="137420"/>
                                <a:pt x="1440549" y="139223"/>
                                <a:pt x="1440549" y="139223"/>
                              </a:cubicBezTo>
                              <a:cubicBezTo>
                                <a:pt x="1440549" y="139223"/>
                                <a:pt x="1443864" y="151632"/>
                                <a:pt x="1442073" y="164420"/>
                              </a:cubicBezTo>
                              <a:cubicBezTo>
                                <a:pt x="1449121" y="161601"/>
                                <a:pt x="1458138" y="160712"/>
                                <a:pt x="1463028" y="170910"/>
                              </a:cubicBezTo>
                              <a:cubicBezTo>
                                <a:pt x="1471842" y="189275"/>
                                <a:pt x="1438669" y="233813"/>
                                <a:pt x="1424051" y="200184"/>
                              </a:cubicBezTo>
                              <a:cubicBezTo>
                                <a:pt x="1424051" y="200184"/>
                                <a:pt x="1416610" y="235299"/>
                                <a:pt x="1365136" y="246717"/>
                              </a:cubicBezTo>
                              <a:cubicBezTo>
                                <a:pt x="1384719" y="253650"/>
                                <a:pt x="1409497" y="267443"/>
                                <a:pt x="1423950" y="294595"/>
                              </a:cubicBezTo>
                              <a:cubicBezTo>
                                <a:pt x="1450455" y="344430"/>
                                <a:pt x="1519187" y="345395"/>
                                <a:pt x="1519187" y="345395"/>
                              </a:cubicBezTo>
                              <a:cubicBezTo>
                                <a:pt x="1519187" y="345395"/>
                                <a:pt x="1522451" y="344900"/>
                                <a:pt x="1526909" y="345065"/>
                              </a:cubicBezTo>
                              <a:cubicBezTo>
                                <a:pt x="1546010" y="342335"/>
                                <a:pt x="1582713" y="332975"/>
                                <a:pt x="1599807" y="300857"/>
                              </a:cubicBezTo>
                              <a:cubicBezTo>
                                <a:pt x="1613675" y="274771"/>
                                <a:pt x="1638174" y="262503"/>
                                <a:pt x="1656068" y="256813"/>
                              </a:cubicBezTo>
                              <a:cubicBezTo>
                                <a:pt x="1615784" y="245599"/>
                                <a:pt x="1609764" y="217277"/>
                                <a:pt x="1609764" y="217277"/>
                              </a:cubicBezTo>
                              <a:cubicBezTo>
                                <a:pt x="1606563" y="236950"/>
                                <a:pt x="1578991" y="206318"/>
                                <a:pt x="1587183" y="190379"/>
                              </a:cubicBezTo>
                              <a:cubicBezTo>
                                <a:pt x="1590561" y="183826"/>
                                <a:pt x="1594181" y="183534"/>
                                <a:pt x="1597089" y="185058"/>
                              </a:cubicBezTo>
                              <a:cubicBezTo>
                                <a:pt x="1591780" y="175228"/>
                                <a:pt x="1596340" y="165919"/>
                                <a:pt x="1596340" y="165919"/>
                              </a:cubicBezTo>
                              <a:cubicBezTo>
                                <a:pt x="1589317" y="144596"/>
                                <a:pt x="1599692" y="132314"/>
                                <a:pt x="1607808" y="126320"/>
                              </a:cubicBezTo>
                              <a:cubicBezTo>
                                <a:pt x="1604404" y="124872"/>
                                <a:pt x="1600671" y="121647"/>
                                <a:pt x="1604252" y="114662"/>
                              </a:cubicBezTo>
                              <a:cubicBezTo>
                                <a:pt x="1610068" y="103295"/>
                                <a:pt x="1627543" y="99739"/>
                                <a:pt x="1627543" y="99739"/>
                              </a:cubicBezTo>
                              <a:cubicBezTo>
                                <a:pt x="1627543" y="99739"/>
                                <a:pt x="1622451" y="90291"/>
                                <a:pt x="1633728" y="83801"/>
                              </a:cubicBezTo>
                              <a:cubicBezTo>
                                <a:pt x="1645006" y="77298"/>
                                <a:pt x="1670483" y="81769"/>
                                <a:pt x="1670483" y="81769"/>
                              </a:cubicBezTo>
                              <a:cubicBezTo>
                                <a:pt x="1670483" y="81769"/>
                                <a:pt x="1678052" y="73640"/>
                                <a:pt x="1694180" y="75266"/>
                              </a:cubicBezTo>
                              <a:cubicBezTo>
                                <a:pt x="1710310" y="76892"/>
                                <a:pt x="1718641" y="85833"/>
                                <a:pt x="1718641" y="85833"/>
                              </a:cubicBezTo>
                              <a:cubicBezTo>
                                <a:pt x="1718641" y="85833"/>
                                <a:pt x="1731709" y="75673"/>
                                <a:pt x="1747013" y="81362"/>
                              </a:cubicBezTo>
                              <a:cubicBezTo>
                                <a:pt x="1762303" y="87052"/>
                                <a:pt x="1766457" y="105327"/>
                                <a:pt x="1766457" y="105327"/>
                              </a:cubicBezTo>
                              <a:cubicBezTo>
                                <a:pt x="1766457" y="105327"/>
                                <a:pt x="1775613" y="101670"/>
                                <a:pt x="1781442" y="107766"/>
                              </a:cubicBezTo>
                              <a:cubicBezTo>
                                <a:pt x="1787259" y="113849"/>
                                <a:pt x="1783614" y="125216"/>
                                <a:pt x="1783614" y="125216"/>
                              </a:cubicBezTo>
                              <a:cubicBezTo>
                                <a:pt x="1783614" y="125216"/>
                                <a:pt x="1787538" y="123133"/>
                                <a:pt x="1792593" y="136354"/>
                              </a:cubicBezTo>
                              <a:cubicBezTo>
                                <a:pt x="1797660" y="149587"/>
                                <a:pt x="1788516" y="163392"/>
                                <a:pt x="1788516" y="163392"/>
                              </a:cubicBezTo>
                              <a:cubicBezTo>
                                <a:pt x="1788516" y="163392"/>
                                <a:pt x="1795832" y="175406"/>
                                <a:pt x="1786167" y="183128"/>
                              </a:cubicBezTo>
                              <a:cubicBezTo>
                                <a:pt x="1814120" y="165627"/>
                                <a:pt x="1811351" y="210204"/>
                                <a:pt x="1797736" y="218827"/>
                              </a:cubicBezTo>
                              <a:cubicBezTo>
                                <a:pt x="1781011" y="229432"/>
                                <a:pt x="1776692" y="212261"/>
                                <a:pt x="1776692" y="212261"/>
                              </a:cubicBezTo>
                              <a:cubicBezTo>
                                <a:pt x="1776692" y="212261"/>
                                <a:pt x="1769656" y="244925"/>
                                <a:pt x="1727023" y="256940"/>
                              </a:cubicBezTo>
                              <a:cubicBezTo>
                                <a:pt x="1744942" y="262693"/>
                                <a:pt x="1769250" y="274974"/>
                                <a:pt x="1783030" y="300857"/>
                              </a:cubicBezTo>
                              <a:cubicBezTo>
                                <a:pt x="1806677" y="345332"/>
                                <a:pt x="1868005" y="346183"/>
                                <a:pt x="1868005" y="346183"/>
                              </a:cubicBezTo>
                              <a:lnTo>
                                <a:pt x="1868031" y="386721"/>
                              </a:lnTo>
                              <a:cubicBezTo>
                                <a:pt x="1825422" y="380422"/>
                                <a:pt x="1773569" y="344443"/>
                                <a:pt x="1751013" y="315766"/>
                              </a:cubicBezTo>
                              <a:cubicBezTo>
                                <a:pt x="1750644" y="321177"/>
                                <a:pt x="1750302" y="326586"/>
                                <a:pt x="1750010" y="331997"/>
                              </a:cubicBezTo>
                              <a:cubicBezTo>
                                <a:pt x="1748460" y="391357"/>
                                <a:pt x="1751318" y="450323"/>
                                <a:pt x="1759751" y="508857"/>
                              </a:cubicBezTo>
                              <a:cubicBezTo>
                                <a:pt x="1759966" y="509035"/>
                                <a:pt x="1792758" y="489959"/>
                                <a:pt x="1796873" y="500932"/>
                              </a:cubicBezTo>
                              <a:cubicBezTo>
                                <a:pt x="1801737" y="513023"/>
                                <a:pt x="1740802" y="534918"/>
                                <a:pt x="1730515" y="528707"/>
                              </a:cubicBezTo>
                              <a:cubicBezTo>
                                <a:pt x="1719187" y="525087"/>
                                <a:pt x="1693291" y="446907"/>
                                <a:pt x="1691412" y="433101"/>
                              </a:cubicBezTo>
                              <a:cubicBezTo>
                                <a:pt x="1689533" y="446907"/>
                                <a:pt x="1663650" y="525087"/>
                                <a:pt x="1652309" y="528707"/>
                              </a:cubicBezTo>
                              <a:cubicBezTo>
                                <a:pt x="1642035" y="534918"/>
                                <a:pt x="1581100" y="513023"/>
                                <a:pt x="1585951" y="500932"/>
                              </a:cubicBezTo>
                              <a:cubicBezTo>
                                <a:pt x="1590053" y="489959"/>
                                <a:pt x="1622858" y="509035"/>
                                <a:pt x="1623073" y="508857"/>
                              </a:cubicBezTo>
                              <a:cubicBezTo>
                                <a:pt x="1631506" y="450323"/>
                                <a:pt x="1634376" y="391357"/>
                                <a:pt x="1632827" y="331997"/>
                              </a:cubicBezTo>
                              <a:cubicBezTo>
                                <a:pt x="1632535" y="326586"/>
                                <a:pt x="1632192" y="321177"/>
                                <a:pt x="1631824" y="315766"/>
                              </a:cubicBezTo>
                              <a:cubicBezTo>
                                <a:pt x="1613548" y="339007"/>
                                <a:pt x="1582548" y="366007"/>
                                <a:pt x="1548778" y="378784"/>
                              </a:cubicBezTo>
                              <a:cubicBezTo>
                                <a:pt x="1543177" y="387166"/>
                                <a:pt x="1530274" y="392385"/>
                                <a:pt x="1508087" y="389109"/>
                              </a:cubicBezTo>
                              <a:cubicBezTo>
                                <a:pt x="1460336" y="382047"/>
                                <a:pt x="1413346" y="343440"/>
                                <a:pt x="1388060" y="311309"/>
                              </a:cubicBezTo>
                              <a:cubicBezTo>
                                <a:pt x="1387653" y="317367"/>
                                <a:pt x="1387272" y="323424"/>
                                <a:pt x="1386942" y="329482"/>
                              </a:cubicBezTo>
                              <a:cubicBezTo>
                                <a:pt x="1385202" y="396005"/>
                                <a:pt x="1388415" y="462096"/>
                                <a:pt x="1397864" y="527691"/>
                              </a:cubicBezTo>
                              <a:cubicBezTo>
                                <a:pt x="1398118" y="527894"/>
                                <a:pt x="1434859" y="506520"/>
                                <a:pt x="1439470" y="518814"/>
                              </a:cubicBezTo>
                              <a:cubicBezTo>
                                <a:pt x="1444917" y="532364"/>
                                <a:pt x="1376630" y="556901"/>
                                <a:pt x="1365111" y="549942"/>
                              </a:cubicBezTo>
                              <a:cubicBezTo>
                                <a:pt x="1352398" y="545878"/>
                                <a:pt x="1323391" y="458273"/>
                                <a:pt x="1321283" y="442804"/>
                              </a:cubicBezTo>
                              <a:cubicBezTo>
                                <a:pt x="1319162" y="458273"/>
                                <a:pt x="1290168" y="545878"/>
                                <a:pt x="1277455" y="549942"/>
                              </a:cubicBezTo>
                              <a:cubicBezTo>
                                <a:pt x="1265937" y="556901"/>
                                <a:pt x="1197649" y="532364"/>
                                <a:pt x="1203097" y="518814"/>
                              </a:cubicBezTo>
                              <a:cubicBezTo>
                                <a:pt x="1207695" y="506520"/>
                                <a:pt x="1244448" y="527894"/>
                                <a:pt x="1244702" y="527691"/>
                              </a:cubicBezTo>
                              <a:cubicBezTo>
                                <a:pt x="1254138" y="462096"/>
                                <a:pt x="1257364" y="396005"/>
                                <a:pt x="1255612" y="329482"/>
                              </a:cubicBezTo>
                              <a:cubicBezTo>
                                <a:pt x="1255294" y="323424"/>
                                <a:pt x="1254913" y="317367"/>
                                <a:pt x="1254494" y="311309"/>
                              </a:cubicBezTo>
                              <a:cubicBezTo>
                                <a:pt x="1237527" y="332886"/>
                                <a:pt x="1210768" y="357359"/>
                                <a:pt x="1180554" y="373259"/>
                              </a:cubicBezTo>
                              <a:cubicBezTo>
                                <a:pt x="1176059" y="382188"/>
                                <a:pt x="1164654" y="388448"/>
                                <a:pt x="1144537" y="387153"/>
                              </a:cubicBezTo>
                              <a:cubicBezTo>
                                <a:pt x="1141197" y="387953"/>
                                <a:pt x="1137831" y="388601"/>
                                <a:pt x="1134479" y="389109"/>
                              </a:cubicBezTo>
                              <a:cubicBezTo>
                                <a:pt x="1106107" y="393287"/>
                                <a:pt x="1092912" y="383597"/>
                                <a:pt x="1090791" y="371139"/>
                              </a:cubicBezTo>
                              <a:cubicBezTo>
                                <a:pt x="1057708" y="354438"/>
                                <a:pt x="1028281" y="327704"/>
                                <a:pt x="1009816" y="304247"/>
                              </a:cubicBezTo>
                              <a:cubicBezTo>
                                <a:pt x="1009383" y="310635"/>
                                <a:pt x="1008977" y="317023"/>
                                <a:pt x="1008635" y="323411"/>
                              </a:cubicBezTo>
                              <a:cubicBezTo>
                                <a:pt x="1006793" y="393579"/>
                                <a:pt x="1010184" y="463290"/>
                                <a:pt x="1020153" y="532479"/>
                              </a:cubicBezTo>
                              <a:cubicBezTo>
                                <a:pt x="1020420" y="532695"/>
                                <a:pt x="1059180" y="510139"/>
                                <a:pt x="1064044" y="523107"/>
                              </a:cubicBezTo>
                              <a:cubicBezTo>
                                <a:pt x="1069772" y="537394"/>
                                <a:pt x="997751" y="563277"/>
                                <a:pt x="985610" y="555949"/>
                              </a:cubicBezTo>
                              <a:cubicBezTo>
                                <a:pt x="972198" y="551656"/>
                                <a:pt x="941604" y="459263"/>
                                <a:pt x="939369" y="442931"/>
                              </a:cubicBezTo>
                              <a:cubicBezTo>
                                <a:pt x="937134" y="459263"/>
                                <a:pt x="906552" y="551656"/>
                                <a:pt x="893141" y="555949"/>
                              </a:cubicBezTo>
                              <a:cubicBezTo>
                                <a:pt x="881000" y="563277"/>
                                <a:pt x="808965" y="537394"/>
                                <a:pt x="814705" y="523107"/>
                              </a:cubicBezTo>
                              <a:cubicBezTo>
                                <a:pt x="819557" y="510139"/>
                                <a:pt x="858330" y="532695"/>
                                <a:pt x="858596" y="532479"/>
                              </a:cubicBezTo>
                              <a:cubicBezTo>
                                <a:pt x="868553" y="463290"/>
                                <a:pt x="871944" y="393579"/>
                                <a:pt x="870116" y="323411"/>
                              </a:cubicBezTo>
                              <a:cubicBezTo>
                                <a:pt x="869773" y="317023"/>
                                <a:pt x="869366" y="310635"/>
                                <a:pt x="868935" y="304235"/>
                              </a:cubicBezTo>
                              <a:cubicBezTo>
                                <a:pt x="848564" y="330130"/>
                                <a:pt x="814807" y="360013"/>
                                <a:pt x="777546" y="375989"/>
                              </a:cubicBezTo>
                              <a:cubicBezTo>
                                <a:pt x="773138" y="385781"/>
                                <a:pt x="760185" y="392437"/>
                                <a:pt x="736042" y="388880"/>
                              </a:cubicBezTo>
                              <a:cubicBezTo>
                                <a:pt x="733286" y="388461"/>
                                <a:pt x="730530" y="387927"/>
                                <a:pt x="727774" y="387318"/>
                              </a:cubicBezTo>
                              <a:cubicBezTo>
                                <a:pt x="715785" y="387090"/>
                                <a:pt x="707492" y="383825"/>
                                <a:pt x="702387" y="378923"/>
                              </a:cubicBezTo>
                              <a:cubicBezTo>
                                <a:pt x="667995" y="363937"/>
                                <a:pt x="636893" y="336340"/>
                                <a:pt x="618072" y="312401"/>
                              </a:cubicBezTo>
                              <a:cubicBezTo>
                                <a:pt x="617665" y="318357"/>
                                <a:pt x="617284" y="324314"/>
                                <a:pt x="616966" y="330270"/>
                              </a:cubicBezTo>
                              <a:cubicBezTo>
                                <a:pt x="615252" y="395662"/>
                                <a:pt x="618414" y="460635"/>
                                <a:pt x="627698" y="525101"/>
                              </a:cubicBezTo>
                              <a:cubicBezTo>
                                <a:pt x="627939" y="525304"/>
                                <a:pt x="664071" y="504285"/>
                                <a:pt x="668605" y="516375"/>
                              </a:cubicBezTo>
                              <a:cubicBezTo>
                                <a:pt x="673951" y="529685"/>
                                <a:pt x="606819" y="553815"/>
                                <a:pt x="595503" y="546982"/>
                              </a:cubicBezTo>
                              <a:cubicBezTo>
                                <a:pt x="583006" y="542982"/>
                                <a:pt x="554495" y="456876"/>
                                <a:pt x="552413" y="441649"/>
                              </a:cubicBezTo>
                              <a:cubicBezTo>
                                <a:pt x="550342" y="456876"/>
                                <a:pt x="521831" y="542982"/>
                                <a:pt x="509334" y="546982"/>
                              </a:cubicBezTo>
                              <a:cubicBezTo>
                                <a:pt x="498018" y="553815"/>
                                <a:pt x="430886" y="529685"/>
                                <a:pt x="436233" y="516375"/>
                              </a:cubicBezTo>
                              <a:cubicBezTo>
                                <a:pt x="440767" y="504285"/>
                                <a:pt x="476898" y="525304"/>
                                <a:pt x="477140" y="525101"/>
                              </a:cubicBezTo>
                              <a:cubicBezTo>
                                <a:pt x="486423" y="460635"/>
                                <a:pt x="489586" y="395662"/>
                                <a:pt x="487871" y="330270"/>
                              </a:cubicBezTo>
                              <a:cubicBezTo>
                                <a:pt x="487553" y="324314"/>
                                <a:pt x="487173" y="318357"/>
                                <a:pt x="486766" y="312401"/>
                              </a:cubicBezTo>
                              <a:cubicBezTo>
                                <a:pt x="461925" y="343986"/>
                                <a:pt x="415735" y="381933"/>
                                <a:pt x="368796" y="388880"/>
                              </a:cubicBezTo>
                              <a:cubicBezTo>
                                <a:pt x="342913" y="392690"/>
                                <a:pt x="329895" y="384766"/>
                                <a:pt x="326479" y="373818"/>
                              </a:cubicBezTo>
                              <a:cubicBezTo>
                                <a:pt x="295263" y="359670"/>
                                <a:pt x="267183" y="334601"/>
                                <a:pt x="250013" y="312782"/>
                              </a:cubicBezTo>
                              <a:cubicBezTo>
                                <a:pt x="249631" y="318332"/>
                                <a:pt x="249289" y="323894"/>
                                <a:pt x="248984" y="329444"/>
                              </a:cubicBezTo>
                              <a:cubicBezTo>
                                <a:pt x="247383" y="390404"/>
                                <a:pt x="250330" y="450970"/>
                                <a:pt x="258992" y="511080"/>
                              </a:cubicBezTo>
                              <a:cubicBezTo>
                                <a:pt x="259220" y="511257"/>
                                <a:pt x="292901" y="491674"/>
                                <a:pt x="297130" y="502939"/>
                              </a:cubicBezTo>
                              <a:cubicBezTo>
                                <a:pt x="302108" y="515347"/>
                                <a:pt x="239523" y="537839"/>
                                <a:pt x="228969" y="531463"/>
                              </a:cubicBezTo>
                              <a:cubicBezTo>
                                <a:pt x="217323" y="527742"/>
                                <a:pt x="190742" y="447465"/>
                                <a:pt x="188812" y="433279"/>
                              </a:cubicBezTo>
                              <a:cubicBezTo>
                                <a:pt x="186868" y="447465"/>
                                <a:pt x="160300" y="527742"/>
                                <a:pt x="148641" y="531463"/>
                              </a:cubicBezTo>
                              <a:cubicBezTo>
                                <a:pt x="138100" y="537839"/>
                                <a:pt x="75515" y="515347"/>
                                <a:pt x="80493" y="502939"/>
                              </a:cubicBezTo>
                              <a:cubicBezTo>
                                <a:pt x="84722" y="491674"/>
                                <a:pt x="118402" y="511257"/>
                                <a:pt x="118632" y="511080"/>
                              </a:cubicBezTo>
                              <a:cubicBezTo>
                                <a:pt x="127293" y="450970"/>
                                <a:pt x="130239" y="390404"/>
                                <a:pt x="128639" y="329444"/>
                              </a:cubicBezTo>
                              <a:cubicBezTo>
                                <a:pt x="128346" y="323894"/>
                                <a:pt x="127991" y="318332"/>
                                <a:pt x="127610" y="312782"/>
                              </a:cubicBezTo>
                              <a:cubicBezTo>
                                <a:pt x="104445" y="342220"/>
                                <a:pt x="50953" y="380295"/>
                                <a:pt x="7189" y="386746"/>
                              </a:cubicBezTo>
                              <a:lnTo>
                                <a:pt x="0" y="346335"/>
                              </a:lnTo>
                              <a:cubicBezTo>
                                <a:pt x="0" y="346335"/>
                                <a:pt x="70434" y="343135"/>
                                <a:pt x="94730" y="297466"/>
                              </a:cubicBezTo>
                              <a:cubicBezTo>
                                <a:pt x="109678" y="269348"/>
                                <a:pt x="136652" y="256863"/>
                                <a:pt x="155182" y="251402"/>
                              </a:cubicBezTo>
                              <a:cubicBezTo>
                                <a:pt x="114872" y="238499"/>
                                <a:pt x="108065" y="207054"/>
                                <a:pt x="108065" y="207054"/>
                              </a:cubicBezTo>
                              <a:cubicBezTo>
                                <a:pt x="108065" y="207054"/>
                                <a:pt x="103684" y="224492"/>
                                <a:pt x="86691" y="213722"/>
                              </a:cubicBezTo>
                              <a:cubicBezTo>
                                <a:pt x="72632" y="204819"/>
                                <a:pt x="69965" y="158108"/>
                                <a:pt x="99988" y="178492"/>
                              </a:cubicBezTo>
                              <a:cubicBezTo>
                                <a:pt x="98502" y="172866"/>
                                <a:pt x="97791" y="168065"/>
                                <a:pt x="97791" y="168065"/>
                              </a:cubicBezTo>
                              <a:cubicBezTo>
                                <a:pt x="88786" y="134194"/>
                                <a:pt x="105677" y="115106"/>
                                <a:pt x="105677" y="115106"/>
                              </a:cubicBezTo>
                              <a:cubicBezTo>
                                <a:pt x="105677" y="115106"/>
                                <a:pt x="91034" y="115665"/>
                                <a:pt x="91911" y="109061"/>
                              </a:cubicBezTo>
                              <a:cubicBezTo>
                                <a:pt x="92799" y="102470"/>
                                <a:pt x="106249" y="105772"/>
                                <a:pt x="106249" y="105772"/>
                              </a:cubicBezTo>
                              <a:cubicBezTo>
                                <a:pt x="106249" y="105772"/>
                                <a:pt x="98362" y="90925"/>
                                <a:pt x="103429" y="88729"/>
                              </a:cubicBezTo>
                              <a:cubicBezTo>
                                <a:pt x="108496" y="86531"/>
                                <a:pt x="111875" y="101924"/>
                                <a:pt x="111875" y="101924"/>
                              </a:cubicBezTo>
                              <a:cubicBezTo>
                                <a:pt x="111875" y="101924"/>
                                <a:pt x="116384" y="85427"/>
                                <a:pt x="145720" y="72231"/>
                              </a:cubicBezTo>
                              <a:cubicBezTo>
                                <a:pt x="175058" y="59048"/>
                                <a:pt x="212294" y="69793"/>
                                <a:pt x="212294" y="69793"/>
                              </a:cubicBezTo>
                              <a:cubicBezTo>
                                <a:pt x="212294" y="69793"/>
                                <a:pt x="204216" y="53549"/>
                                <a:pt x="208852" y="47098"/>
                              </a:cubicBezTo>
                              <a:cubicBezTo>
                                <a:pt x="213500" y="40659"/>
                                <a:pt x="237427" y="69793"/>
                                <a:pt x="237427" y="69793"/>
                              </a:cubicBezTo>
                              <a:cubicBezTo>
                                <a:pt x="237427" y="69793"/>
                                <a:pt x="223927" y="51898"/>
                                <a:pt x="234557" y="47504"/>
                              </a:cubicBezTo>
                              <a:cubicBezTo>
                                <a:pt x="245187" y="43110"/>
                                <a:pt x="261328" y="76638"/>
                                <a:pt x="261328" y="76638"/>
                              </a:cubicBezTo>
                              <a:cubicBezTo>
                                <a:pt x="261328" y="76638"/>
                                <a:pt x="253759" y="55201"/>
                                <a:pt x="264262" y="53003"/>
                              </a:cubicBezTo>
                              <a:cubicBezTo>
                                <a:pt x="274765" y="50806"/>
                                <a:pt x="278537" y="82137"/>
                                <a:pt x="278537" y="82137"/>
                              </a:cubicBezTo>
                              <a:cubicBezTo>
                                <a:pt x="278537" y="82137"/>
                                <a:pt x="276847" y="56305"/>
                                <a:pt x="286982" y="58489"/>
                              </a:cubicBezTo>
                              <a:cubicBezTo>
                                <a:pt x="297117" y="60699"/>
                                <a:pt x="302756" y="114014"/>
                                <a:pt x="297092" y="140392"/>
                              </a:cubicBezTo>
                              <a:cubicBezTo>
                                <a:pt x="291427" y="166783"/>
                                <a:pt x="285280" y="181540"/>
                                <a:pt x="285280" y="181540"/>
                              </a:cubicBezTo>
                              <a:lnTo>
                                <a:pt x="285293" y="181451"/>
                              </a:lnTo>
                              <a:cubicBezTo>
                                <a:pt x="285115" y="182734"/>
                                <a:pt x="284912" y="184017"/>
                                <a:pt x="284697" y="185324"/>
                              </a:cubicBezTo>
                              <a:cubicBezTo>
                                <a:pt x="284697" y="185324"/>
                                <a:pt x="293167" y="170656"/>
                                <a:pt x="300470" y="184842"/>
                              </a:cubicBezTo>
                              <a:cubicBezTo>
                                <a:pt x="308776" y="201009"/>
                                <a:pt x="280798" y="232124"/>
                                <a:pt x="277546" y="212147"/>
                              </a:cubicBezTo>
                              <a:cubicBezTo>
                                <a:pt x="277546" y="212147"/>
                                <a:pt x="271133" y="242297"/>
                                <a:pt x="227533" y="253079"/>
                              </a:cubicBezTo>
                              <a:cubicBezTo>
                                <a:pt x="245695" y="259264"/>
                                <a:pt x="269291" y="271913"/>
                                <a:pt x="282893" y="297466"/>
                              </a:cubicBezTo>
                              <a:cubicBezTo>
                                <a:pt x="307188" y="343135"/>
                                <a:pt x="370167" y="344011"/>
                                <a:pt x="370167" y="344011"/>
                              </a:cubicBezTo>
                              <a:cubicBezTo>
                                <a:pt x="370167" y="344011"/>
                                <a:pt x="373088" y="343579"/>
                                <a:pt x="377102" y="343706"/>
                              </a:cubicBezTo>
                              <a:cubicBezTo>
                                <a:pt x="398273" y="339833"/>
                                <a:pt x="431648" y="329102"/>
                                <a:pt x="449441" y="299536"/>
                              </a:cubicBezTo>
                              <a:cubicBezTo>
                                <a:pt x="444983" y="297414"/>
                                <a:pt x="440944" y="295166"/>
                                <a:pt x="437312" y="292856"/>
                              </a:cubicBezTo>
                              <a:lnTo>
                                <a:pt x="442646" y="279012"/>
                              </a:lnTo>
                              <a:cubicBezTo>
                                <a:pt x="438874" y="281362"/>
                                <a:pt x="437020" y="286620"/>
                                <a:pt x="433261" y="290163"/>
                              </a:cubicBezTo>
                              <a:cubicBezTo>
                                <a:pt x="431026" y="288601"/>
                                <a:pt x="428968" y="287014"/>
                                <a:pt x="427076" y="285452"/>
                              </a:cubicBezTo>
                              <a:cubicBezTo>
                                <a:pt x="428549" y="280574"/>
                                <a:pt x="429933" y="275609"/>
                                <a:pt x="431851" y="271189"/>
                              </a:cubicBezTo>
                              <a:cubicBezTo>
                                <a:pt x="429285" y="275189"/>
                                <a:pt x="424993" y="277437"/>
                                <a:pt x="421031" y="280029"/>
                              </a:cubicBezTo>
                              <a:cubicBezTo>
                                <a:pt x="410770" y="269983"/>
                                <a:pt x="407036" y="261576"/>
                                <a:pt x="407036" y="261576"/>
                              </a:cubicBezTo>
                              <a:cubicBezTo>
                                <a:pt x="407036" y="261576"/>
                                <a:pt x="445948" y="242462"/>
                                <a:pt x="453988" y="210762"/>
                              </a:cubicBezTo>
                              <a:cubicBezTo>
                                <a:pt x="457912" y="195332"/>
                                <a:pt x="458280" y="199231"/>
                                <a:pt x="457657" y="187928"/>
                              </a:cubicBezTo>
                              <a:cubicBezTo>
                                <a:pt x="454559" y="188957"/>
                                <a:pt x="450431" y="188449"/>
                                <a:pt x="444957" y="184626"/>
                              </a:cubicBezTo>
                              <a:cubicBezTo>
                                <a:pt x="433096" y="176333"/>
                                <a:pt x="429299" y="137458"/>
                                <a:pt x="447015" y="140291"/>
                              </a:cubicBezTo>
                              <a:cubicBezTo>
                                <a:pt x="443091" y="109937"/>
                                <a:pt x="450863" y="88487"/>
                                <a:pt x="462865" y="73387"/>
                              </a:cubicBezTo>
                              <a:cubicBezTo>
                                <a:pt x="463487" y="72485"/>
                                <a:pt x="464122" y="71583"/>
                                <a:pt x="464808" y="70669"/>
                              </a:cubicBezTo>
                              <a:cubicBezTo>
                                <a:pt x="499135" y="24796"/>
                                <a:pt x="560820" y="36366"/>
                                <a:pt x="560820" y="36366"/>
                              </a:cubicBezTo>
                              <a:cubicBezTo>
                                <a:pt x="560820" y="36366"/>
                                <a:pt x="546050" y="29216"/>
                                <a:pt x="552742" y="23908"/>
                              </a:cubicBezTo>
                              <a:cubicBezTo>
                                <a:pt x="559436" y="18599"/>
                                <a:pt x="566255" y="37788"/>
                                <a:pt x="566255" y="37788"/>
                              </a:cubicBezTo>
                              <a:cubicBezTo>
                                <a:pt x="566255" y="37788"/>
                                <a:pt x="583070" y="22219"/>
                                <a:pt x="590119" y="26676"/>
                              </a:cubicBezTo>
                              <a:cubicBezTo>
                                <a:pt x="597180" y="31121"/>
                                <a:pt x="579083" y="38564"/>
                                <a:pt x="579083" y="38564"/>
                              </a:cubicBezTo>
                              <a:cubicBezTo>
                                <a:pt x="579083" y="38564"/>
                                <a:pt x="580835" y="38792"/>
                                <a:pt x="583819" y="39427"/>
                              </a:cubicBezTo>
                              <a:cubicBezTo>
                                <a:pt x="584163" y="38677"/>
                                <a:pt x="584531" y="37953"/>
                                <a:pt x="584848" y="37192"/>
                              </a:cubicBezTo>
                              <a:cubicBezTo>
                                <a:pt x="603479" y="40735"/>
                                <a:pt x="624878" y="49688"/>
                                <a:pt x="640589" y="70669"/>
                              </a:cubicBezTo>
                              <a:cubicBezTo>
                                <a:pt x="641313" y="71647"/>
                                <a:pt x="642010" y="72625"/>
                                <a:pt x="642684" y="73590"/>
                              </a:cubicBezTo>
                              <a:cubicBezTo>
                                <a:pt x="654584" y="88678"/>
                                <a:pt x="662280" y="110065"/>
                                <a:pt x="658382" y="140291"/>
                              </a:cubicBezTo>
                              <a:cubicBezTo>
                                <a:pt x="676085" y="137458"/>
                                <a:pt x="672300" y="176333"/>
                                <a:pt x="660439" y="184626"/>
                              </a:cubicBezTo>
                              <a:cubicBezTo>
                                <a:pt x="654965" y="188449"/>
                                <a:pt x="650838" y="188957"/>
                                <a:pt x="647739" y="187928"/>
                              </a:cubicBezTo>
                              <a:cubicBezTo>
                                <a:pt x="647103" y="199231"/>
                                <a:pt x="647485" y="195332"/>
                                <a:pt x="651396" y="210762"/>
                              </a:cubicBezTo>
                              <a:cubicBezTo>
                                <a:pt x="659435" y="242462"/>
                                <a:pt x="698348" y="261576"/>
                                <a:pt x="698348" y="261576"/>
                              </a:cubicBezTo>
                              <a:cubicBezTo>
                                <a:pt x="698348" y="261576"/>
                                <a:pt x="694614" y="269983"/>
                                <a:pt x="684353" y="280029"/>
                              </a:cubicBezTo>
                              <a:cubicBezTo>
                                <a:pt x="680390" y="277437"/>
                                <a:pt x="676098" y="275189"/>
                                <a:pt x="673533" y="271189"/>
                              </a:cubicBezTo>
                              <a:cubicBezTo>
                                <a:pt x="675450" y="275609"/>
                                <a:pt x="676847" y="280574"/>
                                <a:pt x="678320" y="285452"/>
                              </a:cubicBezTo>
                              <a:cubicBezTo>
                                <a:pt x="676415" y="287014"/>
                                <a:pt x="674358" y="288601"/>
                                <a:pt x="672123" y="290163"/>
                              </a:cubicBezTo>
                              <a:cubicBezTo>
                                <a:pt x="668376" y="286620"/>
                                <a:pt x="666509" y="281362"/>
                                <a:pt x="662750" y="279012"/>
                              </a:cubicBezTo>
                              <a:lnTo>
                                <a:pt x="668084" y="292856"/>
                              </a:lnTo>
                              <a:cubicBezTo>
                                <a:pt x="664325" y="295243"/>
                                <a:pt x="660133" y="297567"/>
                                <a:pt x="655511" y="299751"/>
                              </a:cubicBezTo>
                              <a:cubicBezTo>
                                <a:pt x="670014" y="323666"/>
                                <a:pt x="694716" y="335197"/>
                                <a:pt x="714808" y="340747"/>
                              </a:cubicBezTo>
                              <a:cubicBezTo>
                                <a:pt x="722923" y="339033"/>
                                <a:pt x="730631" y="340189"/>
                                <a:pt x="730631" y="340189"/>
                              </a:cubicBezTo>
                              <a:cubicBezTo>
                                <a:pt x="730631" y="340189"/>
                                <a:pt x="803123" y="339185"/>
                                <a:pt x="831089" y="286607"/>
                              </a:cubicBezTo>
                              <a:cubicBezTo>
                                <a:pt x="853694" y="244087"/>
                                <a:pt x="900189" y="232607"/>
                                <a:pt x="917144" y="229774"/>
                              </a:cubicBezTo>
                              <a:cubicBezTo>
                                <a:pt x="843522" y="220897"/>
                                <a:pt x="834822" y="173768"/>
                                <a:pt x="834822" y="173768"/>
                              </a:cubicBezTo>
                              <a:cubicBezTo>
                                <a:pt x="817868" y="210179"/>
                                <a:pt x="782828" y="160521"/>
                                <a:pt x="792989" y="140659"/>
                              </a:cubicBezTo>
                              <a:cubicBezTo>
                                <a:pt x="797294" y="132264"/>
                                <a:pt x="804025" y="130981"/>
                                <a:pt x="810349" y="132276"/>
                              </a:cubicBezTo>
                              <a:cubicBezTo>
                                <a:pt x="796888" y="63391"/>
                                <a:pt x="855459" y="41535"/>
                                <a:pt x="855459" y="41535"/>
                              </a:cubicBezTo>
                              <a:cubicBezTo>
                                <a:pt x="855459" y="41535"/>
                                <a:pt x="836626" y="40062"/>
                                <a:pt x="838886" y="34169"/>
                              </a:cubicBezTo>
                              <a:cubicBezTo>
                                <a:pt x="841147" y="28289"/>
                                <a:pt x="864515" y="29064"/>
                                <a:pt x="864515" y="29064"/>
                              </a:cubicBezTo>
                              <a:cubicBezTo>
                                <a:pt x="864515" y="29064"/>
                                <a:pt x="835114" y="18726"/>
                                <a:pt x="845896" y="12833"/>
                              </a:cubicBezTo>
                              <a:cubicBezTo>
                                <a:pt x="856666" y="6953"/>
                                <a:pt x="879298" y="26079"/>
                                <a:pt x="879298" y="26079"/>
                              </a:cubicBezTo>
                              <a:cubicBezTo>
                                <a:pt x="894052" y="7839"/>
                                <a:pt x="925416" y="0"/>
                                <a:pt x="950087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62840" y="25956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6" y="0"/>
                                <a:pt x="89585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49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83760" y="2725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3" y="23063"/>
                              </a:cubicBezTo>
                              <a:cubicBezTo>
                                <a:pt x="78168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39" y="15710"/>
                              </a:cubicBezTo>
                              <a:cubicBezTo>
                                <a:pt x="16399" y="13376"/>
                                <a:pt x="19537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440" y="2725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8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1" y="0"/>
                                <a:pt x="36385" y="27267"/>
                                <a:pt x="36385" y="27267"/>
                              </a:cubicBezTo>
                              <a:cubicBezTo>
                                <a:pt x="36385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720" y="278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38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8080" y="29988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2" h="62662">
                              <a:moveTo>
                                <a:pt x="18855" y="11280"/>
                              </a:moveTo>
                              <a:cubicBezTo>
                                <a:pt x="26715" y="12886"/>
                                <a:pt x="34709" y="22644"/>
                                <a:pt x="34709" y="22644"/>
                              </a:cubicBezTo>
                              <a:cubicBezTo>
                                <a:pt x="34709" y="22644"/>
                                <a:pt x="56985" y="0"/>
                                <a:pt x="60947" y="19165"/>
                              </a:cubicBezTo>
                              <a:cubicBezTo>
                                <a:pt x="64922" y="38316"/>
                                <a:pt x="36487" y="62662"/>
                                <a:pt x="36487" y="62662"/>
                              </a:cubicBezTo>
                              <a:cubicBezTo>
                                <a:pt x="23457" y="54217"/>
                                <a:pt x="0" y="22644"/>
                                <a:pt x="11341" y="13056"/>
                              </a:cubicBezTo>
                              <a:cubicBezTo>
                                <a:pt x="13630" y="11116"/>
                                <a:pt x="16235" y="10745"/>
                                <a:pt x="18855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39520" y="19800"/>
                          <a:ext cx="175248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362" h="547243">
                              <a:moveTo>
                                <a:pt x="941946" y="0"/>
                              </a:moveTo>
                              <a:cubicBezTo>
                                <a:pt x="950747" y="0"/>
                                <a:pt x="958761" y="1003"/>
                                <a:pt x="964985" y="2921"/>
                              </a:cubicBezTo>
                              <a:cubicBezTo>
                                <a:pt x="988479" y="10147"/>
                                <a:pt x="979170" y="15215"/>
                                <a:pt x="979170" y="15215"/>
                              </a:cubicBezTo>
                              <a:cubicBezTo>
                                <a:pt x="1056793" y="16649"/>
                                <a:pt x="1073366" y="71590"/>
                                <a:pt x="1065835" y="75921"/>
                              </a:cubicBezTo>
                              <a:cubicBezTo>
                                <a:pt x="1065022" y="76391"/>
                                <a:pt x="1064172" y="76594"/>
                                <a:pt x="1063269" y="76594"/>
                              </a:cubicBezTo>
                              <a:cubicBezTo>
                                <a:pt x="1055853" y="76594"/>
                                <a:pt x="1046238" y="62192"/>
                                <a:pt x="1046238" y="62192"/>
                              </a:cubicBezTo>
                              <a:cubicBezTo>
                                <a:pt x="1068071" y="95415"/>
                                <a:pt x="1058278" y="129921"/>
                                <a:pt x="1058266" y="129984"/>
                              </a:cubicBezTo>
                              <a:cubicBezTo>
                                <a:pt x="1059841" y="129604"/>
                                <a:pt x="1061288" y="129413"/>
                                <a:pt x="1062634" y="129413"/>
                              </a:cubicBezTo>
                              <a:cubicBezTo>
                                <a:pt x="1082408" y="129413"/>
                                <a:pt x="1076655" y="169481"/>
                                <a:pt x="1062139" y="178029"/>
                              </a:cubicBezTo>
                              <a:cubicBezTo>
                                <a:pt x="1057313" y="180873"/>
                                <a:pt x="1053338" y="181966"/>
                                <a:pt x="1050074" y="181966"/>
                              </a:cubicBezTo>
                              <a:cubicBezTo>
                                <a:pt x="1039013" y="181966"/>
                                <a:pt x="1036142" y="169367"/>
                                <a:pt x="1036142" y="169367"/>
                              </a:cubicBezTo>
                              <a:cubicBezTo>
                                <a:pt x="1036142" y="169367"/>
                                <a:pt x="1024255" y="217360"/>
                                <a:pt x="955637" y="225641"/>
                              </a:cubicBezTo>
                              <a:cubicBezTo>
                                <a:pt x="973392" y="228689"/>
                                <a:pt x="1018781" y="240309"/>
                                <a:pt x="1040994" y="281330"/>
                              </a:cubicBezTo>
                              <a:cubicBezTo>
                                <a:pt x="1068946" y="332994"/>
                                <a:pt x="1141438" y="333972"/>
                                <a:pt x="1141438" y="333972"/>
                              </a:cubicBezTo>
                              <a:cubicBezTo>
                                <a:pt x="1141438" y="333972"/>
                                <a:pt x="1143965" y="333604"/>
                                <a:pt x="1147661" y="333604"/>
                              </a:cubicBezTo>
                              <a:cubicBezTo>
                                <a:pt x="1148512" y="333604"/>
                                <a:pt x="1149426" y="333629"/>
                                <a:pt x="1150379" y="333680"/>
                              </a:cubicBezTo>
                              <a:cubicBezTo>
                                <a:pt x="1171702" y="327723"/>
                                <a:pt x="1197813" y="315278"/>
                                <a:pt x="1211935" y="289179"/>
                              </a:cubicBezTo>
                              <a:cubicBezTo>
                                <a:pt x="1228675" y="258255"/>
                                <a:pt x="1259205" y="244958"/>
                                <a:pt x="1279449" y="239357"/>
                              </a:cubicBezTo>
                              <a:cubicBezTo>
                                <a:pt x="1235025" y="224981"/>
                                <a:pt x="1227519" y="190792"/>
                                <a:pt x="1227519" y="190792"/>
                              </a:cubicBezTo>
                              <a:cubicBezTo>
                                <a:pt x="1227519" y="190792"/>
                                <a:pt x="1224649" y="202006"/>
                                <a:pt x="1214793" y="202006"/>
                              </a:cubicBezTo>
                              <a:cubicBezTo>
                                <a:pt x="1211758" y="202006"/>
                                <a:pt x="1208062" y="200940"/>
                                <a:pt x="1203566" y="198145"/>
                              </a:cubicBezTo>
                              <a:cubicBezTo>
                                <a:pt x="1190587" y="190056"/>
                                <a:pt x="1186282" y="153721"/>
                                <a:pt x="1203973" y="153733"/>
                              </a:cubicBezTo>
                              <a:cubicBezTo>
                                <a:pt x="1205776" y="153733"/>
                                <a:pt x="1207809" y="154101"/>
                                <a:pt x="1210094" y="154927"/>
                              </a:cubicBezTo>
                              <a:cubicBezTo>
                                <a:pt x="1207643" y="146177"/>
                                <a:pt x="1207123" y="134315"/>
                                <a:pt x="1210170" y="118999"/>
                              </a:cubicBezTo>
                              <a:cubicBezTo>
                                <a:pt x="1210170" y="118999"/>
                                <a:pt x="1190104" y="112750"/>
                                <a:pt x="1204481" y="85827"/>
                              </a:cubicBezTo>
                              <a:cubicBezTo>
                                <a:pt x="1218019" y="60478"/>
                                <a:pt x="1241082" y="59728"/>
                                <a:pt x="1243737" y="59728"/>
                              </a:cubicBezTo>
                              <a:cubicBezTo>
                                <a:pt x="1243902" y="59728"/>
                                <a:pt x="1243991" y="59741"/>
                                <a:pt x="1243991" y="59741"/>
                              </a:cubicBezTo>
                              <a:cubicBezTo>
                                <a:pt x="1243991" y="59741"/>
                                <a:pt x="1230782" y="53416"/>
                                <a:pt x="1241031" y="42659"/>
                              </a:cubicBezTo>
                              <a:cubicBezTo>
                                <a:pt x="1245350" y="38126"/>
                                <a:pt x="1255890" y="35611"/>
                                <a:pt x="1268146" y="35611"/>
                              </a:cubicBezTo>
                              <a:cubicBezTo>
                                <a:pt x="1285024" y="35611"/>
                                <a:pt x="1305166" y="40399"/>
                                <a:pt x="1316724" y="51321"/>
                              </a:cubicBezTo>
                              <a:cubicBezTo>
                                <a:pt x="1318934" y="49949"/>
                                <a:pt x="1335265" y="33083"/>
                                <a:pt x="1350429" y="33083"/>
                              </a:cubicBezTo>
                              <a:cubicBezTo>
                                <a:pt x="1352017" y="33083"/>
                                <a:pt x="1353592" y="33262"/>
                                <a:pt x="1355128" y="33668"/>
                              </a:cubicBezTo>
                              <a:cubicBezTo>
                                <a:pt x="1371409" y="37960"/>
                                <a:pt x="1356335" y="49962"/>
                                <a:pt x="1356335" y="49962"/>
                              </a:cubicBezTo>
                              <a:cubicBezTo>
                                <a:pt x="1356335" y="49962"/>
                                <a:pt x="1369847" y="45910"/>
                                <a:pt x="1384529" y="45910"/>
                              </a:cubicBezTo>
                              <a:cubicBezTo>
                                <a:pt x="1392809" y="45910"/>
                                <a:pt x="1401446" y="47206"/>
                                <a:pt x="1408240" y="51219"/>
                              </a:cubicBezTo>
                              <a:cubicBezTo>
                                <a:pt x="1427087" y="62382"/>
                                <a:pt x="1406208" y="66231"/>
                                <a:pt x="1406208" y="66231"/>
                              </a:cubicBezTo>
                              <a:cubicBezTo>
                                <a:pt x="1406208" y="66231"/>
                                <a:pt x="1436739" y="69444"/>
                                <a:pt x="1442352" y="84786"/>
                              </a:cubicBezTo>
                              <a:cubicBezTo>
                                <a:pt x="1447953" y="100140"/>
                                <a:pt x="1432090" y="100394"/>
                                <a:pt x="1432090" y="100394"/>
                              </a:cubicBezTo>
                              <a:cubicBezTo>
                                <a:pt x="1432090" y="100394"/>
                                <a:pt x="1452169" y="106375"/>
                                <a:pt x="1449604" y="120548"/>
                              </a:cubicBezTo>
                              <a:cubicBezTo>
                                <a:pt x="1447038" y="134734"/>
                                <a:pt x="1433868" y="136513"/>
                                <a:pt x="1433868" y="136513"/>
                              </a:cubicBezTo>
                              <a:cubicBezTo>
                                <a:pt x="1433868" y="136513"/>
                                <a:pt x="1437183" y="148704"/>
                                <a:pt x="1435405" y="161252"/>
                              </a:cubicBezTo>
                              <a:cubicBezTo>
                                <a:pt x="1438098" y="160198"/>
                                <a:pt x="1441082" y="159423"/>
                                <a:pt x="1444016" y="159423"/>
                              </a:cubicBezTo>
                              <a:cubicBezTo>
                                <a:pt x="1448740" y="159423"/>
                                <a:pt x="1453337" y="161455"/>
                                <a:pt x="1456348" y="167640"/>
                              </a:cubicBezTo>
                              <a:cubicBezTo>
                                <a:pt x="1462875" y="180975"/>
                                <a:pt x="1446416" y="208407"/>
                                <a:pt x="1431493" y="208407"/>
                              </a:cubicBezTo>
                              <a:cubicBezTo>
                                <a:pt x="1426235" y="208407"/>
                                <a:pt x="1421181" y="205004"/>
                                <a:pt x="1417371" y="196406"/>
                              </a:cubicBezTo>
                              <a:cubicBezTo>
                                <a:pt x="1417371" y="196406"/>
                                <a:pt x="1409929" y="230898"/>
                                <a:pt x="1358456" y="242126"/>
                              </a:cubicBezTo>
                              <a:cubicBezTo>
                                <a:pt x="1378039" y="248945"/>
                                <a:pt x="1402829" y="262496"/>
                                <a:pt x="1417269" y="289179"/>
                              </a:cubicBezTo>
                              <a:cubicBezTo>
                                <a:pt x="1443774" y="338150"/>
                                <a:pt x="1512507" y="339090"/>
                                <a:pt x="1512507" y="339090"/>
                              </a:cubicBezTo>
                              <a:cubicBezTo>
                                <a:pt x="1512507" y="339090"/>
                                <a:pt x="1514920" y="338734"/>
                                <a:pt x="1518424" y="338734"/>
                              </a:cubicBezTo>
                              <a:cubicBezTo>
                                <a:pt x="1518996" y="338734"/>
                                <a:pt x="1519606" y="338747"/>
                                <a:pt x="1520241" y="338772"/>
                              </a:cubicBezTo>
                              <a:cubicBezTo>
                                <a:pt x="1539329" y="336093"/>
                                <a:pt x="1576045" y="326885"/>
                                <a:pt x="1593126" y="295326"/>
                              </a:cubicBezTo>
                              <a:cubicBezTo>
                                <a:pt x="1606995" y="269698"/>
                                <a:pt x="1631506" y="257645"/>
                                <a:pt x="1649387" y="252044"/>
                              </a:cubicBezTo>
                              <a:cubicBezTo>
                                <a:pt x="1609116" y="241033"/>
                                <a:pt x="1603096" y="213195"/>
                                <a:pt x="1603096" y="213195"/>
                              </a:cubicBezTo>
                              <a:cubicBezTo>
                                <a:pt x="1602359" y="217640"/>
                                <a:pt x="1600340" y="219469"/>
                                <a:pt x="1597761" y="219469"/>
                              </a:cubicBezTo>
                              <a:cubicBezTo>
                                <a:pt x="1589113" y="219469"/>
                                <a:pt x="1574191" y="198831"/>
                                <a:pt x="1580503" y="186766"/>
                              </a:cubicBezTo>
                              <a:cubicBezTo>
                                <a:pt x="1582852" y="182296"/>
                                <a:pt x="1585316" y="180784"/>
                                <a:pt x="1587564" y="180784"/>
                              </a:cubicBezTo>
                              <a:cubicBezTo>
                                <a:pt x="1588567" y="180784"/>
                                <a:pt x="1589519" y="181077"/>
                                <a:pt x="1590408" y="181546"/>
                              </a:cubicBezTo>
                              <a:cubicBezTo>
                                <a:pt x="1585113" y="171882"/>
                                <a:pt x="1589672" y="162725"/>
                                <a:pt x="1589672" y="162725"/>
                              </a:cubicBezTo>
                              <a:cubicBezTo>
                                <a:pt x="1582636" y="141783"/>
                                <a:pt x="1593012" y="129705"/>
                                <a:pt x="1601127" y="123825"/>
                              </a:cubicBezTo>
                              <a:cubicBezTo>
                                <a:pt x="1597723" y="122403"/>
                                <a:pt x="1593990" y="119228"/>
                                <a:pt x="1597572" y="112370"/>
                              </a:cubicBezTo>
                              <a:cubicBezTo>
                                <a:pt x="1603388" y="101194"/>
                                <a:pt x="1620863" y="97701"/>
                                <a:pt x="1620863" y="97701"/>
                              </a:cubicBezTo>
                              <a:cubicBezTo>
                                <a:pt x="1620863" y="97701"/>
                                <a:pt x="1615770" y="88430"/>
                                <a:pt x="1627048" y="82042"/>
                              </a:cubicBezTo>
                              <a:cubicBezTo>
                                <a:pt x="1631797" y="79349"/>
                                <a:pt x="1639062" y="78575"/>
                                <a:pt x="1645882" y="78575"/>
                              </a:cubicBezTo>
                              <a:cubicBezTo>
                                <a:pt x="1655267" y="78575"/>
                                <a:pt x="1663815" y="80048"/>
                                <a:pt x="1663815" y="80048"/>
                              </a:cubicBezTo>
                              <a:cubicBezTo>
                                <a:pt x="1663815" y="80048"/>
                                <a:pt x="1670063" y="73444"/>
                                <a:pt x="1683321" y="73444"/>
                              </a:cubicBezTo>
                              <a:cubicBezTo>
                                <a:pt x="1684642" y="73444"/>
                                <a:pt x="1686040" y="73520"/>
                                <a:pt x="1687500" y="73660"/>
                              </a:cubicBezTo>
                              <a:cubicBezTo>
                                <a:pt x="1703629" y="75261"/>
                                <a:pt x="1711960" y="84048"/>
                                <a:pt x="1711960" y="84048"/>
                              </a:cubicBezTo>
                              <a:cubicBezTo>
                                <a:pt x="1711960" y="84048"/>
                                <a:pt x="1719949" y="77953"/>
                                <a:pt x="1730731" y="77953"/>
                              </a:cubicBezTo>
                              <a:cubicBezTo>
                                <a:pt x="1733753" y="77953"/>
                                <a:pt x="1736992" y="78422"/>
                                <a:pt x="1740332" y="79654"/>
                              </a:cubicBezTo>
                              <a:lnTo>
                                <a:pt x="1753362" y="91337"/>
                              </a:lnTo>
                              <a:lnTo>
                                <a:pt x="1753362" y="233327"/>
                              </a:lnTo>
                              <a:lnTo>
                                <a:pt x="1746094" y="240339"/>
                              </a:lnTo>
                              <a:cubicBezTo>
                                <a:pt x="1739441" y="245010"/>
                                <a:pt x="1731010" y="249231"/>
                                <a:pt x="1720355" y="252184"/>
                              </a:cubicBezTo>
                              <a:cubicBezTo>
                                <a:pt x="1729308" y="255004"/>
                                <a:pt x="1739862" y="259429"/>
                                <a:pt x="1749899" y="266330"/>
                              </a:cubicBezTo>
                              <a:lnTo>
                                <a:pt x="1753362" y="269291"/>
                              </a:lnTo>
                              <a:lnTo>
                                <a:pt x="1753362" y="319054"/>
                              </a:lnTo>
                              <a:lnTo>
                                <a:pt x="1744332" y="309982"/>
                              </a:lnTo>
                              <a:cubicBezTo>
                                <a:pt x="1743964" y="315303"/>
                                <a:pt x="1743622" y="320611"/>
                                <a:pt x="1743329" y="325920"/>
                              </a:cubicBezTo>
                              <a:cubicBezTo>
                                <a:pt x="1741780" y="384251"/>
                                <a:pt x="1744650" y="442202"/>
                                <a:pt x="1753083" y="499720"/>
                              </a:cubicBezTo>
                              <a:lnTo>
                                <a:pt x="1753362" y="499580"/>
                              </a:lnTo>
                              <a:lnTo>
                                <a:pt x="1753362" y="515231"/>
                              </a:lnTo>
                              <a:lnTo>
                                <a:pt x="1747326" y="517330"/>
                              </a:lnTo>
                              <a:cubicBezTo>
                                <a:pt x="1740449" y="519174"/>
                                <a:pt x="1734106" y="520294"/>
                                <a:pt x="1729537" y="520294"/>
                              </a:cubicBezTo>
                              <a:cubicBezTo>
                                <a:pt x="1727047" y="520294"/>
                                <a:pt x="1725079" y="519950"/>
                                <a:pt x="1723848" y="519226"/>
                              </a:cubicBezTo>
                              <a:cubicBezTo>
                                <a:pt x="1712506" y="515658"/>
                                <a:pt x="1686623" y="438848"/>
                                <a:pt x="1684744" y="425273"/>
                              </a:cubicBezTo>
                              <a:cubicBezTo>
                                <a:pt x="1682852" y="438848"/>
                                <a:pt x="1656969" y="515658"/>
                                <a:pt x="1645628" y="519226"/>
                              </a:cubicBezTo>
                              <a:cubicBezTo>
                                <a:pt x="1644396" y="519950"/>
                                <a:pt x="1642428" y="520294"/>
                                <a:pt x="1639939" y="520294"/>
                              </a:cubicBezTo>
                              <a:cubicBezTo>
                                <a:pt x="1621663" y="520294"/>
                                <a:pt x="1575003" y="502374"/>
                                <a:pt x="1579270" y="491922"/>
                              </a:cubicBezTo>
                              <a:cubicBezTo>
                                <a:pt x="1580185" y="489509"/>
                                <a:pt x="1582534" y="488582"/>
                                <a:pt x="1585646" y="488582"/>
                              </a:cubicBezTo>
                              <a:cubicBezTo>
                                <a:pt x="1590993" y="488582"/>
                                <a:pt x="1598587" y="491363"/>
                                <a:pt x="1604887" y="494144"/>
                              </a:cubicBezTo>
                              <a:cubicBezTo>
                                <a:pt x="1611185" y="496925"/>
                                <a:pt x="1616190" y="499720"/>
                                <a:pt x="1616393" y="499720"/>
                              </a:cubicBezTo>
                              <a:cubicBezTo>
                                <a:pt x="1616405" y="499720"/>
                                <a:pt x="1616405" y="499720"/>
                                <a:pt x="1616405" y="499720"/>
                              </a:cubicBezTo>
                              <a:cubicBezTo>
                                <a:pt x="1624838" y="442202"/>
                                <a:pt x="1627708" y="384251"/>
                                <a:pt x="1626147" y="325920"/>
                              </a:cubicBezTo>
                              <a:cubicBezTo>
                                <a:pt x="1625854" y="320611"/>
                                <a:pt x="1625511" y="315303"/>
                                <a:pt x="1625143" y="309982"/>
                              </a:cubicBezTo>
                              <a:cubicBezTo>
                                <a:pt x="1606868" y="332816"/>
                                <a:pt x="1575867" y="359359"/>
                                <a:pt x="1542097" y="371907"/>
                              </a:cubicBezTo>
                              <a:cubicBezTo>
                                <a:pt x="1537653" y="378447"/>
                                <a:pt x="1528610" y="383019"/>
                                <a:pt x="1513967" y="383019"/>
                              </a:cubicBezTo>
                              <a:cubicBezTo>
                                <a:pt x="1510170" y="383019"/>
                                <a:pt x="1505979" y="382701"/>
                                <a:pt x="1501407" y="382041"/>
                              </a:cubicBezTo>
                              <a:cubicBezTo>
                                <a:pt x="1453655" y="375120"/>
                                <a:pt x="1406665" y="337172"/>
                                <a:pt x="1381392" y="305600"/>
                              </a:cubicBezTo>
                              <a:cubicBezTo>
                                <a:pt x="1380972" y="311556"/>
                                <a:pt x="1380592" y="317512"/>
                                <a:pt x="1380262" y="323456"/>
                              </a:cubicBezTo>
                              <a:cubicBezTo>
                                <a:pt x="1378521" y="388824"/>
                                <a:pt x="1381735" y="453771"/>
                                <a:pt x="1391183" y="518223"/>
                              </a:cubicBezTo>
                              <a:cubicBezTo>
                                <a:pt x="1391183" y="518223"/>
                                <a:pt x="1391197" y="518223"/>
                                <a:pt x="1391197" y="518223"/>
                              </a:cubicBezTo>
                              <a:cubicBezTo>
                                <a:pt x="1391424" y="518223"/>
                                <a:pt x="1397038" y="515112"/>
                                <a:pt x="1404100" y="511988"/>
                              </a:cubicBezTo>
                              <a:cubicBezTo>
                                <a:pt x="1411148" y="508864"/>
                                <a:pt x="1419657" y="505752"/>
                                <a:pt x="1425651" y="505752"/>
                              </a:cubicBezTo>
                              <a:cubicBezTo>
                                <a:pt x="1429131" y="505752"/>
                                <a:pt x="1431760" y="506793"/>
                                <a:pt x="1432802" y="509498"/>
                              </a:cubicBezTo>
                              <a:cubicBezTo>
                                <a:pt x="1437589" y="521208"/>
                                <a:pt x="1385291" y="541286"/>
                                <a:pt x="1364806" y="541286"/>
                              </a:cubicBezTo>
                              <a:cubicBezTo>
                                <a:pt x="1362012" y="541286"/>
                                <a:pt x="1359815" y="540906"/>
                                <a:pt x="1358430" y="540093"/>
                              </a:cubicBezTo>
                              <a:cubicBezTo>
                                <a:pt x="1345717" y="536092"/>
                                <a:pt x="1316710" y="450012"/>
                                <a:pt x="1314603" y="434798"/>
                              </a:cubicBezTo>
                              <a:cubicBezTo>
                                <a:pt x="1312494" y="450012"/>
                                <a:pt x="1283488" y="536092"/>
                                <a:pt x="1270775" y="540093"/>
                              </a:cubicBezTo>
                              <a:cubicBezTo>
                                <a:pt x="1269391" y="540906"/>
                                <a:pt x="1267193" y="541286"/>
                                <a:pt x="1264400" y="541286"/>
                              </a:cubicBezTo>
                              <a:cubicBezTo>
                                <a:pt x="1243927" y="541286"/>
                                <a:pt x="1191628" y="521208"/>
                                <a:pt x="1196416" y="509498"/>
                              </a:cubicBezTo>
                              <a:cubicBezTo>
                                <a:pt x="1197445" y="506793"/>
                                <a:pt x="1200087" y="505752"/>
                                <a:pt x="1203554" y="505752"/>
                              </a:cubicBezTo>
                              <a:cubicBezTo>
                                <a:pt x="1209561" y="505752"/>
                                <a:pt x="1218057" y="508877"/>
                                <a:pt x="1225118" y="511988"/>
                              </a:cubicBezTo>
                              <a:cubicBezTo>
                                <a:pt x="1232167" y="515112"/>
                                <a:pt x="1237780" y="518223"/>
                                <a:pt x="1238021" y="518223"/>
                              </a:cubicBezTo>
                              <a:cubicBezTo>
                                <a:pt x="1247470" y="453771"/>
                                <a:pt x="1250683" y="388824"/>
                                <a:pt x="1248943" y="323456"/>
                              </a:cubicBezTo>
                              <a:cubicBezTo>
                                <a:pt x="1248613" y="317500"/>
                                <a:pt x="1248232" y="311556"/>
                                <a:pt x="1247826" y="305600"/>
                              </a:cubicBezTo>
                              <a:cubicBezTo>
                                <a:pt x="1230859" y="326796"/>
                                <a:pt x="1204087" y="350850"/>
                                <a:pt x="1173874" y="366484"/>
                              </a:cubicBezTo>
                              <a:cubicBezTo>
                                <a:pt x="1169784" y="374473"/>
                                <a:pt x="1159942" y="380302"/>
                                <a:pt x="1142974" y="380302"/>
                              </a:cubicBezTo>
                              <a:cubicBezTo>
                                <a:pt x="1141337" y="380302"/>
                                <a:pt x="1139634" y="380238"/>
                                <a:pt x="1137857" y="380137"/>
                              </a:cubicBezTo>
                              <a:cubicBezTo>
                                <a:pt x="1134517" y="380911"/>
                                <a:pt x="1131151" y="381559"/>
                                <a:pt x="1127798" y="382041"/>
                              </a:cubicBezTo>
                              <a:cubicBezTo>
                                <a:pt x="1123226" y="382715"/>
                                <a:pt x="1119048" y="383019"/>
                                <a:pt x="1115238" y="383019"/>
                              </a:cubicBezTo>
                              <a:cubicBezTo>
                                <a:pt x="1095464" y="383019"/>
                                <a:pt x="1085901" y="374662"/>
                                <a:pt x="1084123" y="364389"/>
                              </a:cubicBezTo>
                              <a:cubicBezTo>
                                <a:pt x="1051040" y="347980"/>
                                <a:pt x="1021600" y="321704"/>
                                <a:pt x="1003135" y="298666"/>
                              </a:cubicBezTo>
                              <a:cubicBezTo>
                                <a:pt x="1002703" y="304940"/>
                                <a:pt x="1002297" y="311214"/>
                                <a:pt x="1001954" y="317500"/>
                              </a:cubicBezTo>
                              <a:cubicBezTo>
                                <a:pt x="1000113" y="386449"/>
                                <a:pt x="1003516" y="454940"/>
                                <a:pt x="1013473" y="522922"/>
                              </a:cubicBezTo>
                              <a:cubicBezTo>
                                <a:pt x="1013473" y="522936"/>
                                <a:pt x="1013473" y="522936"/>
                                <a:pt x="1013473" y="522936"/>
                              </a:cubicBezTo>
                              <a:cubicBezTo>
                                <a:pt x="1013714" y="522936"/>
                                <a:pt x="1019645" y="519633"/>
                                <a:pt x="1027087" y="516344"/>
                              </a:cubicBezTo>
                              <a:cubicBezTo>
                                <a:pt x="1034542" y="513055"/>
                                <a:pt x="1043508" y="509765"/>
                                <a:pt x="1049833" y="509765"/>
                              </a:cubicBezTo>
                              <a:cubicBezTo>
                                <a:pt x="1053503" y="509765"/>
                                <a:pt x="1056272" y="510870"/>
                                <a:pt x="1057364" y="513715"/>
                              </a:cubicBezTo>
                              <a:cubicBezTo>
                                <a:pt x="1062406" y="526072"/>
                                <a:pt x="1007250" y="547243"/>
                                <a:pt x="985660" y="547243"/>
                              </a:cubicBezTo>
                              <a:cubicBezTo>
                                <a:pt x="982714" y="547243"/>
                                <a:pt x="980389" y="546850"/>
                                <a:pt x="978929" y="545986"/>
                              </a:cubicBezTo>
                              <a:cubicBezTo>
                                <a:pt x="965518" y="541782"/>
                                <a:pt x="934924" y="450977"/>
                                <a:pt x="932700" y="434937"/>
                              </a:cubicBezTo>
                              <a:cubicBezTo>
                                <a:pt x="930466" y="450977"/>
                                <a:pt x="899871" y="541782"/>
                                <a:pt x="886473" y="545986"/>
                              </a:cubicBezTo>
                              <a:cubicBezTo>
                                <a:pt x="885013" y="546850"/>
                                <a:pt x="882688" y="547243"/>
                                <a:pt x="879742" y="547243"/>
                              </a:cubicBezTo>
                              <a:cubicBezTo>
                                <a:pt x="858139" y="547243"/>
                                <a:pt x="802983" y="526072"/>
                                <a:pt x="808025" y="513715"/>
                              </a:cubicBezTo>
                              <a:cubicBezTo>
                                <a:pt x="809117" y="510870"/>
                                <a:pt x="811899" y="509765"/>
                                <a:pt x="815556" y="509765"/>
                              </a:cubicBezTo>
                              <a:cubicBezTo>
                                <a:pt x="821881" y="509765"/>
                                <a:pt x="830859" y="513055"/>
                                <a:pt x="838302" y="516344"/>
                              </a:cubicBezTo>
                              <a:cubicBezTo>
                                <a:pt x="845744" y="519646"/>
                                <a:pt x="851662" y="522936"/>
                                <a:pt x="851916" y="522936"/>
                              </a:cubicBezTo>
                              <a:cubicBezTo>
                                <a:pt x="851916" y="522936"/>
                                <a:pt x="851916" y="522936"/>
                                <a:pt x="851916" y="522922"/>
                              </a:cubicBezTo>
                              <a:cubicBezTo>
                                <a:pt x="861885" y="454940"/>
                                <a:pt x="865277" y="386449"/>
                                <a:pt x="863435" y="317500"/>
                              </a:cubicBezTo>
                              <a:cubicBezTo>
                                <a:pt x="863092" y="311214"/>
                                <a:pt x="862685" y="304940"/>
                                <a:pt x="862254" y="298653"/>
                              </a:cubicBezTo>
                              <a:cubicBezTo>
                                <a:pt x="841883" y="324104"/>
                                <a:pt x="808139" y="353466"/>
                                <a:pt x="770878" y="369151"/>
                              </a:cubicBezTo>
                              <a:cubicBezTo>
                                <a:pt x="767283" y="376987"/>
                                <a:pt x="758037" y="382778"/>
                                <a:pt x="741718" y="382778"/>
                              </a:cubicBezTo>
                              <a:cubicBezTo>
                                <a:pt x="737984" y="382778"/>
                                <a:pt x="733870" y="382474"/>
                                <a:pt x="729361" y="381813"/>
                              </a:cubicBezTo>
                              <a:cubicBezTo>
                                <a:pt x="726605" y="381419"/>
                                <a:pt x="723850" y="380886"/>
                                <a:pt x="721106" y="380276"/>
                              </a:cubicBezTo>
                              <a:cubicBezTo>
                                <a:pt x="709117" y="380061"/>
                                <a:pt x="700824" y="376860"/>
                                <a:pt x="695706" y="372034"/>
                              </a:cubicBezTo>
                              <a:cubicBezTo>
                                <a:pt x="661315" y="357315"/>
                                <a:pt x="630225" y="330200"/>
                                <a:pt x="611391" y="306680"/>
                              </a:cubicBezTo>
                              <a:cubicBezTo>
                                <a:pt x="610984" y="312534"/>
                                <a:pt x="610603" y="318377"/>
                                <a:pt x="610286" y="324231"/>
                              </a:cubicBezTo>
                              <a:cubicBezTo>
                                <a:pt x="608571" y="388480"/>
                                <a:pt x="611734" y="452324"/>
                                <a:pt x="621017" y="515671"/>
                              </a:cubicBezTo>
                              <a:cubicBezTo>
                                <a:pt x="621017" y="515671"/>
                                <a:pt x="621030" y="515683"/>
                                <a:pt x="621030" y="515683"/>
                              </a:cubicBezTo>
                              <a:cubicBezTo>
                                <a:pt x="621259" y="515683"/>
                                <a:pt x="626770" y="512610"/>
                                <a:pt x="633717" y="509550"/>
                              </a:cubicBezTo>
                              <a:cubicBezTo>
                                <a:pt x="640652" y="506476"/>
                                <a:pt x="649008" y="503415"/>
                                <a:pt x="654901" y="503415"/>
                              </a:cubicBezTo>
                              <a:cubicBezTo>
                                <a:pt x="658317" y="503415"/>
                                <a:pt x="660908" y="504444"/>
                                <a:pt x="661924" y="507099"/>
                              </a:cubicBezTo>
                              <a:cubicBezTo>
                                <a:pt x="666623" y="518617"/>
                                <a:pt x="615214" y="538353"/>
                                <a:pt x="595097" y="538353"/>
                              </a:cubicBezTo>
                              <a:cubicBezTo>
                                <a:pt x="592341" y="538353"/>
                                <a:pt x="590182" y="537985"/>
                                <a:pt x="588823" y="537172"/>
                              </a:cubicBezTo>
                              <a:cubicBezTo>
                                <a:pt x="576326" y="533247"/>
                                <a:pt x="547815" y="448628"/>
                                <a:pt x="545744" y="433680"/>
                              </a:cubicBezTo>
                              <a:cubicBezTo>
                                <a:pt x="543661" y="448628"/>
                                <a:pt x="515163" y="533247"/>
                                <a:pt x="502653" y="537172"/>
                              </a:cubicBezTo>
                              <a:cubicBezTo>
                                <a:pt x="501294" y="537985"/>
                                <a:pt x="499135" y="538353"/>
                                <a:pt x="496392" y="538353"/>
                              </a:cubicBezTo>
                              <a:cubicBezTo>
                                <a:pt x="476263" y="538353"/>
                                <a:pt x="424853" y="518617"/>
                                <a:pt x="429552" y="507099"/>
                              </a:cubicBezTo>
                              <a:cubicBezTo>
                                <a:pt x="430568" y="504444"/>
                                <a:pt x="433159" y="503415"/>
                                <a:pt x="436576" y="503415"/>
                              </a:cubicBezTo>
                              <a:cubicBezTo>
                                <a:pt x="442481" y="503415"/>
                                <a:pt x="450838" y="506488"/>
                                <a:pt x="457771" y="509550"/>
                              </a:cubicBezTo>
                              <a:cubicBezTo>
                                <a:pt x="464706" y="512610"/>
                                <a:pt x="470230" y="515683"/>
                                <a:pt x="470459" y="515683"/>
                              </a:cubicBezTo>
                              <a:cubicBezTo>
                                <a:pt x="470459" y="515683"/>
                                <a:pt x="470459" y="515671"/>
                                <a:pt x="470459" y="515671"/>
                              </a:cubicBezTo>
                              <a:cubicBezTo>
                                <a:pt x="479743" y="452324"/>
                                <a:pt x="482905" y="388480"/>
                                <a:pt x="481190" y="324231"/>
                              </a:cubicBezTo>
                              <a:cubicBezTo>
                                <a:pt x="480873" y="318377"/>
                                <a:pt x="480492" y="312521"/>
                                <a:pt x="480098" y="306680"/>
                              </a:cubicBezTo>
                              <a:cubicBezTo>
                                <a:pt x="455244" y="337706"/>
                                <a:pt x="409054" y="375006"/>
                                <a:pt x="362115" y="381813"/>
                              </a:cubicBezTo>
                              <a:cubicBezTo>
                                <a:pt x="357619" y="382474"/>
                                <a:pt x="353505" y="382778"/>
                                <a:pt x="349771" y="382778"/>
                              </a:cubicBezTo>
                              <a:cubicBezTo>
                                <a:pt x="332004" y="382778"/>
                                <a:pt x="322618" y="375907"/>
                                <a:pt x="319799" y="367017"/>
                              </a:cubicBezTo>
                              <a:cubicBezTo>
                                <a:pt x="288595" y="353123"/>
                                <a:pt x="260503" y="328485"/>
                                <a:pt x="243332" y="307048"/>
                              </a:cubicBezTo>
                              <a:cubicBezTo>
                                <a:pt x="242963" y="312509"/>
                                <a:pt x="242608" y="317957"/>
                                <a:pt x="242316" y="323418"/>
                              </a:cubicBezTo>
                              <a:cubicBezTo>
                                <a:pt x="240703" y="383324"/>
                                <a:pt x="243649" y="442837"/>
                                <a:pt x="252311" y="501891"/>
                              </a:cubicBezTo>
                              <a:cubicBezTo>
                                <a:pt x="252311" y="501891"/>
                                <a:pt x="252311" y="501891"/>
                                <a:pt x="252323" y="501891"/>
                              </a:cubicBezTo>
                              <a:cubicBezTo>
                                <a:pt x="252527" y="501891"/>
                                <a:pt x="257670" y="499034"/>
                                <a:pt x="264147" y="496177"/>
                              </a:cubicBezTo>
                              <a:cubicBezTo>
                                <a:pt x="270611" y="493319"/>
                                <a:pt x="278397" y="490462"/>
                                <a:pt x="283896" y="490462"/>
                              </a:cubicBezTo>
                              <a:cubicBezTo>
                                <a:pt x="287083" y="490462"/>
                                <a:pt x="289496" y="491427"/>
                                <a:pt x="290449" y="493903"/>
                              </a:cubicBezTo>
                              <a:cubicBezTo>
                                <a:pt x="294831" y="504634"/>
                                <a:pt x="246914" y="523024"/>
                                <a:pt x="228143" y="523024"/>
                              </a:cubicBezTo>
                              <a:cubicBezTo>
                                <a:pt x="225578" y="523024"/>
                                <a:pt x="223558" y="522681"/>
                                <a:pt x="222301" y="521932"/>
                              </a:cubicBezTo>
                              <a:cubicBezTo>
                                <a:pt x="210642" y="518275"/>
                                <a:pt x="184074" y="439395"/>
                                <a:pt x="182131" y="425450"/>
                              </a:cubicBezTo>
                              <a:cubicBezTo>
                                <a:pt x="180201" y="439395"/>
                                <a:pt x="153619" y="518275"/>
                                <a:pt x="141960" y="521932"/>
                              </a:cubicBezTo>
                              <a:cubicBezTo>
                                <a:pt x="140703" y="522681"/>
                                <a:pt x="138684" y="523024"/>
                                <a:pt x="136119" y="523024"/>
                              </a:cubicBezTo>
                              <a:cubicBezTo>
                                <a:pt x="117361" y="523024"/>
                                <a:pt x="69431" y="504622"/>
                                <a:pt x="73825" y="493903"/>
                              </a:cubicBezTo>
                              <a:cubicBezTo>
                                <a:pt x="74765" y="491427"/>
                                <a:pt x="77178" y="490462"/>
                                <a:pt x="80366" y="490462"/>
                              </a:cubicBezTo>
                              <a:cubicBezTo>
                                <a:pt x="85865" y="490462"/>
                                <a:pt x="93650" y="493319"/>
                                <a:pt x="100126" y="496177"/>
                              </a:cubicBezTo>
                              <a:cubicBezTo>
                                <a:pt x="106591" y="499034"/>
                                <a:pt x="111735" y="501891"/>
                                <a:pt x="111951" y="501891"/>
                              </a:cubicBezTo>
                              <a:cubicBezTo>
                                <a:pt x="120612" y="442837"/>
                                <a:pt x="123558" y="383324"/>
                                <a:pt x="121958" y="323418"/>
                              </a:cubicBezTo>
                              <a:cubicBezTo>
                                <a:pt x="121666" y="317957"/>
                                <a:pt x="121310" y="312509"/>
                                <a:pt x="120930" y="307048"/>
                              </a:cubicBezTo>
                              <a:cubicBezTo>
                                <a:pt x="97778" y="335979"/>
                                <a:pt x="37668" y="377863"/>
                                <a:pt x="0" y="379413"/>
                              </a:cubicBezTo>
                              <a:lnTo>
                                <a:pt x="774" y="337731"/>
                              </a:lnTo>
                              <a:cubicBezTo>
                                <a:pt x="774" y="337731"/>
                                <a:pt x="63754" y="336868"/>
                                <a:pt x="88049" y="291998"/>
                              </a:cubicBezTo>
                              <a:cubicBezTo>
                                <a:pt x="103010" y="264363"/>
                                <a:pt x="129984" y="252095"/>
                                <a:pt x="148501" y="246735"/>
                              </a:cubicBezTo>
                              <a:cubicBezTo>
                                <a:pt x="108191" y="234049"/>
                                <a:pt x="101385" y="203149"/>
                                <a:pt x="101385" y="203149"/>
                              </a:cubicBezTo>
                              <a:cubicBezTo>
                                <a:pt x="101385" y="203149"/>
                                <a:pt x="98831" y="213157"/>
                                <a:pt x="90043" y="213157"/>
                              </a:cubicBezTo>
                              <a:cubicBezTo>
                                <a:pt x="87326" y="213157"/>
                                <a:pt x="84024" y="212204"/>
                                <a:pt x="80023" y="209703"/>
                              </a:cubicBezTo>
                              <a:cubicBezTo>
                                <a:pt x="68428" y="202502"/>
                                <a:pt x="64580" y="170079"/>
                                <a:pt x="80366" y="170079"/>
                              </a:cubicBezTo>
                              <a:cubicBezTo>
                                <a:pt x="83744" y="170079"/>
                                <a:pt x="88024" y="171564"/>
                                <a:pt x="93307" y="175082"/>
                              </a:cubicBezTo>
                              <a:cubicBezTo>
                                <a:pt x="91834" y="169558"/>
                                <a:pt x="91122" y="164846"/>
                                <a:pt x="91122" y="164846"/>
                              </a:cubicBezTo>
                              <a:cubicBezTo>
                                <a:pt x="82106" y="131559"/>
                                <a:pt x="99009" y="112814"/>
                                <a:pt x="99009" y="112814"/>
                              </a:cubicBezTo>
                              <a:cubicBezTo>
                                <a:pt x="99009" y="112814"/>
                                <a:pt x="98705" y="112826"/>
                                <a:pt x="98196" y="112826"/>
                              </a:cubicBezTo>
                              <a:cubicBezTo>
                                <a:pt x="95148" y="112826"/>
                                <a:pt x="84493" y="112420"/>
                                <a:pt x="85242" y="106870"/>
                              </a:cubicBezTo>
                              <a:cubicBezTo>
                                <a:pt x="85675" y="103632"/>
                                <a:pt x="89256" y="102819"/>
                                <a:pt x="92735" y="102819"/>
                              </a:cubicBezTo>
                              <a:cubicBezTo>
                                <a:pt x="96203" y="102819"/>
                                <a:pt x="99568" y="103632"/>
                                <a:pt x="99568" y="103632"/>
                              </a:cubicBezTo>
                              <a:cubicBezTo>
                                <a:pt x="99568" y="103632"/>
                                <a:pt x="91681" y="89040"/>
                                <a:pt x="96748" y="86881"/>
                              </a:cubicBezTo>
                              <a:cubicBezTo>
                                <a:pt x="97092" y="86741"/>
                                <a:pt x="97422" y="86678"/>
                                <a:pt x="97739" y="86678"/>
                              </a:cubicBezTo>
                              <a:cubicBezTo>
                                <a:pt x="102260" y="86678"/>
                                <a:pt x="105194" y="99847"/>
                                <a:pt x="105194" y="99847"/>
                              </a:cubicBezTo>
                              <a:cubicBezTo>
                                <a:pt x="105194" y="99847"/>
                                <a:pt x="109703" y="83642"/>
                                <a:pt x="139040" y="70676"/>
                              </a:cubicBezTo>
                              <a:cubicBezTo>
                                <a:pt x="150203" y="65748"/>
                                <a:pt x="162496" y="64224"/>
                                <a:pt x="173444" y="64224"/>
                              </a:cubicBezTo>
                              <a:cubicBezTo>
                                <a:pt x="191313" y="64224"/>
                                <a:pt x="205613" y="68288"/>
                                <a:pt x="205613" y="68288"/>
                              </a:cubicBezTo>
                              <a:cubicBezTo>
                                <a:pt x="205613" y="68288"/>
                                <a:pt x="197536" y="52312"/>
                                <a:pt x="202184" y="45986"/>
                              </a:cubicBezTo>
                              <a:cubicBezTo>
                                <a:pt x="202641" y="45351"/>
                                <a:pt x="203302" y="45072"/>
                                <a:pt x="204102" y="45072"/>
                              </a:cubicBezTo>
                              <a:cubicBezTo>
                                <a:pt x="211354" y="45072"/>
                                <a:pt x="230759" y="68288"/>
                                <a:pt x="230759" y="68288"/>
                              </a:cubicBezTo>
                              <a:cubicBezTo>
                                <a:pt x="230759" y="68288"/>
                                <a:pt x="217246" y="50698"/>
                                <a:pt x="227876" y="46380"/>
                              </a:cubicBezTo>
                              <a:cubicBezTo>
                                <a:pt x="228536" y="46113"/>
                                <a:pt x="229210" y="45986"/>
                                <a:pt x="229908" y="45986"/>
                              </a:cubicBezTo>
                              <a:cubicBezTo>
                                <a:pt x="240436" y="45986"/>
                                <a:pt x="254648" y="75006"/>
                                <a:pt x="254648" y="75006"/>
                              </a:cubicBezTo>
                              <a:cubicBezTo>
                                <a:pt x="254648" y="75006"/>
                                <a:pt x="247091" y="53937"/>
                                <a:pt x="257581" y="51778"/>
                              </a:cubicBezTo>
                              <a:cubicBezTo>
                                <a:pt x="257937" y="51701"/>
                                <a:pt x="258293" y="51664"/>
                                <a:pt x="258635" y="51664"/>
                              </a:cubicBezTo>
                              <a:cubicBezTo>
                                <a:pt x="268339" y="51664"/>
                                <a:pt x="271856" y="80404"/>
                                <a:pt x="271856" y="80404"/>
                              </a:cubicBezTo>
                              <a:cubicBezTo>
                                <a:pt x="271856" y="80404"/>
                                <a:pt x="270307" y="57048"/>
                                <a:pt x="279121" y="57048"/>
                              </a:cubicBezTo>
                              <a:cubicBezTo>
                                <a:pt x="279489" y="57048"/>
                                <a:pt x="279895" y="57086"/>
                                <a:pt x="280302" y="57176"/>
                              </a:cubicBezTo>
                              <a:cubicBezTo>
                                <a:pt x="290437" y="59347"/>
                                <a:pt x="296075" y="111734"/>
                                <a:pt x="290411" y="137655"/>
                              </a:cubicBezTo>
                              <a:cubicBezTo>
                                <a:pt x="284747" y="163576"/>
                                <a:pt x="278612" y="178092"/>
                                <a:pt x="278612" y="178092"/>
                              </a:cubicBezTo>
                              <a:lnTo>
                                <a:pt x="278612" y="178003"/>
                              </a:lnTo>
                              <a:cubicBezTo>
                                <a:pt x="278435" y="179248"/>
                                <a:pt x="278244" y="180518"/>
                                <a:pt x="278016" y="181801"/>
                              </a:cubicBezTo>
                              <a:cubicBezTo>
                                <a:pt x="278016" y="181801"/>
                                <a:pt x="281877" y="175247"/>
                                <a:pt x="286614" y="175247"/>
                              </a:cubicBezTo>
                              <a:cubicBezTo>
                                <a:pt x="288913" y="175247"/>
                                <a:pt x="291414" y="176784"/>
                                <a:pt x="293789" y="181318"/>
                              </a:cubicBezTo>
                              <a:cubicBezTo>
                                <a:pt x="300190" y="193573"/>
                                <a:pt x="285052" y="214529"/>
                                <a:pt x="276276" y="214529"/>
                              </a:cubicBezTo>
                              <a:cubicBezTo>
                                <a:pt x="273660" y="214529"/>
                                <a:pt x="271615" y="212661"/>
                                <a:pt x="270866" y="208153"/>
                              </a:cubicBezTo>
                              <a:cubicBezTo>
                                <a:pt x="270866" y="208153"/>
                                <a:pt x="264465" y="237782"/>
                                <a:pt x="220866" y="248374"/>
                              </a:cubicBezTo>
                              <a:cubicBezTo>
                                <a:pt x="239014" y="254457"/>
                                <a:pt x="262610" y="266878"/>
                                <a:pt x="276213" y="291998"/>
                              </a:cubicBezTo>
                              <a:cubicBezTo>
                                <a:pt x="300507" y="336868"/>
                                <a:pt x="363500" y="337731"/>
                                <a:pt x="363500" y="337731"/>
                              </a:cubicBezTo>
                              <a:cubicBezTo>
                                <a:pt x="363500" y="337731"/>
                                <a:pt x="365735" y="337414"/>
                                <a:pt x="368986" y="337414"/>
                              </a:cubicBezTo>
                              <a:cubicBezTo>
                                <a:pt x="369456" y="337414"/>
                                <a:pt x="369925" y="337427"/>
                                <a:pt x="370421" y="337439"/>
                              </a:cubicBezTo>
                              <a:cubicBezTo>
                                <a:pt x="391592" y="333629"/>
                                <a:pt x="424967" y="323088"/>
                                <a:pt x="442760" y="294030"/>
                              </a:cubicBezTo>
                              <a:cubicBezTo>
                                <a:pt x="438315" y="291960"/>
                                <a:pt x="434264" y="289738"/>
                                <a:pt x="430632" y="287465"/>
                              </a:cubicBezTo>
                              <a:lnTo>
                                <a:pt x="435966" y="273863"/>
                              </a:lnTo>
                              <a:cubicBezTo>
                                <a:pt x="432206" y="276174"/>
                                <a:pt x="430340" y="281330"/>
                                <a:pt x="426580" y="284823"/>
                              </a:cubicBezTo>
                              <a:cubicBezTo>
                                <a:pt x="424358" y="283286"/>
                                <a:pt x="422288" y="281724"/>
                                <a:pt x="420395" y="280188"/>
                              </a:cubicBezTo>
                              <a:cubicBezTo>
                                <a:pt x="421869" y="275399"/>
                                <a:pt x="423253" y="270523"/>
                                <a:pt x="425171" y="266179"/>
                              </a:cubicBezTo>
                              <a:cubicBezTo>
                                <a:pt x="422605" y="270104"/>
                                <a:pt x="418326" y="272326"/>
                                <a:pt x="414363" y="274866"/>
                              </a:cubicBezTo>
                              <a:cubicBezTo>
                                <a:pt x="404089" y="264999"/>
                                <a:pt x="400355" y="256731"/>
                                <a:pt x="400355" y="256731"/>
                              </a:cubicBezTo>
                              <a:cubicBezTo>
                                <a:pt x="400355" y="256731"/>
                                <a:pt x="439280" y="237947"/>
                                <a:pt x="447307" y="206807"/>
                              </a:cubicBezTo>
                              <a:cubicBezTo>
                                <a:pt x="451231" y="191630"/>
                                <a:pt x="451612" y="195466"/>
                                <a:pt x="450977" y="184366"/>
                              </a:cubicBezTo>
                              <a:cubicBezTo>
                                <a:pt x="450088" y="184658"/>
                                <a:pt x="449110" y="184823"/>
                                <a:pt x="448056" y="184823"/>
                              </a:cubicBezTo>
                              <a:cubicBezTo>
                                <a:pt x="445402" y="184823"/>
                                <a:pt x="442176" y="183794"/>
                                <a:pt x="438277" y="181115"/>
                              </a:cubicBezTo>
                              <a:cubicBezTo>
                                <a:pt x="426834" y="173254"/>
                                <a:pt x="422897" y="137402"/>
                                <a:pt x="438556" y="137402"/>
                              </a:cubicBezTo>
                              <a:cubicBezTo>
                                <a:pt x="439128" y="137402"/>
                                <a:pt x="439712" y="137452"/>
                                <a:pt x="440334" y="137554"/>
                              </a:cubicBezTo>
                              <a:cubicBezTo>
                                <a:pt x="436423" y="107721"/>
                                <a:pt x="444195" y="86652"/>
                                <a:pt x="456184" y="71819"/>
                              </a:cubicBezTo>
                              <a:cubicBezTo>
                                <a:pt x="456819" y="70930"/>
                                <a:pt x="457454" y="70041"/>
                                <a:pt x="458127" y="69139"/>
                              </a:cubicBezTo>
                              <a:cubicBezTo>
                                <a:pt x="480949" y="39167"/>
                                <a:pt x="515848" y="34151"/>
                                <a:pt x="536690" y="34151"/>
                              </a:cubicBezTo>
                              <a:cubicBezTo>
                                <a:pt x="547205" y="34151"/>
                                <a:pt x="554139" y="35433"/>
                                <a:pt x="554139" y="35433"/>
                              </a:cubicBezTo>
                              <a:cubicBezTo>
                                <a:pt x="554139" y="35433"/>
                                <a:pt x="539369" y="28410"/>
                                <a:pt x="546062" y="23190"/>
                              </a:cubicBezTo>
                              <a:cubicBezTo>
                                <a:pt x="546875" y="22555"/>
                                <a:pt x="547688" y="22276"/>
                                <a:pt x="548501" y="22276"/>
                              </a:cubicBezTo>
                              <a:cubicBezTo>
                                <a:pt x="554317" y="22276"/>
                                <a:pt x="559588" y="36830"/>
                                <a:pt x="559588" y="36830"/>
                              </a:cubicBezTo>
                              <a:cubicBezTo>
                                <a:pt x="559588" y="36830"/>
                                <a:pt x="572453" y="25121"/>
                                <a:pt x="580390" y="25121"/>
                              </a:cubicBezTo>
                              <a:cubicBezTo>
                                <a:pt x="581533" y="25121"/>
                                <a:pt x="582562" y="25362"/>
                                <a:pt x="583450" y="25908"/>
                              </a:cubicBezTo>
                              <a:cubicBezTo>
                                <a:pt x="590500" y="30276"/>
                                <a:pt x="572415" y="37592"/>
                                <a:pt x="572415" y="37592"/>
                              </a:cubicBezTo>
                              <a:cubicBezTo>
                                <a:pt x="572415" y="37592"/>
                                <a:pt x="574167" y="37821"/>
                                <a:pt x="577139" y="38443"/>
                              </a:cubicBezTo>
                              <a:cubicBezTo>
                                <a:pt x="577494" y="37706"/>
                                <a:pt x="577863" y="36982"/>
                                <a:pt x="578168" y="36246"/>
                              </a:cubicBezTo>
                              <a:cubicBezTo>
                                <a:pt x="596798" y="39725"/>
                                <a:pt x="618210" y="48526"/>
                                <a:pt x="633908" y="69139"/>
                              </a:cubicBezTo>
                              <a:cubicBezTo>
                                <a:pt x="634632" y="70104"/>
                                <a:pt x="635330" y="71056"/>
                                <a:pt x="636003" y="72009"/>
                              </a:cubicBezTo>
                              <a:cubicBezTo>
                                <a:pt x="647916" y="86843"/>
                                <a:pt x="655600" y="107861"/>
                                <a:pt x="651701" y="137554"/>
                              </a:cubicBezTo>
                              <a:cubicBezTo>
                                <a:pt x="652323" y="137452"/>
                                <a:pt x="652907" y="137402"/>
                                <a:pt x="653479" y="137402"/>
                              </a:cubicBezTo>
                              <a:cubicBezTo>
                                <a:pt x="669137" y="137402"/>
                                <a:pt x="665214" y="173254"/>
                                <a:pt x="653758" y="181115"/>
                              </a:cubicBezTo>
                              <a:cubicBezTo>
                                <a:pt x="649859" y="183794"/>
                                <a:pt x="646633" y="184823"/>
                                <a:pt x="643992" y="184823"/>
                              </a:cubicBezTo>
                              <a:cubicBezTo>
                                <a:pt x="642925" y="184823"/>
                                <a:pt x="641947" y="184658"/>
                                <a:pt x="641058" y="184366"/>
                              </a:cubicBezTo>
                              <a:cubicBezTo>
                                <a:pt x="640423" y="195466"/>
                                <a:pt x="640804" y="191630"/>
                                <a:pt x="644716" y="206807"/>
                              </a:cubicBezTo>
                              <a:cubicBezTo>
                                <a:pt x="652767" y="237947"/>
                                <a:pt x="691680" y="256731"/>
                                <a:pt x="691680" y="256731"/>
                              </a:cubicBezTo>
                              <a:cubicBezTo>
                                <a:pt x="691680" y="256731"/>
                                <a:pt x="687946" y="264999"/>
                                <a:pt x="677672" y="274866"/>
                              </a:cubicBezTo>
                              <a:cubicBezTo>
                                <a:pt x="673722" y="272326"/>
                                <a:pt x="669430" y="270104"/>
                                <a:pt x="666852" y="266179"/>
                              </a:cubicBezTo>
                              <a:cubicBezTo>
                                <a:pt x="668769" y="270523"/>
                                <a:pt x="670166" y="275399"/>
                                <a:pt x="671640" y="280188"/>
                              </a:cubicBezTo>
                              <a:cubicBezTo>
                                <a:pt x="669748" y="281724"/>
                                <a:pt x="667677" y="283286"/>
                                <a:pt x="665455" y="284823"/>
                              </a:cubicBezTo>
                              <a:cubicBezTo>
                                <a:pt x="661695" y="281330"/>
                                <a:pt x="659829" y="276174"/>
                                <a:pt x="656069" y="273863"/>
                              </a:cubicBezTo>
                              <a:lnTo>
                                <a:pt x="661403" y="287465"/>
                              </a:lnTo>
                              <a:cubicBezTo>
                                <a:pt x="657644" y="289814"/>
                                <a:pt x="653453" y="292100"/>
                                <a:pt x="648830" y="294234"/>
                              </a:cubicBezTo>
                              <a:cubicBezTo>
                                <a:pt x="663334" y="317741"/>
                                <a:pt x="688036" y="329070"/>
                                <a:pt x="708127" y="334531"/>
                              </a:cubicBezTo>
                              <a:cubicBezTo>
                                <a:pt x="711594" y="333807"/>
                                <a:pt x="714985" y="333604"/>
                                <a:pt x="717728" y="333604"/>
                              </a:cubicBezTo>
                              <a:cubicBezTo>
                                <a:pt x="721423" y="333604"/>
                                <a:pt x="723951" y="333972"/>
                                <a:pt x="723951" y="333972"/>
                              </a:cubicBezTo>
                              <a:cubicBezTo>
                                <a:pt x="723951" y="333972"/>
                                <a:pt x="796443" y="332994"/>
                                <a:pt x="824408" y="281330"/>
                              </a:cubicBezTo>
                              <a:cubicBezTo>
                                <a:pt x="847014" y="239547"/>
                                <a:pt x="893508" y="228270"/>
                                <a:pt x="910463" y="225476"/>
                              </a:cubicBezTo>
                              <a:cubicBezTo>
                                <a:pt x="836841" y="216751"/>
                                <a:pt x="828142" y="170447"/>
                                <a:pt x="828142" y="170447"/>
                              </a:cubicBezTo>
                              <a:cubicBezTo>
                                <a:pt x="823811" y="179578"/>
                                <a:pt x="818299" y="183211"/>
                                <a:pt x="812661" y="183211"/>
                              </a:cubicBezTo>
                              <a:cubicBezTo>
                                <a:pt x="796239" y="183211"/>
                                <a:pt x="778739" y="152451"/>
                                <a:pt x="786320" y="137922"/>
                              </a:cubicBezTo>
                              <a:cubicBezTo>
                                <a:pt x="789712" y="131420"/>
                                <a:pt x="794601" y="129248"/>
                                <a:pt x="799618" y="129248"/>
                              </a:cubicBezTo>
                              <a:cubicBezTo>
                                <a:pt x="800977" y="129248"/>
                                <a:pt x="802336" y="129413"/>
                                <a:pt x="803681" y="129680"/>
                              </a:cubicBezTo>
                              <a:cubicBezTo>
                                <a:pt x="790219" y="61988"/>
                                <a:pt x="848792" y="40501"/>
                                <a:pt x="848792" y="40501"/>
                              </a:cubicBezTo>
                              <a:cubicBezTo>
                                <a:pt x="848792" y="40501"/>
                                <a:pt x="829945" y="39065"/>
                                <a:pt x="832206" y="33274"/>
                              </a:cubicBezTo>
                              <a:cubicBezTo>
                                <a:pt x="833996" y="28702"/>
                                <a:pt x="849046" y="28219"/>
                                <a:pt x="855205" y="28219"/>
                              </a:cubicBezTo>
                              <a:cubicBezTo>
                                <a:pt x="856831" y="28219"/>
                                <a:pt x="857834" y="28257"/>
                                <a:pt x="857834" y="28257"/>
                              </a:cubicBezTo>
                              <a:cubicBezTo>
                                <a:pt x="857834" y="28257"/>
                                <a:pt x="828446" y="18097"/>
                                <a:pt x="839216" y="12319"/>
                              </a:cubicBezTo>
                              <a:cubicBezTo>
                                <a:pt x="840651" y="11544"/>
                                <a:pt x="842302" y="11214"/>
                                <a:pt x="844080" y="11214"/>
                              </a:cubicBezTo>
                              <a:cubicBezTo>
                                <a:pt x="855612" y="11214"/>
                                <a:pt x="872617" y="25324"/>
                                <a:pt x="872617" y="25324"/>
                              </a:cubicBezTo>
                              <a:cubicBezTo>
                                <a:pt x="887082" y="7747"/>
                                <a:pt x="917511" y="0"/>
                                <a:pt x="9419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39520" y="720"/>
                          <a:ext cx="175248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358" h="563277">
                              <a:moveTo>
                                <a:pt x="943406" y="317"/>
                              </a:moveTo>
                              <a:cubicBezTo>
                                <a:pt x="951630" y="423"/>
                                <a:pt x="959110" y="1435"/>
                                <a:pt x="964984" y="3270"/>
                              </a:cubicBezTo>
                              <a:cubicBezTo>
                                <a:pt x="988466" y="10636"/>
                                <a:pt x="979170" y="15780"/>
                                <a:pt x="979170" y="15780"/>
                              </a:cubicBezTo>
                              <a:cubicBezTo>
                                <a:pt x="1056792" y="17252"/>
                                <a:pt x="1073366" y="73158"/>
                                <a:pt x="1065834" y="77577"/>
                              </a:cubicBezTo>
                              <a:cubicBezTo>
                                <a:pt x="1058291" y="81985"/>
                                <a:pt x="1046238" y="63595"/>
                                <a:pt x="1046238" y="63595"/>
                              </a:cubicBezTo>
                              <a:cubicBezTo>
                                <a:pt x="1068070" y="97415"/>
                                <a:pt x="1058278" y="132531"/>
                                <a:pt x="1058253" y="132594"/>
                              </a:cubicBezTo>
                              <a:cubicBezTo>
                                <a:pt x="1083157" y="126346"/>
                                <a:pt x="1077646" y="172206"/>
                                <a:pt x="1062139" y="181489"/>
                              </a:cubicBezTo>
                              <a:cubicBezTo>
                                <a:pt x="1040967" y="194177"/>
                                <a:pt x="1036129" y="172662"/>
                                <a:pt x="1036129" y="172662"/>
                              </a:cubicBezTo>
                              <a:cubicBezTo>
                                <a:pt x="1036129" y="172662"/>
                                <a:pt x="1024255" y="221520"/>
                                <a:pt x="955636" y="229939"/>
                              </a:cubicBezTo>
                              <a:cubicBezTo>
                                <a:pt x="973391" y="233038"/>
                                <a:pt x="1018768" y="244862"/>
                                <a:pt x="1040981" y="286607"/>
                              </a:cubicBezTo>
                              <a:cubicBezTo>
                                <a:pt x="1068946" y="339185"/>
                                <a:pt x="1141437" y="340189"/>
                                <a:pt x="1141437" y="340189"/>
                              </a:cubicBezTo>
                              <a:cubicBezTo>
                                <a:pt x="1141437" y="340189"/>
                                <a:pt x="1145273" y="339616"/>
                                <a:pt x="1150379" y="339884"/>
                              </a:cubicBezTo>
                              <a:cubicBezTo>
                                <a:pt x="1171701" y="333825"/>
                                <a:pt x="1197801" y="321151"/>
                                <a:pt x="1211935" y="294595"/>
                              </a:cubicBezTo>
                              <a:cubicBezTo>
                                <a:pt x="1228674" y="263125"/>
                                <a:pt x="1259192" y="249600"/>
                                <a:pt x="1279436" y="243897"/>
                              </a:cubicBezTo>
                              <a:cubicBezTo>
                                <a:pt x="1235024" y="229267"/>
                                <a:pt x="1227506" y="194469"/>
                                <a:pt x="1227506" y="194469"/>
                              </a:cubicBezTo>
                              <a:cubicBezTo>
                                <a:pt x="1227506" y="194469"/>
                                <a:pt x="1222591" y="214001"/>
                                <a:pt x="1203566" y="201949"/>
                              </a:cubicBezTo>
                              <a:cubicBezTo>
                                <a:pt x="1189265" y="192894"/>
                                <a:pt x="1185481" y="148913"/>
                                <a:pt x="1210081" y="157982"/>
                              </a:cubicBezTo>
                              <a:cubicBezTo>
                                <a:pt x="1207643" y="149066"/>
                                <a:pt x="1207122" y="137001"/>
                                <a:pt x="1210157" y="121418"/>
                              </a:cubicBezTo>
                              <a:cubicBezTo>
                                <a:pt x="1210157" y="121418"/>
                                <a:pt x="1190091" y="115043"/>
                                <a:pt x="1204468" y="87637"/>
                              </a:cubicBezTo>
                              <a:cubicBezTo>
                                <a:pt x="1218857" y="60242"/>
                                <a:pt x="1243990" y="61093"/>
                                <a:pt x="1243990" y="61093"/>
                              </a:cubicBezTo>
                              <a:cubicBezTo>
                                <a:pt x="1243990" y="61093"/>
                                <a:pt x="1230782" y="54667"/>
                                <a:pt x="1241031" y="43720"/>
                              </a:cubicBezTo>
                              <a:cubicBezTo>
                                <a:pt x="1251280" y="32759"/>
                                <a:pt x="1296784" y="33356"/>
                                <a:pt x="1316723" y="52533"/>
                              </a:cubicBezTo>
                              <a:cubicBezTo>
                                <a:pt x="1319161" y="50984"/>
                                <a:pt x="1338834" y="30207"/>
                                <a:pt x="1355128" y="34575"/>
                              </a:cubicBezTo>
                              <a:cubicBezTo>
                                <a:pt x="1371409" y="38932"/>
                                <a:pt x="1356322" y="51149"/>
                                <a:pt x="1356322" y="51149"/>
                              </a:cubicBezTo>
                              <a:cubicBezTo>
                                <a:pt x="1356322" y="51149"/>
                                <a:pt x="1389405" y="41078"/>
                                <a:pt x="1408239" y="52432"/>
                              </a:cubicBezTo>
                              <a:cubicBezTo>
                                <a:pt x="1427073" y="63798"/>
                                <a:pt x="1406207" y="67710"/>
                                <a:pt x="1406207" y="67710"/>
                              </a:cubicBezTo>
                              <a:cubicBezTo>
                                <a:pt x="1406207" y="67710"/>
                                <a:pt x="1436726" y="70974"/>
                                <a:pt x="1442338" y="86595"/>
                              </a:cubicBezTo>
                              <a:cubicBezTo>
                                <a:pt x="1447952" y="102215"/>
                                <a:pt x="1432090" y="102470"/>
                                <a:pt x="1432090" y="102470"/>
                              </a:cubicBezTo>
                              <a:cubicBezTo>
                                <a:pt x="1432090" y="102470"/>
                                <a:pt x="1452169" y="108553"/>
                                <a:pt x="1449603" y="122993"/>
                              </a:cubicBezTo>
                              <a:cubicBezTo>
                                <a:pt x="1447025" y="137420"/>
                                <a:pt x="1433868" y="139223"/>
                                <a:pt x="1433868" y="139223"/>
                              </a:cubicBezTo>
                              <a:cubicBezTo>
                                <a:pt x="1433868" y="139223"/>
                                <a:pt x="1437183" y="151632"/>
                                <a:pt x="1435392" y="164420"/>
                              </a:cubicBezTo>
                              <a:cubicBezTo>
                                <a:pt x="1442441" y="161601"/>
                                <a:pt x="1451457" y="160712"/>
                                <a:pt x="1456347" y="170910"/>
                              </a:cubicBezTo>
                              <a:cubicBezTo>
                                <a:pt x="1465160" y="189275"/>
                                <a:pt x="1431989" y="233813"/>
                                <a:pt x="1417371" y="200184"/>
                              </a:cubicBezTo>
                              <a:cubicBezTo>
                                <a:pt x="1417371" y="200184"/>
                                <a:pt x="1409928" y="235299"/>
                                <a:pt x="1358455" y="246717"/>
                              </a:cubicBezTo>
                              <a:cubicBezTo>
                                <a:pt x="1378038" y="253650"/>
                                <a:pt x="1402816" y="267443"/>
                                <a:pt x="1417269" y="294595"/>
                              </a:cubicBezTo>
                              <a:cubicBezTo>
                                <a:pt x="1443774" y="344430"/>
                                <a:pt x="1512506" y="345395"/>
                                <a:pt x="1512506" y="345395"/>
                              </a:cubicBezTo>
                              <a:cubicBezTo>
                                <a:pt x="1512506" y="345395"/>
                                <a:pt x="1515770" y="344900"/>
                                <a:pt x="1520228" y="345065"/>
                              </a:cubicBezTo>
                              <a:cubicBezTo>
                                <a:pt x="1539329" y="342335"/>
                                <a:pt x="1576032" y="332975"/>
                                <a:pt x="1593126" y="300857"/>
                              </a:cubicBezTo>
                              <a:cubicBezTo>
                                <a:pt x="1606994" y="274771"/>
                                <a:pt x="1631493" y="262503"/>
                                <a:pt x="1649387" y="256813"/>
                              </a:cubicBezTo>
                              <a:cubicBezTo>
                                <a:pt x="1609103" y="245599"/>
                                <a:pt x="1603083" y="217277"/>
                                <a:pt x="1603083" y="217277"/>
                              </a:cubicBezTo>
                              <a:cubicBezTo>
                                <a:pt x="1599882" y="236950"/>
                                <a:pt x="1572310" y="206318"/>
                                <a:pt x="1580502" y="190379"/>
                              </a:cubicBezTo>
                              <a:cubicBezTo>
                                <a:pt x="1583880" y="183826"/>
                                <a:pt x="1587500" y="183534"/>
                                <a:pt x="1590408" y="185058"/>
                              </a:cubicBezTo>
                              <a:cubicBezTo>
                                <a:pt x="1585099" y="175228"/>
                                <a:pt x="1589659" y="165919"/>
                                <a:pt x="1589659" y="165919"/>
                              </a:cubicBezTo>
                              <a:cubicBezTo>
                                <a:pt x="1582635" y="144596"/>
                                <a:pt x="1593011" y="132314"/>
                                <a:pt x="1601127" y="126320"/>
                              </a:cubicBezTo>
                              <a:cubicBezTo>
                                <a:pt x="1597723" y="124872"/>
                                <a:pt x="1593990" y="121647"/>
                                <a:pt x="1597571" y="114662"/>
                              </a:cubicBezTo>
                              <a:cubicBezTo>
                                <a:pt x="1603387" y="103295"/>
                                <a:pt x="1620862" y="99739"/>
                                <a:pt x="1620862" y="99739"/>
                              </a:cubicBezTo>
                              <a:cubicBezTo>
                                <a:pt x="1620862" y="99739"/>
                                <a:pt x="1615770" y="90291"/>
                                <a:pt x="1627047" y="83801"/>
                              </a:cubicBezTo>
                              <a:cubicBezTo>
                                <a:pt x="1638325" y="77298"/>
                                <a:pt x="1663802" y="81769"/>
                                <a:pt x="1663802" y="81769"/>
                              </a:cubicBezTo>
                              <a:cubicBezTo>
                                <a:pt x="1663802" y="81769"/>
                                <a:pt x="1671371" y="73640"/>
                                <a:pt x="1687499" y="75266"/>
                              </a:cubicBezTo>
                              <a:cubicBezTo>
                                <a:pt x="1703629" y="76892"/>
                                <a:pt x="1711960" y="85833"/>
                                <a:pt x="1711960" y="85833"/>
                              </a:cubicBezTo>
                              <a:cubicBezTo>
                                <a:pt x="1711960" y="85833"/>
                                <a:pt x="1725028" y="75673"/>
                                <a:pt x="1740332" y="81362"/>
                              </a:cubicBezTo>
                              <a:lnTo>
                                <a:pt x="1753358" y="93259"/>
                              </a:lnTo>
                              <a:lnTo>
                                <a:pt x="1753358" y="237756"/>
                              </a:lnTo>
                              <a:lnTo>
                                <a:pt x="1746089" y="244890"/>
                              </a:lnTo>
                              <a:cubicBezTo>
                                <a:pt x="1739433" y="249642"/>
                                <a:pt x="1731000" y="253936"/>
                                <a:pt x="1720342" y="256940"/>
                              </a:cubicBezTo>
                              <a:cubicBezTo>
                                <a:pt x="1729301" y="259817"/>
                                <a:pt x="1739858" y="264325"/>
                                <a:pt x="1749898" y="271350"/>
                              </a:cubicBezTo>
                              <a:lnTo>
                                <a:pt x="1753358" y="274361"/>
                              </a:lnTo>
                              <a:lnTo>
                                <a:pt x="1753358" y="324995"/>
                              </a:lnTo>
                              <a:lnTo>
                                <a:pt x="1744332" y="315766"/>
                              </a:lnTo>
                              <a:cubicBezTo>
                                <a:pt x="1743963" y="321177"/>
                                <a:pt x="1743621" y="326586"/>
                                <a:pt x="1743329" y="331997"/>
                              </a:cubicBezTo>
                              <a:cubicBezTo>
                                <a:pt x="1741779" y="391357"/>
                                <a:pt x="1744637" y="450323"/>
                                <a:pt x="1753070" y="508857"/>
                              </a:cubicBezTo>
                              <a:lnTo>
                                <a:pt x="1753358" y="508710"/>
                              </a:lnTo>
                              <a:lnTo>
                                <a:pt x="1753358" y="524470"/>
                              </a:lnTo>
                              <a:lnTo>
                                <a:pt x="1739226" y="528688"/>
                              </a:lnTo>
                              <a:cubicBezTo>
                                <a:pt x="1732143" y="530056"/>
                                <a:pt x="1726406" y="530260"/>
                                <a:pt x="1723834" y="528707"/>
                              </a:cubicBezTo>
                              <a:cubicBezTo>
                                <a:pt x="1712506" y="525087"/>
                                <a:pt x="1686610" y="446907"/>
                                <a:pt x="1684731" y="433101"/>
                              </a:cubicBezTo>
                              <a:cubicBezTo>
                                <a:pt x="1682852" y="446907"/>
                                <a:pt x="1656969" y="525087"/>
                                <a:pt x="1645628" y="528707"/>
                              </a:cubicBezTo>
                              <a:cubicBezTo>
                                <a:pt x="1635353" y="534918"/>
                                <a:pt x="1574419" y="513023"/>
                                <a:pt x="1579270" y="500932"/>
                              </a:cubicBezTo>
                              <a:cubicBezTo>
                                <a:pt x="1583372" y="489959"/>
                                <a:pt x="1616177" y="509035"/>
                                <a:pt x="1616392" y="508857"/>
                              </a:cubicBezTo>
                              <a:cubicBezTo>
                                <a:pt x="1624825" y="450323"/>
                                <a:pt x="1627695" y="391357"/>
                                <a:pt x="1626146" y="331997"/>
                              </a:cubicBezTo>
                              <a:cubicBezTo>
                                <a:pt x="1625854" y="326586"/>
                                <a:pt x="1625511" y="321177"/>
                                <a:pt x="1625143" y="315766"/>
                              </a:cubicBezTo>
                              <a:cubicBezTo>
                                <a:pt x="1606867" y="339007"/>
                                <a:pt x="1575867" y="366007"/>
                                <a:pt x="1542097" y="378784"/>
                              </a:cubicBezTo>
                              <a:cubicBezTo>
                                <a:pt x="1536496" y="387166"/>
                                <a:pt x="1523593" y="392385"/>
                                <a:pt x="1501406" y="389109"/>
                              </a:cubicBezTo>
                              <a:cubicBezTo>
                                <a:pt x="1453655" y="382047"/>
                                <a:pt x="1406665" y="343440"/>
                                <a:pt x="1381379" y="311309"/>
                              </a:cubicBezTo>
                              <a:cubicBezTo>
                                <a:pt x="1380972" y="317367"/>
                                <a:pt x="1380591" y="323424"/>
                                <a:pt x="1380261" y="329482"/>
                              </a:cubicBezTo>
                              <a:cubicBezTo>
                                <a:pt x="1378521" y="396005"/>
                                <a:pt x="1381734" y="462096"/>
                                <a:pt x="1391183" y="527691"/>
                              </a:cubicBezTo>
                              <a:cubicBezTo>
                                <a:pt x="1391437" y="527894"/>
                                <a:pt x="1428178" y="506520"/>
                                <a:pt x="1432789" y="518814"/>
                              </a:cubicBezTo>
                              <a:cubicBezTo>
                                <a:pt x="1438236" y="532364"/>
                                <a:pt x="1369949" y="556901"/>
                                <a:pt x="1358430" y="549942"/>
                              </a:cubicBezTo>
                              <a:cubicBezTo>
                                <a:pt x="1345717" y="545878"/>
                                <a:pt x="1316710" y="458273"/>
                                <a:pt x="1314602" y="442804"/>
                              </a:cubicBezTo>
                              <a:cubicBezTo>
                                <a:pt x="1312481" y="458273"/>
                                <a:pt x="1283487" y="545878"/>
                                <a:pt x="1270774" y="549942"/>
                              </a:cubicBezTo>
                              <a:cubicBezTo>
                                <a:pt x="1259256" y="556901"/>
                                <a:pt x="1190968" y="532364"/>
                                <a:pt x="1196416" y="518814"/>
                              </a:cubicBezTo>
                              <a:cubicBezTo>
                                <a:pt x="1201014" y="506520"/>
                                <a:pt x="1237767" y="527894"/>
                                <a:pt x="1238021" y="527691"/>
                              </a:cubicBezTo>
                              <a:cubicBezTo>
                                <a:pt x="1247457" y="462096"/>
                                <a:pt x="1250683" y="396005"/>
                                <a:pt x="1248943" y="329482"/>
                              </a:cubicBezTo>
                              <a:cubicBezTo>
                                <a:pt x="1248613" y="323424"/>
                                <a:pt x="1248232" y="317367"/>
                                <a:pt x="1247813" y="311309"/>
                              </a:cubicBezTo>
                              <a:cubicBezTo>
                                <a:pt x="1230846" y="332886"/>
                                <a:pt x="1204087" y="357359"/>
                                <a:pt x="1173873" y="373259"/>
                              </a:cubicBezTo>
                              <a:cubicBezTo>
                                <a:pt x="1169378" y="382188"/>
                                <a:pt x="1157973" y="388448"/>
                                <a:pt x="1137856" y="387153"/>
                              </a:cubicBezTo>
                              <a:cubicBezTo>
                                <a:pt x="1134516" y="387953"/>
                                <a:pt x="1131150" y="388601"/>
                                <a:pt x="1127798" y="389109"/>
                              </a:cubicBezTo>
                              <a:cubicBezTo>
                                <a:pt x="1099426" y="393287"/>
                                <a:pt x="1086231" y="383597"/>
                                <a:pt x="1084110" y="371139"/>
                              </a:cubicBezTo>
                              <a:cubicBezTo>
                                <a:pt x="1051027" y="354438"/>
                                <a:pt x="1021600" y="327704"/>
                                <a:pt x="1003135" y="304247"/>
                              </a:cubicBezTo>
                              <a:cubicBezTo>
                                <a:pt x="1002703" y="310635"/>
                                <a:pt x="1002296" y="317023"/>
                                <a:pt x="1001954" y="323411"/>
                              </a:cubicBezTo>
                              <a:cubicBezTo>
                                <a:pt x="1000112" y="393579"/>
                                <a:pt x="1003503" y="463290"/>
                                <a:pt x="1013472" y="532479"/>
                              </a:cubicBezTo>
                              <a:cubicBezTo>
                                <a:pt x="1013739" y="532695"/>
                                <a:pt x="1052499" y="510139"/>
                                <a:pt x="1057363" y="523107"/>
                              </a:cubicBezTo>
                              <a:cubicBezTo>
                                <a:pt x="1063091" y="537394"/>
                                <a:pt x="991070" y="563277"/>
                                <a:pt x="978929" y="555949"/>
                              </a:cubicBezTo>
                              <a:cubicBezTo>
                                <a:pt x="965517" y="551656"/>
                                <a:pt x="934923" y="459263"/>
                                <a:pt x="932687" y="442931"/>
                              </a:cubicBezTo>
                              <a:cubicBezTo>
                                <a:pt x="930453" y="459263"/>
                                <a:pt x="899871" y="551656"/>
                                <a:pt x="886460" y="555949"/>
                              </a:cubicBezTo>
                              <a:cubicBezTo>
                                <a:pt x="874319" y="563277"/>
                                <a:pt x="802284" y="537394"/>
                                <a:pt x="808024" y="523107"/>
                              </a:cubicBezTo>
                              <a:cubicBezTo>
                                <a:pt x="812876" y="510139"/>
                                <a:pt x="851649" y="532695"/>
                                <a:pt x="851915" y="532479"/>
                              </a:cubicBezTo>
                              <a:cubicBezTo>
                                <a:pt x="861872" y="463290"/>
                                <a:pt x="865263" y="393579"/>
                                <a:pt x="863435" y="323411"/>
                              </a:cubicBezTo>
                              <a:cubicBezTo>
                                <a:pt x="863092" y="317023"/>
                                <a:pt x="862685" y="310635"/>
                                <a:pt x="862254" y="304235"/>
                              </a:cubicBezTo>
                              <a:cubicBezTo>
                                <a:pt x="841883" y="330130"/>
                                <a:pt x="808126" y="360013"/>
                                <a:pt x="770865" y="375989"/>
                              </a:cubicBezTo>
                              <a:cubicBezTo>
                                <a:pt x="766457" y="385781"/>
                                <a:pt x="753504" y="392437"/>
                                <a:pt x="729361" y="388880"/>
                              </a:cubicBezTo>
                              <a:cubicBezTo>
                                <a:pt x="726605" y="388461"/>
                                <a:pt x="723849" y="387927"/>
                                <a:pt x="721093" y="387318"/>
                              </a:cubicBezTo>
                              <a:cubicBezTo>
                                <a:pt x="709104" y="387090"/>
                                <a:pt x="700812" y="383825"/>
                                <a:pt x="695706" y="378923"/>
                              </a:cubicBezTo>
                              <a:cubicBezTo>
                                <a:pt x="661314" y="363937"/>
                                <a:pt x="630212" y="336340"/>
                                <a:pt x="611391" y="312401"/>
                              </a:cubicBezTo>
                              <a:cubicBezTo>
                                <a:pt x="610984" y="318357"/>
                                <a:pt x="610603" y="324314"/>
                                <a:pt x="610285" y="330270"/>
                              </a:cubicBezTo>
                              <a:cubicBezTo>
                                <a:pt x="608571" y="395662"/>
                                <a:pt x="611733" y="460635"/>
                                <a:pt x="621017" y="525101"/>
                              </a:cubicBezTo>
                              <a:cubicBezTo>
                                <a:pt x="621258" y="525304"/>
                                <a:pt x="657390" y="504285"/>
                                <a:pt x="661924" y="516375"/>
                              </a:cubicBezTo>
                              <a:cubicBezTo>
                                <a:pt x="667270" y="529685"/>
                                <a:pt x="600139" y="553815"/>
                                <a:pt x="588822" y="546982"/>
                              </a:cubicBezTo>
                              <a:cubicBezTo>
                                <a:pt x="576326" y="542982"/>
                                <a:pt x="547814" y="456876"/>
                                <a:pt x="545731" y="441649"/>
                              </a:cubicBezTo>
                              <a:cubicBezTo>
                                <a:pt x="543661" y="456876"/>
                                <a:pt x="515150" y="542982"/>
                                <a:pt x="502653" y="546982"/>
                              </a:cubicBezTo>
                              <a:cubicBezTo>
                                <a:pt x="491337" y="553815"/>
                                <a:pt x="424205" y="529685"/>
                                <a:pt x="429552" y="516375"/>
                              </a:cubicBezTo>
                              <a:cubicBezTo>
                                <a:pt x="434086" y="504285"/>
                                <a:pt x="470217" y="525304"/>
                                <a:pt x="470458" y="525101"/>
                              </a:cubicBezTo>
                              <a:cubicBezTo>
                                <a:pt x="479742" y="460635"/>
                                <a:pt x="482905" y="395662"/>
                                <a:pt x="481190" y="330270"/>
                              </a:cubicBezTo>
                              <a:cubicBezTo>
                                <a:pt x="480872" y="324314"/>
                                <a:pt x="480492" y="318357"/>
                                <a:pt x="480085" y="312401"/>
                              </a:cubicBezTo>
                              <a:cubicBezTo>
                                <a:pt x="455244" y="343986"/>
                                <a:pt x="409054" y="381933"/>
                                <a:pt x="362115" y="388880"/>
                              </a:cubicBezTo>
                              <a:cubicBezTo>
                                <a:pt x="336232" y="392690"/>
                                <a:pt x="323214" y="384766"/>
                                <a:pt x="319798" y="373818"/>
                              </a:cubicBezTo>
                              <a:cubicBezTo>
                                <a:pt x="288582" y="359670"/>
                                <a:pt x="260502" y="334601"/>
                                <a:pt x="243332" y="312782"/>
                              </a:cubicBezTo>
                              <a:cubicBezTo>
                                <a:pt x="242951" y="318332"/>
                                <a:pt x="242608" y="323894"/>
                                <a:pt x="242303" y="329444"/>
                              </a:cubicBezTo>
                              <a:cubicBezTo>
                                <a:pt x="240703" y="390404"/>
                                <a:pt x="243649" y="450970"/>
                                <a:pt x="252310" y="511080"/>
                              </a:cubicBezTo>
                              <a:cubicBezTo>
                                <a:pt x="252539" y="511257"/>
                                <a:pt x="286220" y="491674"/>
                                <a:pt x="290449" y="502939"/>
                              </a:cubicBezTo>
                              <a:cubicBezTo>
                                <a:pt x="295427" y="515347"/>
                                <a:pt x="232842" y="537839"/>
                                <a:pt x="222288" y="531463"/>
                              </a:cubicBezTo>
                              <a:cubicBezTo>
                                <a:pt x="210641" y="527742"/>
                                <a:pt x="184061" y="447465"/>
                                <a:pt x="182130" y="433279"/>
                              </a:cubicBezTo>
                              <a:cubicBezTo>
                                <a:pt x="180187" y="447465"/>
                                <a:pt x="153619" y="527742"/>
                                <a:pt x="141960" y="531463"/>
                              </a:cubicBezTo>
                              <a:cubicBezTo>
                                <a:pt x="131419" y="537839"/>
                                <a:pt x="68834" y="515347"/>
                                <a:pt x="73813" y="502939"/>
                              </a:cubicBezTo>
                              <a:cubicBezTo>
                                <a:pt x="78041" y="491674"/>
                                <a:pt x="111722" y="511257"/>
                                <a:pt x="111950" y="511080"/>
                              </a:cubicBezTo>
                              <a:cubicBezTo>
                                <a:pt x="120611" y="450970"/>
                                <a:pt x="123558" y="390404"/>
                                <a:pt x="121958" y="329444"/>
                              </a:cubicBezTo>
                              <a:cubicBezTo>
                                <a:pt x="121665" y="323894"/>
                                <a:pt x="121310" y="318332"/>
                                <a:pt x="120929" y="312782"/>
                              </a:cubicBezTo>
                              <a:cubicBezTo>
                                <a:pt x="97765" y="342220"/>
                                <a:pt x="43624" y="382606"/>
                                <a:pt x="0" y="386226"/>
                              </a:cubicBezTo>
                              <a:lnTo>
                                <a:pt x="0" y="346081"/>
                              </a:lnTo>
                              <a:cubicBezTo>
                                <a:pt x="0" y="346081"/>
                                <a:pt x="63753" y="343135"/>
                                <a:pt x="88049" y="297466"/>
                              </a:cubicBezTo>
                              <a:cubicBezTo>
                                <a:pt x="102997" y="269348"/>
                                <a:pt x="129972" y="256863"/>
                                <a:pt x="148501" y="251402"/>
                              </a:cubicBezTo>
                              <a:cubicBezTo>
                                <a:pt x="108191" y="238499"/>
                                <a:pt x="101384" y="207054"/>
                                <a:pt x="101384" y="207054"/>
                              </a:cubicBezTo>
                              <a:cubicBezTo>
                                <a:pt x="101384" y="207054"/>
                                <a:pt x="97002" y="224492"/>
                                <a:pt x="80010" y="213722"/>
                              </a:cubicBezTo>
                              <a:cubicBezTo>
                                <a:pt x="65951" y="204819"/>
                                <a:pt x="63284" y="158108"/>
                                <a:pt x="93307" y="178492"/>
                              </a:cubicBezTo>
                              <a:cubicBezTo>
                                <a:pt x="91821" y="172866"/>
                                <a:pt x="91109" y="168065"/>
                                <a:pt x="91109" y="168065"/>
                              </a:cubicBezTo>
                              <a:cubicBezTo>
                                <a:pt x="82105" y="134194"/>
                                <a:pt x="98996" y="115106"/>
                                <a:pt x="98996" y="115106"/>
                              </a:cubicBezTo>
                              <a:cubicBezTo>
                                <a:pt x="98996" y="115106"/>
                                <a:pt x="84353" y="115665"/>
                                <a:pt x="85242" y="109061"/>
                              </a:cubicBezTo>
                              <a:cubicBezTo>
                                <a:pt x="86119" y="102470"/>
                                <a:pt x="99568" y="105772"/>
                                <a:pt x="99568" y="105772"/>
                              </a:cubicBezTo>
                              <a:cubicBezTo>
                                <a:pt x="99568" y="105772"/>
                                <a:pt x="91681" y="90925"/>
                                <a:pt x="96748" y="88729"/>
                              </a:cubicBezTo>
                              <a:cubicBezTo>
                                <a:pt x="101815" y="86531"/>
                                <a:pt x="105194" y="101924"/>
                                <a:pt x="105194" y="101924"/>
                              </a:cubicBezTo>
                              <a:cubicBezTo>
                                <a:pt x="105194" y="101924"/>
                                <a:pt x="109702" y="85427"/>
                                <a:pt x="139040" y="72231"/>
                              </a:cubicBezTo>
                              <a:cubicBezTo>
                                <a:pt x="168377" y="59048"/>
                                <a:pt x="205612" y="69793"/>
                                <a:pt x="205612" y="69793"/>
                              </a:cubicBezTo>
                              <a:cubicBezTo>
                                <a:pt x="205612" y="69793"/>
                                <a:pt x="197535" y="53549"/>
                                <a:pt x="202171" y="47098"/>
                              </a:cubicBezTo>
                              <a:cubicBezTo>
                                <a:pt x="206819" y="40659"/>
                                <a:pt x="230746" y="69793"/>
                                <a:pt x="230746" y="69793"/>
                              </a:cubicBezTo>
                              <a:cubicBezTo>
                                <a:pt x="230746" y="69793"/>
                                <a:pt x="217246" y="51898"/>
                                <a:pt x="227876" y="47504"/>
                              </a:cubicBezTo>
                              <a:cubicBezTo>
                                <a:pt x="238506" y="43110"/>
                                <a:pt x="254647" y="76638"/>
                                <a:pt x="254647" y="76638"/>
                              </a:cubicBezTo>
                              <a:cubicBezTo>
                                <a:pt x="254647" y="76638"/>
                                <a:pt x="247078" y="55201"/>
                                <a:pt x="257581" y="53003"/>
                              </a:cubicBezTo>
                              <a:cubicBezTo>
                                <a:pt x="268084" y="50806"/>
                                <a:pt x="271856" y="82137"/>
                                <a:pt x="271856" y="82137"/>
                              </a:cubicBezTo>
                              <a:cubicBezTo>
                                <a:pt x="271856" y="82137"/>
                                <a:pt x="270166" y="56305"/>
                                <a:pt x="280302" y="58489"/>
                              </a:cubicBezTo>
                              <a:cubicBezTo>
                                <a:pt x="290436" y="60699"/>
                                <a:pt x="296075" y="114014"/>
                                <a:pt x="290410" y="140392"/>
                              </a:cubicBezTo>
                              <a:cubicBezTo>
                                <a:pt x="284746" y="166783"/>
                                <a:pt x="278599" y="181540"/>
                                <a:pt x="278599" y="181540"/>
                              </a:cubicBezTo>
                              <a:lnTo>
                                <a:pt x="278612" y="181451"/>
                              </a:lnTo>
                              <a:cubicBezTo>
                                <a:pt x="278434" y="182734"/>
                                <a:pt x="278231" y="184017"/>
                                <a:pt x="278016" y="185324"/>
                              </a:cubicBezTo>
                              <a:cubicBezTo>
                                <a:pt x="278016" y="185324"/>
                                <a:pt x="286486" y="170656"/>
                                <a:pt x="293789" y="184842"/>
                              </a:cubicBezTo>
                              <a:cubicBezTo>
                                <a:pt x="302095" y="201009"/>
                                <a:pt x="274117" y="232124"/>
                                <a:pt x="270866" y="212147"/>
                              </a:cubicBezTo>
                              <a:cubicBezTo>
                                <a:pt x="270866" y="212147"/>
                                <a:pt x="264452" y="242297"/>
                                <a:pt x="220852" y="253079"/>
                              </a:cubicBezTo>
                              <a:cubicBezTo>
                                <a:pt x="239013" y="259264"/>
                                <a:pt x="262610" y="271913"/>
                                <a:pt x="276212" y="297466"/>
                              </a:cubicBezTo>
                              <a:cubicBezTo>
                                <a:pt x="300507" y="343135"/>
                                <a:pt x="363486" y="344011"/>
                                <a:pt x="363486" y="344011"/>
                              </a:cubicBezTo>
                              <a:cubicBezTo>
                                <a:pt x="363486" y="344011"/>
                                <a:pt x="366407" y="343579"/>
                                <a:pt x="370421" y="343706"/>
                              </a:cubicBezTo>
                              <a:cubicBezTo>
                                <a:pt x="391592" y="339833"/>
                                <a:pt x="424967" y="329102"/>
                                <a:pt x="442760" y="299536"/>
                              </a:cubicBezTo>
                              <a:cubicBezTo>
                                <a:pt x="438302" y="297414"/>
                                <a:pt x="434263" y="295166"/>
                                <a:pt x="430631" y="292856"/>
                              </a:cubicBezTo>
                              <a:lnTo>
                                <a:pt x="435966" y="279012"/>
                              </a:lnTo>
                              <a:cubicBezTo>
                                <a:pt x="432194" y="281362"/>
                                <a:pt x="430339" y="286620"/>
                                <a:pt x="426580" y="290163"/>
                              </a:cubicBezTo>
                              <a:cubicBezTo>
                                <a:pt x="424345" y="288601"/>
                                <a:pt x="422287" y="287014"/>
                                <a:pt x="420395" y="285452"/>
                              </a:cubicBezTo>
                              <a:cubicBezTo>
                                <a:pt x="421868" y="280574"/>
                                <a:pt x="423252" y="275609"/>
                                <a:pt x="425170" y="271189"/>
                              </a:cubicBezTo>
                              <a:cubicBezTo>
                                <a:pt x="422605" y="275189"/>
                                <a:pt x="418312" y="277437"/>
                                <a:pt x="414350" y="280029"/>
                              </a:cubicBezTo>
                              <a:cubicBezTo>
                                <a:pt x="404089" y="269983"/>
                                <a:pt x="400355" y="261576"/>
                                <a:pt x="400355" y="261576"/>
                              </a:cubicBezTo>
                              <a:cubicBezTo>
                                <a:pt x="400355" y="261576"/>
                                <a:pt x="439267" y="242462"/>
                                <a:pt x="447306" y="210762"/>
                              </a:cubicBezTo>
                              <a:cubicBezTo>
                                <a:pt x="451231" y="195332"/>
                                <a:pt x="451599" y="199231"/>
                                <a:pt x="450976" y="187928"/>
                              </a:cubicBezTo>
                              <a:cubicBezTo>
                                <a:pt x="447878" y="188957"/>
                                <a:pt x="443750" y="188449"/>
                                <a:pt x="438276" y="184626"/>
                              </a:cubicBezTo>
                              <a:cubicBezTo>
                                <a:pt x="426415" y="176333"/>
                                <a:pt x="422618" y="137458"/>
                                <a:pt x="440334" y="140291"/>
                              </a:cubicBezTo>
                              <a:cubicBezTo>
                                <a:pt x="436410" y="109937"/>
                                <a:pt x="444182" y="88487"/>
                                <a:pt x="456184" y="73387"/>
                              </a:cubicBezTo>
                              <a:cubicBezTo>
                                <a:pt x="456806" y="72485"/>
                                <a:pt x="457441" y="71583"/>
                                <a:pt x="458127" y="70669"/>
                              </a:cubicBezTo>
                              <a:cubicBezTo>
                                <a:pt x="492455" y="24796"/>
                                <a:pt x="554139" y="36366"/>
                                <a:pt x="554139" y="36366"/>
                              </a:cubicBezTo>
                              <a:cubicBezTo>
                                <a:pt x="554139" y="36366"/>
                                <a:pt x="539369" y="29216"/>
                                <a:pt x="546061" y="23908"/>
                              </a:cubicBezTo>
                              <a:cubicBezTo>
                                <a:pt x="552755" y="18599"/>
                                <a:pt x="559574" y="37788"/>
                                <a:pt x="559574" y="37788"/>
                              </a:cubicBezTo>
                              <a:cubicBezTo>
                                <a:pt x="559574" y="37788"/>
                                <a:pt x="576389" y="22219"/>
                                <a:pt x="583437" y="26676"/>
                              </a:cubicBezTo>
                              <a:cubicBezTo>
                                <a:pt x="590499" y="31121"/>
                                <a:pt x="572402" y="38564"/>
                                <a:pt x="572402" y="38564"/>
                              </a:cubicBezTo>
                              <a:cubicBezTo>
                                <a:pt x="572402" y="38564"/>
                                <a:pt x="574154" y="38792"/>
                                <a:pt x="577138" y="39427"/>
                              </a:cubicBezTo>
                              <a:cubicBezTo>
                                <a:pt x="577481" y="38677"/>
                                <a:pt x="577850" y="37953"/>
                                <a:pt x="578167" y="37192"/>
                              </a:cubicBezTo>
                              <a:cubicBezTo>
                                <a:pt x="596798" y="40735"/>
                                <a:pt x="618198" y="49688"/>
                                <a:pt x="633907" y="70669"/>
                              </a:cubicBezTo>
                              <a:cubicBezTo>
                                <a:pt x="634631" y="71647"/>
                                <a:pt x="635330" y="72625"/>
                                <a:pt x="636003" y="73590"/>
                              </a:cubicBezTo>
                              <a:cubicBezTo>
                                <a:pt x="647903" y="88678"/>
                                <a:pt x="655599" y="110065"/>
                                <a:pt x="651700" y="140291"/>
                              </a:cubicBezTo>
                              <a:cubicBezTo>
                                <a:pt x="669404" y="137458"/>
                                <a:pt x="665619" y="176333"/>
                                <a:pt x="653758" y="184626"/>
                              </a:cubicBezTo>
                              <a:cubicBezTo>
                                <a:pt x="648284" y="188449"/>
                                <a:pt x="644156" y="188957"/>
                                <a:pt x="641058" y="187928"/>
                              </a:cubicBezTo>
                              <a:cubicBezTo>
                                <a:pt x="640423" y="199231"/>
                                <a:pt x="640804" y="195332"/>
                                <a:pt x="644715" y="210762"/>
                              </a:cubicBezTo>
                              <a:cubicBezTo>
                                <a:pt x="652754" y="242462"/>
                                <a:pt x="691667" y="261576"/>
                                <a:pt x="691667" y="261576"/>
                              </a:cubicBezTo>
                              <a:cubicBezTo>
                                <a:pt x="691667" y="261576"/>
                                <a:pt x="687933" y="269983"/>
                                <a:pt x="677672" y="280029"/>
                              </a:cubicBezTo>
                              <a:cubicBezTo>
                                <a:pt x="673709" y="277437"/>
                                <a:pt x="669417" y="275189"/>
                                <a:pt x="666852" y="271189"/>
                              </a:cubicBezTo>
                              <a:cubicBezTo>
                                <a:pt x="668769" y="275609"/>
                                <a:pt x="670166" y="280574"/>
                                <a:pt x="671639" y="285452"/>
                              </a:cubicBezTo>
                              <a:cubicBezTo>
                                <a:pt x="669747" y="287014"/>
                                <a:pt x="667677" y="288601"/>
                                <a:pt x="665442" y="290163"/>
                              </a:cubicBezTo>
                              <a:cubicBezTo>
                                <a:pt x="661695" y="286620"/>
                                <a:pt x="659828" y="281362"/>
                                <a:pt x="656069" y="279012"/>
                              </a:cubicBezTo>
                              <a:lnTo>
                                <a:pt x="661403" y="292856"/>
                              </a:lnTo>
                              <a:cubicBezTo>
                                <a:pt x="657644" y="295243"/>
                                <a:pt x="653453" y="297567"/>
                                <a:pt x="648830" y="299751"/>
                              </a:cubicBezTo>
                              <a:cubicBezTo>
                                <a:pt x="663333" y="323666"/>
                                <a:pt x="688035" y="335197"/>
                                <a:pt x="708127" y="340747"/>
                              </a:cubicBezTo>
                              <a:cubicBezTo>
                                <a:pt x="716242" y="339033"/>
                                <a:pt x="723950" y="340189"/>
                                <a:pt x="723950" y="340189"/>
                              </a:cubicBezTo>
                              <a:cubicBezTo>
                                <a:pt x="723950" y="340189"/>
                                <a:pt x="796442" y="339185"/>
                                <a:pt x="824407" y="286607"/>
                              </a:cubicBezTo>
                              <a:cubicBezTo>
                                <a:pt x="847013" y="244087"/>
                                <a:pt x="893508" y="232607"/>
                                <a:pt x="910462" y="229774"/>
                              </a:cubicBezTo>
                              <a:cubicBezTo>
                                <a:pt x="836840" y="220897"/>
                                <a:pt x="828142" y="173768"/>
                                <a:pt x="828142" y="173768"/>
                              </a:cubicBezTo>
                              <a:cubicBezTo>
                                <a:pt x="811187" y="210179"/>
                                <a:pt x="776147" y="160521"/>
                                <a:pt x="786307" y="140659"/>
                              </a:cubicBezTo>
                              <a:cubicBezTo>
                                <a:pt x="790613" y="132264"/>
                                <a:pt x="797344" y="130981"/>
                                <a:pt x="803669" y="132276"/>
                              </a:cubicBezTo>
                              <a:cubicBezTo>
                                <a:pt x="790206" y="63391"/>
                                <a:pt x="848779" y="41535"/>
                                <a:pt x="848779" y="41535"/>
                              </a:cubicBezTo>
                              <a:cubicBezTo>
                                <a:pt x="848779" y="41535"/>
                                <a:pt x="829945" y="40062"/>
                                <a:pt x="832205" y="34169"/>
                              </a:cubicBezTo>
                              <a:cubicBezTo>
                                <a:pt x="834466" y="28289"/>
                                <a:pt x="857834" y="29064"/>
                                <a:pt x="857834" y="29064"/>
                              </a:cubicBezTo>
                              <a:cubicBezTo>
                                <a:pt x="857834" y="29064"/>
                                <a:pt x="828433" y="18726"/>
                                <a:pt x="839215" y="12833"/>
                              </a:cubicBezTo>
                              <a:cubicBezTo>
                                <a:pt x="849985" y="6953"/>
                                <a:pt x="872617" y="26079"/>
                                <a:pt x="872617" y="26079"/>
                              </a:cubicBezTo>
                              <a:cubicBezTo>
                                <a:pt x="887371" y="7839"/>
                                <a:pt x="918735" y="0"/>
                                <a:pt x="943406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3320" y="26028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6" y="0"/>
                                <a:pt x="89585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49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4240" y="27288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3" y="23063"/>
                              </a:cubicBezTo>
                              <a:cubicBezTo>
                                <a:pt x="78168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39" y="15710"/>
                              </a:cubicBezTo>
                              <a:cubicBezTo>
                                <a:pt x="16398" y="13376"/>
                                <a:pt x="19537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2920" y="27288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8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1" y="0"/>
                                <a:pt x="36385" y="27267"/>
                                <a:pt x="36385" y="27267"/>
                              </a:cubicBezTo>
                              <a:cubicBezTo>
                                <a:pt x="36385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920" y="278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38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88920" y="29988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18843" y="11280"/>
                              </a:moveTo>
                              <a:cubicBezTo>
                                <a:pt x="26703" y="12886"/>
                                <a:pt x="34696" y="22644"/>
                                <a:pt x="34696" y="22644"/>
                              </a:cubicBezTo>
                              <a:cubicBezTo>
                                <a:pt x="34696" y="22644"/>
                                <a:pt x="56972" y="0"/>
                                <a:pt x="60935" y="19165"/>
                              </a:cubicBezTo>
                              <a:cubicBezTo>
                                <a:pt x="64910" y="38316"/>
                                <a:pt x="36475" y="62662"/>
                                <a:pt x="36475" y="62662"/>
                              </a:cubicBezTo>
                              <a:cubicBezTo>
                                <a:pt x="23444" y="54217"/>
                                <a:pt x="0" y="22644"/>
                                <a:pt x="11329" y="13056"/>
                              </a:cubicBezTo>
                              <a:cubicBezTo>
                                <a:pt x="13618" y="11116"/>
                                <a:pt x="16223" y="10745"/>
                                <a:pt x="18843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2848" style="position:absolute;margin-left:0pt;margin-top:540.75pt;width:841.9pt;height:44.7pt" coordorigin="0,10815" coordsize="16838,894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5398" w:hanging="0"/>
      <w:rPr/>
    </w:pPr>
    <w:r>
      <w:rPr/>
      <mc:AlternateContent>
        <mc:Choice Requires="wpg">
          <w:drawing>
            <wp:anchor behindDoc="1" distT="0" distB="0" distL="113665" distR="11366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6867525</wp:posOffset>
              </wp:positionV>
              <wp:extent cx="10692130" cy="567690"/>
              <wp:effectExtent l="0" t="0" r="0" b="0"/>
              <wp:wrapSquare wrapText="bothSides"/>
              <wp:docPr id="17" name="Group 1030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000" cy="567720"/>
                        <a:chOff x="0" y="0"/>
                        <a:chExt cx="10692000" cy="567720"/>
                      </a:xfrm>
                    </wpg:grpSpPr>
                    <wps:wsp>
                      <wps:cNvSpPr/>
                      <wps:spPr>
                        <a:xfrm>
                          <a:off x="0" y="20160"/>
                          <a:ext cx="175464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188" h="547243">
                              <a:moveTo>
                                <a:pt x="835772" y="0"/>
                              </a:moveTo>
                              <a:cubicBezTo>
                                <a:pt x="844573" y="0"/>
                                <a:pt x="852587" y="1003"/>
                                <a:pt x="858810" y="2921"/>
                              </a:cubicBezTo>
                              <a:cubicBezTo>
                                <a:pt x="882305" y="10147"/>
                                <a:pt x="872995" y="15215"/>
                                <a:pt x="872995" y="15215"/>
                              </a:cubicBezTo>
                              <a:cubicBezTo>
                                <a:pt x="950618" y="16649"/>
                                <a:pt x="967191" y="71590"/>
                                <a:pt x="959660" y="75921"/>
                              </a:cubicBezTo>
                              <a:cubicBezTo>
                                <a:pt x="958848" y="76391"/>
                                <a:pt x="957997" y="76594"/>
                                <a:pt x="957095" y="76594"/>
                              </a:cubicBezTo>
                              <a:cubicBezTo>
                                <a:pt x="949678" y="76594"/>
                                <a:pt x="940064" y="62192"/>
                                <a:pt x="940064" y="62192"/>
                              </a:cubicBezTo>
                              <a:cubicBezTo>
                                <a:pt x="961895" y="95415"/>
                                <a:pt x="952104" y="129921"/>
                                <a:pt x="952091" y="129984"/>
                              </a:cubicBezTo>
                              <a:cubicBezTo>
                                <a:pt x="953666" y="129604"/>
                                <a:pt x="955114" y="129413"/>
                                <a:pt x="956460" y="129413"/>
                              </a:cubicBezTo>
                              <a:cubicBezTo>
                                <a:pt x="976234" y="129413"/>
                                <a:pt x="970481" y="169481"/>
                                <a:pt x="955965" y="178029"/>
                              </a:cubicBezTo>
                              <a:cubicBezTo>
                                <a:pt x="951139" y="180873"/>
                                <a:pt x="947164" y="181966"/>
                                <a:pt x="943900" y="181966"/>
                              </a:cubicBezTo>
                              <a:cubicBezTo>
                                <a:pt x="932838" y="181966"/>
                                <a:pt x="929968" y="169367"/>
                                <a:pt x="929968" y="169367"/>
                              </a:cubicBezTo>
                              <a:cubicBezTo>
                                <a:pt x="929968" y="169367"/>
                                <a:pt x="918081" y="217360"/>
                                <a:pt x="849462" y="225641"/>
                              </a:cubicBezTo>
                              <a:cubicBezTo>
                                <a:pt x="867217" y="228689"/>
                                <a:pt x="912607" y="240309"/>
                                <a:pt x="934819" y="281330"/>
                              </a:cubicBezTo>
                              <a:cubicBezTo>
                                <a:pt x="962772" y="332994"/>
                                <a:pt x="1035263" y="333972"/>
                                <a:pt x="1035263" y="333972"/>
                              </a:cubicBezTo>
                              <a:cubicBezTo>
                                <a:pt x="1035263" y="333972"/>
                                <a:pt x="1037791" y="333604"/>
                                <a:pt x="1041486" y="333604"/>
                              </a:cubicBezTo>
                              <a:cubicBezTo>
                                <a:pt x="1042337" y="333604"/>
                                <a:pt x="1043252" y="333629"/>
                                <a:pt x="1044204" y="333680"/>
                              </a:cubicBezTo>
                              <a:cubicBezTo>
                                <a:pt x="1065527" y="327723"/>
                                <a:pt x="1091639" y="315278"/>
                                <a:pt x="1105761" y="289179"/>
                              </a:cubicBezTo>
                              <a:cubicBezTo>
                                <a:pt x="1122500" y="258255"/>
                                <a:pt x="1153031" y="244958"/>
                                <a:pt x="1173274" y="239357"/>
                              </a:cubicBezTo>
                              <a:cubicBezTo>
                                <a:pt x="1128850" y="224981"/>
                                <a:pt x="1121344" y="190792"/>
                                <a:pt x="1121344" y="190792"/>
                              </a:cubicBezTo>
                              <a:cubicBezTo>
                                <a:pt x="1121344" y="190792"/>
                                <a:pt x="1118474" y="202006"/>
                                <a:pt x="1108619" y="202006"/>
                              </a:cubicBezTo>
                              <a:cubicBezTo>
                                <a:pt x="1105583" y="202006"/>
                                <a:pt x="1101888" y="200940"/>
                                <a:pt x="1097392" y="198145"/>
                              </a:cubicBezTo>
                              <a:cubicBezTo>
                                <a:pt x="1084412" y="190056"/>
                                <a:pt x="1080107" y="153721"/>
                                <a:pt x="1097798" y="153733"/>
                              </a:cubicBezTo>
                              <a:cubicBezTo>
                                <a:pt x="1099602" y="153733"/>
                                <a:pt x="1101634" y="154101"/>
                                <a:pt x="1103920" y="154927"/>
                              </a:cubicBezTo>
                              <a:cubicBezTo>
                                <a:pt x="1101468" y="146177"/>
                                <a:pt x="1100948" y="134315"/>
                                <a:pt x="1103996" y="118999"/>
                              </a:cubicBezTo>
                              <a:cubicBezTo>
                                <a:pt x="1103996" y="118999"/>
                                <a:pt x="1083930" y="112750"/>
                                <a:pt x="1098306" y="85827"/>
                              </a:cubicBezTo>
                              <a:cubicBezTo>
                                <a:pt x="1111844" y="60478"/>
                                <a:pt x="1134908" y="59728"/>
                                <a:pt x="1137562" y="59728"/>
                              </a:cubicBezTo>
                              <a:cubicBezTo>
                                <a:pt x="1137727" y="59728"/>
                                <a:pt x="1137816" y="59741"/>
                                <a:pt x="1137816" y="59741"/>
                              </a:cubicBezTo>
                              <a:cubicBezTo>
                                <a:pt x="1137816" y="59741"/>
                                <a:pt x="1124608" y="53416"/>
                                <a:pt x="1134857" y="42659"/>
                              </a:cubicBezTo>
                              <a:cubicBezTo>
                                <a:pt x="1139175" y="38126"/>
                                <a:pt x="1149716" y="35611"/>
                                <a:pt x="1161971" y="35611"/>
                              </a:cubicBezTo>
                              <a:cubicBezTo>
                                <a:pt x="1178850" y="35611"/>
                                <a:pt x="1198992" y="40399"/>
                                <a:pt x="1210549" y="51321"/>
                              </a:cubicBezTo>
                              <a:cubicBezTo>
                                <a:pt x="1212759" y="49949"/>
                                <a:pt x="1229091" y="33083"/>
                                <a:pt x="1244255" y="33083"/>
                              </a:cubicBezTo>
                              <a:cubicBezTo>
                                <a:pt x="1245842" y="33083"/>
                                <a:pt x="1247417" y="33262"/>
                                <a:pt x="1248954" y="33668"/>
                              </a:cubicBezTo>
                              <a:cubicBezTo>
                                <a:pt x="1265235" y="37960"/>
                                <a:pt x="1250160" y="49962"/>
                                <a:pt x="1250160" y="49962"/>
                              </a:cubicBezTo>
                              <a:cubicBezTo>
                                <a:pt x="1250160" y="49962"/>
                                <a:pt x="1263673" y="45910"/>
                                <a:pt x="1278354" y="45910"/>
                              </a:cubicBezTo>
                              <a:cubicBezTo>
                                <a:pt x="1286635" y="45910"/>
                                <a:pt x="1295271" y="47206"/>
                                <a:pt x="1302065" y="51219"/>
                              </a:cubicBezTo>
                              <a:cubicBezTo>
                                <a:pt x="1320912" y="62382"/>
                                <a:pt x="1300033" y="66231"/>
                                <a:pt x="1300033" y="66231"/>
                              </a:cubicBezTo>
                              <a:cubicBezTo>
                                <a:pt x="1300033" y="66231"/>
                                <a:pt x="1330564" y="69444"/>
                                <a:pt x="1336177" y="84786"/>
                              </a:cubicBezTo>
                              <a:cubicBezTo>
                                <a:pt x="1341778" y="100140"/>
                                <a:pt x="1325916" y="100394"/>
                                <a:pt x="1325916" y="100394"/>
                              </a:cubicBezTo>
                              <a:cubicBezTo>
                                <a:pt x="1325916" y="100394"/>
                                <a:pt x="1345994" y="106375"/>
                                <a:pt x="1343429" y="120548"/>
                              </a:cubicBezTo>
                              <a:cubicBezTo>
                                <a:pt x="1340864" y="134734"/>
                                <a:pt x="1327694" y="136513"/>
                                <a:pt x="1327694" y="136513"/>
                              </a:cubicBezTo>
                              <a:cubicBezTo>
                                <a:pt x="1327694" y="136513"/>
                                <a:pt x="1331008" y="148704"/>
                                <a:pt x="1329230" y="161252"/>
                              </a:cubicBezTo>
                              <a:cubicBezTo>
                                <a:pt x="1331923" y="160198"/>
                                <a:pt x="1334907" y="159423"/>
                                <a:pt x="1337841" y="159423"/>
                              </a:cubicBezTo>
                              <a:cubicBezTo>
                                <a:pt x="1342565" y="159423"/>
                                <a:pt x="1347163" y="161455"/>
                                <a:pt x="1350173" y="167640"/>
                              </a:cubicBezTo>
                              <a:cubicBezTo>
                                <a:pt x="1356700" y="180975"/>
                                <a:pt x="1340241" y="208407"/>
                                <a:pt x="1325319" y="208407"/>
                              </a:cubicBezTo>
                              <a:cubicBezTo>
                                <a:pt x="1320061" y="208407"/>
                                <a:pt x="1315006" y="205004"/>
                                <a:pt x="1311196" y="196406"/>
                              </a:cubicBezTo>
                              <a:cubicBezTo>
                                <a:pt x="1311196" y="196406"/>
                                <a:pt x="1303754" y="230899"/>
                                <a:pt x="1252281" y="242126"/>
                              </a:cubicBezTo>
                              <a:cubicBezTo>
                                <a:pt x="1271864" y="248945"/>
                                <a:pt x="1296655" y="262496"/>
                                <a:pt x="1311095" y="289179"/>
                              </a:cubicBezTo>
                              <a:cubicBezTo>
                                <a:pt x="1337600" y="338150"/>
                                <a:pt x="1406332" y="339090"/>
                                <a:pt x="1406332" y="339090"/>
                              </a:cubicBezTo>
                              <a:cubicBezTo>
                                <a:pt x="1406332" y="339090"/>
                                <a:pt x="1408745" y="338734"/>
                                <a:pt x="1412250" y="338734"/>
                              </a:cubicBezTo>
                              <a:cubicBezTo>
                                <a:pt x="1412822" y="338734"/>
                                <a:pt x="1413431" y="338747"/>
                                <a:pt x="1414066" y="338772"/>
                              </a:cubicBezTo>
                              <a:cubicBezTo>
                                <a:pt x="1433154" y="336093"/>
                                <a:pt x="1469870" y="326885"/>
                                <a:pt x="1486952" y="295326"/>
                              </a:cubicBezTo>
                              <a:cubicBezTo>
                                <a:pt x="1500820" y="269698"/>
                                <a:pt x="1525331" y="257645"/>
                                <a:pt x="1543213" y="252044"/>
                              </a:cubicBezTo>
                              <a:cubicBezTo>
                                <a:pt x="1502941" y="241033"/>
                                <a:pt x="1496921" y="213195"/>
                                <a:pt x="1496921" y="213195"/>
                              </a:cubicBezTo>
                              <a:cubicBezTo>
                                <a:pt x="1496185" y="217640"/>
                                <a:pt x="1494165" y="219469"/>
                                <a:pt x="1491587" y="219469"/>
                              </a:cubicBezTo>
                              <a:cubicBezTo>
                                <a:pt x="1482938" y="219469"/>
                                <a:pt x="1468016" y="198831"/>
                                <a:pt x="1474328" y="186766"/>
                              </a:cubicBezTo>
                              <a:cubicBezTo>
                                <a:pt x="1476677" y="182296"/>
                                <a:pt x="1479141" y="180784"/>
                                <a:pt x="1481389" y="180784"/>
                              </a:cubicBezTo>
                              <a:cubicBezTo>
                                <a:pt x="1482392" y="180784"/>
                                <a:pt x="1483345" y="181077"/>
                                <a:pt x="1484234" y="181546"/>
                              </a:cubicBezTo>
                              <a:cubicBezTo>
                                <a:pt x="1478938" y="171882"/>
                                <a:pt x="1483497" y="162738"/>
                                <a:pt x="1483497" y="162738"/>
                              </a:cubicBezTo>
                              <a:cubicBezTo>
                                <a:pt x="1476461" y="141783"/>
                                <a:pt x="1486837" y="129718"/>
                                <a:pt x="1494953" y="123825"/>
                              </a:cubicBezTo>
                              <a:cubicBezTo>
                                <a:pt x="1491549" y="122403"/>
                                <a:pt x="1487815" y="119228"/>
                                <a:pt x="1491397" y="112370"/>
                              </a:cubicBezTo>
                              <a:cubicBezTo>
                                <a:pt x="1497213" y="101194"/>
                                <a:pt x="1514688" y="97701"/>
                                <a:pt x="1514688" y="97701"/>
                              </a:cubicBezTo>
                              <a:cubicBezTo>
                                <a:pt x="1514688" y="97701"/>
                                <a:pt x="1509596" y="88430"/>
                                <a:pt x="1520873" y="82042"/>
                              </a:cubicBezTo>
                              <a:cubicBezTo>
                                <a:pt x="1525623" y="79349"/>
                                <a:pt x="1532888" y="78575"/>
                                <a:pt x="1539707" y="78575"/>
                              </a:cubicBezTo>
                              <a:cubicBezTo>
                                <a:pt x="1549093" y="78575"/>
                                <a:pt x="1557640" y="80048"/>
                                <a:pt x="1557640" y="80048"/>
                              </a:cubicBezTo>
                              <a:cubicBezTo>
                                <a:pt x="1557640" y="80048"/>
                                <a:pt x="1563888" y="73444"/>
                                <a:pt x="1577147" y="73444"/>
                              </a:cubicBezTo>
                              <a:cubicBezTo>
                                <a:pt x="1578468" y="73444"/>
                                <a:pt x="1579865" y="73520"/>
                                <a:pt x="1581325" y="73660"/>
                              </a:cubicBezTo>
                              <a:cubicBezTo>
                                <a:pt x="1597454" y="75261"/>
                                <a:pt x="1605786" y="84048"/>
                                <a:pt x="1605786" y="84048"/>
                              </a:cubicBezTo>
                              <a:cubicBezTo>
                                <a:pt x="1605786" y="84048"/>
                                <a:pt x="1613774" y="77953"/>
                                <a:pt x="1624556" y="77953"/>
                              </a:cubicBezTo>
                              <a:cubicBezTo>
                                <a:pt x="1627579" y="77953"/>
                                <a:pt x="1630817" y="78422"/>
                                <a:pt x="1634157" y="79654"/>
                              </a:cubicBezTo>
                              <a:cubicBezTo>
                                <a:pt x="1649448" y="85230"/>
                                <a:pt x="1653601" y="103188"/>
                                <a:pt x="1653601" y="103188"/>
                              </a:cubicBezTo>
                              <a:cubicBezTo>
                                <a:pt x="1653601" y="103188"/>
                                <a:pt x="1656332" y="102121"/>
                                <a:pt x="1659748" y="102121"/>
                              </a:cubicBezTo>
                              <a:cubicBezTo>
                                <a:pt x="1662605" y="102121"/>
                                <a:pt x="1665933" y="102870"/>
                                <a:pt x="1668587" y="105588"/>
                              </a:cubicBezTo>
                              <a:cubicBezTo>
                                <a:pt x="1674404" y="111569"/>
                                <a:pt x="1670759" y="122745"/>
                                <a:pt x="1670759" y="122745"/>
                              </a:cubicBezTo>
                              <a:cubicBezTo>
                                <a:pt x="1670759" y="122745"/>
                                <a:pt x="1670987" y="122619"/>
                                <a:pt x="1671394" y="122619"/>
                              </a:cubicBezTo>
                              <a:cubicBezTo>
                                <a:pt x="1672715" y="122619"/>
                                <a:pt x="1675902" y="123813"/>
                                <a:pt x="1679750" y="133680"/>
                              </a:cubicBezTo>
                              <a:cubicBezTo>
                                <a:pt x="1684805" y="146685"/>
                                <a:pt x="1675661" y="160248"/>
                                <a:pt x="1675661" y="160248"/>
                              </a:cubicBezTo>
                              <a:cubicBezTo>
                                <a:pt x="1675661" y="160248"/>
                                <a:pt x="1682976" y="172059"/>
                                <a:pt x="1673311" y="179642"/>
                              </a:cubicBezTo>
                              <a:cubicBezTo>
                                <a:pt x="1677833" y="176861"/>
                                <a:pt x="1681541" y="175679"/>
                                <a:pt x="1684538" y="175679"/>
                              </a:cubicBezTo>
                              <a:cubicBezTo>
                                <a:pt x="1700096" y="175679"/>
                                <a:pt x="1696298" y="207620"/>
                                <a:pt x="1684894" y="214719"/>
                              </a:cubicBezTo>
                              <a:cubicBezTo>
                                <a:pt x="1680944" y="217183"/>
                                <a:pt x="1677693" y="218122"/>
                                <a:pt x="1675013" y="218122"/>
                              </a:cubicBezTo>
                              <a:cubicBezTo>
                                <a:pt x="1666365" y="218122"/>
                                <a:pt x="1663837" y="208267"/>
                                <a:pt x="1663837" y="208267"/>
                              </a:cubicBezTo>
                              <a:cubicBezTo>
                                <a:pt x="1663837" y="208267"/>
                                <a:pt x="1656801" y="240373"/>
                                <a:pt x="1614180" y="252184"/>
                              </a:cubicBezTo>
                              <a:cubicBezTo>
                                <a:pt x="1632087" y="257823"/>
                                <a:pt x="1656395" y="269887"/>
                                <a:pt x="1670174" y="295326"/>
                              </a:cubicBezTo>
                              <a:cubicBezTo>
                                <a:pt x="1693822" y="339027"/>
                                <a:pt x="1755150" y="339865"/>
                                <a:pt x="1755150" y="339865"/>
                              </a:cubicBezTo>
                              <a:lnTo>
                                <a:pt x="1755188" y="379705"/>
                              </a:lnTo>
                              <a:cubicBezTo>
                                <a:pt x="1712580" y="373520"/>
                                <a:pt x="1660713" y="338163"/>
                                <a:pt x="1638158" y="309982"/>
                              </a:cubicBezTo>
                              <a:cubicBezTo>
                                <a:pt x="1637790" y="315303"/>
                                <a:pt x="1637447" y="320611"/>
                                <a:pt x="1637155" y="325920"/>
                              </a:cubicBezTo>
                              <a:cubicBezTo>
                                <a:pt x="1635605" y="384251"/>
                                <a:pt x="1638475" y="442201"/>
                                <a:pt x="1646908" y="499720"/>
                              </a:cubicBezTo>
                              <a:cubicBezTo>
                                <a:pt x="1647111" y="499720"/>
                                <a:pt x="1652115" y="496925"/>
                                <a:pt x="1658414" y="494144"/>
                              </a:cubicBezTo>
                              <a:cubicBezTo>
                                <a:pt x="1664714" y="491363"/>
                                <a:pt x="1672295" y="488582"/>
                                <a:pt x="1677655" y="488582"/>
                              </a:cubicBezTo>
                              <a:cubicBezTo>
                                <a:pt x="1680754" y="488582"/>
                                <a:pt x="1683103" y="489509"/>
                                <a:pt x="1684030" y="491922"/>
                              </a:cubicBezTo>
                              <a:cubicBezTo>
                                <a:pt x="1688297" y="502374"/>
                                <a:pt x="1641638" y="520294"/>
                                <a:pt x="1623362" y="520294"/>
                              </a:cubicBezTo>
                              <a:cubicBezTo>
                                <a:pt x="1620873" y="520294"/>
                                <a:pt x="1618905" y="519950"/>
                                <a:pt x="1617673" y="519226"/>
                              </a:cubicBezTo>
                              <a:cubicBezTo>
                                <a:pt x="1606332" y="515658"/>
                                <a:pt x="1580449" y="438848"/>
                                <a:pt x="1578569" y="425273"/>
                              </a:cubicBezTo>
                              <a:cubicBezTo>
                                <a:pt x="1576677" y="438848"/>
                                <a:pt x="1550795" y="515658"/>
                                <a:pt x="1539453" y="519226"/>
                              </a:cubicBezTo>
                              <a:cubicBezTo>
                                <a:pt x="1538221" y="519950"/>
                                <a:pt x="1536253" y="520294"/>
                                <a:pt x="1533764" y="520294"/>
                              </a:cubicBezTo>
                              <a:cubicBezTo>
                                <a:pt x="1515489" y="520294"/>
                                <a:pt x="1468829" y="502374"/>
                                <a:pt x="1473096" y="491922"/>
                              </a:cubicBezTo>
                              <a:cubicBezTo>
                                <a:pt x="1474010" y="489509"/>
                                <a:pt x="1476360" y="488582"/>
                                <a:pt x="1479471" y="488582"/>
                              </a:cubicBezTo>
                              <a:cubicBezTo>
                                <a:pt x="1484818" y="488582"/>
                                <a:pt x="1492413" y="491363"/>
                                <a:pt x="1498712" y="494144"/>
                              </a:cubicBezTo>
                              <a:cubicBezTo>
                                <a:pt x="1505011" y="496925"/>
                                <a:pt x="1510015" y="499720"/>
                                <a:pt x="1510218" y="499720"/>
                              </a:cubicBezTo>
                              <a:cubicBezTo>
                                <a:pt x="1510231" y="499720"/>
                                <a:pt x="1510231" y="499720"/>
                                <a:pt x="1510231" y="499720"/>
                              </a:cubicBezTo>
                              <a:cubicBezTo>
                                <a:pt x="1518664" y="442201"/>
                                <a:pt x="1521534" y="384251"/>
                                <a:pt x="1519972" y="325920"/>
                              </a:cubicBezTo>
                              <a:cubicBezTo>
                                <a:pt x="1519680" y="320611"/>
                                <a:pt x="1519337" y="315303"/>
                                <a:pt x="1518968" y="309982"/>
                              </a:cubicBezTo>
                              <a:cubicBezTo>
                                <a:pt x="1500693" y="332816"/>
                                <a:pt x="1469692" y="359359"/>
                                <a:pt x="1435923" y="371907"/>
                              </a:cubicBezTo>
                              <a:cubicBezTo>
                                <a:pt x="1431478" y="378447"/>
                                <a:pt x="1422436" y="383019"/>
                                <a:pt x="1407793" y="383019"/>
                              </a:cubicBezTo>
                              <a:cubicBezTo>
                                <a:pt x="1403995" y="383019"/>
                                <a:pt x="1399804" y="382701"/>
                                <a:pt x="1395232" y="382042"/>
                              </a:cubicBezTo>
                              <a:cubicBezTo>
                                <a:pt x="1347480" y="375120"/>
                                <a:pt x="1300490" y="337185"/>
                                <a:pt x="1275217" y="305600"/>
                              </a:cubicBezTo>
                              <a:cubicBezTo>
                                <a:pt x="1274798" y="311556"/>
                                <a:pt x="1274417" y="317512"/>
                                <a:pt x="1274087" y="323456"/>
                              </a:cubicBezTo>
                              <a:cubicBezTo>
                                <a:pt x="1272347" y="388824"/>
                                <a:pt x="1275560" y="453771"/>
                                <a:pt x="1285009" y="518223"/>
                              </a:cubicBezTo>
                              <a:cubicBezTo>
                                <a:pt x="1285009" y="518223"/>
                                <a:pt x="1285022" y="518223"/>
                                <a:pt x="1285022" y="518223"/>
                              </a:cubicBezTo>
                              <a:cubicBezTo>
                                <a:pt x="1285250" y="518223"/>
                                <a:pt x="1290864" y="515112"/>
                                <a:pt x="1297925" y="511988"/>
                              </a:cubicBezTo>
                              <a:cubicBezTo>
                                <a:pt x="1304973" y="508876"/>
                                <a:pt x="1313482" y="505752"/>
                                <a:pt x="1319477" y="505752"/>
                              </a:cubicBezTo>
                              <a:cubicBezTo>
                                <a:pt x="1322957" y="505752"/>
                                <a:pt x="1325585" y="506794"/>
                                <a:pt x="1326627" y="509498"/>
                              </a:cubicBezTo>
                              <a:cubicBezTo>
                                <a:pt x="1331415" y="521208"/>
                                <a:pt x="1279116" y="541286"/>
                                <a:pt x="1258631" y="541286"/>
                              </a:cubicBezTo>
                              <a:cubicBezTo>
                                <a:pt x="1255837" y="541286"/>
                                <a:pt x="1253640" y="540906"/>
                                <a:pt x="1252256" y="540093"/>
                              </a:cubicBezTo>
                              <a:cubicBezTo>
                                <a:pt x="1239543" y="536092"/>
                                <a:pt x="1210536" y="450012"/>
                                <a:pt x="1208428" y="434798"/>
                              </a:cubicBezTo>
                              <a:cubicBezTo>
                                <a:pt x="1206320" y="450012"/>
                                <a:pt x="1177313" y="536092"/>
                                <a:pt x="1164600" y="540093"/>
                              </a:cubicBezTo>
                              <a:cubicBezTo>
                                <a:pt x="1163216" y="540906"/>
                                <a:pt x="1161019" y="541286"/>
                                <a:pt x="1158225" y="541286"/>
                              </a:cubicBezTo>
                              <a:cubicBezTo>
                                <a:pt x="1137752" y="541286"/>
                                <a:pt x="1085454" y="521208"/>
                                <a:pt x="1090242" y="509498"/>
                              </a:cubicBezTo>
                              <a:cubicBezTo>
                                <a:pt x="1091270" y="506794"/>
                                <a:pt x="1093899" y="505752"/>
                                <a:pt x="1097379" y="505752"/>
                              </a:cubicBezTo>
                              <a:cubicBezTo>
                                <a:pt x="1103386" y="505752"/>
                                <a:pt x="1111882" y="508876"/>
                                <a:pt x="1118944" y="511988"/>
                              </a:cubicBezTo>
                              <a:cubicBezTo>
                                <a:pt x="1125992" y="515112"/>
                                <a:pt x="1131606" y="518223"/>
                                <a:pt x="1131847" y="518223"/>
                              </a:cubicBezTo>
                              <a:cubicBezTo>
                                <a:pt x="1141296" y="453771"/>
                                <a:pt x="1144509" y="388824"/>
                                <a:pt x="1142769" y="323456"/>
                              </a:cubicBezTo>
                              <a:cubicBezTo>
                                <a:pt x="1142439" y="317500"/>
                                <a:pt x="1142058" y="311556"/>
                                <a:pt x="1141651" y="305600"/>
                              </a:cubicBezTo>
                              <a:cubicBezTo>
                                <a:pt x="1124684" y="326796"/>
                                <a:pt x="1097913" y="350850"/>
                                <a:pt x="1067699" y="366484"/>
                              </a:cubicBezTo>
                              <a:cubicBezTo>
                                <a:pt x="1063610" y="374485"/>
                                <a:pt x="1053767" y="380302"/>
                                <a:pt x="1036800" y="380302"/>
                              </a:cubicBezTo>
                              <a:cubicBezTo>
                                <a:pt x="1035162" y="380302"/>
                                <a:pt x="1033460" y="380238"/>
                                <a:pt x="1031682" y="380137"/>
                              </a:cubicBezTo>
                              <a:cubicBezTo>
                                <a:pt x="1028342" y="380911"/>
                                <a:pt x="1024976" y="381559"/>
                                <a:pt x="1021624" y="382042"/>
                              </a:cubicBezTo>
                              <a:cubicBezTo>
                                <a:pt x="1017052" y="382715"/>
                                <a:pt x="1012873" y="383019"/>
                                <a:pt x="1009063" y="383019"/>
                              </a:cubicBezTo>
                              <a:cubicBezTo>
                                <a:pt x="989289" y="383019"/>
                                <a:pt x="979726" y="374662"/>
                                <a:pt x="977948" y="364389"/>
                              </a:cubicBezTo>
                              <a:cubicBezTo>
                                <a:pt x="944865" y="347980"/>
                                <a:pt x="915426" y="321717"/>
                                <a:pt x="896960" y="298666"/>
                              </a:cubicBezTo>
                              <a:cubicBezTo>
                                <a:pt x="896529" y="304940"/>
                                <a:pt x="896122" y="311214"/>
                                <a:pt x="895779" y="317500"/>
                              </a:cubicBezTo>
                              <a:cubicBezTo>
                                <a:pt x="893938" y="386449"/>
                                <a:pt x="897341" y="454940"/>
                                <a:pt x="907298" y="522922"/>
                              </a:cubicBezTo>
                              <a:cubicBezTo>
                                <a:pt x="907298" y="522936"/>
                                <a:pt x="907298" y="522936"/>
                                <a:pt x="907298" y="522936"/>
                              </a:cubicBezTo>
                              <a:cubicBezTo>
                                <a:pt x="907540" y="522936"/>
                                <a:pt x="913470" y="519633"/>
                                <a:pt x="920913" y="516344"/>
                              </a:cubicBezTo>
                              <a:cubicBezTo>
                                <a:pt x="928367" y="513055"/>
                                <a:pt x="937334" y="509765"/>
                                <a:pt x="943658" y="509765"/>
                              </a:cubicBezTo>
                              <a:cubicBezTo>
                                <a:pt x="947329" y="509765"/>
                                <a:pt x="950097" y="510870"/>
                                <a:pt x="951189" y="513715"/>
                              </a:cubicBezTo>
                              <a:cubicBezTo>
                                <a:pt x="956231" y="526072"/>
                                <a:pt x="901075" y="547243"/>
                                <a:pt x="879485" y="547243"/>
                              </a:cubicBezTo>
                              <a:cubicBezTo>
                                <a:pt x="876539" y="547243"/>
                                <a:pt x="874215" y="546850"/>
                                <a:pt x="872754" y="545986"/>
                              </a:cubicBezTo>
                              <a:cubicBezTo>
                                <a:pt x="859343" y="541782"/>
                                <a:pt x="828749" y="450977"/>
                                <a:pt x="826526" y="434937"/>
                              </a:cubicBezTo>
                              <a:cubicBezTo>
                                <a:pt x="824291" y="450977"/>
                                <a:pt x="793697" y="541782"/>
                                <a:pt x="780298" y="545986"/>
                              </a:cubicBezTo>
                              <a:cubicBezTo>
                                <a:pt x="778838" y="546850"/>
                                <a:pt x="776514" y="547243"/>
                                <a:pt x="773567" y="547243"/>
                              </a:cubicBezTo>
                              <a:cubicBezTo>
                                <a:pt x="751965" y="547243"/>
                                <a:pt x="696808" y="526072"/>
                                <a:pt x="701850" y="513715"/>
                              </a:cubicBezTo>
                              <a:cubicBezTo>
                                <a:pt x="702942" y="510870"/>
                                <a:pt x="705724" y="509765"/>
                                <a:pt x="709381" y="509765"/>
                              </a:cubicBezTo>
                              <a:cubicBezTo>
                                <a:pt x="715706" y="509765"/>
                                <a:pt x="724685" y="513055"/>
                                <a:pt x="732127" y="516344"/>
                              </a:cubicBezTo>
                              <a:cubicBezTo>
                                <a:pt x="739569" y="519646"/>
                                <a:pt x="745487" y="522936"/>
                                <a:pt x="745741" y="522936"/>
                              </a:cubicBezTo>
                              <a:cubicBezTo>
                                <a:pt x="745741" y="522936"/>
                                <a:pt x="745741" y="522936"/>
                                <a:pt x="745741" y="522922"/>
                              </a:cubicBezTo>
                              <a:cubicBezTo>
                                <a:pt x="755711" y="454940"/>
                                <a:pt x="759102" y="386449"/>
                                <a:pt x="757260" y="317500"/>
                              </a:cubicBezTo>
                              <a:cubicBezTo>
                                <a:pt x="756917" y="311214"/>
                                <a:pt x="756511" y="304940"/>
                                <a:pt x="756079" y="298653"/>
                              </a:cubicBezTo>
                              <a:cubicBezTo>
                                <a:pt x="735708" y="324104"/>
                                <a:pt x="701965" y="353467"/>
                                <a:pt x="664703" y="369151"/>
                              </a:cubicBezTo>
                              <a:cubicBezTo>
                                <a:pt x="661109" y="376987"/>
                                <a:pt x="651863" y="382778"/>
                                <a:pt x="635544" y="382778"/>
                              </a:cubicBezTo>
                              <a:cubicBezTo>
                                <a:pt x="631810" y="382778"/>
                                <a:pt x="627695" y="382474"/>
                                <a:pt x="623187" y="381813"/>
                              </a:cubicBezTo>
                              <a:cubicBezTo>
                                <a:pt x="620431" y="381419"/>
                                <a:pt x="617675" y="380886"/>
                                <a:pt x="614931" y="380276"/>
                              </a:cubicBezTo>
                              <a:cubicBezTo>
                                <a:pt x="602943" y="380073"/>
                                <a:pt x="594650" y="376860"/>
                                <a:pt x="589531" y="372034"/>
                              </a:cubicBezTo>
                              <a:cubicBezTo>
                                <a:pt x="555140" y="357315"/>
                                <a:pt x="524050" y="330200"/>
                                <a:pt x="505216" y="306680"/>
                              </a:cubicBezTo>
                              <a:cubicBezTo>
                                <a:pt x="504810" y="312534"/>
                                <a:pt x="504429" y="318376"/>
                                <a:pt x="504111" y="324231"/>
                              </a:cubicBezTo>
                              <a:cubicBezTo>
                                <a:pt x="502397" y="388480"/>
                                <a:pt x="505559" y="452324"/>
                                <a:pt x="514843" y="515683"/>
                              </a:cubicBezTo>
                              <a:cubicBezTo>
                                <a:pt x="514843" y="515683"/>
                                <a:pt x="514856" y="515683"/>
                                <a:pt x="514856" y="515683"/>
                              </a:cubicBezTo>
                              <a:cubicBezTo>
                                <a:pt x="515084" y="515683"/>
                                <a:pt x="520596" y="512610"/>
                                <a:pt x="527543" y="509550"/>
                              </a:cubicBezTo>
                              <a:cubicBezTo>
                                <a:pt x="534477" y="506476"/>
                                <a:pt x="542834" y="503415"/>
                                <a:pt x="548726" y="503415"/>
                              </a:cubicBezTo>
                              <a:cubicBezTo>
                                <a:pt x="552143" y="503415"/>
                                <a:pt x="554734" y="504444"/>
                                <a:pt x="555749" y="507099"/>
                              </a:cubicBezTo>
                              <a:cubicBezTo>
                                <a:pt x="560448" y="518617"/>
                                <a:pt x="509039" y="538353"/>
                                <a:pt x="488922" y="538353"/>
                              </a:cubicBezTo>
                              <a:cubicBezTo>
                                <a:pt x="486166" y="538353"/>
                                <a:pt x="484007" y="537985"/>
                                <a:pt x="482648" y="537172"/>
                              </a:cubicBezTo>
                              <a:cubicBezTo>
                                <a:pt x="470151" y="533247"/>
                                <a:pt x="441640" y="448628"/>
                                <a:pt x="439570" y="433680"/>
                              </a:cubicBezTo>
                              <a:cubicBezTo>
                                <a:pt x="437487" y="448628"/>
                                <a:pt x="408988" y="533247"/>
                                <a:pt x="396479" y="537172"/>
                              </a:cubicBezTo>
                              <a:cubicBezTo>
                                <a:pt x="395120" y="537985"/>
                                <a:pt x="392961" y="538353"/>
                                <a:pt x="390218" y="538353"/>
                              </a:cubicBezTo>
                              <a:cubicBezTo>
                                <a:pt x="370088" y="538353"/>
                                <a:pt x="318679" y="518617"/>
                                <a:pt x="323378" y="507099"/>
                              </a:cubicBezTo>
                              <a:cubicBezTo>
                                <a:pt x="324394" y="504444"/>
                                <a:pt x="326984" y="503415"/>
                                <a:pt x="330401" y="503415"/>
                              </a:cubicBezTo>
                              <a:cubicBezTo>
                                <a:pt x="336306" y="503415"/>
                                <a:pt x="344663" y="506488"/>
                                <a:pt x="351597" y="509550"/>
                              </a:cubicBezTo>
                              <a:cubicBezTo>
                                <a:pt x="358531" y="512610"/>
                                <a:pt x="364056" y="515683"/>
                                <a:pt x="364284" y="515683"/>
                              </a:cubicBezTo>
                              <a:cubicBezTo>
                                <a:pt x="364284" y="515683"/>
                                <a:pt x="364284" y="515683"/>
                                <a:pt x="364284" y="515671"/>
                              </a:cubicBezTo>
                              <a:cubicBezTo>
                                <a:pt x="373568" y="452324"/>
                                <a:pt x="376730" y="388480"/>
                                <a:pt x="375016" y="324231"/>
                              </a:cubicBezTo>
                              <a:cubicBezTo>
                                <a:pt x="374698" y="318376"/>
                                <a:pt x="374317" y="312521"/>
                                <a:pt x="373924" y="306680"/>
                              </a:cubicBezTo>
                              <a:cubicBezTo>
                                <a:pt x="349070" y="337706"/>
                                <a:pt x="302880" y="375006"/>
                                <a:pt x="255941" y="381813"/>
                              </a:cubicBezTo>
                              <a:cubicBezTo>
                                <a:pt x="251445" y="382474"/>
                                <a:pt x="247330" y="382778"/>
                                <a:pt x="243596" y="382778"/>
                              </a:cubicBezTo>
                              <a:cubicBezTo>
                                <a:pt x="225829" y="382778"/>
                                <a:pt x="216444" y="375907"/>
                                <a:pt x="213624" y="367017"/>
                              </a:cubicBezTo>
                              <a:cubicBezTo>
                                <a:pt x="182420" y="353123"/>
                                <a:pt x="154328" y="328485"/>
                                <a:pt x="137157" y="307048"/>
                              </a:cubicBezTo>
                              <a:cubicBezTo>
                                <a:pt x="136789" y="312509"/>
                                <a:pt x="136434" y="317957"/>
                                <a:pt x="136141" y="323418"/>
                              </a:cubicBezTo>
                              <a:cubicBezTo>
                                <a:pt x="134529" y="383324"/>
                                <a:pt x="137475" y="442837"/>
                                <a:pt x="146136" y="501891"/>
                              </a:cubicBezTo>
                              <a:cubicBezTo>
                                <a:pt x="146136" y="501891"/>
                                <a:pt x="146136" y="501891"/>
                                <a:pt x="146149" y="501891"/>
                              </a:cubicBezTo>
                              <a:cubicBezTo>
                                <a:pt x="146352" y="501891"/>
                                <a:pt x="151496" y="499034"/>
                                <a:pt x="157973" y="496176"/>
                              </a:cubicBezTo>
                              <a:cubicBezTo>
                                <a:pt x="164437" y="493319"/>
                                <a:pt x="172222" y="490462"/>
                                <a:pt x="177721" y="490462"/>
                              </a:cubicBezTo>
                              <a:cubicBezTo>
                                <a:pt x="180909" y="490462"/>
                                <a:pt x="183322" y="491427"/>
                                <a:pt x="184274" y="493903"/>
                              </a:cubicBezTo>
                              <a:cubicBezTo>
                                <a:pt x="188656" y="504634"/>
                                <a:pt x="140739" y="523024"/>
                                <a:pt x="121968" y="523024"/>
                              </a:cubicBezTo>
                              <a:cubicBezTo>
                                <a:pt x="119403" y="523024"/>
                                <a:pt x="117384" y="522681"/>
                                <a:pt x="116126" y="521932"/>
                              </a:cubicBezTo>
                              <a:cubicBezTo>
                                <a:pt x="104468" y="518275"/>
                                <a:pt x="77899" y="439395"/>
                                <a:pt x="75956" y="425450"/>
                              </a:cubicBezTo>
                              <a:cubicBezTo>
                                <a:pt x="74026" y="439395"/>
                                <a:pt x="47445" y="518275"/>
                                <a:pt x="35786" y="521932"/>
                              </a:cubicBezTo>
                              <a:cubicBezTo>
                                <a:pt x="34529" y="522681"/>
                                <a:pt x="32509" y="523024"/>
                                <a:pt x="29944" y="523024"/>
                              </a:cubicBezTo>
                              <a:cubicBezTo>
                                <a:pt x="25255" y="523024"/>
                                <a:pt x="18742" y="521874"/>
                                <a:pt x="11679" y="519981"/>
                              </a:cubicBezTo>
                              <a:lnTo>
                                <a:pt x="0" y="515920"/>
                              </a:lnTo>
                              <a:lnTo>
                                <a:pt x="0" y="499055"/>
                              </a:lnTo>
                              <a:lnTo>
                                <a:pt x="2207" y="500105"/>
                              </a:lnTo>
                              <a:cubicBezTo>
                                <a:pt x="4328" y="501177"/>
                                <a:pt x="5668" y="501891"/>
                                <a:pt x="5776" y="501891"/>
                              </a:cubicBezTo>
                              <a:cubicBezTo>
                                <a:pt x="14437" y="442837"/>
                                <a:pt x="17384" y="383324"/>
                                <a:pt x="15784" y="323418"/>
                              </a:cubicBezTo>
                              <a:cubicBezTo>
                                <a:pt x="15491" y="317957"/>
                                <a:pt x="15136" y="312509"/>
                                <a:pt x="14755" y="307048"/>
                              </a:cubicBezTo>
                              <a:lnTo>
                                <a:pt x="0" y="322046"/>
                              </a:lnTo>
                              <a:lnTo>
                                <a:pt x="0" y="269909"/>
                              </a:lnTo>
                              <a:lnTo>
                                <a:pt x="10762" y="261014"/>
                              </a:lnTo>
                              <a:cubicBezTo>
                                <a:pt x="21689" y="253822"/>
                                <a:pt x="33062" y="249415"/>
                                <a:pt x="42327" y="246735"/>
                              </a:cubicBezTo>
                              <a:cubicBezTo>
                                <a:pt x="22172" y="240392"/>
                                <a:pt x="10392" y="229495"/>
                                <a:pt x="3652" y="220184"/>
                              </a:cubicBezTo>
                              <a:lnTo>
                                <a:pt x="0" y="213686"/>
                              </a:lnTo>
                              <a:lnTo>
                                <a:pt x="0" y="97541"/>
                              </a:lnTo>
                              <a:lnTo>
                                <a:pt x="182" y="97113"/>
                              </a:lnTo>
                              <a:cubicBezTo>
                                <a:pt x="2826" y="91947"/>
                                <a:pt x="10862" y="80401"/>
                                <a:pt x="32865" y="70676"/>
                              </a:cubicBezTo>
                              <a:cubicBezTo>
                                <a:pt x="44028" y="65748"/>
                                <a:pt x="56322" y="64224"/>
                                <a:pt x="67269" y="64224"/>
                              </a:cubicBezTo>
                              <a:cubicBezTo>
                                <a:pt x="85138" y="64224"/>
                                <a:pt x="99438" y="68288"/>
                                <a:pt x="99438" y="68288"/>
                              </a:cubicBezTo>
                              <a:cubicBezTo>
                                <a:pt x="99438" y="68288"/>
                                <a:pt x="91361" y="52312"/>
                                <a:pt x="96009" y="45986"/>
                              </a:cubicBezTo>
                              <a:cubicBezTo>
                                <a:pt x="96467" y="45351"/>
                                <a:pt x="97114" y="45072"/>
                                <a:pt x="97927" y="45072"/>
                              </a:cubicBezTo>
                              <a:cubicBezTo>
                                <a:pt x="105179" y="45072"/>
                                <a:pt x="124584" y="68288"/>
                                <a:pt x="124584" y="68288"/>
                              </a:cubicBezTo>
                              <a:cubicBezTo>
                                <a:pt x="124584" y="68288"/>
                                <a:pt x="111072" y="50698"/>
                                <a:pt x="121702" y="46380"/>
                              </a:cubicBezTo>
                              <a:cubicBezTo>
                                <a:pt x="122362" y="46113"/>
                                <a:pt x="123035" y="45986"/>
                                <a:pt x="123734" y="45986"/>
                              </a:cubicBezTo>
                              <a:cubicBezTo>
                                <a:pt x="134262" y="45986"/>
                                <a:pt x="148473" y="75006"/>
                                <a:pt x="148473" y="75006"/>
                              </a:cubicBezTo>
                              <a:cubicBezTo>
                                <a:pt x="148473" y="75006"/>
                                <a:pt x="140917" y="53937"/>
                                <a:pt x="151407" y="51778"/>
                              </a:cubicBezTo>
                              <a:cubicBezTo>
                                <a:pt x="151762" y="51701"/>
                                <a:pt x="152118" y="51664"/>
                                <a:pt x="152461" y="51664"/>
                              </a:cubicBezTo>
                              <a:cubicBezTo>
                                <a:pt x="162164" y="51676"/>
                                <a:pt x="165682" y="80404"/>
                                <a:pt x="165682" y="80404"/>
                              </a:cubicBezTo>
                              <a:cubicBezTo>
                                <a:pt x="165682" y="80404"/>
                                <a:pt x="164132" y="57048"/>
                                <a:pt x="172946" y="57048"/>
                              </a:cubicBezTo>
                              <a:cubicBezTo>
                                <a:pt x="173314" y="57048"/>
                                <a:pt x="173721" y="57086"/>
                                <a:pt x="174127" y="57176"/>
                              </a:cubicBezTo>
                              <a:cubicBezTo>
                                <a:pt x="184262" y="59347"/>
                                <a:pt x="189901" y="111734"/>
                                <a:pt x="184236" y="137655"/>
                              </a:cubicBezTo>
                              <a:cubicBezTo>
                                <a:pt x="178572" y="163576"/>
                                <a:pt x="172438" y="178092"/>
                                <a:pt x="172438" y="178092"/>
                              </a:cubicBezTo>
                              <a:lnTo>
                                <a:pt x="172438" y="178003"/>
                              </a:lnTo>
                              <a:cubicBezTo>
                                <a:pt x="172260" y="179248"/>
                                <a:pt x="172070" y="180518"/>
                                <a:pt x="171841" y="181813"/>
                              </a:cubicBezTo>
                              <a:cubicBezTo>
                                <a:pt x="171841" y="181813"/>
                                <a:pt x="175702" y="175247"/>
                                <a:pt x="180439" y="175260"/>
                              </a:cubicBezTo>
                              <a:cubicBezTo>
                                <a:pt x="182738" y="175260"/>
                                <a:pt x="185240" y="176784"/>
                                <a:pt x="187615" y="181318"/>
                              </a:cubicBezTo>
                              <a:cubicBezTo>
                                <a:pt x="194015" y="193573"/>
                                <a:pt x="178877" y="214529"/>
                                <a:pt x="170101" y="214529"/>
                              </a:cubicBezTo>
                              <a:cubicBezTo>
                                <a:pt x="167485" y="214529"/>
                                <a:pt x="165440" y="212661"/>
                                <a:pt x="164691" y="208153"/>
                              </a:cubicBezTo>
                              <a:cubicBezTo>
                                <a:pt x="164691" y="208153"/>
                                <a:pt x="158290" y="237782"/>
                                <a:pt x="114691" y="248374"/>
                              </a:cubicBezTo>
                              <a:cubicBezTo>
                                <a:pt x="132839" y="254457"/>
                                <a:pt x="156436" y="266878"/>
                                <a:pt x="170038" y="291998"/>
                              </a:cubicBezTo>
                              <a:cubicBezTo>
                                <a:pt x="194333" y="336868"/>
                                <a:pt x="257325" y="337731"/>
                                <a:pt x="257325" y="337731"/>
                              </a:cubicBezTo>
                              <a:cubicBezTo>
                                <a:pt x="257325" y="337731"/>
                                <a:pt x="259560" y="337414"/>
                                <a:pt x="262811" y="337414"/>
                              </a:cubicBezTo>
                              <a:cubicBezTo>
                                <a:pt x="263281" y="337414"/>
                                <a:pt x="263751" y="337426"/>
                                <a:pt x="264246" y="337439"/>
                              </a:cubicBezTo>
                              <a:cubicBezTo>
                                <a:pt x="285417" y="333629"/>
                                <a:pt x="318793" y="323088"/>
                                <a:pt x="336586" y="294030"/>
                              </a:cubicBezTo>
                              <a:cubicBezTo>
                                <a:pt x="332141" y="291960"/>
                                <a:pt x="328089" y="289738"/>
                                <a:pt x="324457" y="287465"/>
                              </a:cubicBezTo>
                              <a:lnTo>
                                <a:pt x="329791" y="273863"/>
                              </a:lnTo>
                              <a:cubicBezTo>
                                <a:pt x="326032" y="276174"/>
                                <a:pt x="324165" y="281330"/>
                                <a:pt x="320406" y="284823"/>
                              </a:cubicBezTo>
                              <a:cubicBezTo>
                                <a:pt x="318183" y="283287"/>
                                <a:pt x="316113" y="281724"/>
                                <a:pt x="314221" y="280188"/>
                              </a:cubicBezTo>
                              <a:cubicBezTo>
                                <a:pt x="315694" y="275399"/>
                                <a:pt x="317078" y="270523"/>
                                <a:pt x="318996" y="266179"/>
                              </a:cubicBezTo>
                              <a:cubicBezTo>
                                <a:pt x="316431" y="270104"/>
                                <a:pt x="312138" y="272326"/>
                                <a:pt x="308188" y="274866"/>
                              </a:cubicBezTo>
                              <a:cubicBezTo>
                                <a:pt x="297914" y="264999"/>
                                <a:pt x="294180" y="256731"/>
                                <a:pt x="294180" y="256731"/>
                              </a:cubicBezTo>
                              <a:cubicBezTo>
                                <a:pt x="294180" y="256731"/>
                                <a:pt x="333106" y="237947"/>
                                <a:pt x="341132" y="206807"/>
                              </a:cubicBezTo>
                              <a:cubicBezTo>
                                <a:pt x="345056" y="191630"/>
                                <a:pt x="345437" y="195466"/>
                                <a:pt x="344802" y="184366"/>
                              </a:cubicBezTo>
                              <a:cubicBezTo>
                                <a:pt x="343913" y="184658"/>
                                <a:pt x="342936" y="184823"/>
                                <a:pt x="341869" y="184823"/>
                              </a:cubicBezTo>
                              <a:cubicBezTo>
                                <a:pt x="339227" y="184823"/>
                                <a:pt x="336001" y="183794"/>
                                <a:pt x="332102" y="181115"/>
                              </a:cubicBezTo>
                              <a:cubicBezTo>
                                <a:pt x="320660" y="173254"/>
                                <a:pt x="316723" y="137401"/>
                                <a:pt x="332382" y="137401"/>
                              </a:cubicBezTo>
                              <a:cubicBezTo>
                                <a:pt x="332941" y="137401"/>
                                <a:pt x="333538" y="137452"/>
                                <a:pt x="334160" y="137554"/>
                              </a:cubicBezTo>
                              <a:cubicBezTo>
                                <a:pt x="330248" y="107721"/>
                                <a:pt x="338021" y="86652"/>
                                <a:pt x="350009" y="71819"/>
                              </a:cubicBezTo>
                              <a:cubicBezTo>
                                <a:pt x="350644" y="70930"/>
                                <a:pt x="351279" y="70041"/>
                                <a:pt x="351953" y="69138"/>
                              </a:cubicBezTo>
                              <a:cubicBezTo>
                                <a:pt x="374774" y="39167"/>
                                <a:pt x="409674" y="34151"/>
                                <a:pt x="430515" y="34151"/>
                              </a:cubicBezTo>
                              <a:cubicBezTo>
                                <a:pt x="441030" y="34151"/>
                                <a:pt x="447965" y="35433"/>
                                <a:pt x="447965" y="35433"/>
                              </a:cubicBezTo>
                              <a:cubicBezTo>
                                <a:pt x="447965" y="35433"/>
                                <a:pt x="433195" y="28410"/>
                                <a:pt x="439887" y="23190"/>
                              </a:cubicBezTo>
                              <a:cubicBezTo>
                                <a:pt x="440700" y="22555"/>
                                <a:pt x="441513" y="22276"/>
                                <a:pt x="442326" y="22276"/>
                              </a:cubicBezTo>
                              <a:cubicBezTo>
                                <a:pt x="448142" y="22276"/>
                                <a:pt x="453413" y="36830"/>
                                <a:pt x="453413" y="36830"/>
                              </a:cubicBezTo>
                              <a:cubicBezTo>
                                <a:pt x="453413" y="36830"/>
                                <a:pt x="466278" y="25121"/>
                                <a:pt x="474215" y="25121"/>
                              </a:cubicBezTo>
                              <a:cubicBezTo>
                                <a:pt x="475359" y="25121"/>
                                <a:pt x="476387" y="25362"/>
                                <a:pt x="477276" y="25908"/>
                              </a:cubicBezTo>
                              <a:cubicBezTo>
                                <a:pt x="484325" y="30276"/>
                                <a:pt x="466240" y="37592"/>
                                <a:pt x="466240" y="37592"/>
                              </a:cubicBezTo>
                              <a:cubicBezTo>
                                <a:pt x="466240" y="37592"/>
                                <a:pt x="467992" y="37821"/>
                                <a:pt x="470964" y="38443"/>
                              </a:cubicBezTo>
                              <a:cubicBezTo>
                                <a:pt x="471320" y="37706"/>
                                <a:pt x="471675" y="36982"/>
                                <a:pt x="471993" y="36246"/>
                              </a:cubicBezTo>
                              <a:cubicBezTo>
                                <a:pt x="490624" y="39725"/>
                                <a:pt x="512036" y="48526"/>
                                <a:pt x="527733" y="69138"/>
                              </a:cubicBezTo>
                              <a:cubicBezTo>
                                <a:pt x="528457" y="70104"/>
                                <a:pt x="529156" y="71056"/>
                                <a:pt x="529829" y="72009"/>
                              </a:cubicBezTo>
                              <a:cubicBezTo>
                                <a:pt x="541741" y="86843"/>
                                <a:pt x="549425" y="107861"/>
                                <a:pt x="545526" y="137554"/>
                              </a:cubicBezTo>
                              <a:cubicBezTo>
                                <a:pt x="546148" y="137452"/>
                                <a:pt x="546732" y="137401"/>
                                <a:pt x="547304" y="137401"/>
                              </a:cubicBezTo>
                              <a:cubicBezTo>
                                <a:pt x="562963" y="137401"/>
                                <a:pt x="559026" y="173254"/>
                                <a:pt x="547583" y="181115"/>
                              </a:cubicBezTo>
                              <a:cubicBezTo>
                                <a:pt x="543684" y="183794"/>
                                <a:pt x="540459" y="184823"/>
                                <a:pt x="537817" y="184823"/>
                              </a:cubicBezTo>
                              <a:cubicBezTo>
                                <a:pt x="536750" y="184823"/>
                                <a:pt x="535772" y="184658"/>
                                <a:pt x="534883" y="184366"/>
                              </a:cubicBezTo>
                              <a:cubicBezTo>
                                <a:pt x="534248" y="195466"/>
                                <a:pt x="534629" y="191630"/>
                                <a:pt x="538541" y="206807"/>
                              </a:cubicBezTo>
                              <a:cubicBezTo>
                                <a:pt x="546593" y="237947"/>
                                <a:pt x="585506" y="256731"/>
                                <a:pt x="585506" y="256731"/>
                              </a:cubicBezTo>
                              <a:cubicBezTo>
                                <a:pt x="585506" y="256731"/>
                                <a:pt x="581759" y="264999"/>
                                <a:pt x="571498" y="274866"/>
                              </a:cubicBezTo>
                              <a:cubicBezTo>
                                <a:pt x="567548" y="272326"/>
                                <a:pt x="563255" y="270104"/>
                                <a:pt x="560677" y="266179"/>
                              </a:cubicBezTo>
                              <a:cubicBezTo>
                                <a:pt x="562595" y="270523"/>
                                <a:pt x="563992" y="275399"/>
                                <a:pt x="565465" y="280188"/>
                              </a:cubicBezTo>
                              <a:cubicBezTo>
                                <a:pt x="563573" y="281724"/>
                                <a:pt x="561503" y="283287"/>
                                <a:pt x="559280" y="284823"/>
                              </a:cubicBezTo>
                              <a:cubicBezTo>
                                <a:pt x="555521" y="281330"/>
                                <a:pt x="553654" y="276174"/>
                                <a:pt x="549895" y="273863"/>
                              </a:cubicBezTo>
                              <a:lnTo>
                                <a:pt x="555229" y="287465"/>
                              </a:lnTo>
                              <a:cubicBezTo>
                                <a:pt x="551470" y="289814"/>
                                <a:pt x="547279" y="292100"/>
                                <a:pt x="542656" y="294233"/>
                              </a:cubicBezTo>
                              <a:cubicBezTo>
                                <a:pt x="557159" y="317741"/>
                                <a:pt x="581861" y="329070"/>
                                <a:pt x="601952" y="334531"/>
                              </a:cubicBezTo>
                              <a:cubicBezTo>
                                <a:pt x="605419" y="333807"/>
                                <a:pt x="608810" y="333604"/>
                                <a:pt x="611553" y="333604"/>
                              </a:cubicBezTo>
                              <a:cubicBezTo>
                                <a:pt x="615249" y="333604"/>
                                <a:pt x="617776" y="333972"/>
                                <a:pt x="617776" y="333972"/>
                              </a:cubicBezTo>
                              <a:cubicBezTo>
                                <a:pt x="617776" y="333972"/>
                                <a:pt x="690268" y="332994"/>
                                <a:pt x="718233" y="281330"/>
                              </a:cubicBezTo>
                              <a:cubicBezTo>
                                <a:pt x="740839" y="239547"/>
                                <a:pt x="787334" y="228270"/>
                                <a:pt x="804288" y="225476"/>
                              </a:cubicBezTo>
                              <a:cubicBezTo>
                                <a:pt x="730667" y="216751"/>
                                <a:pt x="721967" y="170447"/>
                                <a:pt x="721967" y="170447"/>
                              </a:cubicBezTo>
                              <a:cubicBezTo>
                                <a:pt x="717636" y="179578"/>
                                <a:pt x="712125" y="183211"/>
                                <a:pt x="706486" y="183211"/>
                              </a:cubicBezTo>
                              <a:cubicBezTo>
                                <a:pt x="690065" y="183211"/>
                                <a:pt x="672564" y="152451"/>
                                <a:pt x="680146" y="137922"/>
                              </a:cubicBezTo>
                              <a:cubicBezTo>
                                <a:pt x="683537" y="131420"/>
                                <a:pt x="688426" y="129248"/>
                                <a:pt x="693443" y="129248"/>
                              </a:cubicBezTo>
                              <a:cubicBezTo>
                                <a:pt x="694802" y="129248"/>
                                <a:pt x="696161" y="129413"/>
                                <a:pt x="697507" y="129680"/>
                              </a:cubicBezTo>
                              <a:cubicBezTo>
                                <a:pt x="684045" y="61988"/>
                                <a:pt x="742617" y="40501"/>
                                <a:pt x="742617" y="40501"/>
                              </a:cubicBezTo>
                              <a:cubicBezTo>
                                <a:pt x="742617" y="40501"/>
                                <a:pt x="723770" y="39065"/>
                                <a:pt x="726031" y="33274"/>
                              </a:cubicBezTo>
                              <a:cubicBezTo>
                                <a:pt x="727822" y="28702"/>
                                <a:pt x="742871" y="28219"/>
                                <a:pt x="749031" y="28219"/>
                              </a:cubicBezTo>
                              <a:cubicBezTo>
                                <a:pt x="750656" y="28219"/>
                                <a:pt x="751660" y="28257"/>
                                <a:pt x="751660" y="28257"/>
                              </a:cubicBezTo>
                              <a:cubicBezTo>
                                <a:pt x="751660" y="28257"/>
                                <a:pt x="722272" y="18097"/>
                                <a:pt x="733041" y="12319"/>
                              </a:cubicBezTo>
                              <a:cubicBezTo>
                                <a:pt x="734477" y="11544"/>
                                <a:pt x="736128" y="11214"/>
                                <a:pt x="737906" y="11214"/>
                              </a:cubicBezTo>
                              <a:cubicBezTo>
                                <a:pt x="749437" y="11214"/>
                                <a:pt x="766442" y="25324"/>
                                <a:pt x="766442" y="25324"/>
                              </a:cubicBezTo>
                              <a:cubicBezTo>
                                <a:pt x="780908" y="7747"/>
                                <a:pt x="811337" y="0"/>
                                <a:pt x="8357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40"/>
                          <a:ext cx="175464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178" h="563277">
                              <a:moveTo>
                                <a:pt x="837234" y="317"/>
                              </a:moveTo>
                              <a:cubicBezTo>
                                <a:pt x="845458" y="423"/>
                                <a:pt x="852938" y="1436"/>
                                <a:pt x="858812" y="3270"/>
                              </a:cubicBezTo>
                              <a:cubicBezTo>
                                <a:pt x="882295" y="10636"/>
                                <a:pt x="872998" y="15780"/>
                                <a:pt x="872998" y="15780"/>
                              </a:cubicBezTo>
                              <a:cubicBezTo>
                                <a:pt x="950620" y="17252"/>
                                <a:pt x="967194" y="73158"/>
                                <a:pt x="959663" y="77577"/>
                              </a:cubicBezTo>
                              <a:cubicBezTo>
                                <a:pt x="952119" y="81985"/>
                                <a:pt x="940067" y="63595"/>
                                <a:pt x="940067" y="63595"/>
                              </a:cubicBezTo>
                              <a:cubicBezTo>
                                <a:pt x="961898" y="97415"/>
                                <a:pt x="952106" y="132531"/>
                                <a:pt x="952081" y="132594"/>
                              </a:cubicBezTo>
                              <a:cubicBezTo>
                                <a:pt x="976986" y="126346"/>
                                <a:pt x="971474" y="172206"/>
                                <a:pt x="955967" y="181489"/>
                              </a:cubicBezTo>
                              <a:cubicBezTo>
                                <a:pt x="934796" y="194177"/>
                                <a:pt x="929958" y="172662"/>
                                <a:pt x="929958" y="172662"/>
                              </a:cubicBezTo>
                              <a:cubicBezTo>
                                <a:pt x="929958" y="172662"/>
                                <a:pt x="918083" y="221520"/>
                                <a:pt x="849465" y="229939"/>
                              </a:cubicBezTo>
                              <a:cubicBezTo>
                                <a:pt x="867220" y="233038"/>
                                <a:pt x="912597" y="244862"/>
                                <a:pt x="934809" y="286607"/>
                              </a:cubicBezTo>
                              <a:cubicBezTo>
                                <a:pt x="962774" y="339185"/>
                                <a:pt x="1035266" y="340189"/>
                                <a:pt x="1035266" y="340189"/>
                              </a:cubicBezTo>
                              <a:cubicBezTo>
                                <a:pt x="1035266" y="340189"/>
                                <a:pt x="1039101" y="339616"/>
                                <a:pt x="1044207" y="339884"/>
                              </a:cubicBezTo>
                              <a:cubicBezTo>
                                <a:pt x="1065530" y="333825"/>
                                <a:pt x="1091629" y="321151"/>
                                <a:pt x="1105764" y="294595"/>
                              </a:cubicBezTo>
                              <a:cubicBezTo>
                                <a:pt x="1122502" y="263125"/>
                                <a:pt x="1153020" y="249600"/>
                                <a:pt x="1173264" y="243897"/>
                              </a:cubicBezTo>
                              <a:cubicBezTo>
                                <a:pt x="1128852" y="229267"/>
                                <a:pt x="1121334" y="194469"/>
                                <a:pt x="1121334" y="194469"/>
                              </a:cubicBezTo>
                              <a:cubicBezTo>
                                <a:pt x="1121334" y="194469"/>
                                <a:pt x="1116419" y="214001"/>
                                <a:pt x="1097394" y="201949"/>
                              </a:cubicBezTo>
                              <a:cubicBezTo>
                                <a:pt x="1083094" y="192894"/>
                                <a:pt x="1079310" y="148913"/>
                                <a:pt x="1103910" y="157981"/>
                              </a:cubicBezTo>
                              <a:cubicBezTo>
                                <a:pt x="1101471" y="149066"/>
                                <a:pt x="1100950" y="137001"/>
                                <a:pt x="1103986" y="121418"/>
                              </a:cubicBezTo>
                              <a:cubicBezTo>
                                <a:pt x="1103986" y="121418"/>
                                <a:pt x="1083920" y="115043"/>
                                <a:pt x="1098296" y="87637"/>
                              </a:cubicBezTo>
                              <a:cubicBezTo>
                                <a:pt x="1112685" y="60242"/>
                                <a:pt x="1137818" y="61093"/>
                                <a:pt x="1137818" y="61093"/>
                              </a:cubicBezTo>
                              <a:cubicBezTo>
                                <a:pt x="1137818" y="61093"/>
                                <a:pt x="1124610" y="54667"/>
                                <a:pt x="1134859" y="43720"/>
                              </a:cubicBezTo>
                              <a:cubicBezTo>
                                <a:pt x="1145108" y="32759"/>
                                <a:pt x="1190612" y="33356"/>
                                <a:pt x="1210551" y="52533"/>
                              </a:cubicBezTo>
                              <a:cubicBezTo>
                                <a:pt x="1212990" y="50984"/>
                                <a:pt x="1232662" y="30207"/>
                                <a:pt x="1248956" y="34575"/>
                              </a:cubicBezTo>
                              <a:cubicBezTo>
                                <a:pt x="1265238" y="38932"/>
                                <a:pt x="1250150" y="51149"/>
                                <a:pt x="1250150" y="51149"/>
                              </a:cubicBezTo>
                              <a:cubicBezTo>
                                <a:pt x="1250150" y="51149"/>
                                <a:pt x="1283234" y="41078"/>
                                <a:pt x="1302068" y="52432"/>
                              </a:cubicBezTo>
                              <a:cubicBezTo>
                                <a:pt x="1320902" y="63798"/>
                                <a:pt x="1300036" y="67710"/>
                                <a:pt x="1300036" y="67710"/>
                              </a:cubicBezTo>
                              <a:cubicBezTo>
                                <a:pt x="1300036" y="67710"/>
                                <a:pt x="1330554" y="70974"/>
                                <a:pt x="1336167" y="86595"/>
                              </a:cubicBezTo>
                              <a:cubicBezTo>
                                <a:pt x="1341781" y="102215"/>
                                <a:pt x="1325918" y="102470"/>
                                <a:pt x="1325918" y="102470"/>
                              </a:cubicBezTo>
                              <a:cubicBezTo>
                                <a:pt x="1325918" y="102470"/>
                                <a:pt x="1345997" y="108553"/>
                                <a:pt x="1343432" y="122993"/>
                              </a:cubicBezTo>
                              <a:cubicBezTo>
                                <a:pt x="1340853" y="137420"/>
                                <a:pt x="1327696" y="139223"/>
                                <a:pt x="1327696" y="139223"/>
                              </a:cubicBezTo>
                              <a:cubicBezTo>
                                <a:pt x="1327696" y="139223"/>
                                <a:pt x="1331011" y="151631"/>
                                <a:pt x="1329220" y="164420"/>
                              </a:cubicBezTo>
                              <a:cubicBezTo>
                                <a:pt x="1336269" y="161601"/>
                                <a:pt x="1345286" y="160712"/>
                                <a:pt x="1350175" y="170910"/>
                              </a:cubicBezTo>
                              <a:cubicBezTo>
                                <a:pt x="1358989" y="189275"/>
                                <a:pt x="1325817" y="233813"/>
                                <a:pt x="1311199" y="200184"/>
                              </a:cubicBezTo>
                              <a:cubicBezTo>
                                <a:pt x="1311199" y="200184"/>
                                <a:pt x="1303757" y="235299"/>
                                <a:pt x="1252284" y="246717"/>
                              </a:cubicBezTo>
                              <a:cubicBezTo>
                                <a:pt x="1271867" y="253650"/>
                                <a:pt x="1296645" y="267443"/>
                                <a:pt x="1311097" y="294595"/>
                              </a:cubicBezTo>
                              <a:cubicBezTo>
                                <a:pt x="1337602" y="344430"/>
                                <a:pt x="1406335" y="345395"/>
                                <a:pt x="1406335" y="345395"/>
                              </a:cubicBezTo>
                              <a:cubicBezTo>
                                <a:pt x="1406335" y="345395"/>
                                <a:pt x="1409599" y="344900"/>
                                <a:pt x="1414056" y="345065"/>
                              </a:cubicBezTo>
                              <a:cubicBezTo>
                                <a:pt x="1433157" y="342335"/>
                                <a:pt x="1469860" y="332975"/>
                                <a:pt x="1486954" y="300857"/>
                              </a:cubicBezTo>
                              <a:cubicBezTo>
                                <a:pt x="1500823" y="274771"/>
                                <a:pt x="1525321" y="262503"/>
                                <a:pt x="1543215" y="256813"/>
                              </a:cubicBezTo>
                              <a:cubicBezTo>
                                <a:pt x="1502931" y="245599"/>
                                <a:pt x="1496911" y="217277"/>
                                <a:pt x="1496911" y="217277"/>
                              </a:cubicBezTo>
                              <a:cubicBezTo>
                                <a:pt x="1493711" y="236950"/>
                                <a:pt x="1466139" y="206318"/>
                                <a:pt x="1474330" y="190379"/>
                              </a:cubicBezTo>
                              <a:cubicBezTo>
                                <a:pt x="1477709" y="183826"/>
                                <a:pt x="1481328" y="183534"/>
                                <a:pt x="1484236" y="185058"/>
                              </a:cubicBezTo>
                              <a:cubicBezTo>
                                <a:pt x="1478928" y="175228"/>
                                <a:pt x="1483487" y="165919"/>
                                <a:pt x="1483487" y="165919"/>
                              </a:cubicBezTo>
                              <a:cubicBezTo>
                                <a:pt x="1476464" y="144596"/>
                                <a:pt x="1486840" y="132314"/>
                                <a:pt x="1494955" y="126320"/>
                              </a:cubicBezTo>
                              <a:cubicBezTo>
                                <a:pt x="1491552" y="124872"/>
                                <a:pt x="1487818" y="121647"/>
                                <a:pt x="1491399" y="114662"/>
                              </a:cubicBezTo>
                              <a:cubicBezTo>
                                <a:pt x="1497216" y="103295"/>
                                <a:pt x="1514691" y="99739"/>
                                <a:pt x="1514691" y="99739"/>
                              </a:cubicBezTo>
                              <a:cubicBezTo>
                                <a:pt x="1514691" y="99739"/>
                                <a:pt x="1509598" y="90291"/>
                                <a:pt x="1520876" y="83801"/>
                              </a:cubicBezTo>
                              <a:cubicBezTo>
                                <a:pt x="1532154" y="77298"/>
                                <a:pt x="1557630" y="81769"/>
                                <a:pt x="1557630" y="81769"/>
                              </a:cubicBezTo>
                              <a:cubicBezTo>
                                <a:pt x="1557630" y="81769"/>
                                <a:pt x="1565199" y="73640"/>
                                <a:pt x="1581328" y="75267"/>
                              </a:cubicBezTo>
                              <a:cubicBezTo>
                                <a:pt x="1597457" y="76892"/>
                                <a:pt x="1605788" y="85833"/>
                                <a:pt x="1605788" y="85833"/>
                              </a:cubicBezTo>
                              <a:cubicBezTo>
                                <a:pt x="1605788" y="85833"/>
                                <a:pt x="1618856" y="75673"/>
                                <a:pt x="1634160" y="81362"/>
                              </a:cubicBezTo>
                              <a:cubicBezTo>
                                <a:pt x="1649451" y="87052"/>
                                <a:pt x="1653604" y="105327"/>
                                <a:pt x="1653604" y="105327"/>
                              </a:cubicBezTo>
                              <a:cubicBezTo>
                                <a:pt x="1653604" y="105327"/>
                                <a:pt x="1662760" y="101670"/>
                                <a:pt x="1668590" y="107766"/>
                              </a:cubicBezTo>
                              <a:cubicBezTo>
                                <a:pt x="1674406" y="113849"/>
                                <a:pt x="1670761" y="125216"/>
                                <a:pt x="1670761" y="125216"/>
                              </a:cubicBezTo>
                              <a:cubicBezTo>
                                <a:pt x="1670761" y="125216"/>
                                <a:pt x="1674686" y="123133"/>
                                <a:pt x="1679740" y="136354"/>
                              </a:cubicBezTo>
                              <a:cubicBezTo>
                                <a:pt x="1684807" y="149587"/>
                                <a:pt x="1675663" y="163392"/>
                                <a:pt x="1675663" y="163392"/>
                              </a:cubicBezTo>
                              <a:cubicBezTo>
                                <a:pt x="1675663" y="163392"/>
                                <a:pt x="1682979" y="175406"/>
                                <a:pt x="1673314" y="183128"/>
                              </a:cubicBezTo>
                              <a:cubicBezTo>
                                <a:pt x="1701267" y="165627"/>
                                <a:pt x="1698498" y="210204"/>
                                <a:pt x="1684884" y="218827"/>
                              </a:cubicBezTo>
                              <a:cubicBezTo>
                                <a:pt x="1668158" y="229432"/>
                                <a:pt x="1663840" y="212261"/>
                                <a:pt x="1663840" y="212261"/>
                              </a:cubicBezTo>
                              <a:cubicBezTo>
                                <a:pt x="1663840" y="212261"/>
                                <a:pt x="1656804" y="244925"/>
                                <a:pt x="1614170" y="256940"/>
                              </a:cubicBezTo>
                              <a:cubicBezTo>
                                <a:pt x="1632090" y="262693"/>
                                <a:pt x="1656398" y="274974"/>
                                <a:pt x="1670177" y="300857"/>
                              </a:cubicBezTo>
                              <a:cubicBezTo>
                                <a:pt x="1693825" y="345332"/>
                                <a:pt x="1755153" y="346183"/>
                                <a:pt x="1755153" y="346183"/>
                              </a:cubicBezTo>
                              <a:lnTo>
                                <a:pt x="1755178" y="386721"/>
                              </a:lnTo>
                              <a:cubicBezTo>
                                <a:pt x="1712570" y="380422"/>
                                <a:pt x="1660716" y="344443"/>
                                <a:pt x="1638160" y="315766"/>
                              </a:cubicBezTo>
                              <a:cubicBezTo>
                                <a:pt x="1637792" y="321177"/>
                                <a:pt x="1637449" y="326586"/>
                                <a:pt x="1637157" y="331997"/>
                              </a:cubicBezTo>
                              <a:cubicBezTo>
                                <a:pt x="1635608" y="391357"/>
                                <a:pt x="1638465" y="450323"/>
                                <a:pt x="1646898" y="508857"/>
                              </a:cubicBezTo>
                              <a:cubicBezTo>
                                <a:pt x="1647114" y="509035"/>
                                <a:pt x="1679905" y="489959"/>
                                <a:pt x="1684020" y="500932"/>
                              </a:cubicBezTo>
                              <a:cubicBezTo>
                                <a:pt x="1688884" y="513023"/>
                                <a:pt x="1627950" y="534918"/>
                                <a:pt x="1617663" y="528707"/>
                              </a:cubicBezTo>
                              <a:cubicBezTo>
                                <a:pt x="1606334" y="525087"/>
                                <a:pt x="1580439" y="446906"/>
                                <a:pt x="1578559" y="433101"/>
                              </a:cubicBezTo>
                              <a:cubicBezTo>
                                <a:pt x="1576680" y="446906"/>
                                <a:pt x="1550797" y="525087"/>
                                <a:pt x="1539456" y="528707"/>
                              </a:cubicBezTo>
                              <a:cubicBezTo>
                                <a:pt x="1529182" y="534918"/>
                                <a:pt x="1468247" y="513023"/>
                                <a:pt x="1473099" y="500932"/>
                              </a:cubicBezTo>
                              <a:cubicBezTo>
                                <a:pt x="1477201" y="489959"/>
                                <a:pt x="1510005" y="509035"/>
                                <a:pt x="1510221" y="508857"/>
                              </a:cubicBezTo>
                              <a:cubicBezTo>
                                <a:pt x="1518653" y="450323"/>
                                <a:pt x="1521524" y="391357"/>
                                <a:pt x="1519974" y="331997"/>
                              </a:cubicBezTo>
                              <a:cubicBezTo>
                                <a:pt x="1519682" y="326586"/>
                                <a:pt x="1519339" y="321177"/>
                                <a:pt x="1518971" y="315766"/>
                              </a:cubicBezTo>
                              <a:cubicBezTo>
                                <a:pt x="1500696" y="339007"/>
                                <a:pt x="1469695" y="366007"/>
                                <a:pt x="1435926" y="378784"/>
                              </a:cubicBezTo>
                              <a:cubicBezTo>
                                <a:pt x="1430325" y="387166"/>
                                <a:pt x="1417422" y="392385"/>
                                <a:pt x="1395235" y="389109"/>
                              </a:cubicBezTo>
                              <a:cubicBezTo>
                                <a:pt x="1347483" y="382047"/>
                                <a:pt x="1300493" y="343440"/>
                                <a:pt x="1275207" y="311309"/>
                              </a:cubicBezTo>
                              <a:cubicBezTo>
                                <a:pt x="1274801" y="317367"/>
                                <a:pt x="1274420" y="323424"/>
                                <a:pt x="1274090" y="329482"/>
                              </a:cubicBezTo>
                              <a:cubicBezTo>
                                <a:pt x="1272350" y="396005"/>
                                <a:pt x="1275563" y="462096"/>
                                <a:pt x="1285012" y="527691"/>
                              </a:cubicBezTo>
                              <a:cubicBezTo>
                                <a:pt x="1285266" y="527894"/>
                                <a:pt x="1322007" y="506520"/>
                                <a:pt x="1326617" y="518814"/>
                              </a:cubicBezTo>
                              <a:cubicBezTo>
                                <a:pt x="1332065" y="532364"/>
                                <a:pt x="1263777" y="556901"/>
                                <a:pt x="1252258" y="549942"/>
                              </a:cubicBezTo>
                              <a:cubicBezTo>
                                <a:pt x="1239546" y="545878"/>
                                <a:pt x="1210539" y="458273"/>
                                <a:pt x="1208431" y="442804"/>
                              </a:cubicBezTo>
                              <a:cubicBezTo>
                                <a:pt x="1206310" y="458273"/>
                                <a:pt x="1177316" y="545878"/>
                                <a:pt x="1164603" y="549942"/>
                              </a:cubicBezTo>
                              <a:cubicBezTo>
                                <a:pt x="1153084" y="556901"/>
                                <a:pt x="1084796" y="532364"/>
                                <a:pt x="1090244" y="518814"/>
                              </a:cubicBezTo>
                              <a:cubicBezTo>
                                <a:pt x="1094842" y="506520"/>
                                <a:pt x="1131596" y="527894"/>
                                <a:pt x="1131850" y="527691"/>
                              </a:cubicBezTo>
                              <a:cubicBezTo>
                                <a:pt x="1141286" y="462096"/>
                                <a:pt x="1144511" y="396005"/>
                                <a:pt x="1142759" y="329482"/>
                              </a:cubicBezTo>
                              <a:cubicBezTo>
                                <a:pt x="1142441" y="323424"/>
                                <a:pt x="1142048" y="317367"/>
                                <a:pt x="1141641" y="311309"/>
                              </a:cubicBezTo>
                              <a:cubicBezTo>
                                <a:pt x="1124674" y="332886"/>
                                <a:pt x="1097915" y="357359"/>
                                <a:pt x="1067702" y="373259"/>
                              </a:cubicBezTo>
                              <a:cubicBezTo>
                                <a:pt x="1063206" y="382188"/>
                                <a:pt x="1051801" y="388448"/>
                                <a:pt x="1031685" y="387153"/>
                              </a:cubicBezTo>
                              <a:cubicBezTo>
                                <a:pt x="1028344" y="387953"/>
                                <a:pt x="1024979" y="388601"/>
                                <a:pt x="1021626" y="389109"/>
                              </a:cubicBezTo>
                              <a:cubicBezTo>
                                <a:pt x="993254" y="393287"/>
                                <a:pt x="980059" y="383597"/>
                                <a:pt x="977938" y="371139"/>
                              </a:cubicBezTo>
                              <a:cubicBezTo>
                                <a:pt x="944855" y="354438"/>
                                <a:pt x="915429" y="327704"/>
                                <a:pt x="896963" y="304247"/>
                              </a:cubicBezTo>
                              <a:cubicBezTo>
                                <a:pt x="896531" y="310635"/>
                                <a:pt x="896125" y="317023"/>
                                <a:pt x="895782" y="323411"/>
                              </a:cubicBezTo>
                              <a:cubicBezTo>
                                <a:pt x="893940" y="393579"/>
                                <a:pt x="897331" y="463290"/>
                                <a:pt x="907301" y="532479"/>
                              </a:cubicBezTo>
                              <a:cubicBezTo>
                                <a:pt x="907568" y="532695"/>
                                <a:pt x="946328" y="510139"/>
                                <a:pt x="951192" y="523106"/>
                              </a:cubicBezTo>
                              <a:cubicBezTo>
                                <a:pt x="956920" y="537394"/>
                                <a:pt x="884898" y="563277"/>
                                <a:pt x="872757" y="555949"/>
                              </a:cubicBezTo>
                              <a:cubicBezTo>
                                <a:pt x="859346" y="551656"/>
                                <a:pt x="828751" y="459263"/>
                                <a:pt x="826516" y="442931"/>
                              </a:cubicBezTo>
                              <a:cubicBezTo>
                                <a:pt x="824281" y="459263"/>
                                <a:pt x="793699" y="551656"/>
                                <a:pt x="780288" y="555949"/>
                              </a:cubicBezTo>
                              <a:cubicBezTo>
                                <a:pt x="768147" y="563277"/>
                                <a:pt x="696112" y="537394"/>
                                <a:pt x="701853" y="523106"/>
                              </a:cubicBezTo>
                              <a:cubicBezTo>
                                <a:pt x="706704" y="510139"/>
                                <a:pt x="745477" y="532695"/>
                                <a:pt x="745744" y="532479"/>
                              </a:cubicBezTo>
                              <a:cubicBezTo>
                                <a:pt x="755701" y="463290"/>
                                <a:pt x="759092" y="393579"/>
                                <a:pt x="757250" y="323411"/>
                              </a:cubicBezTo>
                              <a:lnTo>
                                <a:pt x="757263" y="323411"/>
                              </a:lnTo>
                              <a:cubicBezTo>
                                <a:pt x="756920" y="317023"/>
                                <a:pt x="756514" y="310635"/>
                                <a:pt x="756082" y="304235"/>
                              </a:cubicBezTo>
                              <a:cubicBezTo>
                                <a:pt x="735711" y="330130"/>
                                <a:pt x="701954" y="360013"/>
                                <a:pt x="664693" y="375989"/>
                              </a:cubicBezTo>
                              <a:cubicBezTo>
                                <a:pt x="660286" y="385781"/>
                                <a:pt x="647332" y="392437"/>
                                <a:pt x="623189" y="388880"/>
                              </a:cubicBezTo>
                              <a:cubicBezTo>
                                <a:pt x="620433" y="388461"/>
                                <a:pt x="617677" y="387927"/>
                                <a:pt x="614921" y="387318"/>
                              </a:cubicBezTo>
                              <a:cubicBezTo>
                                <a:pt x="602933" y="387090"/>
                                <a:pt x="594640" y="383825"/>
                                <a:pt x="589521" y="378923"/>
                              </a:cubicBezTo>
                              <a:cubicBezTo>
                                <a:pt x="555143" y="363937"/>
                                <a:pt x="524040" y="336340"/>
                                <a:pt x="505219" y="312401"/>
                              </a:cubicBezTo>
                              <a:cubicBezTo>
                                <a:pt x="504812" y="318357"/>
                                <a:pt x="504431" y="324314"/>
                                <a:pt x="504114" y="330270"/>
                              </a:cubicBezTo>
                              <a:cubicBezTo>
                                <a:pt x="502399" y="395662"/>
                                <a:pt x="505562" y="460635"/>
                                <a:pt x="514845" y="525101"/>
                              </a:cubicBezTo>
                              <a:cubicBezTo>
                                <a:pt x="515087" y="525304"/>
                                <a:pt x="551218" y="504285"/>
                                <a:pt x="555752" y="516375"/>
                              </a:cubicBezTo>
                              <a:cubicBezTo>
                                <a:pt x="561099" y="529685"/>
                                <a:pt x="493967" y="553815"/>
                                <a:pt x="482651" y="546982"/>
                              </a:cubicBezTo>
                              <a:cubicBezTo>
                                <a:pt x="470154" y="542982"/>
                                <a:pt x="441643" y="456876"/>
                                <a:pt x="439560" y="441649"/>
                              </a:cubicBezTo>
                              <a:cubicBezTo>
                                <a:pt x="437490" y="456876"/>
                                <a:pt x="408978" y="542982"/>
                                <a:pt x="396481" y="546982"/>
                              </a:cubicBezTo>
                              <a:cubicBezTo>
                                <a:pt x="385166" y="553815"/>
                                <a:pt x="318034" y="529685"/>
                                <a:pt x="323380" y="516375"/>
                              </a:cubicBezTo>
                              <a:cubicBezTo>
                                <a:pt x="327914" y="504285"/>
                                <a:pt x="364046" y="525304"/>
                                <a:pt x="364287" y="525101"/>
                              </a:cubicBezTo>
                              <a:cubicBezTo>
                                <a:pt x="373571" y="460635"/>
                                <a:pt x="376733" y="395662"/>
                                <a:pt x="375018" y="330270"/>
                              </a:cubicBezTo>
                              <a:cubicBezTo>
                                <a:pt x="374701" y="324314"/>
                                <a:pt x="374320" y="318357"/>
                                <a:pt x="373913" y="312401"/>
                              </a:cubicBezTo>
                              <a:cubicBezTo>
                                <a:pt x="349072" y="343986"/>
                                <a:pt x="302882" y="381933"/>
                                <a:pt x="255943" y="388880"/>
                              </a:cubicBezTo>
                              <a:cubicBezTo>
                                <a:pt x="230061" y="392690"/>
                                <a:pt x="217043" y="384766"/>
                                <a:pt x="213627" y="373818"/>
                              </a:cubicBezTo>
                              <a:cubicBezTo>
                                <a:pt x="182410" y="359670"/>
                                <a:pt x="154330" y="334601"/>
                                <a:pt x="137160" y="312782"/>
                              </a:cubicBezTo>
                              <a:cubicBezTo>
                                <a:pt x="136779" y="318332"/>
                                <a:pt x="136436" y="323894"/>
                                <a:pt x="136131" y="329444"/>
                              </a:cubicBezTo>
                              <a:cubicBezTo>
                                <a:pt x="134531" y="390404"/>
                                <a:pt x="137478" y="450970"/>
                                <a:pt x="146139" y="511080"/>
                              </a:cubicBezTo>
                              <a:cubicBezTo>
                                <a:pt x="146368" y="511257"/>
                                <a:pt x="180048" y="491674"/>
                                <a:pt x="184277" y="502939"/>
                              </a:cubicBezTo>
                              <a:cubicBezTo>
                                <a:pt x="189255" y="515347"/>
                                <a:pt x="126670" y="537839"/>
                                <a:pt x="116116" y="531463"/>
                              </a:cubicBezTo>
                              <a:cubicBezTo>
                                <a:pt x="104470" y="527742"/>
                                <a:pt x="77889" y="447465"/>
                                <a:pt x="75959" y="433279"/>
                              </a:cubicBezTo>
                              <a:cubicBezTo>
                                <a:pt x="74016" y="447465"/>
                                <a:pt x="47447" y="527742"/>
                                <a:pt x="35789" y="531463"/>
                              </a:cubicBezTo>
                              <a:cubicBezTo>
                                <a:pt x="33153" y="533057"/>
                                <a:pt x="27265" y="532847"/>
                                <a:pt x="19993" y="531440"/>
                              </a:cubicBezTo>
                              <a:lnTo>
                                <a:pt x="0" y="525470"/>
                              </a:lnTo>
                              <a:lnTo>
                                <a:pt x="0" y="508156"/>
                              </a:lnTo>
                              <a:lnTo>
                                <a:pt x="318" y="508298"/>
                              </a:lnTo>
                              <a:cubicBezTo>
                                <a:pt x="3573" y="509933"/>
                                <a:pt x="5721" y="511124"/>
                                <a:pt x="5779" y="511080"/>
                              </a:cubicBezTo>
                              <a:cubicBezTo>
                                <a:pt x="14440" y="450970"/>
                                <a:pt x="17386" y="390404"/>
                                <a:pt x="15786" y="329444"/>
                              </a:cubicBezTo>
                              <a:cubicBezTo>
                                <a:pt x="15494" y="323894"/>
                                <a:pt x="15138" y="318332"/>
                                <a:pt x="14757" y="312782"/>
                              </a:cubicBezTo>
                              <a:lnTo>
                                <a:pt x="0" y="328043"/>
                              </a:lnTo>
                              <a:lnTo>
                                <a:pt x="0" y="274988"/>
                              </a:lnTo>
                              <a:lnTo>
                                <a:pt x="10760" y="265938"/>
                              </a:lnTo>
                              <a:cubicBezTo>
                                <a:pt x="21689" y="258619"/>
                                <a:pt x="33065" y="254133"/>
                                <a:pt x="42329" y="251402"/>
                              </a:cubicBezTo>
                              <a:cubicBezTo>
                                <a:pt x="22174" y="244951"/>
                                <a:pt x="10395" y="233864"/>
                                <a:pt x="3654" y="224389"/>
                              </a:cubicBezTo>
                              <a:lnTo>
                                <a:pt x="0" y="217772"/>
                              </a:lnTo>
                              <a:lnTo>
                                <a:pt x="0" y="99583"/>
                              </a:lnTo>
                              <a:lnTo>
                                <a:pt x="185" y="99140"/>
                              </a:lnTo>
                              <a:cubicBezTo>
                                <a:pt x="2828" y="93882"/>
                                <a:pt x="10865" y="82128"/>
                                <a:pt x="32868" y="72231"/>
                              </a:cubicBezTo>
                              <a:cubicBezTo>
                                <a:pt x="62205" y="59048"/>
                                <a:pt x="99441" y="69793"/>
                                <a:pt x="99441" y="69793"/>
                              </a:cubicBezTo>
                              <a:cubicBezTo>
                                <a:pt x="99441" y="69793"/>
                                <a:pt x="91364" y="53549"/>
                                <a:pt x="95999" y="47098"/>
                              </a:cubicBezTo>
                              <a:cubicBezTo>
                                <a:pt x="100648" y="40659"/>
                                <a:pt x="124574" y="69793"/>
                                <a:pt x="124574" y="69793"/>
                              </a:cubicBezTo>
                              <a:cubicBezTo>
                                <a:pt x="124574" y="69793"/>
                                <a:pt x="111074" y="51898"/>
                                <a:pt x="121704" y="47504"/>
                              </a:cubicBezTo>
                              <a:cubicBezTo>
                                <a:pt x="132334" y="43110"/>
                                <a:pt x="148476" y="76638"/>
                                <a:pt x="148476" y="76638"/>
                              </a:cubicBezTo>
                              <a:cubicBezTo>
                                <a:pt x="148476" y="76638"/>
                                <a:pt x="140907" y="55201"/>
                                <a:pt x="151409" y="53003"/>
                              </a:cubicBezTo>
                              <a:cubicBezTo>
                                <a:pt x="161912" y="50806"/>
                                <a:pt x="165684" y="82137"/>
                                <a:pt x="165684" y="82137"/>
                              </a:cubicBezTo>
                              <a:cubicBezTo>
                                <a:pt x="165684" y="82137"/>
                                <a:pt x="163995" y="56305"/>
                                <a:pt x="174130" y="58489"/>
                              </a:cubicBezTo>
                              <a:cubicBezTo>
                                <a:pt x="184264" y="60699"/>
                                <a:pt x="189903" y="114014"/>
                                <a:pt x="184239" y="140392"/>
                              </a:cubicBezTo>
                              <a:cubicBezTo>
                                <a:pt x="178562" y="166783"/>
                                <a:pt x="172428" y="181540"/>
                                <a:pt x="172428" y="181540"/>
                              </a:cubicBezTo>
                              <a:lnTo>
                                <a:pt x="172441" y="181451"/>
                              </a:lnTo>
                              <a:cubicBezTo>
                                <a:pt x="172263" y="182734"/>
                                <a:pt x="172060" y="184017"/>
                                <a:pt x="171844" y="185324"/>
                              </a:cubicBezTo>
                              <a:cubicBezTo>
                                <a:pt x="171844" y="185324"/>
                                <a:pt x="180315" y="170656"/>
                                <a:pt x="187617" y="184842"/>
                              </a:cubicBezTo>
                              <a:cubicBezTo>
                                <a:pt x="195923" y="201009"/>
                                <a:pt x="167945" y="232124"/>
                                <a:pt x="164694" y="212147"/>
                              </a:cubicBezTo>
                              <a:cubicBezTo>
                                <a:pt x="164694" y="212147"/>
                                <a:pt x="158280" y="242297"/>
                                <a:pt x="114681" y="253079"/>
                              </a:cubicBezTo>
                              <a:cubicBezTo>
                                <a:pt x="132842" y="259264"/>
                                <a:pt x="156439" y="271913"/>
                                <a:pt x="170040" y="297466"/>
                              </a:cubicBezTo>
                              <a:cubicBezTo>
                                <a:pt x="194335" y="343135"/>
                                <a:pt x="257315" y="344011"/>
                                <a:pt x="257315" y="344011"/>
                              </a:cubicBezTo>
                              <a:cubicBezTo>
                                <a:pt x="257315" y="344011"/>
                                <a:pt x="260236" y="343579"/>
                                <a:pt x="264249" y="343706"/>
                              </a:cubicBezTo>
                              <a:cubicBezTo>
                                <a:pt x="285420" y="339833"/>
                                <a:pt x="318795" y="329102"/>
                                <a:pt x="336588" y="299536"/>
                              </a:cubicBezTo>
                              <a:cubicBezTo>
                                <a:pt x="332130" y="297414"/>
                                <a:pt x="328092" y="295166"/>
                                <a:pt x="324460" y="292856"/>
                              </a:cubicBezTo>
                              <a:lnTo>
                                <a:pt x="329794" y="279012"/>
                              </a:lnTo>
                              <a:cubicBezTo>
                                <a:pt x="326022" y="281362"/>
                                <a:pt x="324168" y="286620"/>
                                <a:pt x="320408" y="290163"/>
                              </a:cubicBezTo>
                              <a:cubicBezTo>
                                <a:pt x="318173" y="288601"/>
                                <a:pt x="316116" y="287014"/>
                                <a:pt x="314223" y="285452"/>
                              </a:cubicBezTo>
                              <a:cubicBezTo>
                                <a:pt x="315697" y="280574"/>
                                <a:pt x="317081" y="275609"/>
                                <a:pt x="318999" y="271189"/>
                              </a:cubicBezTo>
                              <a:cubicBezTo>
                                <a:pt x="316433" y="275189"/>
                                <a:pt x="312141" y="277437"/>
                                <a:pt x="308178" y="280029"/>
                              </a:cubicBezTo>
                              <a:cubicBezTo>
                                <a:pt x="297917" y="269983"/>
                                <a:pt x="294183" y="261576"/>
                                <a:pt x="294183" y="261576"/>
                              </a:cubicBezTo>
                              <a:cubicBezTo>
                                <a:pt x="294183" y="261576"/>
                                <a:pt x="333096" y="242462"/>
                                <a:pt x="341135" y="210762"/>
                              </a:cubicBezTo>
                              <a:cubicBezTo>
                                <a:pt x="345059" y="195332"/>
                                <a:pt x="345427" y="199231"/>
                                <a:pt x="344805" y="187928"/>
                              </a:cubicBezTo>
                              <a:cubicBezTo>
                                <a:pt x="341706" y="188957"/>
                                <a:pt x="337579" y="188449"/>
                                <a:pt x="332105" y="184626"/>
                              </a:cubicBezTo>
                              <a:cubicBezTo>
                                <a:pt x="320243" y="176333"/>
                                <a:pt x="316446" y="137458"/>
                                <a:pt x="334162" y="140291"/>
                              </a:cubicBezTo>
                              <a:cubicBezTo>
                                <a:pt x="330238" y="109937"/>
                                <a:pt x="338011" y="88487"/>
                                <a:pt x="350012" y="73387"/>
                              </a:cubicBezTo>
                              <a:cubicBezTo>
                                <a:pt x="350634" y="72485"/>
                                <a:pt x="351269" y="71583"/>
                                <a:pt x="351955" y="70669"/>
                              </a:cubicBezTo>
                              <a:cubicBezTo>
                                <a:pt x="386283" y="24784"/>
                                <a:pt x="447967" y="36366"/>
                                <a:pt x="447967" y="36366"/>
                              </a:cubicBezTo>
                              <a:cubicBezTo>
                                <a:pt x="447967" y="36366"/>
                                <a:pt x="433197" y="29216"/>
                                <a:pt x="439890" y="23908"/>
                              </a:cubicBezTo>
                              <a:cubicBezTo>
                                <a:pt x="446583" y="18599"/>
                                <a:pt x="453403" y="37788"/>
                                <a:pt x="453403" y="37788"/>
                              </a:cubicBezTo>
                              <a:cubicBezTo>
                                <a:pt x="453403" y="37788"/>
                                <a:pt x="470218" y="22219"/>
                                <a:pt x="477266" y="26676"/>
                              </a:cubicBezTo>
                              <a:cubicBezTo>
                                <a:pt x="484327" y="31121"/>
                                <a:pt x="466230" y="38564"/>
                                <a:pt x="466230" y="38564"/>
                              </a:cubicBezTo>
                              <a:cubicBezTo>
                                <a:pt x="466230" y="38564"/>
                                <a:pt x="467982" y="38792"/>
                                <a:pt x="470967" y="39427"/>
                              </a:cubicBezTo>
                              <a:cubicBezTo>
                                <a:pt x="471310" y="38677"/>
                                <a:pt x="471678" y="37941"/>
                                <a:pt x="471996" y="37192"/>
                              </a:cubicBezTo>
                              <a:cubicBezTo>
                                <a:pt x="490626" y="40735"/>
                                <a:pt x="512026" y="49688"/>
                                <a:pt x="527736" y="70669"/>
                              </a:cubicBezTo>
                              <a:cubicBezTo>
                                <a:pt x="528460" y="71647"/>
                                <a:pt x="529158" y="72625"/>
                                <a:pt x="529831" y="73590"/>
                              </a:cubicBezTo>
                              <a:cubicBezTo>
                                <a:pt x="541731" y="88678"/>
                                <a:pt x="549427" y="110065"/>
                                <a:pt x="545529" y="140291"/>
                              </a:cubicBezTo>
                              <a:cubicBezTo>
                                <a:pt x="563232" y="137458"/>
                                <a:pt x="559448" y="176333"/>
                                <a:pt x="547586" y="184626"/>
                              </a:cubicBezTo>
                              <a:cubicBezTo>
                                <a:pt x="542112" y="188449"/>
                                <a:pt x="537985" y="188957"/>
                                <a:pt x="534886" y="187928"/>
                              </a:cubicBezTo>
                              <a:cubicBezTo>
                                <a:pt x="534251" y="199231"/>
                                <a:pt x="534632" y="195332"/>
                                <a:pt x="538544" y="210762"/>
                              </a:cubicBezTo>
                              <a:cubicBezTo>
                                <a:pt x="546583" y="242462"/>
                                <a:pt x="585495" y="261576"/>
                                <a:pt x="585495" y="261576"/>
                              </a:cubicBezTo>
                              <a:cubicBezTo>
                                <a:pt x="585495" y="261576"/>
                                <a:pt x="581762" y="269983"/>
                                <a:pt x="571500" y="280029"/>
                              </a:cubicBezTo>
                              <a:cubicBezTo>
                                <a:pt x="567538" y="277437"/>
                                <a:pt x="563245" y="275189"/>
                                <a:pt x="560680" y="271189"/>
                              </a:cubicBezTo>
                              <a:cubicBezTo>
                                <a:pt x="562597" y="275609"/>
                                <a:pt x="563994" y="280574"/>
                                <a:pt x="565468" y="285452"/>
                              </a:cubicBezTo>
                              <a:cubicBezTo>
                                <a:pt x="563563" y="287014"/>
                                <a:pt x="561505" y="288601"/>
                                <a:pt x="559270" y="290163"/>
                              </a:cubicBezTo>
                              <a:cubicBezTo>
                                <a:pt x="555523" y="286620"/>
                                <a:pt x="553657" y="281362"/>
                                <a:pt x="549897" y="279012"/>
                              </a:cubicBezTo>
                              <a:lnTo>
                                <a:pt x="555231" y="292856"/>
                              </a:lnTo>
                              <a:cubicBezTo>
                                <a:pt x="551472" y="295243"/>
                                <a:pt x="547281" y="297567"/>
                                <a:pt x="542658" y="299751"/>
                              </a:cubicBezTo>
                              <a:cubicBezTo>
                                <a:pt x="557162" y="323666"/>
                                <a:pt x="581863" y="335197"/>
                                <a:pt x="601955" y="340747"/>
                              </a:cubicBezTo>
                              <a:cubicBezTo>
                                <a:pt x="610070" y="339033"/>
                                <a:pt x="617779" y="340189"/>
                                <a:pt x="617779" y="340189"/>
                              </a:cubicBezTo>
                              <a:cubicBezTo>
                                <a:pt x="617779" y="340189"/>
                                <a:pt x="690270" y="339185"/>
                                <a:pt x="718236" y="286607"/>
                              </a:cubicBezTo>
                              <a:cubicBezTo>
                                <a:pt x="740842" y="244087"/>
                                <a:pt x="787337" y="232607"/>
                                <a:pt x="804291" y="229774"/>
                              </a:cubicBezTo>
                              <a:cubicBezTo>
                                <a:pt x="730669" y="220897"/>
                                <a:pt x="721970" y="173768"/>
                                <a:pt x="721970" y="173768"/>
                              </a:cubicBezTo>
                              <a:cubicBezTo>
                                <a:pt x="705015" y="210179"/>
                                <a:pt x="669976" y="160521"/>
                                <a:pt x="680136" y="140659"/>
                              </a:cubicBezTo>
                              <a:cubicBezTo>
                                <a:pt x="684441" y="132264"/>
                                <a:pt x="691172" y="130981"/>
                                <a:pt x="697497" y="132276"/>
                              </a:cubicBezTo>
                              <a:cubicBezTo>
                                <a:pt x="684035" y="63391"/>
                                <a:pt x="742607" y="41535"/>
                                <a:pt x="742607" y="41535"/>
                              </a:cubicBezTo>
                              <a:cubicBezTo>
                                <a:pt x="742607" y="41535"/>
                                <a:pt x="723773" y="40062"/>
                                <a:pt x="726034" y="34169"/>
                              </a:cubicBezTo>
                              <a:cubicBezTo>
                                <a:pt x="728294" y="28289"/>
                                <a:pt x="751662" y="29064"/>
                                <a:pt x="751662" y="29064"/>
                              </a:cubicBezTo>
                              <a:cubicBezTo>
                                <a:pt x="751662" y="29064"/>
                                <a:pt x="722262" y="18726"/>
                                <a:pt x="733044" y="12833"/>
                              </a:cubicBezTo>
                              <a:cubicBezTo>
                                <a:pt x="743814" y="6953"/>
                                <a:pt x="766445" y="26079"/>
                                <a:pt x="766445" y="26079"/>
                              </a:cubicBezTo>
                              <a:cubicBezTo>
                                <a:pt x="781199" y="7839"/>
                                <a:pt x="812563" y="0"/>
                                <a:pt x="837234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7960" y="26100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7" y="0"/>
                                <a:pt x="89586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50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3" y="23063"/>
                              </a:cubicBezTo>
                              <a:cubicBezTo>
                                <a:pt x="78168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40" y="15710"/>
                              </a:cubicBezTo>
                              <a:cubicBezTo>
                                <a:pt x="16399" y="13376"/>
                                <a:pt x="19537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720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8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0" y="0"/>
                                <a:pt x="36385" y="27267"/>
                                <a:pt x="36385" y="27267"/>
                              </a:cubicBezTo>
                              <a:cubicBezTo>
                                <a:pt x="36385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6200" y="27864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2" y="19165"/>
                              </a:cubicBezTo>
                              <a:cubicBezTo>
                                <a:pt x="7938" y="0"/>
                                <a:pt x="30213" y="22644"/>
                                <a:pt x="30213" y="22644"/>
                              </a:cubicBezTo>
                              <a:cubicBezTo>
                                <a:pt x="30213" y="22644"/>
                                <a:pt x="38214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30024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2" h="62662">
                              <a:moveTo>
                                <a:pt x="18855" y="11280"/>
                              </a:moveTo>
                              <a:cubicBezTo>
                                <a:pt x="26715" y="12886"/>
                                <a:pt x="34709" y="22644"/>
                                <a:pt x="34709" y="22644"/>
                              </a:cubicBezTo>
                              <a:cubicBezTo>
                                <a:pt x="34709" y="22644"/>
                                <a:pt x="56985" y="0"/>
                                <a:pt x="60947" y="19165"/>
                              </a:cubicBezTo>
                              <a:cubicBezTo>
                                <a:pt x="64922" y="38316"/>
                                <a:pt x="36487" y="62662"/>
                                <a:pt x="36487" y="62662"/>
                              </a:cubicBezTo>
                              <a:cubicBezTo>
                                <a:pt x="23457" y="54217"/>
                                <a:pt x="0" y="22644"/>
                                <a:pt x="11341" y="13056"/>
                              </a:cubicBezTo>
                              <a:cubicBezTo>
                                <a:pt x="13630" y="11116"/>
                                <a:pt x="16235" y="10745"/>
                                <a:pt x="18855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000" y="20160"/>
                          <a:ext cx="18597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791" h="547243">
                              <a:moveTo>
                                <a:pt x="941375" y="0"/>
                              </a:moveTo>
                              <a:cubicBezTo>
                                <a:pt x="950176" y="0"/>
                                <a:pt x="958190" y="1003"/>
                                <a:pt x="964412" y="2921"/>
                              </a:cubicBezTo>
                              <a:cubicBezTo>
                                <a:pt x="987908" y="10147"/>
                                <a:pt x="978598" y="15215"/>
                                <a:pt x="978598" y="15215"/>
                              </a:cubicBezTo>
                              <a:cubicBezTo>
                                <a:pt x="1056221" y="16649"/>
                                <a:pt x="1072794" y="71590"/>
                                <a:pt x="1065263" y="75921"/>
                              </a:cubicBezTo>
                              <a:cubicBezTo>
                                <a:pt x="1064450" y="76391"/>
                                <a:pt x="1063599" y="76594"/>
                                <a:pt x="1062698" y="76594"/>
                              </a:cubicBezTo>
                              <a:cubicBezTo>
                                <a:pt x="1055281" y="76594"/>
                                <a:pt x="1045667" y="62192"/>
                                <a:pt x="1045667" y="62192"/>
                              </a:cubicBezTo>
                              <a:cubicBezTo>
                                <a:pt x="1067498" y="95415"/>
                                <a:pt x="1057707" y="129921"/>
                                <a:pt x="1057694" y="129984"/>
                              </a:cubicBezTo>
                              <a:cubicBezTo>
                                <a:pt x="1059269" y="129604"/>
                                <a:pt x="1060717" y="129413"/>
                                <a:pt x="1062063" y="129413"/>
                              </a:cubicBezTo>
                              <a:cubicBezTo>
                                <a:pt x="1081837" y="129413"/>
                                <a:pt x="1076084" y="169481"/>
                                <a:pt x="1061568" y="178029"/>
                              </a:cubicBezTo>
                              <a:cubicBezTo>
                                <a:pt x="1056742" y="180873"/>
                                <a:pt x="1052766" y="181966"/>
                                <a:pt x="1049503" y="181966"/>
                              </a:cubicBezTo>
                              <a:cubicBezTo>
                                <a:pt x="1038441" y="181966"/>
                                <a:pt x="1035571" y="169367"/>
                                <a:pt x="1035571" y="169367"/>
                              </a:cubicBezTo>
                              <a:cubicBezTo>
                                <a:pt x="1035571" y="169367"/>
                                <a:pt x="1023683" y="217360"/>
                                <a:pt x="955065" y="225641"/>
                              </a:cubicBezTo>
                              <a:cubicBezTo>
                                <a:pt x="972820" y="228689"/>
                                <a:pt x="1018210" y="240309"/>
                                <a:pt x="1040422" y="281330"/>
                              </a:cubicBezTo>
                              <a:cubicBezTo>
                                <a:pt x="1068375" y="332994"/>
                                <a:pt x="1140866" y="333972"/>
                                <a:pt x="1140866" y="333972"/>
                              </a:cubicBezTo>
                              <a:cubicBezTo>
                                <a:pt x="1140866" y="333972"/>
                                <a:pt x="1143394" y="333604"/>
                                <a:pt x="1147089" y="333604"/>
                              </a:cubicBezTo>
                              <a:cubicBezTo>
                                <a:pt x="1147940" y="333604"/>
                                <a:pt x="1148855" y="333629"/>
                                <a:pt x="1149807" y="333680"/>
                              </a:cubicBezTo>
                              <a:cubicBezTo>
                                <a:pt x="1171131" y="327723"/>
                                <a:pt x="1197242" y="315278"/>
                                <a:pt x="1211364" y="289179"/>
                              </a:cubicBezTo>
                              <a:cubicBezTo>
                                <a:pt x="1228103" y="258255"/>
                                <a:pt x="1258634" y="244958"/>
                                <a:pt x="1278877" y="239357"/>
                              </a:cubicBezTo>
                              <a:cubicBezTo>
                                <a:pt x="1234453" y="224981"/>
                                <a:pt x="1226947" y="190792"/>
                                <a:pt x="1226947" y="190792"/>
                              </a:cubicBezTo>
                              <a:cubicBezTo>
                                <a:pt x="1226947" y="190792"/>
                                <a:pt x="1224077" y="202006"/>
                                <a:pt x="1214221" y="202006"/>
                              </a:cubicBezTo>
                              <a:cubicBezTo>
                                <a:pt x="1211186" y="202006"/>
                                <a:pt x="1207491" y="200940"/>
                                <a:pt x="1202995" y="198145"/>
                              </a:cubicBezTo>
                              <a:cubicBezTo>
                                <a:pt x="1190015" y="190056"/>
                                <a:pt x="1185710" y="153721"/>
                                <a:pt x="1203401" y="153733"/>
                              </a:cubicBezTo>
                              <a:cubicBezTo>
                                <a:pt x="1205205" y="153733"/>
                                <a:pt x="1207237" y="154101"/>
                                <a:pt x="1209523" y="154927"/>
                              </a:cubicBezTo>
                              <a:cubicBezTo>
                                <a:pt x="1207072" y="146177"/>
                                <a:pt x="1206551" y="134315"/>
                                <a:pt x="1209599" y="118999"/>
                              </a:cubicBezTo>
                              <a:cubicBezTo>
                                <a:pt x="1209599" y="118999"/>
                                <a:pt x="1189533" y="112750"/>
                                <a:pt x="1203909" y="85827"/>
                              </a:cubicBezTo>
                              <a:cubicBezTo>
                                <a:pt x="1217447" y="60478"/>
                                <a:pt x="1240511" y="59728"/>
                                <a:pt x="1243165" y="59728"/>
                              </a:cubicBezTo>
                              <a:cubicBezTo>
                                <a:pt x="1243330" y="59728"/>
                                <a:pt x="1243419" y="59741"/>
                                <a:pt x="1243419" y="59741"/>
                              </a:cubicBezTo>
                              <a:cubicBezTo>
                                <a:pt x="1243419" y="59741"/>
                                <a:pt x="1230211" y="53416"/>
                                <a:pt x="1240460" y="42659"/>
                              </a:cubicBezTo>
                              <a:cubicBezTo>
                                <a:pt x="1244778" y="38126"/>
                                <a:pt x="1255319" y="35611"/>
                                <a:pt x="1267574" y="35611"/>
                              </a:cubicBezTo>
                              <a:cubicBezTo>
                                <a:pt x="1284453" y="35611"/>
                                <a:pt x="1304595" y="40399"/>
                                <a:pt x="1316152" y="51321"/>
                              </a:cubicBezTo>
                              <a:cubicBezTo>
                                <a:pt x="1318362" y="49949"/>
                                <a:pt x="1334694" y="33083"/>
                                <a:pt x="1349858" y="33083"/>
                              </a:cubicBezTo>
                              <a:cubicBezTo>
                                <a:pt x="1351445" y="33083"/>
                                <a:pt x="1353020" y="33262"/>
                                <a:pt x="1354557" y="33668"/>
                              </a:cubicBezTo>
                              <a:cubicBezTo>
                                <a:pt x="1370838" y="37960"/>
                                <a:pt x="1355763" y="49962"/>
                                <a:pt x="1355763" y="49962"/>
                              </a:cubicBezTo>
                              <a:cubicBezTo>
                                <a:pt x="1355763" y="49962"/>
                                <a:pt x="1369276" y="45910"/>
                                <a:pt x="1383957" y="45910"/>
                              </a:cubicBezTo>
                              <a:cubicBezTo>
                                <a:pt x="1392238" y="45910"/>
                                <a:pt x="1400873" y="47206"/>
                                <a:pt x="1407668" y="51219"/>
                              </a:cubicBezTo>
                              <a:cubicBezTo>
                                <a:pt x="1426515" y="62382"/>
                                <a:pt x="1405636" y="66231"/>
                                <a:pt x="1405636" y="66231"/>
                              </a:cubicBezTo>
                              <a:cubicBezTo>
                                <a:pt x="1405636" y="66231"/>
                                <a:pt x="1436167" y="69444"/>
                                <a:pt x="1441780" y="84786"/>
                              </a:cubicBezTo>
                              <a:cubicBezTo>
                                <a:pt x="1447381" y="100140"/>
                                <a:pt x="1431518" y="100394"/>
                                <a:pt x="1431518" y="100394"/>
                              </a:cubicBezTo>
                              <a:cubicBezTo>
                                <a:pt x="1431518" y="100394"/>
                                <a:pt x="1451597" y="106375"/>
                                <a:pt x="1449032" y="120548"/>
                              </a:cubicBezTo>
                              <a:cubicBezTo>
                                <a:pt x="1446466" y="134734"/>
                                <a:pt x="1433297" y="136513"/>
                                <a:pt x="1433297" y="136513"/>
                              </a:cubicBezTo>
                              <a:cubicBezTo>
                                <a:pt x="1433297" y="136513"/>
                                <a:pt x="1436611" y="148704"/>
                                <a:pt x="1434833" y="161252"/>
                              </a:cubicBezTo>
                              <a:cubicBezTo>
                                <a:pt x="1437526" y="160198"/>
                                <a:pt x="1440510" y="159423"/>
                                <a:pt x="1443444" y="159423"/>
                              </a:cubicBezTo>
                              <a:cubicBezTo>
                                <a:pt x="1448168" y="159423"/>
                                <a:pt x="1452766" y="161455"/>
                                <a:pt x="1455776" y="167640"/>
                              </a:cubicBezTo>
                              <a:cubicBezTo>
                                <a:pt x="1462303" y="180975"/>
                                <a:pt x="1445844" y="208407"/>
                                <a:pt x="1430922" y="208407"/>
                              </a:cubicBezTo>
                              <a:cubicBezTo>
                                <a:pt x="1425664" y="208407"/>
                                <a:pt x="1420609" y="205004"/>
                                <a:pt x="1416799" y="196406"/>
                              </a:cubicBezTo>
                              <a:cubicBezTo>
                                <a:pt x="1416799" y="196406"/>
                                <a:pt x="1409357" y="230899"/>
                                <a:pt x="1357884" y="242126"/>
                              </a:cubicBezTo>
                              <a:cubicBezTo>
                                <a:pt x="1377467" y="248945"/>
                                <a:pt x="1402258" y="262496"/>
                                <a:pt x="1416698" y="289179"/>
                              </a:cubicBezTo>
                              <a:cubicBezTo>
                                <a:pt x="1443203" y="338150"/>
                                <a:pt x="1511935" y="339090"/>
                                <a:pt x="1511935" y="339090"/>
                              </a:cubicBezTo>
                              <a:cubicBezTo>
                                <a:pt x="1511935" y="339090"/>
                                <a:pt x="1514348" y="338734"/>
                                <a:pt x="1517853" y="338734"/>
                              </a:cubicBezTo>
                              <a:cubicBezTo>
                                <a:pt x="1518425" y="338734"/>
                                <a:pt x="1519034" y="338747"/>
                                <a:pt x="1519669" y="338772"/>
                              </a:cubicBezTo>
                              <a:cubicBezTo>
                                <a:pt x="1538757" y="336093"/>
                                <a:pt x="1575473" y="326885"/>
                                <a:pt x="1592554" y="295326"/>
                              </a:cubicBezTo>
                              <a:cubicBezTo>
                                <a:pt x="1606423" y="269698"/>
                                <a:pt x="1630934" y="257645"/>
                                <a:pt x="1648816" y="252044"/>
                              </a:cubicBezTo>
                              <a:cubicBezTo>
                                <a:pt x="1608544" y="241033"/>
                                <a:pt x="1602524" y="213195"/>
                                <a:pt x="1602524" y="213195"/>
                              </a:cubicBezTo>
                              <a:cubicBezTo>
                                <a:pt x="1601788" y="217640"/>
                                <a:pt x="1599768" y="219469"/>
                                <a:pt x="1597190" y="219469"/>
                              </a:cubicBezTo>
                              <a:cubicBezTo>
                                <a:pt x="1588541" y="219469"/>
                                <a:pt x="1573619" y="198831"/>
                                <a:pt x="1579931" y="186766"/>
                              </a:cubicBezTo>
                              <a:cubicBezTo>
                                <a:pt x="1582280" y="182296"/>
                                <a:pt x="1584744" y="180784"/>
                                <a:pt x="1586992" y="180784"/>
                              </a:cubicBezTo>
                              <a:cubicBezTo>
                                <a:pt x="1587995" y="180784"/>
                                <a:pt x="1588948" y="181077"/>
                                <a:pt x="1589837" y="181546"/>
                              </a:cubicBezTo>
                              <a:cubicBezTo>
                                <a:pt x="1584541" y="171882"/>
                                <a:pt x="1589100" y="162738"/>
                                <a:pt x="1589100" y="162738"/>
                              </a:cubicBezTo>
                              <a:cubicBezTo>
                                <a:pt x="1582064" y="141783"/>
                                <a:pt x="1592440" y="129718"/>
                                <a:pt x="1600555" y="123825"/>
                              </a:cubicBezTo>
                              <a:cubicBezTo>
                                <a:pt x="1597152" y="122403"/>
                                <a:pt x="1593418" y="119228"/>
                                <a:pt x="1596999" y="112370"/>
                              </a:cubicBezTo>
                              <a:cubicBezTo>
                                <a:pt x="1602816" y="101194"/>
                                <a:pt x="1620291" y="97701"/>
                                <a:pt x="1620291" y="97701"/>
                              </a:cubicBezTo>
                              <a:cubicBezTo>
                                <a:pt x="1620291" y="97701"/>
                                <a:pt x="1615199" y="88430"/>
                                <a:pt x="1626476" y="82042"/>
                              </a:cubicBezTo>
                              <a:cubicBezTo>
                                <a:pt x="1631226" y="79349"/>
                                <a:pt x="1638490" y="78575"/>
                                <a:pt x="1645310" y="78575"/>
                              </a:cubicBezTo>
                              <a:cubicBezTo>
                                <a:pt x="1654696" y="78575"/>
                                <a:pt x="1663243" y="80048"/>
                                <a:pt x="1663243" y="80048"/>
                              </a:cubicBezTo>
                              <a:cubicBezTo>
                                <a:pt x="1663243" y="80048"/>
                                <a:pt x="1669491" y="73444"/>
                                <a:pt x="1682750" y="73444"/>
                              </a:cubicBezTo>
                              <a:cubicBezTo>
                                <a:pt x="1684071" y="73444"/>
                                <a:pt x="1685468" y="73520"/>
                                <a:pt x="1686928" y="73660"/>
                              </a:cubicBezTo>
                              <a:cubicBezTo>
                                <a:pt x="1703057" y="75261"/>
                                <a:pt x="1711389" y="84048"/>
                                <a:pt x="1711389" y="84048"/>
                              </a:cubicBezTo>
                              <a:cubicBezTo>
                                <a:pt x="1711389" y="84048"/>
                                <a:pt x="1719377" y="77953"/>
                                <a:pt x="1730159" y="77953"/>
                              </a:cubicBezTo>
                              <a:cubicBezTo>
                                <a:pt x="1733181" y="77953"/>
                                <a:pt x="1736420" y="78422"/>
                                <a:pt x="1739760" y="79654"/>
                              </a:cubicBezTo>
                              <a:cubicBezTo>
                                <a:pt x="1755051" y="85230"/>
                                <a:pt x="1759204" y="103188"/>
                                <a:pt x="1759204" y="103188"/>
                              </a:cubicBezTo>
                              <a:cubicBezTo>
                                <a:pt x="1759204" y="103188"/>
                                <a:pt x="1761934" y="102121"/>
                                <a:pt x="1765351" y="102121"/>
                              </a:cubicBezTo>
                              <a:cubicBezTo>
                                <a:pt x="1768208" y="102121"/>
                                <a:pt x="1771536" y="102870"/>
                                <a:pt x="1774190" y="105588"/>
                              </a:cubicBezTo>
                              <a:cubicBezTo>
                                <a:pt x="1780007" y="111569"/>
                                <a:pt x="1776362" y="122745"/>
                                <a:pt x="1776362" y="122745"/>
                              </a:cubicBezTo>
                              <a:cubicBezTo>
                                <a:pt x="1776362" y="122745"/>
                                <a:pt x="1776590" y="122619"/>
                                <a:pt x="1776997" y="122619"/>
                              </a:cubicBezTo>
                              <a:cubicBezTo>
                                <a:pt x="1778317" y="122619"/>
                                <a:pt x="1781505" y="123813"/>
                                <a:pt x="1785353" y="133680"/>
                              </a:cubicBezTo>
                              <a:cubicBezTo>
                                <a:pt x="1790408" y="146685"/>
                                <a:pt x="1781264" y="160248"/>
                                <a:pt x="1781264" y="160248"/>
                              </a:cubicBezTo>
                              <a:cubicBezTo>
                                <a:pt x="1781264" y="160248"/>
                                <a:pt x="1788579" y="172059"/>
                                <a:pt x="1778914" y="179642"/>
                              </a:cubicBezTo>
                              <a:cubicBezTo>
                                <a:pt x="1783436" y="176861"/>
                                <a:pt x="1787144" y="175679"/>
                                <a:pt x="1790141" y="175679"/>
                              </a:cubicBezTo>
                              <a:cubicBezTo>
                                <a:pt x="1805699" y="175679"/>
                                <a:pt x="1801901" y="207620"/>
                                <a:pt x="1790497" y="214719"/>
                              </a:cubicBezTo>
                              <a:cubicBezTo>
                                <a:pt x="1786547" y="217183"/>
                                <a:pt x="1783296" y="218122"/>
                                <a:pt x="1780616" y="218122"/>
                              </a:cubicBezTo>
                              <a:cubicBezTo>
                                <a:pt x="1771967" y="218122"/>
                                <a:pt x="1769440" y="208267"/>
                                <a:pt x="1769440" y="208267"/>
                              </a:cubicBezTo>
                              <a:cubicBezTo>
                                <a:pt x="1769440" y="208267"/>
                                <a:pt x="1762405" y="240373"/>
                                <a:pt x="1719783" y="252184"/>
                              </a:cubicBezTo>
                              <a:cubicBezTo>
                                <a:pt x="1737690" y="257823"/>
                                <a:pt x="1761998" y="269887"/>
                                <a:pt x="1775777" y="295326"/>
                              </a:cubicBezTo>
                              <a:cubicBezTo>
                                <a:pt x="1799425" y="339027"/>
                                <a:pt x="1860753" y="339865"/>
                                <a:pt x="1860753" y="339865"/>
                              </a:cubicBezTo>
                              <a:lnTo>
                                <a:pt x="1860791" y="379705"/>
                              </a:lnTo>
                              <a:cubicBezTo>
                                <a:pt x="1818183" y="373520"/>
                                <a:pt x="1766316" y="338163"/>
                                <a:pt x="1743761" y="309982"/>
                              </a:cubicBezTo>
                              <a:cubicBezTo>
                                <a:pt x="1743392" y="315303"/>
                                <a:pt x="1743049" y="320611"/>
                                <a:pt x="1742758" y="325920"/>
                              </a:cubicBezTo>
                              <a:cubicBezTo>
                                <a:pt x="1741208" y="384251"/>
                                <a:pt x="1744078" y="442201"/>
                                <a:pt x="1752511" y="499720"/>
                              </a:cubicBezTo>
                              <a:cubicBezTo>
                                <a:pt x="1752714" y="499720"/>
                                <a:pt x="1757718" y="496925"/>
                                <a:pt x="1764017" y="494144"/>
                              </a:cubicBezTo>
                              <a:cubicBezTo>
                                <a:pt x="1770316" y="491363"/>
                                <a:pt x="1777898" y="488582"/>
                                <a:pt x="1783258" y="488582"/>
                              </a:cubicBezTo>
                              <a:cubicBezTo>
                                <a:pt x="1786357" y="488582"/>
                                <a:pt x="1788706" y="489509"/>
                                <a:pt x="1789633" y="491922"/>
                              </a:cubicBezTo>
                              <a:cubicBezTo>
                                <a:pt x="1793900" y="502374"/>
                                <a:pt x="1747241" y="520294"/>
                                <a:pt x="1728965" y="520294"/>
                              </a:cubicBezTo>
                              <a:cubicBezTo>
                                <a:pt x="1726476" y="520294"/>
                                <a:pt x="1724508" y="519950"/>
                                <a:pt x="1723276" y="519226"/>
                              </a:cubicBezTo>
                              <a:cubicBezTo>
                                <a:pt x="1711935" y="515658"/>
                                <a:pt x="1686052" y="438848"/>
                                <a:pt x="1684172" y="425273"/>
                              </a:cubicBezTo>
                              <a:cubicBezTo>
                                <a:pt x="1682280" y="438848"/>
                                <a:pt x="1656397" y="515658"/>
                                <a:pt x="1645056" y="519226"/>
                              </a:cubicBezTo>
                              <a:cubicBezTo>
                                <a:pt x="1643825" y="519950"/>
                                <a:pt x="1641856" y="520294"/>
                                <a:pt x="1639367" y="520294"/>
                              </a:cubicBezTo>
                              <a:cubicBezTo>
                                <a:pt x="1621091" y="520294"/>
                                <a:pt x="1574431" y="502374"/>
                                <a:pt x="1578699" y="491922"/>
                              </a:cubicBezTo>
                              <a:cubicBezTo>
                                <a:pt x="1579613" y="489509"/>
                                <a:pt x="1581963" y="488582"/>
                                <a:pt x="1585074" y="488582"/>
                              </a:cubicBezTo>
                              <a:cubicBezTo>
                                <a:pt x="1590421" y="488582"/>
                                <a:pt x="1598016" y="491363"/>
                                <a:pt x="1604315" y="494144"/>
                              </a:cubicBezTo>
                              <a:cubicBezTo>
                                <a:pt x="1610614" y="496925"/>
                                <a:pt x="1615618" y="499720"/>
                                <a:pt x="1615821" y="499720"/>
                              </a:cubicBezTo>
                              <a:cubicBezTo>
                                <a:pt x="1615834" y="499720"/>
                                <a:pt x="1615834" y="499720"/>
                                <a:pt x="1615834" y="499720"/>
                              </a:cubicBezTo>
                              <a:cubicBezTo>
                                <a:pt x="1624266" y="442201"/>
                                <a:pt x="1627137" y="384251"/>
                                <a:pt x="1625574" y="325920"/>
                              </a:cubicBezTo>
                              <a:cubicBezTo>
                                <a:pt x="1625283" y="320611"/>
                                <a:pt x="1624940" y="315303"/>
                                <a:pt x="1624571" y="309982"/>
                              </a:cubicBezTo>
                              <a:cubicBezTo>
                                <a:pt x="1606296" y="332816"/>
                                <a:pt x="1575295" y="359359"/>
                                <a:pt x="1541526" y="371907"/>
                              </a:cubicBezTo>
                              <a:cubicBezTo>
                                <a:pt x="1537081" y="378447"/>
                                <a:pt x="1528039" y="383019"/>
                                <a:pt x="1513396" y="383019"/>
                              </a:cubicBezTo>
                              <a:cubicBezTo>
                                <a:pt x="1509598" y="383019"/>
                                <a:pt x="1505407" y="382701"/>
                                <a:pt x="1500835" y="382042"/>
                              </a:cubicBezTo>
                              <a:cubicBezTo>
                                <a:pt x="1453083" y="375120"/>
                                <a:pt x="1406093" y="337185"/>
                                <a:pt x="1380820" y="305600"/>
                              </a:cubicBezTo>
                              <a:cubicBezTo>
                                <a:pt x="1380401" y="311556"/>
                                <a:pt x="1380020" y="317512"/>
                                <a:pt x="1379690" y="323456"/>
                              </a:cubicBezTo>
                              <a:cubicBezTo>
                                <a:pt x="1377950" y="388824"/>
                                <a:pt x="1381163" y="453771"/>
                                <a:pt x="1390612" y="518223"/>
                              </a:cubicBezTo>
                              <a:cubicBezTo>
                                <a:pt x="1390612" y="518223"/>
                                <a:pt x="1390624" y="518223"/>
                                <a:pt x="1390624" y="518223"/>
                              </a:cubicBezTo>
                              <a:cubicBezTo>
                                <a:pt x="1390853" y="518223"/>
                                <a:pt x="1396467" y="515112"/>
                                <a:pt x="1403528" y="511988"/>
                              </a:cubicBezTo>
                              <a:cubicBezTo>
                                <a:pt x="1410576" y="508876"/>
                                <a:pt x="1419085" y="505752"/>
                                <a:pt x="1425080" y="505752"/>
                              </a:cubicBezTo>
                              <a:cubicBezTo>
                                <a:pt x="1428559" y="505752"/>
                                <a:pt x="1431188" y="506794"/>
                                <a:pt x="1432230" y="509498"/>
                              </a:cubicBezTo>
                              <a:cubicBezTo>
                                <a:pt x="1437018" y="521208"/>
                                <a:pt x="1384719" y="541286"/>
                                <a:pt x="1364234" y="541286"/>
                              </a:cubicBezTo>
                              <a:cubicBezTo>
                                <a:pt x="1361440" y="541286"/>
                                <a:pt x="1359243" y="540906"/>
                                <a:pt x="1357859" y="540093"/>
                              </a:cubicBezTo>
                              <a:cubicBezTo>
                                <a:pt x="1345146" y="536092"/>
                                <a:pt x="1316139" y="450012"/>
                                <a:pt x="1314031" y="434798"/>
                              </a:cubicBezTo>
                              <a:cubicBezTo>
                                <a:pt x="1311923" y="450012"/>
                                <a:pt x="1282916" y="536092"/>
                                <a:pt x="1270203" y="540093"/>
                              </a:cubicBezTo>
                              <a:cubicBezTo>
                                <a:pt x="1268819" y="540906"/>
                                <a:pt x="1266622" y="541286"/>
                                <a:pt x="1263828" y="541286"/>
                              </a:cubicBezTo>
                              <a:cubicBezTo>
                                <a:pt x="1243355" y="541286"/>
                                <a:pt x="1191057" y="521208"/>
                                <a:pt x="1195845" y="509498"/>
                              </a:cubicBezTo>
                              <a:cubicBezTo>
                                <a:pt x="1196873" y="506794"/>
                                <a:pt x="1199502" y="505752"/>
                                <a:pt x="1202982" y="505752"/>
                              </a:cubicBezTo>
                              <a:cubicBezTo>
                                <a:pt x="1208989" y="505752"/>
                                <a:pt x="1217485" y="508876"/>
                                <a:pt x="1224547" y="511988"/>
                              </a:cubicBezTo>
                              <a:cubicBezTo>
                                <a:pt x="1231595" y="515112"/>
                                <a:pt x="1237209" y="518223"/>
                                <a:pt x="1237450" y="518223"/>
                              </a:cubicBezTo>
                              <a:cubicBezTo>
                                <a:pt x="1246899" y="453771"/>
                                <a:pt x="1250112" y="388824"/>
                                <a:pt x="1248372" y="323456"/>
                              </a:cubicBezTo>
                              <a:cubicBezTo>
                                <a:pt x="1248042" y="317500"/>
                                <a:pt x="1247661" y="311556"/>
                                <a:pt x="1247254" y="305600"/>
                              </a:cubicBezTo>
                              <a:cubicBezTo>
                                <a:pt x="1230287" y="326796"/>
                                <a:pt x="1203516" y="350850"/>
                                <a:pt x="1173302" y="366484"/>
                              </a:cubicBezTo>
                              <a:cubicBezTo>
                                <a:pt x="1169213" y="374485"/>
                                <a:pt x="1159370" y="380302"/>
                                <a:pt x="1142403" y="380302"/>
                              </a:cubicBezTo>
                              <a:cubicBezTo>
                                <a:pt x="1140765" y="380302"/>
                                <a:pt x="1139063" y="380238"/>
                                <a:pt x="1137285" y="380137"/>
                              </a:cubicBezTo>
                              <a:cubicBezTo>
                                <a:pt x="1133945" y="380911"/>
                                <a:pt x="1130579" y="381559"/>
                                <a:pt x="1127227" y="382042"/>
                              </a:cubicBezTo>
                              <a:cubicBezTo>
                                <a:pt x="1122655" y="382715"/>
                                <a:pt x="1118476" y="383019"/>
                                <a:pt x="1114666" y="383019"/>
                              </a:cubicBezTo>
                              <a:cubicBezTo>
                                <a:pt x="1094892" y="383019"/>
                                <a:pt x="1085329" y="374662"/>
                                <a:pt x="1083551" y="364389"/>
                              </a:cubicBezTo>
                              <a:cubicBezTo>
                                <a:pt x="1050468" y="347980"/>
                                <a:pt x="1021029" y="321717"/>
                                <a:pt x="1002563" y="298666"/>
                              </a:cubicBezTo>
                              <a:cubicBezTo>
                                <a:pt x="1002131" y="304940"/>
                                <a:pt x="1001725" y="311214"/>
                                <a:pt x="1001382" y="317500"/>
                              </a:cubicBezTo>
                              <a:cubicBezTo>
                                <a:pt x="999541" y="386449"/>
                                <a:pt x="1002944" y="454940"/>
                                <a:pt x="1012901" y="522922"/>
                              </a:cubicBezTo>
                              <a:cubicBezTo>
                                <a:pt x="1012901" y="522936"/>
                                <a:pt x="1012901" y="522936"/>
                                <a:pt x="1012901" y="522936"/>
                              </a:cubicBezTo>
                              <a:cubicBezTo>
                                <a:pt x="1013142" y="522936"/>
                                <a:pt x="1019073" y="519633"/>
                                <a:pt x="1026515" y="516344"/>
                              </a:cubicBezTo>
                              <a:cubicBezTo>
                                <a:pt x="1033970" y="513055"/>
                                <a:pt x="1042937" y="509765"/>
                                <a:pt x="1049261" y="509765"/>
                              </a:cubicBezTo>
                              <a:cubicBezTo>
                                <a:pt x="1052932" y="509765"/>
                                <a:pt x="1055700" y="510870"/>
                                <a:pt x="1056792" y="513715"/>
                              </a:cubicBezTo>
                              <a:cubicBezTo>
                                <a:pt x="1061834" y="526072"/>
                                <a:pt x="1006678" y="547243"/>
                                <a:pt x="985088" y="547243"/>
                              </a:cubicBezTo>
                              <a:cubicBezTo>
                                <a:pt x="982142" y="547243"/>
                                <a:pt x="979818" y="546850"/>
                                <a:pt x="978357" y="545986"/>
                              </a:cubicBezTo>
                              <a:cubicBezTo>
                                <a:pt x="964946" y="541782"/>
                                <a:pt x="934352" y="450977"/>
                                <a:pt x="932129" y="434937"/>
                              </a:cubicBezTo>
                              <a:cubicBezTo>
                                <a:pt x="929894" y="450977"/>
                                <a:pt x="899300" y="541782"/>
                                <a:pt x="885901" y="545986"/>
                              </a:cubicBezTo>
                              <a:cubicBezTo>
                                <a:pt x="884441" y="546850"/>
                                <a:pt x="882117" y="547243"/>
                                <a:pt x="879170" y="547243"/>
                              </a:cubicBezTo>
                              <a:cubicBezTo>
                                <a:pt x="857567" y="547243"/>
                                <a:pt x="802411" y="526072"/>
                                <a:pt x="807453" y="513715"/>
                              </a:cubicBezTo>
                              <a:cubicBezTo>
                                <a:pt x="808545" y="510870"/>
                                <a:pt x="811327" y="509765"/>
                                <a:pt x="814984" y="509765"/>
                              </a:cubicBezTo>
                              <a:cubicBezTo>
                                <a:pt x="821309" y="509765"/>
                                <a:pt x="830288" y="513055"/>
                                <a:pt x="837730" y="516344"/>
                              </a:cubicBezTo>
                              <a:cubicBezTo>
                                <a:pt x="845172" y="519646"/>
                                <a:pt x="851091" y="522936"/>
                                <a:pt x="851344" y="522936"/>
                              </a:cubicBezTo>
                              <a:cubicBezTo>
                                <a:pt x="851344" y="522936"/>
                                <a:pt x="851344" y="522936"/>
                                <a:pt x="851344" y="522922"/>
                              </a:cubicBezTo>
                              <a:cubicBezTo>
                                <a:pt x="861314" y="454940"/>
                                <a:pt x="864705" y="386449"/>
                                <a:pt x="862863" y="317500"/>
                              </a:cubicBezTo>
                              <a:cubicBezTo>
                                <a:pt x="862520" y="311214"/>
                                <a:pt x="862114" y="304940"/>
                                <a:pt x="861682" y="298653"/>
                              </a:cubicBezTo>
                              <a:cubicBezTo>
                                <a:pt x="841311" y="324104"/>
                                <a:pt x="807568" y="353467"/>
                                <a:pt x="770306" y="369151"/>
                              </a:cubicBezTo>
                              <a:cubicBezTo>
                                <a:pt x="766712" y="376987"/>
                                <a:pt x="757466" y="382778"/>
                                <a:pt x="741146" y="382778"/>
                              </a:cubicBezTo>
                              <a:cubicBezTo>
                                <a:pt x="737413" y="382778"/>
                                <a:pt x="733298" y="382474"/>
                                <a:pt x="728789" y="381813"/>
                              </a:cubicBezTo>
                              <a:cubicBezTo>
                                <a:pt x="726034" y="381419"/>
                                <a:pt x="723278" y="380886"/>
                                <a:pt x="720534" y="380276"/>
                              </a:cubicBezTo>
                              <a:cubicBezTo>
                                <a:pt x="708546" y="380073"/>
                                <a:pt x="700253" y="376860"/>
                                <a:pt x="695134" y="372034"/>
                              </a:cubicBezTo>
                              <a:cubicBezTo>
                                <a:pt x="660743" y="357315"/>
                                <a:pt x="629653" y="330200"/>
                                <a:pt x="610819" y="306680"/>
                              </a:cubicBezTo>
                              <a:cubicBezTo>
                                <a:pt x="610413" y="312534"/>
                                <a:pt x="610032" y="318376"/>
                                <a:pt x="609714" y="324231"/>
                              </a:cubicBezTo>
                              <a:cubicBezTo>
                                <a:pt x="608000" y="388480"/>
                                <a:pt x="611162" y="452324"/>
                                <a:pt x="620446" y="515683"/>
                              </a:cubicBezTo>
                              <a:cubicBezTo>
                                <a:pt x="620446" y="515683"/>
                                <a:pt x="620458" y="515683"/>
                                <a:pt x="620458" y="515683"/>
                              </a:cubicBezTo>
                              <a:cubicBezTo>
                                <a:pt x="620687" y="515683"/>
                                <a:pt x="626199" y="512610"/>
                                <a:pt x="633146" y="509550"/>
                              </a:cubicBezTo>
                              <a:cubicBezTo>
                                <a:pt x="640080" y="506476"/>
                                <a:pt x="648437" y="503415"/>
                                <a:pt x="654329" y="503415"/>
                              </a:cubicBezTo>
                              <a:cubicBezTo>
                                <a:pt x="657746" y="503415"/>
                                <a:pt x="660336" y="504444"/>
                                <a:pt x="661352" y="507099"/>
                              </a:cubicBezTo>
                              <a:cubicBezTo>
                                <a:pt x="666051" y="518617"/>
                                <a:pt x="614642" y="538353"/>
                                <a:pt x="594525" y="538353"/>
                              </a:cubicBezTo>
                              <a:cubicBezTo>
                                <a:pt x="591769" y="538353"/>
                                <a:pt x="589610" y="537985"/>
                                <a:pt x="588251" y="537172"/>
                              </a:cubicBezTo>
                              <a:cubicBezTo>
                                <a:pt x="575754" y="533247"/>
                                <a:pt x="547243" y="448628"/>
                                <a:pt x="545173" y="433680"/>
                              </a:cubicBezTo>
                              <a:cubicBezTo>
                                <a:pt x="543090" y="448628"/>
                                <a:pt x="514591" y="533247"/>
                                <a:pt x="502082" y="537172"/>
                              </a:cubicBezTo>
                              <a:cubicBezTo>
                                <a:pt x="500723" y="537985"/>
                                <a:pt x="498564" y="538353"/>
                                <a:pt x="495821" y="538353"/>
                              </a:cubicBezTo>
                              <a:cubicBezTo>
                                <a:pt x="475691" y="538353"/>
                                <a:pt x="424281" y="518617"/>
                                <a:pt x="428980" y="507099"/>
                              </a:cubicBezTo>
                              <a:cubicBezTo>
                                <a:pt x="429997" y="504444"/>
                                <a:pt x="432587" y="503415"/>
                                <a:pt x="436004" y="503415"/>
                              </a:cubicBezTo>
                              <a:cubicBezTo>
                                <a:pt x="441909" y="503415"/>
                                <a:pt x="450266" y="506488"/>
                                <a:pt x="457200" y="509550"/>
                              </a:cubicBezTo>
                              <a:cubicBezTo>
                                <a:pt x="464134" y="512610"/>
                                <a:pt x="469659" y="515683"/>
                                <a:pt x="469887" y="515683"/>
                              </a:cubicBezTo>
                              <a:cubicBezTo>
                                <a:pt x="469887" y="515683"/>
                                <a:pt x="469887" y="515683"/>
                                <a:pt x="469887" y="515671"/>
                              </a:cubicBezTo>
                              <a:cubicBezTo>
                                <a:pt x="479171" y="452324"/>
                                <a:pt x="482333" y="388480"/>
                                <a:pt x="480619" y="324231"/>
                              </a:cubicBezTo>
                              <a:cubicBezTo>
                                <a:pt x="480301" y="318376"/>
                                <a:pt x="479920" y="312521"/>
                                <a:pt x="479527" y="306680"/>
                              </a:cubicBezTo>
                              <a:cubicBezTo>
                                <a:pt x="454673" y="337706"/>
                                <a:pt x="408483" y="375006"/>
                                <a:pt x="361543" y="381813"/>
                              </a:cubicBezTo>
                              <a:cubicBezTo>
                                <a:pt x="357048" y="382474"/>
                                <a:pt x="352933" y="382778"/>
                                <a:pt x="349199" y="382778"/>
                              </a:cubicBezTo>
                              <a:cubicBezTo>
                                <a:pt x="331432" y="382778"/>
                                <a:pt x="322047" y="375907"/>
                                <a:pt x="319227" y="367017"/>
                              </a:cubicBezTo>
                              <a:cubicBezTo>
                                <a:pt x="288023" y="353123"/>
                                <a:pt x="259931" y="328485"/>
                                <a:pt x="242760" y="307048"/>
                              </a:cubicBezTo>
                              <a:cubicBezTo>
                                <a:pt x="242392" y="312509"/>
                                <a:pt x="242036" y="317957"/>
                                <a:pt x="241744" y="323418"/>
                              </a:cubicBezTo>
                              <a:cubicBezTo>
                                <a:pt x="240131" y="383324"/>
                                <a:pt x="243078" y="442837"/>
                                <a:pt x="251739" y="501891"/>
                              </a:cubicBezTo>
                              <a:cubicBezTo>
                                <a:pt x="251739" y="501891"/>
                                <a:pt x="251739" y="501891"/>
                                <a:pt x="251752" y="501891"/>
                              </a:cubicBezTo>
                              <a:cubicBezTo>
                                <a:pt x="251955" y="501891"/>
                                <a:pt x="257099" y="499034"/>
                                <a:pt x="263576" y="496176"/>
                              </a:cubicBezTo>
                              <a:cubicBezTo>
                                <a:pt x="270040" y="493319"/>
                                <a:pt x="277825" y="490462"/>
                                <a:pt x="283324" y="490462"/>
                              </a:cubicBezTo>
                              <a:cubicBezTo>
                                <a:pt x="286512" y="490462"/>
                                <a:pt x="288925" y="491427"/>
                                <a:pt x="289877" y="493903"/>
                              </a:cubicBezTo>
                              <a:cubicBezTo>
                                <a:pt x="294259" y="504634"/>
                                <a:pt x="246342" y="523024"/>
                                <a:pt x="227571" y="523024"/>
                              </a:cubicBezTo>
                              <a:cubicBezTo>
                                <a:pt x="225006" y="523024"/>
                                <a:pt x="222986" y="522681"/>
                                <a:pt x="221729" y="521932"/>
                              </a:cubicBezTo>
                              <a:cubicBezTo>
                                <a:pt x="210071" y="518275"/>
                                <a:pt x="183502" y="439395"/>
                                <a:pt x="181559" y="425450"/>
                              </a:cubicBezTo>
                              <a:cubicBezTo>
                                <a:pt x="179629" y="439395"/>
                                <a:pt x="153048" y="518275"/>
                                <a:pt x="141389" y="521932"/>
                              </a:cubicBezTo>
                              <a:cubicBezTo>
                                <a:pt x="140132" y="522681"/>
                                <a:pt x="138113" y="523024"/>
                                <a:pt x="135547" y="523024"/>
                              </a:cubicBezTo>
                              <a:cubicBezTo>
                                <a:pt x="116789" y="523024"/>
                                <a:pt x="68859" y="504622"/>
                                <a:pt x="73253" y="493903"/>
                              </a:cubicBezTo>
                              <a:cubicBezTo>
                                <a:pt x="74193" y="491427"/>
                                <a:pt x="76606" y="490462"/>
                                <a:pt x="79794" y="490462"/>
                              </a:cubicBezTo>
                              <a:cubicBezTo>
                                <a:pt x="85293" y="490462"/>
                                <a:pt x="93078" y="493319"/>
                                <a:pt x="99555" y="496176"/>
                              </a:cubicBezTo>
                              <a:cubicBezTo>
                                <a:pt x="106020" y="499034"/>
                                <a:pt x="111163" y="501891"/>
                                <a:pt x="111379" y="501891"/>
                              </a:cubicBezTo>
                              <a:cubicBezTo>
                                <a:pt x="120040" y="442837"/>
                                <a:pt x="122987" y="383324"/>
                                <a:pt x="121386" y="323418"/>
                              </a:cubicBezTo>
                              <a:cubicBezTo>
                                <a:pt x="121095" y="317957"/>
                                <a:pt x="120739" y="312509"/>
                                <a:pt x="120358" y="307048"/>
                              </a:cubicBezTo>
                              <a:cubicBezTo>
                                <a:pt x="97206" y="335979"/>
                                <a:pt x="39891" y="378384"/>
                                <a:pt x="0" y="379667"/>
                              </a:cubicBezTo>
                              <a:lnTo>
                                <a:pt x="203" y="337731"/>
                              </a:lnTo>
                              <a:cubicBezTo>
                                <a:pt x="203" y="337731"/>
                                <a:pt x="63182" y="336868"/>
                                <a:pt x="87478" y="291998"/>
                              </a:cubicBezTo>
                              <a:cubicBezTo>
                                <a:pt x="102438" y="264363"/>
                                <a:pt x="129400" y="252095"/>
                                <a:pt x="147930" y="246735"/>
                              </a:cubicBezTo>
                              <a:cubicBezTo>
                                <a:pt x="107620" y="234049"/>
                                <a:pt x="100812" y="203149"/>
                                <a:pt x="100812" y="203149"/>
                              </a:cubicBezTo>
                              <a:cubicBezTo>
                                <a:pt x="100812" y="203149"/>
                                <a:pt x="98260" y="213157"/>
                                <a:pt x="89471" y="213157"/>
                              </a:cubicBezTo>
                              <a:cubicBezTo>
                                <a:pt x="86754" y="213157"/>
                                <a:pt x="83451" y="212204"/>
                                <a:pt x="79451" y="209703"/>
                              </a:cubicBezTo>
                              <a:cubicBezTo>
                                <a:pt x="67856" y="202502"/>
                                <a:pt x="64008" y="170079"/>
                                <a:pt x="79794" y="170079"/>
                              </a:cubicBezTo>
                              <a:cubicBezTo>
                                <a:pt x="83172" y="170079"/>
                                <a:pt x="87452" y="171564"/>
                                <a:pt x="92735" y="175082"/>
                              </a:cubicBezTo>
                              <a:cubicBezTo>
                                <a:pt x="91262" y="169558"/>
                                <a:pt x="90551" y="164846"/>
                                <a:pt x="90551" y="164846"/>
                              </a:cubicBezTo>
                              <a:cubicBezTo>
                                <a:pt x="81534" y="131559"/>
                                <a:pt x="98438" y="112814"/>
                                <a:pt x="98438" y="112814"/>
                              </a:cubicBezTo>
                              <a:cubicBezTo>
                                <a:pt x="98438" y="112814"/>
                                <a:pt x="98133" y="112826"/>
                                <a:pt x="97625" y="112826"/>
                              </a:cubicBezTo>
                              <a:cubicBezTo>
                                <a:pt x="94577" y="112826"/>
                                <a:pt x="83922" y="112420"/>
                                <a:pt x="84671" y="106870"/>
                              </a:cubicBezTo>
                              <a:cubicBezTo>
                                <a:pt x="85103" y="103632"/>
                                <a:pt x="88684" y="102819"/>
                                <a:pt x="92164" y="102819"/>
                              </a:cubicBezTo>
                              <a:cubicBezTo>
                                <a:pt x="95631" y="102819"/>
                                <a:pt x="98996" y="103632"/>
                                <a:pt x="98996" y="103632"/>
                              </a:cubicBezTo>
                              <a:cubicBezTo>
                                <a:pt x="98996" y="103632"/>
                                <a:pt x="91110" y="89040"/>
                                <a:pt x="96177" y="86881"/>
                              </a:cubicBezTo>
                              <a:cubicBezTo>
                                <a:pt x="96520" y="86741"/>
                                <a:pt x="96850" y="86678"/>
                                <a:pt x="97168" y="86678"/>
                              </a:cubicBezTo>
                              <a:cubicBezTo>
                                <a:pt x="101689" y="86678"/>
                                <a:pt x="104622" y="99847"/>
                                <a:pt x="104622" y="99847"/>
                              </a:cubicBezTo>
                              <a:cubicBezTo>
                                <a:pt x="104622" y="99847"/>
                                <a:pt x="109131" y="83642"/>
                                <a:pt x="138468" y="70676"/>
                              </a:cubicBezTo>
                              <a:cubicBezTo>
                                <a:pt x="149631" y="65748"/>
                                <a:pt x="161925" y="64224"/>
                                <a:pt x="172872" y="64224"/>
                              </a:cubicBezTo>
                              <a:cubicBezTo>
                                <a:pt x="190741" y="64224"/>
                                <a:pt x="205041" y="68288"/>
                                <a:pt x="205041" y="68288"/>
                              </a:cubicBezTo>
                              <a:cubicBezTo>
                                <a:pt x="205041" y="68288"/>
                                <a:pt x="196964" y="52312"/>
                                <a:pt x="201613" y="45986"/>
                              </a:cubicBezTo>
                              <a:cubicBezTo>
                                <a:pt x="202070" y="45351"/>
                                <a:pt x="202717" y="45072"/>
                                <a:pt x="203530" y="45072"/>
                              </a:cubicBezTo>
                              <a:cubicBezTo>
                                <a:pt x="210782" y="45072"/>
                                <a:pt x="230188" y="68288"/>
                                <a:pt x="230188" y="68288"/>
                              </a:cubicBezTo>
                              <a:cubicBezTo>
                                <a:pt x="230188" y="68288"/>
                                <a:pt x="216675" y="50698"/>
                                <a:pt x="227305" y="46380"/>
                              </a:cubicBezTo>
                              <a:cubicBezTo>
                                <a:pt x="227965" y="46113"/>
                                <a:pt x="228638" y="45986"/>
                                <a:pt x="229336" y="45986"/>
                              </a:cubicBezTo>
                              <a:cubicBezTo>
                                <a:pt x="239865" y="45986"/>
                                <a:pt x="254076" y="75006"/>
                                <a:pt x="254076" y="75006"/>
                              </a:cubicBezTo>
                              <a:cubicBezTo>
                                <a:pt x="254076" y="75006"/>
                                <a:pt x="246520" y="53937"/>
                                <a:pt x="257010" y="51778"/>
                              </a:cubicBezTo>
                              <a:cubicBezTo>
                                <a:pt x="257365" y="51701"/>
                                <a:pt x="257721" y="51664"/>
                                <a:pt x="258064" y="51664"/>
                              </a:cubicBezTo>
                              <a:cubicBezTo>
                                <a:pt x="267767" y="51676"/>
                                <a:pt x="271285" y="80404"/>
                                <a:pt x="271285" y="80404"/>
                              </a:cubicBezTo>
                              <a:cubicBezTo>
                                <a:pt x="271285" y="80404"/>
                                <a:pt x="269735" y="57048"/>
                                <a:pt x="278549" y="57048"/>
                              </a:cubicBezTo>
                              <a:cubicBezTo>
                                <a:pt x="278917" y="57048"/>
                                <a:pt x="279324" y="57086"/>
                                <a:pt x="279730" y="57176"/>
                              </a:cubicBezTo>
                              <a:cubicBezTo>
                                <a:pt x="289865" y="59347"/>
                                <a:pt x="295503" y="111734"/>
                                <a:pt x="289839" y="137655"/>
                              </a:cubicBezTo>
                              <a:cubicBezTo>
                                <a:pt x="284175" y="163576"/>
                                <a:pt x="278041" y="178092"/>
                                <a:pt x="278041" y="178092"/>
                              </a:cubicBezTo>
                              <a:lnTo>
                                <a:pt x="278041" y="178003"/>
                              </a:lnTo>
                              <a:cubicBezTo>
                                <a:pt x="277863" y="179248"/>
                                <a:pt x="277673" y="180518"/>
                                <a:pt x="277444" y="181813"/>
                              </a:cubicBezTo>
                              <a:cubicBezTo>
                                <a:pt x="277444" y="181813"/>
                                <a:pt x="281305" y="175247"/>
                                <a:pt x="286042" y="175260"/>
                              </a:cubicBezTo>
                              <a:cubicBezTo>
                                <a:pt x="288341" y="175260"/>
                                <a:pt x="290843" y="176784"/>
                                <a:pt x="293218" y="181318"/>
                              </a:cubicBezTo>
                              <a:cubicBezTo>
                                <a:pt x="299618" y="193573"/>
                                <a:pt x="284480" y="214529"/>
                                <a:pt x="275704" y="214529"/>
                              </a:cubicBezTo>
                              <a:cubicBezTo>
                                <a:pt x="273088" y="214529"/>
                                <a:pt x="271043" y="212661"/>
                                <a:pt x="270294" y="208153"/>
                              </a:cubicBezTo>
                              <a:cubicBezTo>
                                <a:pt x="270294" y="208153"/>
                                <a:pt x="263893" y="237782"/>
                                <a:pt x="220294" y="248374"/>
                              </a:cubicBezTo>
                              <a:cubicBezTo>
                                <a:pt x="238442" y="254457"/>
                                <a:pt x="262039" y="266878"/>
                                <a:pt x="275641" y="291998"/>
                              </a:cubicBezTo>
                              <a:cubicBezTo>
                                <a:pt x="299936" y="336868"/>
                                <a:pt x="362928" y="337731"/>
                                <a:pt x="362928" y="337731"/>
                              </a:cubicBezTo>
                              <a:cubicBezTo>
                                <a:pt x="362928" y="337731"/>
                                <a:pt x="365163" y="337414"/>
                                <a:pt x="368414" y="337414"/>
                              </a:cubicBezTo>
                              <a:cubicBezTo>
                                <a:pt x="368884" y="337414"/>
                                <a:pt x="369354" y="337426"/>
                                <a:pt x="369849" y="337439"/>
                              </a:cubicBezTo>
                              <a:cubicBezTo>
                                <a:pt x="391020" y="333629"/>
                                <a:pt x="424396" y="323088"/>
                                <a:pt x="442189" y="294030"/>
                              </a:cubicBezTo>
                              <a:cubicBezTo>
                                <a:pt x="437743" y="291960"/>
                                <a:pt x="433692" y="289738"/>
                                <a:pt x="430060" y="287465"/>
                              </a:cubicBezTo>
                              <a:lnTo>
                                <a:pt x="435394" y="273863"/>
                              </a:lnTo>
                              <a:cubicBezTo>
                                <a:pt x="431635" y="276174"/>
                                <a:pt x="429768" y="281330"/>
                                <a:pt x="426009" y="284823"/>
                              </a:cubicBezTo>
                              <a:cubicBezTo>
                                <a:pt x="423786" y="283287"/>
                                <a:pt x="421716" y="281724"/>
                                <a:pt x="419824" y="280188"/>
                              </a:cubicBezTo>
                              <a:cubicBezTo>
                                <a:pt x="421297" y="275399"/>
                                <a:pt x="422681" y="270523"/>
                                <a:pt x="424599" y="266179"/>
                              </a:cubicBezTo>
                              <a:cubicBezTo>
                                <a:pt x="422034" y="270104"/>
                                <a:pt x="417754" y="272326"/>
                                <a:pt x="413791" y="274866"/>
                              </a:cubicBezTo>
                              <a:cubicBezTo>
                                <a:pt x="403517" y="264999"/>
                                <a:pt x="399783" y="256731"/>
                                <a:pt x="399783" y="256731"/>
                              </a:cubicBezTo>
                              <a:cubicBezTo>
                                <a:pt x="399783" y="256731"/>
                                <a:pt x="438709" y="237947"/>
                                <a:pt x="446735" y="206807"/>
                              </a:cubicBezTo>
                              <a:cubicBezTo>
                                <a:pt x="450659" y="191630"/>
                                <a:pt x="451040" y="195466"/>
                                <a:pt x="450405" y="184366"/>
                              </a:cubicBezTo>
                              <a:cubicBezTo>
                                <a:pt x="449516" y="184658"/>
                                <a:pt x="448539" y="184823"/>
                                <a:pt x="447472" y="184823"/>
                              </a:cubicBezTo>
                              <a:cubicBezTo>
                                <a:pt x="444830" y="184823"/>
                                <a:pt x="441604" y="183794"/>
                                <a:pt x="437705" y="181115"/>
                              </a:cubicBezTo>
                              <a:cubicBezTo>
                                <a:pt x="426263" y="173254"/>
                                <a:pt x="422326" y="137401"/>
                                <a:pt x="437985" y="137401"/>
                              </a:cubicBezTo>
                              <a:cubicBezTo>
                                <a:pt x="438544" y="137401"/>
                                <a:pt x="439140" y="137452"/>
                                <a:pt x="439763" y="137554"/>
                              </a:cubicBezTo>
                              <a:cubicBezTo>
                                <a:pt x="435851" y="107721"/>
                                <a:pt x="443624" y="86652"/>
                                <a:pt x="455613" y="71819"/>
                              </a:cubicBezTo>
                              <a:cubicBezTo>
                                <a:pt x="456247" y="70930"/>
                                <a:pt x="456882" y="70041"/>
                                <a:pt x="457555" y="69138"/>
                              </a:cubicBezTo>
                              <a:cubicBezTo>
                                <a:pt x="480377" y="39167"/>
                                <a:pt x="515277" y="34151"/>
                                <a:pt x="536118" y="34151"/>
                              </a:cubicBezTo>
                              <a:cubicBezTo>
                                <a:pt x="546633" y="34151"/>
                                <a:pt x="553568" y="35433"/>
                                <a:pt x="553568" y="35433"/>
                              </a:cubicBezTo>
                              <a:cubicBezTo>
                                <a:pt x="553568" y="35433"/>
                                <a:pt x="538797" y="28410"/>
                                <a:pt x="545490" y="23190"/>
                              </a:cubicBezTo>
                              <a:cubicBezTo>
                                <a:pt x="546303" y="22555"/>
                                <a:pt x="547116" y="22276"/>
                                <a:pt x="547929" y="22276"/>
                              </a:cubicBezTo>
                              <a:cubicBezTo>
                                <a:pt x="553745" y="22276"/>
                                <a:pt x="559016" y="36830"/>
                                <a:pt x="559016" y="36830"/>
                              </a:cubicBezTo>
                              <a:cubicBezTo>
                                <a:pt x="559016" y="36830"/>
                                <a:pt x="571881" y="25121"/>
                                <a:pt x="579819" y="25121"/>
                              </a:cubicBezTo>
                              <a:cubicBezTo>
                                <a:pt x="580961" y="25121"/>
                                <a:pt x="581990" y="25362"/>
                                <a:pt x="582879" y="25908"/>
                              </a:cubicBezTo>
                              <a:cubicBezTo>
                                <a:pt x="589928" y="30276"/>
                                <a:pt x="571843" y="37592"/>
                                <a:pt x="571843" y="37592"/>
                              </a:cubicBezTo>
                              <a:cubicBezTo>
                                <a:pt x="571843" y="37592"/>
                                <a:pt x="573595" y="37821"/>
                                <a:pt x="576567" y="38443"/>
                              </a:cubicBezTo>
                              <a:cubicBezTo>
                                <a:pt x="576923" y="37706"/>
                                <a:pt x="577291" y="36982"/>
                                <a:pt x="577596" y="36246"/>
                              </a:cubicBezTo>
                              <a:cubicBezTo>
                                <a:pt x="596227" y="39725"/>
                                <a:pt x="617639" y="48526"/>
                                <a:pt x="633336" y="69138"/>
                              </a:cubicBezTo>
                              <a:cubicBezTo>
                                <a:pt x="634060" y="70104"/>
                                <a:pt x="634759" y="71056"/>
                                <a:pt x="635432" y="72009"/>
                              </a:cubicBezTo>
                              <a:cubicBezTo>
                                <a:pt x="647344" y="86843"/>
                                <a:pt x="655028" y="107861"/>
                                <a:pt x="651129" y="137554"/>
                              </a:cubicBezTo>
                              <a:cubicBezTo>
                                <a:pt x="651751" y="137452"/>
                                <a:pt x="652335" y="137401"/>
                                <a:pt x="652907" y="137401"/>
                              </a:cubicBezTo>
                              <a:cubicBezTo>
                                <a:pt x="668566" y="137401"/>
                                <a:pt x="664629" y="173254"/>
                                <a:pt x="653186" y="181115"/>
                              </a:cubicBezTo>
                              <a:cubicBezTo>
                                <a:pt x="649288" y="183794"/>
                                <a:pt x="646062" y="184823"/>
                                <a:pt x="643420" y="184823"/>
                              </a:cubicBezTo>
                              <a:cubicBezTo>
                                <a:pt x="642353" y="184823"/>
                                <a:pt x="641375" y="184658"/>
                                <a:pt x="640486" y="184366"/>
                              </a:cubicBezTo>
                              <a:cubicBezTo>
                                <a:pt x="639851" y="195466"/>
                                <a:pt x="640232" y="191630"/>
                                <a:pt x="644144" y="206807"/>
                              </a:cubicBezTo>
                              <a:cubicBezTo>
                                <a:pt x="652196" y="237947"/>
                                <a:pt x="691109" y="256731"/>
                                <a:pt x="691109" y="256731"/>
                              </a:cubicBezTo>
                              <a:cubicBezTo>
                                <a:pt x="691109" y="256731"/>
                                <a:pt x="687362" y="264999"/>
                                <a:pt x="677100" y="274866"/>
                              </a:cubicBezTo>
                              <a:cubicBezTo>
                                <a:pt x="673151" y="272326"/>
                                <a:pt x="668858" y="270104"/>
                                <a:pt x="666280" y="266179"/>
                              </a:cubicBezTo>
                              <a:cubicBezTo>
                                <a:pt x="668198" y="270523"/>
                                <a:pt x="669595" y="275399"/>
                                <a:pt x="671068" y="280188"/>
                              </a:cubicBezTo>
                              <a:cubicBezTo>
                                <a:pt x="669176" y="281724"/>
                                <a:pt x="667105" y="283287"/>
                                <a:pt x="664883" y="284823"/>
                              </a:cubicBezTo>
                              <a:cubicBezTo>
                                <a:pt x="661124" y="281330"/>
                                <a:pt x="659257" y="276174"/>
                                <a:pt x="655498" y="273863"/>
                              </a:cubicBezTo>
                              <a:lnTo>
                                <a:pt x="660832" y="287465"/>
                              </a:lnTo>
                              <a:cubicBezTo>
                                <a:pt x="657073" y="289814"/>
                                <a:pt x="652881" y="292100"/>
                                <a:pt x="648259" y="294233"/>
                              </a:cubicBezTo>
                              <a:cubicBezTo>
                                <a:pt x="662762" y="317741"/>
                                <a:pt x="687464" y="329070"/>
                                <a:pt x="707555" y="334531"/>
                              </a:cubicBezTo>
                              <a:cubicBezTo>
                                <a:pt x="711022" y="333807"/>
                                <a:pt x="714413" y="333604"/>
                                <a:pt x="717156" y="333604"/>
                              </a:cubicBezTo>
                              <a:cubicBezTo>
                                <a:pt x="720852" y="333604"/>
                                <a:pt x="723379" y="333972"/>
                                <a:pt x="723379" y="333972"/>
                              </a:cubicBezTo>
                              <a:cubicBezTo>
                                <a:pt x="723379" y="333972"/>
                                <a:pt x="795871" y="332994"/>
                                <a:pt x="823836" y="281330"/>
                              </a:cubicBezTo>
                              <a:cubicBezTo>
                                <a:pt x="846442" y="239547"/>
                                <a:pt x="892937" y="228270"/>
                                <a:pt x="909891" y="225476"/>
                              </a:cubicBezTo>
                              <a:cubicBezTo>
                                <a:pt x="836270" y="216751"/>
                                <a:pt x="827570" y="170447"/>
                                <a:pt x="827570" y="170447"/>
                              </a:cubicBezTo>
                              <a:cubicBezTo>
                                <a:pt x="823239" y="179578"/>
                                <a:pt x="817728" y="183211"/>
                                <a:pt x="812089" y="183211"/>
                              </a:cubicBezTo>
                              <a:cubicBezTo>
                                <a:pt x="795668" y="183211"/>
                                <a:pt x="778167" y="152451"/>
                                <a:pt x="785749" y="137922"/>
                              </a:cubicBezTo>
                              <a:cubicBezTo>
                                <a:pt x="789140" y="131420"/>
                                <a:pt x="794029" y="129248"/>
                                <a:pt x="799046" y="129248"/>
                              </a:cubicBezTo>
                              <a:cubicBezTo>
                                <a:pt x="800405" y="129248"/>
                                <a:pt x="801764" y="129413"/>
                                <a:pt x="803110" y="129680"/>
                              </a:cubicBezTo>
                              <a:cubicBezTo>
                                <a:pt x="789648" y="61988"/>
                                <a:pt x="848220" y="40501"/>
                                <a:pt x="848220" y="40501"/>
                              </a:cubicBezTo>
                              <a:cubicBezTo>
                                <a:pt x="848220" y="40501"/>
                                <a:pt x="829373" y="39065"/>
                                <a:pt x="831634" y="33274"/>
                              </a:cubicBezTo>
                              <a:cubicBezTo>
                                <a:pt x="833425" y="28702"/>
                                <a:pt x="848474" y="28219"/>
                                <a:pt x="854634" y="28219"/>
                              </a:cubicBezTo>
                              <a:cubicBezTo>
                                <a:pt x="856259" y="28219"/>
                                <a:pt x="857263" y="28257"/>
                                <a:pt x="857263" y="28257"/>
                              </a:cubicBezTo>
                              <a:cubicBezTo>
                                <a:pt x="857263" y="28257"/>
                                <a:pt x="827875" y="18097"/>
                                <a:pt x="838644" y="12319"/>
                              </a:cubicBezTo>
                              <a:cubicBezTo>
                                <a:pt x="840080" y="11544"/>
                                <a:pt x="841731" y="11214"/>
                                <a:pt x="843509" y="11214"/>
                              </a:cubicBezTo>
                              <a:cubicBezTo>
                                <a:pt x="855040" y="11214"/>
                                <a:pt x="872045" y="25324"/>
                                <a:pt x="872045" y="25324"/>
                              </a:cubicBezTo>
                              <a:cubicBezTo>
                                <a:pt x="886511" y="7747"/>
                                <a:pt x="916940" y="0"/>
                                <a:pt x="9413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7440" y="1440"/>
                          <a:ext cx="186768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031" h="563277">
                              <a:moveTo>
                                <a:pt x="950086" y="317"/>
                              </a:moveTo>
                              <a:cubicBezTo>
                                <a:pt x="958310" y="423"/>
                                <a:pt x="965791" y="1436"/>
                                <a:pt x="971664" y="3270"/>
                              </a:cubicBezTo>
                              <a:cubicBezTo>
                                <a:pt x="995147" y="10636"/>
                                <a:pt x="985850" y="15780"/>
                                <a:pt x="985850" y="15780"/>
                              </a:cubicBezTo>
                              <a:cubicBezTo>
                                <a:pt x="1063473" y="17252"/>
                                <a:pt x="1080046" y="73158"/>
                                <a:pt x="1072515" y="77577"/>
                              </a:cubicBezTo>
                              <a:cubicBezTo>
                                <a:pt x="1064971" y="81985"/>
                                <a:pt x="1052919" y="63595"/>
                                <a:pt x="1052919" y="63595"/>
                              </a:cubicBezTo>
                              <a:cubicBezTo>
                                <a:pt x="1074750" y="97415"/>
                                <a:pt x="1064959" y="132531"/>
                                <a:pt x="1064933" y="132594"/>
                              </a:cubicBezTo>
                              <a:cubicBezTo>
                                <a:pt x="1089838" y="126346"/>
                                <a:pt x="1084326" y="172206"/>
                                <a:pt x="1068819" y="181489"/>
                              </a:cubicBezTo>
                              <a:cubicBezTo>
                                <a:pt x="1047648" y="194177"/>
                                <a:pt x="1042810" y="172662"/>
                                <a:pt x="1042810" y="172662"/>
                              </a:cubicBezTo>
                              <a:cubicBezTo>
                                <a:pt x="1042810" y="172662"/>
                                <a:pt x="1030935" y="221520"/>
                                <a:pt x="962317" y="229939"/>
                              </a:cubicBezTo>
                              <a:cubicBezTo>
                                <a:pt x="980072" y="233038"/>
                                <a:pt x="1025449" y="244862"/>
                                <a:pt x="1047661" y="286607"/>
                              </a:cubicBezTo>
                              <a:cubicBezTo>
                                <a:pt x="1075627" y="339185"/>
                                <a:pt x="1148118" y="340189"/>
                                <a:pt x="1148118" y="340189"/>
                              </a:cubicBezTo>
                              <a:cubicBezTo>
                                <a:pt x="1148118" y="340189"/>
                                <a:pt x="1151954" y="339616"/>
                                <a:pt x="1157059" y="339884"/>
                              </a:cubicBezTo>
                              <a:cubicBezTo>
                                <a:pt x="1178382" y="333825"/>
                                <a:pt x="1204481" y="321151"/>
                                <a:pt x="1218616" y="294595"/>
                              </a:cubicBezTo>
                              <a:cubicBezTo>
                                <a:pt x="1235355" y="263125"/>
                                <a:pt x="1265873" y="249600"/>
                                <a:pt x="1286117" y="243897"/>
                              </a:cubicBezTo>
                              <a:cubicBezTo>
                                <a:pt x="1241705" y="229267"/>
                                <a:pt x="1234186" y="194469"/>
                                <a:pt x="1234186" y="194469"/>
                              </a:cubicBezTo>
                              <a:cubicBezTo>
                                <a:pt x="1234186" y="194469"/>
                                <a:pt x="1229271" y="214001"/>
                                <a:pt x="1210247" y="201949"/>
                              </a:cubicBezTo>
                              <a:cubicBezTo>
                                <a:pt x="1195946" y="192894"/>
                                <a:pt x="1192162" y="148913"/>
                                <a:pt x="1216762" y="157981"/>
                              </a:cubicBezTo>
                              <a:cubicBezTo>
                                <a:pt x="1214323" y="149066"/>
                                <a:pt x="1213803" y="137001"/>
                                <a:pt x="1216838" y="121418"/>
                              </a:cubicBezTo>
                              <a:cubicBezTo>
                                <a:pt x="1216838" y="121418"/>
                                <a:pt x="1196772" y="115043"/>
                                <a:pt x="1211148" y="87637"/>
                              </a:cubicBezTo>
                              <a:cubicBezTo>
                                <a:pt x="1225537" y="60242"/>
                                <a:pt x="1250671" y="61093"/>
                                <a:pt x="1250671" y="61093"/>
                              </a:cubicBezTo>
                              <a:cubicBezTo>
                                <a:pt x="1250671" y="61093"/>
                                <a:pt x="1237463" y="54667"/>
                                <a:pt x="1247712" y="43720"/>
                              </a:cubicBezTo>
                              <a:cubicBezTo>
                                <a:pt x="1257960" y="32759"/>
                                <a:pt x="1303465" y="33356"/>
                                <a:pt x="1323404" y="52533"/>
                              </a:cubicBezTo>
                              <a:cubicBezTo>
                                <a:pt x="1325842" y="50984"/>
                                <a:pt x="1345514" y="30207"/>
                                <a:pt x="1361808" y="34575"/>
                              </a:cubicBezTo>
                              <a:cubicBezTo>
                                <a:pt x="1378090" y="38932"/>
                                <a:pt x="1363002" y="51149"/>
                                <a:pt x="1363002" y="51149"/>
                              </a:cubicBezTo>
                              <a:cubicBezTo>
                                <a:pt x="1363002" y="51149"/>
                                <a:pt x="1396086" y="41078"/>
                                <a:pt x="1414920" y="52432"/>
                              </a:cubicBezTo>
                              <a:cubicBezTo>
                                <a:pt x="1433754" y="63798"/>
                                <a:pt x="1412888" y="67710"/>
                                <a:pt x="1412888" y="67710"/>
                              </a:cubicBezTo>
                              <a:cubicBezTo>
                                <a:pt x="1412888" y="67710"/>
                                <a:pt x="1443406" y="70974"/>
                                <a:pt x="1449019" y="86595"/>
                              </a:cubicBezTo>
                              <a:cubicBezTo>
                                <a:pt x="1454633" y="102215"/>
                                <a:pt x="1438770" y="102470"/>
                                <a:pt x="1438770" y="102470"/>
                              </a:cubicBezTo>
                              <a:cubicBezTo>
                                <a:pt x="1438770" y="102470"/>
                                <a:pt x="1458849" y="108553"/>
                                <a:pt x="1456284" y="122993"/>
                              </a:cubicBezTo>
                              <a:cubicBezTo>
                                <a:pt x="1453706" y="137420"/>
                                <a:pt x="1440548" y="139223"/>
                                <a:pt x="1440548" y="139223"/>
                              </a:cubicBezTo>
                              <a:cubicBezTo>
                                <a:pt x="1440548" y="139223"/>
                                <a:pt x="1443863" y="151631"/>
                                <a:pt x="1442073" y="164420"/>
                              </a:cubicBezTo>
                              <a:cubicBezTo>
                                <a:pt x="1449121" y="161601"/>
                                <a:pt x="1458138" y="160712"/>
                                <a:pt x="1463027" y="170910"/>
                              </a:cubicBezTo>
                              <a:cubicBezTo>
                                <a:pt x="1471841" y="189275"/>
                                <a:pt x="1438669" y="233813"/>
                                <a:pt x="1424051" y="200184"/>
                              </a:cubicBezTo>
                              <a:cubicBezTo>
                                <a:pt x="1424051" y="200184"/>
                                <a:pt x="1416609" y="235299"/>
                                <a:pt x="1365136" y="246717"/>
                              </a:cubicBezTo>
                              <a:cubicBezTo>
                                <a:pt x="1384719" y="253650"/>
                                <a:pt x="1409497" y="267443"/>
                                <a:pt x="1423950" y="294595"/>
                              </a:cubicBezTo>
                              <a:cubicBezTo>
                                <a:pt x="1450455" y="344430"/>
                                <a:pt x="1519187" y="345395"/>
                                <a:pt x="1519187" y="345395"/>
                              </a:cubicBezTo>
                              <a:cubicBezTo>
                                <a:pt x="1519187" y="345395"/>
                                <a:pt x="1522451" y="344900"/>
                                <a:pt x="1526908" y="345065"/>
                              </a:cubicBezTo>
                              <a:cubicBezTo>
                                <a:pt x="1546009" y="342335"/>
                                <a:pt x="1582712" y="332975"/>
                                <a:pt x="1599806" y="300857"/>
                              </a:cubicBezTo>
                              <a:cubicBezTo>
                                <a:pt x="1613675" y="274771"/>
                                <a:pt x="1638173" y="262503"/>
                                <a:pt x="1656068" y="256813"/>
                              </a:cubicBezTo>
                              <a:cubicBezTo>
                                <a:pt x="1615783" y="245599"/>
                                <a:pt x="1609763" y="217277"/>
                                <a:pt x="1609763" y="217277"/>
                              </a:cubicBezTo>
                              <a:cubicBezTo>
                                <a:pt x="1606563" y="236950"/>
                                <a:pt x="1578991" y="206318"/>
                                <a:pt x="1587183" y="190379"/>
                              </a:cubicBezTo>
                              <a:cubicBezTo>
                                <a:pt x="1590561" y="183826"/>
                                <a:pt x="1594180" y="183534"/>
                                <a:pt x="1597089" y="185058"/>
                              </a:cubicBezTo>
                              <a:cubicBezTo>
                                <a:pt x="1591780" y="175228"/>
                                <a:pt x="1596339" y="165919"/>
                                <a:pt x="1596339" y="165919"/>
                              </a:cubicBezTo>
                              <a:cubicBezTo>
                                <a:pt x="1589316" y="144596"/>
                                <a:pt x="1599692" y="132314"/>
                                <a:pt x="1607807" y="126320"/>
                              </a:cubicBezTo>
                              <a:cubicBezTo>
                                <a:pt x="1604404" y="124872"/>
                                <a:pt x="1600670" y="121647"/>
                                <a:pt x="1604251" y="114662"/>
                              </a:cubicBezTo>
                              <a:cubicBezTo>
                                <a:pt x="1610068" y="103295"/>
                                <a:pt x="1627543" y="99739"/>
                                <a:pt x="1627543" y="99739"/>
                              </a:cubicBezTo>
                              <a:cubicBezTo>
                                <a:pt x="1627543" y="99739"/>
                                <a:pt x="1622451" y="90291"/>
                                <a:pt x="1633728" y="83801"/>
                              </a:cubicBezTo>
                              <a:cubicBezTo>
                                <a:pt x="1645006" y="77298"/>
                                <a:pt x="1670482" y="81769"/>
                                <a:pt x="1670482" y="81769"/>
                              </a:cubicBezTo>
                              <a:cubicBezTo>
                                <a:pt x="1670482" y="81769"/>
                                <a:pt x="1678051" y="73640"/>
                                <a:pt x="1694180" y="75267"/>
                              </a:cubicBezTo>
                              <a:cubicBezTo>
                                <a:pt x="1710309" y="76892"/>
                                <a:pt x="1718641" y="85833"/>
                                <a:pt x="1718641" y="85833"/>
                              </a:cubicBezTo>
                              <a:cubicBezTo>
                                <a:pt x="1718641" y="85833"/>
                                <a:pt x="1731709" y="75673"/>
                                <a:pt x="1747012" y="81362"/>
                              </a:cubicBezTo>
                              <a:cubicBezTo>
                                <a:pt x="1762303" y="87052"/>
                                <a:pt x="1766456" y="105327"/>
                                <a:pt x="1766456" y="105327"/>
                              </a:cubicBezTo>
                              <a:cubicBezTo>
                                <a:pt x="1766456" y="105327"/>
                                <a:pt x="1775613" y="101670"/>
                                <a:pt x="1781442" y="107766"/>
                              </a:cubicBezTo>
                              <a:cubicBezTo>
                                <a:pt x="1787258" y="113849"/>
                                <a:pt x="1783614" y="125216"/>
                                <a:pt x="1783614" y="125216"/>
                              </a:cubicBezTo>
                              <a:cubicBezTo>
                                <a:pt x="1783614" y="125216"/>
                                <a:pt x="1787538" y="123133"/>
                                <a:pt x="1792593" y="136354"/>
                              </a:cubicBezTo>
                              <a:cubicBezTo>
                                <a:pt x="1797660" y="149587"/>
                                <a:pt x="1788516" y="163392"/>
                                <a:pt x="1788516" y="163392"/>
                              </a:cubicBezTo>
                              <a:cubicBezTo>
                                <a:pt x="1788516" y="163392"/>
                                <a:pt x="1795831" y="175406"/>
                                <a:pt x="1786166" y="183128"/>
                              </a:cubicBezTo>
                              <a:cubicBezTo>
                                <a:pt x="1814119" y="165627"/>
                                <a:pt x="1811350" y="210204"/>
                                <a:pt x="1797736" y="218827"/>
                              </a:cubicBezTo>
                              <a:cubicBezTo>
                                <a:pt x="1781010" y="229432"/>
                                <a:pt x="1776692" y="212261"/>
                                <a:pt x="1776692" y="212261"/>
                              </a:cubicBezTo>
                              <a:cubicBezTo>
                                <a:pt x="1776692" y="212261"/>
                                <a:pt x="1769656" y="244925"/>
                                <a:pt x="1727022" y="256940"/>
                              </a:cubicBezTo>
                              <a:cubicBezTo>
                                <a:pt x="1744942" y="262693"/>
                                <a:pt x="1769250" y="274974"/>
                                <a:pt x="1783029" y="300857"/>
                              </a:cubicBezTo>
                              <a:cubicBezTo>
                                <a:pt x="1806677" y="345332"/>
                                <a:pt x="1868005" y="346183"/>
                                <a:pt x="1868005" y="346183"/>
                              </a:cubicBezTo>
                              <a:lnTo>
                                <a:pt x="1868031" y="386721"/>
                              </a:lnTo>
                              <a:cubicBezTo>
                                <a:pt x="1825422" y="380422"/>
                                <a:pt x="1773568" y="344443"/>
                                <a:pt x="1751013" y="315766"/>
                              </a:cubicBezTo>
                              <a:cubicBezTo>
                                <a:pt x="1750644" y="321177"/>
                                <a:pt x="1750301" y="326586"/>
                                <a:pt x="1750010" y="331997"/>
                              </a:cubicBezTo>
                              <a:cubicBezTo>
                                <a:pt x="1748460" y="391357"/>
                                <a:pt x="1751318" y="450323"/>
                                <a:pt x="1759750" y="508857"/>
                              </a:cubicBezTo>
                              <a:cubicBezTo>
                                <a:pt x="1759966" y="509035"/>
                                <a:pt x="1792758" y="489959"/>
                                <a:pt x="1796872" y="500932"/>
                              </a:cubicBezTo>
                              <a:cubicBezTo>
                                <a:pt x="1801737" y="513023"/>
                                <a:pt x="1740802" y="534918"/>
                                <a:pt x="1730515" y="528707"/>
                              </a:cubicBezTo>
                              <a:cubicBezTo>
                                <a:pt x="1719187" y="525087"/>
                                <a:pt x="1693291" y="446906"/>
                                <a:pt x="1691412" y="433101"/>
                              </a:cubicBezTo>
                              <a:cubicBezTo>
                                <a:pt x="1689532" y="446906"/>
                                <a:pt x="1663649" y="525087"/>
                                <a:pt x="1652308" y="528707"/>
                              </a:cubicBezTo>
                              <a:cubicBezTo>
                                <a:pt x="1642034" y="534918"/>
                                <a:pt x="1581099" y="513023"/>
                                <a:pt x="1585951" y="500932"/>
                              </a:cubicBezTo>
                              <a:cubicBezTo>
                                <a:pt x="1590053" y="489959"/>
                                <a:pt x="1622857" y="509035"/>
                                <a:pt x="1623073" y="508857"/>
                              </a:cubicBezTo>
                              <a:cubicBezTo>
                                <a:pt x="1631506" y="450323"/>
                                <a:pt x="1634376" y="391357"/>
                                <a:pt x="1632826" y="331997"/>
                              </a:cubicBezTo>
                              <a:cubicBezTo>
                                <a:pt x="1632535" y="326586"/>
                                <a:pt x="1632192" y="321177"/>
                                <a:pt x="1631823" y="315766"/>
                              </a:cubicBezTo>
                              <a:cubicBezTo>
                                <a:pt x="1613548" y="339007"/>
                                <a:pt x="1582547" y="366007"/>
                                <a:pt x="1548778" y="378784"/>
                              </a:cubicBezTo>
                              <a:cubicBezTo>
                                <a:pt x="1543177" y="387166"/>
                                <a:pt x="1530274" y="392385"/>
                                <a:pt x="1508087" y="389109"/>
                              </a:cubicBezTo>
                              <a:cubicBezTo>
                                <a:pt x="1460335" y="382047"/>
                                <a:pt x="1413345" y="343440"/>
                                <a:pt x="1388059" y="311309"/>
                              </a:cubicBezTo>
                              <a:cubicBezTo>
                                <a:pt x="1387653" y="317367"/>
                                <a:pt x="1387272" y="323424"/>
                                <a:pt x="1386942" y="329482"/>
                              </a:cubicBezTo>
                              <a:cubicBezTo>
                                <a:pt x="1385202" y="396005"/>
                                <a:pt x="1388415" y="462096"/>
                                <a:pt x="1397864" y="527691"/>
                              </a:cubicBezTo>
                              <a:cubicBezTo>
                                <a:pt x="1398118" y="527894"/>
                                <a:pt x="1434859" y="506520"/>
                                <a:pt x="1439469" y="518814"/>
                              </a:cubicBezTo>
                              <a:cubicBezTo>
                                <a:pt x="1444917" y="532364"/>
                                <a:pt x="1376629" y="556901"/>
                                <a:pt x="1365111" y="549942"/>
                              </a:cubicBezTo>
                              <a:cubicBezTo>
                                <a:pt x="1352398" y="545878"/>
                                <a:pt x="1323391" y="458273"/>
                                <a:pt x="1321283" y="442804"/>
                              </a:cubicBezTo>
                              <a:cubicBezTo>
                                <a:pt x="1319162" y="458273"/>
                                <a:pt x="1290168" y="545878"/>
                                <a:pt x="1277455" y="549942"/>
                              </a:cubicBezTo>
                              <a:cubicBezTo>
                                <a:pt x="1265936" y="556901"/>
                                <a:pt x="1197648" y="532364"/>
                                <a:pt x="1203097" y="518814"/>
                              </a:cubicBezTo>
                              <a:cubicBezTo>
                                <a:pt x="1207694" y="506520"/>
                                <a:pt x="1244448" y="527894"/>
                                <a:pt x="1244702" y="527691"/>
                              </a:cubicBezTo>
                              <a:cubicBezTo>
                                <a:pt x="1254138" y="462096"/>
                                <a:pt x="1257364" y="396005"/>
                                <a:pt x="1255611" y="329482"/>
                              </a:cubicBezTo>
                              <a:cubicBezTo>
                                <a:pt x="1255294" y="323424"/>
                                <a:pt x="1254913" y="317367"/>
                                <a:pt x="1254493" y="311309"/>
                              </a:cubicBezTo>
                              <a:cubicBezTo>
                                <a:pt x="1237526" y="332886"/>
                                <a:pt x="1210767" y="357359"/>
                                <a:pt x="1180554" y="373259"/>
                              </a:cubicBezTo>
                              <a:cubicBezTo>
                                <a:pt x="1176058" y="382188"/>
                                <a:pt x="1164654" y="388448"/>
                                <a:pt x="1144537" y="387153"/>
                              </a:cubicBezTo>
                              <a:cubicBezTo>
                                <a:pt x="1141197" y="387953"/>
                                <a:pt x="1137831" y="388601"/>
                                <a:pt x="1134478" y="389109"/>
                              </a:cubicBezTo>
                              <a:cubicBezTo>
                                <a:pt x="1106107" y="393287"/>
                                <a:pt x="1092911" y="383597"/>
                                <a:pt x="1090790" y="371139"/>
                              </a:cubicBezTo>
                              <a:cubicBezTo>
                                <a:pt x="1057707" y="354438"/>
                                <a:pt x="1028281" y="327704"/>
                                <a:pt x="1009815" y="304247"/>
                              </a:cubicBezTo>
                              <a:cubicBezTo>
                                <a:pt x="1009383" y="310635"/>
                                <a:pt x="1008977" y="317023"/>
                                <a:pt x="1008634" y="323411"/>
                              </a:cubicBezTo>
                              <a:cubicBezTo>
                                <a:pt x="1006793" y="393579"/>
                                <a:pt x="1010184" y="463290"/>
                                <a:pt x="1020153" y="532479"/>
                              </a:cubicBezTo>
                              <a:cubicBezTo>
                                <a:pt x="1020420" y="532695"/>
                                <a:pt x="1059180" y="510139"/>
                                <a:pt x="1064044" y="523106"/>
                              </a:cubicBezTo>
                              <a:cubicBezTo>
                                <a:pt x="1069772" y="537394"/>
                                <a:pt x="997750" y="563277"/>
                                <a:pt x="985609" y="555949"/>
                              </a:cubicBezTo>
                              <a:cubicBezTo>
                                <a:pt x="972198" y="551656"/>
                                <a:pt x="941603" y="459263"/>
                                <a:pt x="939368" y="442931"/>
                              </a:cubicBezTo>
                              <a:cubicBezTo>
                                <a:pt x="937133" y="459263"/>
                                <a:pt x="906551" y="551656"/>
                                <a:pt x="893140" y="555949"/>
                              </a:cubicBezTo>
                              <a:cubicBezTo>
                                <a:pt x="880999" y="563277"/>
                                <a:pt x="808965" y="537394"/>
                                <a:pt x="814705" y="523106"/>
                              </a:cubicBezTo>
                              <a:cubicBezTo>
                                <a:pt x="819557" y="510139"/>
                                <a:pt x="858330" y="532695"/>
                                <a:pt x="858596" y="532479"/>
                              </a:cubicBezTo>
                              <a:cubicBezTo>
                                <a:pt x="868553" y="463290"/>
                                <a:pt x="871944" y="393579"/>
                                <a:pt x="870115" y="323411"/>
                              </a:cubicBezTo>
                              <a:cubicBezTo>
                                <a:pt x="869772" y="317023"/>
                                <a:pt x="869366" y="310635"/>
                                <a:pt x="868934" y="304235"/>
                              </a:cubicBezTo>
                              <a:cubicBezTo>
                                <a:pt x="848563" y="330130"/>
                                <a:pt x="814807" y="360013"/>
                                <a:pt x="777545" y="375989"/>
                              </a:cubicBezTo>
                              <a:cubicBezTo>
                                <a:pt x="773138" y="385781"/>
                                <a:pt x="760184" y="392437"/>
                                <a:pt x="736041" y="388880"/>
                              </a:cubicBezTo>
                              <a:cubicBezTo>
                                <a:pt x="733286" y="388461"/>
                                <a:pt x="730529" y="387927"/>
                                <a:pt x="727774" y="387318"/>
                              </a:cubicBezTo>
                              <a:cubicBezTo>
                                <a:pt x="715785" y="387090"/>
                                <a:pt x="707492" y="383825"/>
                                <a:pt x="702386" y="378923"/>
                              </a:cubicBezTo>
                              <a:cubicBezTo>
                                <a:pt x="667995" y="363937"/>
                                <a:pt x="636892" y="336340"/>
                                <a:pt x="618071" y="312401"/>
                              </a:cubicBezTo>
                              <a:cubicBezTo>
                                <a:pt x="617665" y="318357"/>
                                <a:pt x="617284" y="324314"/>
                                <a:pt x="616966" y="330270"/>
                              </a:cubicBezTo>
                              <a:cubicBezTo>
                                <a:pt x="615252" y="395662"/>
                                <a:pt x="618414" y="460635"/>
                                <a:pt x="627698" y="525101"/>
                              </a:cubicBezTo>
                              <a:cubicBezTo>
                                <a:pt x="627939" y="525304"/>
                                <a:pt x="664070" y="504285"/>
                                <a:pt x="668604" y="516375"/>
                              </a:cubicBezTo>
                              <a:cubicBezTo>
                                <a:pt x="673951" y="529685"/>
                                <a:pt x="606819" y="553815"/>
                                <a:pt x="595503" y="546982"/>
                              </a:cubicBezTo>
                              <a:cubicBezTo>
                                <a:pt x="583006" y="542982"/>
                                <a:pt x="554495" y="456876"/>
                                <a:pt x="552412" y="441649"/>
                              </a:cubicBezTo>
                              <a:cubicBezTo>
                                <a:pt x="550342" y="456876"/>
                                <a:pt x="521830" y="542982"/>
                                <a:pt x="509334" y="546982"/>
                              </a:cubicBezTo>
                              <a:cubicBezTo>
                                <a:pt x="498018" y="553815"/>
                                <a:pt x="430886" y="529685"/>
                                <a:pt x="436232" y="516375"/>
                              </a:cubicBezTo>
                              <a:cubicBezTo>
                                <a:pt x="440766" y="504285"/>
                                <a:pt x="476898" y="525304"/>
                                <a:pt x="477139" y="525101"/>
                              </a:cubicBezTo>
                              <a:cubicBezTo>
                                <a:pt x="486423" y="460635"/>
                                <a:pt x="489585" y="395662"/>
                                <a:pt x="487871" y="330270"/>
                              </a:cubicBezTo>
                              <a:cubicBezTo>
                                <a:pt x="487553" y="324314"/>
                                <a:pt x="487172" y="318357"/>
                                <a:pt x="486766" y="312401"/>
                              </a:cubicBezTo>
                              <a:cubicBezTo>
                                <a:pt x="461925" y="343986"/>
                                <a:pt x="415735" y="381933"/>
                                <a:pt x="368795" y="388880"/>
                              </a:cubicBezTo>
                              <a:cubicBezTo>
                                <a:pt x="342913" y="392690"/>
                                <a:pt x="329895" y="384766"/>
                                <a:pt x="326479" y="373818"/>
                              </a:cubicBezTo>
                              <a:cubicBezTo>
                                <a:pt x="295262" y="359670"/>
                                <a:pt x="267183" y="334601"/>
                                <a:pt x="250012" y="312782"/>
                              </a:cubicBezTo>
                              <a:cubicBezTo>
                                <a:pt x="249631" y="318332"/>
                                <a:pt x="249288" y="323894"/>
                                <a:pt x="248984" y="329444"/>
                              </a:cubicBezTo>
                              <a:cubicBezTo>
                                <a:pt x="247383" y="390404"/>
                                <a:pt x="250330" y="450970"/>
                                <a:pt x="258991" y="511080"/>
                              </a:cubicBezTo>
                              <a:cubicBezTo>
                                <a:pt x="259220" y="511257"/>
                                <a:pt x="292900" y="491674"/>
                                <a:pt x="297129" y="502939"/>
                              </a:cubicBezTo>
                              <a:cubicBezTo>
                                <a:pt x="302108" y="515347"/>
                                <a:pt x="239522" y="537839"/>
                                <a:pt x="228968" y="531463"/>
                              </a:cubicBezTo>
                              <a:cubicBezTo>
                                <a:pt x="217322" y="527742"/>
                                <a:pt x="190741" y="447465"/>
                                <a:pt x="188811" y="433279"/>
                              </a:cubicBezTo>
                              <a:cubicBezTo>
                                <a:pt x="186868" y="447465"/>
                                <a:pt x="160300" y="527742"/>
                                <a:pt x="148641" y="531463"/>
                              </a:cubicBezTo>
                              <a:cubicBezTo>
                                <a:pt x="138100" y="537839"/>
                                <a:pt x="75514" y="515347"/>
                                <a:pt x="80493" y="502939"/>
                              </a:cubicBezTo>
                              <a:cubicBezTo>
                                <a:pt x="84722" y="491674"/>
                                <a:pt x="118402" y="511257"/>
                                <a:pt x="118631" y="511080"/>
                              </a:cubicBezTo>
                              <a:cubicBezTo>
                                <a:pt x="127292" y="450970"/>
                                <a:pt x="130239" y="390404"/>
                                <a:pt x="128638" y="329444"/>
                              </a:cubicBezTo>
                              <a:cubicBezTo>
                                <a:pt x="128346" y="323894"/>
                                <a:pt x="127991" y="318332"/>
                                <a:pt x="127610" y="312782"/>
                              </a:cubicBezTo>
                              <a:cubicBezTo>
                                <a:pt x="104445" y="342220"/>
                                <a:pt x="50953" y="380295"/>
                                <a:pt x="7188" y="386746"/>
                              </a:cubicBezTo>
                              <a:lnTo>
                                <a:pt x="0" y="346335"/>
                              </a:lnTo>
                              <a:cubicBezTo>
                                <a:pt x="0" y="346335"/>
                                <a:pt x="70434" y="343135"/>
                                <a:pt x="94729" y="297466"/>
                              </a:cubicBezTo>
                              <a:cubicBezTo>
                                <a:pt x="109677" y="269348"/>
                                <a:pt x="136652" y="256863"/>
                                <a:pt x="155181" y="251402"/>
                              </a:cubicBezTo>
                              <a:cubicBezTo>
                                <a:pt x="114871" y="238499"/>
                                <a:pt x="108064" y="207054"/>
                                <a:pt x="108064" y="207054"/>
                              </a:cubicBezTo>
                              <a:cubicBezTo>
                                <a:pt x="108064" y="207054"/>
                                <a:pt x="103683" y="224492"/>
                                <a:pt x="86690" y="213722"/>
                              </a:cubicBezTo>
                              <a:cubicBezTo>
                                <a:pt x="72631" y="204819"/>
                                <a:pt x="69964" y="158108"/>
                                <a:pt x="99987" y="178492"/>
                              </a:cubicBezTo>
                              <a:cubicBezTo>
                                <a:pt x="98501" y="172866"/>
                                <a:pt x="97790" y="168065"/>
                                <a:pt x="97790" y="168065"/>
                              </a:cubicBezTo>
                              <a:cubicBezTo>
                                <a:pt x="88786" y="134182"/>
                                <a:pt x="105677" y="115106"/>
                                <a:pt x="105677" y="115106"/>
                              </a:cubicBezTo>
                              <a:cubicBezTo>
                                <a:pt x="105677" y="115106"/>
                                <a:pt x="91034" y="115665"/>
                                <a:pt x="91910" y="109061"/>
                              </a:cubicBezTo>
                              <a:cubicBezTo>
                                <a:pt x="92799" y="102470"/>
                                <a:pt x="106248" y="105772"/>
                                <a:pt x="106248" y="105772"/>
                              </a:cubicBezTo>
                              <a:cubicBezTo>
                                <a:pt x="106248" y="105772"/>
                                <a:pt x="98362" y="90925"/>
                                <a:pt x="103429" y="88729"/>
                              </a:cubicBezTo>
                              <a:cubicBezTo>
                                <a:pt x="108496" y="86531"/>
                                <a:pt x="111874" y="101924"/>
                                <a:pt x="111874" y="101924"/>
                              </a:cubicBezTo>
                              <a:cubicBezTo>
                                <a:pt x="111874" y="101924"/>
                                <a:pt x="116383" y="85427"/>
                                <a:pt x="145720" y="72231"/>
                              </a:cubicBezTo>
                              <a:cubicBezTo>
                                <a:pt x="175057" y="59048"/>
                                <a:pt x="212293" y="69793"/>
                                <a:pt x="212293" y="69793"/>
                              </a:cubicBezTo>
                              <a:cubicBezTo>
                                <a:pt x="212293" y="69793"/>
                                <a:pt x="204216" y="53549"/>
                                <a:pt x="208852" y="47098"/>
                              </a:cubicBezTo>
                              <a:cubicBezTo>
                                <a:pt x="213500" y="40659"/>
                                <a:pt x="237427" y="69793"/>
                                <a:pt x="237427" y="69793"/>
                              </a:cubicBezTo>
                              <a:cubicBezTo>
                                <a:pt x="237427" y="69793"/>
                                <a:pt x="223926" y="51898"/>
                                <a:pt x="234556" y="47504"/>
                              </a:cubicBezTo>
                              <a:cubicBezTo>
                                <a:pt x="245186" y="43110"/>
                                <a:pt x="261328" y="76638"/>
                                <a:pt x="261328" y="76638"/>
                              </a:cubicBezTo>
                              <a:cubicBezTo>
                                <a:pt x="261328" y="76638"/>
                                <a:pt x="253759" y="55201"/>
                                <a:pt x="264262" y="53003"/>
                              </a:cubicBezTo>
                              <a:cubicBezTo>
                                <a:pt x="274765" y="50806"/>
                                <a:pt x="278537" y="82137"/>
                                <a:pt x="278537" y="82137"/>
                              </a:cubicBezTo>
                              <a:cubicBezTo>
                                <a:pt x="278537" y="82137"/>
                                <a:pt x="276847" y="56305"/>
                                <a:pt x="286982" y="58489"/>
                              </a:cubicBezTo>
                              <a:cubicBezTo>
                                <a:pt x="297117" y="60699"/>
                                <a:pt x="302755" y="114014"/>
                                <a:pt x="297091" y="140392"/>
                              </a:cubicBezTo>
                              <a:cubicBezTo>
                                <a:pt x="291427" y="166783"/>
                                <a:pt x="285280" y="181540"/>
                                <a:pt x="285280" y="181540"/>
                              </a:cubicBezTo>
                              <a:lnTo>
                                <a:pt x="285293" y="181451"/>
                              </a:lnTo>
                              <a:cubicBezTo>
                                <a:pt x="285115" y="182734"/>
                                <a:pt x="284912" y="184017"/>
                                <a:pt x="284696" y="185324"/>
                              </a:cubicBezTo>
                              <a:cubicBezTo>
                                <a:pt x="284696" y="185324"/>
                                <a:pt x="293167" y="170656"/>
                                <a:pt x="300469" y="184842"/>
                              </a:cubicBezTo>
                              <a:cubicBezTo>
                                <a:pt x="308775" y="201009"/>
                                <a:pt x="280797" y="232124"/>
                                <a:pt x="277546" y="212147"/>
                              </a:cubicBezTo>
                              <a:cubicBezTo>
                                <a:pt x="277546" y="212147"/>
                                <a:pt x="271132" y="242297"/>
                                <a:pt x="227533" y="253079"/>
                              </a:cubicBezTo>
                              <a:cubicBezTo>
                                <a:pt x="245694" y="259264"/>
                                <a:pt x="269291" y="271913"/>
                                <a:pt x="282893" y="297466"/>
                              </a:cubicBezTo>
                              <a:cubicBezTo>
                                <a:pt x="307188" y="343135"/>
                                <a:pt x="370167" y="344011"/>
                                <a:pt x="370167" y="344011"/>
                              </a:cubicBezTo>
                              <a:cubicBezTo>
                                <a:pt x="370167" y="344011"/>
                                <a:pt x="373088" y="343579"/>
                                <a:pt x="377101" y="343706"/>
                              </a:cubicBezTo>
                              <a:cubicBezTo>
                                <a:pt x="398272" y="339833"/>
                                <a:pt x="431648" y="329102"/>
                                <a:pt x="449440" y="299536"/>
                              </a:cubicBezTo>
                              <a:cubicBezTo>
                                <a:pt x="444983" y="297414"/>
                                <a:pt x="440944" y="295166"/>
                                <a:pt x="437312" y="292856"/>
                              </a:cubicBezTo>
                              <a:lnTo>
                                <a:pt x="442646" y="279012"/>
                              </a:lnTo>
                              <a:cubicBezTo>
                                <a:pt x="438874" y="281362"/>
                                <a:pt x="437020" y="286620"/>
                                <a:pt x="433261" y="290163"/>
                              </a:cubicBezTo>
                              <a:cubicBezTo>
                                <a:pt x="431025" y="288601"/>
                                <a:pt x="428968" y="287014"/>
                                <a:pt x="427076" y="285452"/>
                              </a:cubicBezTo>
                              <a:cubicBezTo>
                                <a:pt x="428549" y="280574"/>
                                <a:pt x="429933" y="275609"/>
                                <a:pt x="431851" y="271189"/>
                              </a:cubicBezTo>
                              <a:cubicBezTo>
                                <a:pt x="429285" y="275189"/>
                                <a:pt x="424993" y="277437"/>
                                <a:pt x="421031" y="280029"/>
                              </a:cubicBezTo>
                              <a:cubicBezTo>
                                <a:pt x="410769" y="269983"/>
                                <a:pt x="407035" y="261576"/>
                                <a:pt x="407035" y="261576"/>
                              </a:cubicBezTo>
                              <a:cubicBezTo>
                                <a:pt x="407035" y="261576"/>
                                <a:pt x="445948" y="242462"/>
                                <a:pt x="453987" y="210762"/>
                              </a:cubicBezTo>
                              <a:cubicBezTo>
                                <a:pt x="457911" y="195332"/>
                                <a:pt x="458280" y="199231"/>
                                <a:pt x="457657" y="187928"/>
                              </a:cubicBezTo>
                              <a:cubicBezTo>
                                <a:pt x="454559" y="188957"/>
                                <a:pt x="450431" y="188449"/>
                                <a:pt x="444957" y="184626"/>
                              </a:cubicBezTo>
                              <a:cubicBezTo>
                                <a:pt x="433095" y="176333"/>
                                <a:pt x="429298" y="137458"/>
                                <a:pt x="447015" y="140291"/>
                              </a:cubicBezTo>
                              <a:cubicBezTo>
                                <a:pt x="443090" y="109937"/>
                                <a:pt x="450863" y="88487"/>
                                <a:pt x="462864" y="73387"/>
                              </a:cubicBezTo>
                              <a:cubicBezTo>
                                <a:pt x="463486" y="72485"/>
                                <a:pt x="464122" y="71583"/>
                                <a:pt x="464807" y="70669"/>
                              </a:cubicBezTo>
                              <a:cubicBezTo>
                                <a:pt x="499135" y="24784"/>
                                <a:pt x="560819" y="36366"/>
                                <a:pt x="560819" y="36366"/>
                              </a:cubicBezTo>
                              <a:cubicBezTo>
                                <a:pt x="560819" y="36366"/>
                                <a:pt x="546049" y="29216"/>
                                <a:pt x="552742" y="23908"/>
                              </a:cubicBezTo>
                              <a:cubicBezTo>
                                <a:pt x="559435" y="18599"/>
                                <a:pt x="566255" y="37788"/>
                                <a:pt x="566255" y="37788"/>
                              </a:cubicBezTo>
                              <a:cubicBezTo>
                                <a:pt x="566255" y="37788"/>
                                <a:pt x="583070" y="22219"/>
                                <a:pt x="590118" y="26676"/>
                              </a:cubicBezTo>
                              <a:cubicBezTo>
                                <a:pt x="597179" y="31121"/>
                                <a:pt x="579082" y="38564"/>
                                <a:pt x="579082" y="38564"/>
                              </a:cubicBezTo>
                              <a:cubicBezTo>
                                <a:pt x="579082" y="38564"/>
                                <a:pt x="580835" y="38792"/>
                                <a:pt x="583819" y="39427"/>
                              </a:cubicBezTo>
                              <a:cubicBezTo>
                                <a:pt x="584162" y="38677"/>
                                <a:pt x="584530" y="37941"/>
                                <a:pt x="584848" y="37192"/>
                              </a:cubicBezTo>
                              <a:cubicBezTo>
                                <a:pt x="603479" y="40735"/>
                                <a:pt x="624878" y="49688"/>
                                <a:pt x="640588" y="70669"/>
                              </a:cubicBezTo>
                              <a:cubicBezTo>
                                <a:pt x="641312" y="71647"/>
                                <a:pt x="642010" y="72625"/>
                                <a:pt x="642684" y="73590"/>
                              </a:cubicBezTo>
                              <a:cubicBezTo>
                                <a:pt x="654584" y="88678"/>
                                <a:pt x="662280" y="110065"/>
                                <a:pt x="658381" y="140291"/>
                              </a:cubicBezTo>
                              <a:cubicBezTo>
                                <a:pt x="676085" y="137458"/>
                                <a:pt x="672300" y="176333"/>
                                <a:pt x="660438" y="184626"/>
                              </a:cubicBezTo>
                              <a:cubicBezTo>
                                <a:pt x="654965" y="188449"/>
                                <a:pt x="650837" y="188957"/>
                                <a:pt x="647738" y="187928"/>
                              </a:cubicBezTo>
                              <a:cubicBezTo>
                                <a:pt x="647103" y="199231"/>
                                <a:pt x="647484" y="195332"/>
                                <a:pt x="651396" y="210762"/>
                              </a:cubicBezTo>
                              <a:cubicBezTo>
                                <a:pt x="659435" y="242462"/>
                                <a:pt x="698348" y="261576"/>
                                <a:pt x="698348" y="261576"/>
                              </a:cubicBezTo>
                              <a:cubicBezTo>
                                <a:pt x="698348" y="261576"/>
                                <a:pt x="694614" y="269983"/>
                                <a:pt x="684352" y="280029"/>
                              </a:cubicBezTo>
                              <a:cubicBezTo>
                                <a:pt x="680390" y="277437"/>
                                <a:pt x="676097" y="275189"/>
                                <a:pt x="673532" y="271189"/>
                              </a:cubicBezTo>
                              <a:cubicBezTo>
                                <a:pt x="675450" y="275609"/>
                                <a:pt x="676847" y="280574"/>
                                <a:pt x="678320" y="285452"/>
                              </a:cubicBezTo>
                              <a:cubicBezTo>
                                <a:pt x="676415" y="287014"/>
                                <a:pt x="674357" y="288601"/>
                                <a:pt x="672122" y="290163"/>
                              </a:cubicBezTo>
                              <a:cubicBezTo>
                                <a:pt x="668376" y="286620"/>
                                <a:pt x="666509" y="281362"/>
                                <a:pt x="662750" y="279012"/>
                              </a:cubicBezTo>
                              <a:lnTo>
                                <a:pt x="668084" y="292856"/>
                              </a:lnTo>
                              <a:cubicBezTo>
                                <a:pt x="664324" y="295243"/>
                                <a:pt x="660133" y="297567"/>
                                <a:pt x="655511" y="299751"/>
                              </a:cubicBezTo>
                              <a:cubicBezTo>
                                <a:pt x="670014" y="323666"/>
                                <a:pt x="694715" y="335197"/>
                                <a:pt x="714807" y="340747"/>
                              </a:cubicBezTo>
                              <a:cubicBezTo>
                                <a:pt x="722922" y="339033"/>
                                <a:pt x="730631" y="340189"/>
                                <a:pt x="730631" y="340189"/>
                              </a:cubicBezTo>
                              <a:cubicBezTo>
                                <a:pt x="730631" y="340189"/>
                                <a:pt x="803123" y="339185"/>
                                <a:pt x="831088" y="286607"/>
                              </a:cubicBezTo>
                              <a:cubicBezTo>
                                <a:pt x="853694" y="244087"/>
                                <a:pt x="900189" y="232607"/>
                                <a:pt x="917143" y="229774"/>
                              </a:cubicBezTo>
                              <a:cubicBezTo>
                                <a:pt x="843521" y="220897"/>
                                <a:pt x="834822" y="173768"/>
                                <a:pt x="834822" y="173768"/>
                              </a:cubicBezTo>
                              <a:cubicBezTo>
                                <a:pt x="817867" y="210179"/>
                                <a:pt x="782828" y="160521"/>
                                <a:pt x="792988" y="140659"/>
                              </a:cubicBezTo>
                              <a:cubicBezTo>
                                <a:pt x="797293" y="132264"/>
                                <a:pt x="804024" y="130981"/>
                                <a:pt x="810349" y="132276"/>
                              </a:cubicBezTo>
                              <a:cubicBezTo>
                                <a:pt x="796887" y="63391"/>
                                <a:pt x="855459" y="41535"/>
                                <a:pt x="855459" y="41535"/>
                              </a:cubicBezTo>
                              <a:cubicBezTo>
                                <a:pt x="855459" y="41535"/>
                                <a:pt x="836625" y="40062"/>
                                <a:pt x="838886" y="34169"/>
                              </a:cubicBezTo>
                              <a:cubicBezTo>
                                <a:pt x="841146" y="28289"/>
                                <a:pt x="864515" y="29064"/>
                                <a:pt x="864515" y="29064"/>
                              </a:cubicBezTo>
                              <a:cubicBezTo>
                                <a:pt x="864515" y="29064"/>
                                <a:pt x="835114" y="18726"/>
                                <a:pt x="845896" y="12833"/>
                              </a:cubicBezTo>
                              <a:cubicBezTo>
                                <a:pt x="856666" y="6953"/>
                                <a:pt x="879297" y="26079"/>
                                <a:pt x="879297" y="26079"/>
                              </a:cubicBezTo>
                              <a:cubicBezTo>
                                <a:pt x="894051" y="7839"/>
                                <a:pt x="925415" y="0"/>
                                <a:pt x="950086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8440" y="26100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7" y="0"/>
                                <a:pt x="89586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50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936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3" y="23063"/>
                              </a:cubicBezTo>
                              <a:cubicBezTo>
                                <a:pt x="78168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40" y="15710"/>
                              </a:cubicBezTo>
                              <a:cubicBezTo>
                                <a:pt x="16399" y="13376"/>
                                <a:pt x="19537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768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1" y="12932"/>
                                <a:pt x="61769" y="13376"/>
                                <a:pt x="64529" y="15710"/>
                              </a:cubicBezTo>
                              <a:cubicBezTo>
                                <a:pt x="78168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0" y="0"/>
                                <a:pt x="36386" y="27267"/>
                                <a:pt x="36386" y="27267"/>
                              </a:cubicBezTo>
                              <a:cubicBezTo>
                                <a:pt x="36386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6680" y="27864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38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3680" y="30024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2" h="62662">
                              <a:moveTo>
                                <a:pt x="18855" y="11280"/>
                              </a:moveTo>
                              <a:cubicBezTo>
                                <a:pt x="26715" y="12886"/>
                                <a:pt x="34709" y="22644"/>
                                <a:pt x="34709" y="22644"/>
                              </a:cubicBezTo>
                              <a:cubicBezTo>
                                <a:pt x="34709" y="22644"/>
                                <a:pt x="56985" y="0"/>
                                <a:pt x="60947" y="19165"/>
                              </a:cubicBezTo>
                              <a:cubicBezTo>
                                <a:pt x="64922" y="38316"/>
                                <a:pt x="36487" y="62662"/>
                                <a:pt x="36487" y="62662"/>
                              </a:cubicBezTo>
                              <a:cubicBezTo>
                                <a:pt x="23457" y="54217"/>
                                <a:pt x="0" y="22644"/>
                                <a:pt x="11341" y="13056"/>
                              </a:cubicBezTo>
                              <a:cubicBezTo>
                                <a:pt x="13630" y="11116"/>
                                <a:pt x="16235" y="10745"/>
                                <a:pt x="18855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120" y="20160"/>
                          <a:ext cx="18612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363" h="547243">
                              <a:moveTo>
                                <a:pt x="941946" y="0"/>
                              </a:moveTo>
                              <a:cubicBezTo>
                                <a:pt x="950747" y="0"/>
                                <a:pt x="958761" y="1003"/>
                                <a:pt x="964984" y="2921"/>
                              </a:cubicBezTo>
                              <a:cubicBezTo>
                                <a:pt x="988479" y="10147"/>
                                <a:pt x="979170" y="15215"/>
                                <a:pt x="979170" y="15215"/>
                              </a:cubicBezTo>
                              <a:cubicBezTo>
                                <a:pt x="1056793" y="16649"/>
                                <a:pt x="1073366" y="71590"/>
                                <a:pt x="1065835" y="75921"/>
                              </a:cubicBezTo>
                              <a:cubicBezTo>
                                <a:pt x="1065022" y="76391"/>
                                <a:pt x="1064171" y="76594"/>
                                <a:pt x="1063270" y="76594"/>
                              </a:cubicBezTo>
                              <a:cubicBezTo>
                                <a:pt x="1055853" y="76594"/>
                                <a:pt x="1046239" y="62192"/>
                                <a:pt x="1046239" y="62192"/>
                              </a:cubicBezTo>
                              <a:cubicBezTo>
                                <a:pt x="1068070" y="95415"/>
                                <a:pt x="1058278" y="129921"/>
                                <a:pt x="1058266" y="129984"/>
                              </a:cubicBezTo>
                              <a:cubicBezTo>
                                <a:pt x="1059840" y="129604"/>
                                <a:pt x="1061288" y="129413"/>
                                <a:pt x="1062634" y="129413"/>
                              </a:cubicBezTo>
                              <a:cubicBezTo>
                                <a:pt x="1082408" y="129413"/>
                                <a:pt x="1076655" y="169481"/>
                                <a:pt x="1062139" y="178029"/>
                              </a:cubicBezTo>
                              <a:cubicBezTo>
                                <a:pt x="1057313" y="180873"/>
                                <a:pt x="1053338" y="181966"/>
                                <a:pt x="1050074" y="181966"/>
                              </a:cubicBezTo>
                              <a:cubicBezTo>
                                <a:pt x="1039013" y="181966"/>
                                <a:pt x="1036142" y="169367"/>
                                <a:pt x="1036142" y="169367"/>
                              </a:cubicBezTo>
                              <a:cubicBezTo>
                                <a:pt x="1036142" y="169367"/>
                                <a:pt x="1024255" y="217360"/>
                                <a:pt x="955637" y="225641"/>
                              </a:cubicBezTo>
                              <a:cubicBezTo>
                                <a:pt x="973392" y="228689"/>
                                <a:pt x="1018781" y="240309"/>
                                <a:pt x="1040994" y="281330"/>
                              </a:cubicBezTo>
                              <a:cubicBezTo>
                                <a:pt x="1068946" y="332994"/>
                                <a:pt x="1141438" y="333972"/>
                                <a:pt x="1141438" y="333972"/>
                              </a:cubicBezTo>
                              <a:cubicBezTo>
                                <a:pt x="1141438" y="333972"/>
                                <a:pt x="1143966" y="333604"/>
                                <a:pt x="1147661" y="333604"/>
                              </a:cubicBezTo>
                              <a:cubicBezTo>
                                <a:pt x="1148512" y="333604"/>
                                <a:pt x="1149426" y="333629"/>
                                <a:pt x="1150379" y="333680"/>
                              </a:cubicBezTo>
                              <a:cubicBezTo>
                                <a:pt x="1171702" y="327723"/>
                                <a:pt x="1197813" y="315278"/>
                                <a:pt x="1211936" y="289179"/>
                              </a:cubicBezTo>
                              <a:cubicBezTo>
                                <a:pt x="1228674" y="258255"/>
                                <a:pt x="1259205" y="244958"/>
                                <a:pt x="1279449" y="239357"/>
                              </a:cubicBezTo>
                              <a:cubicBezTo>
                                <a:pt x="1235024" y="224981"/>
                                <a:pt x="1227519" y="190792"/>
                                <a:pt x="1227519" y="190792"/>
                              </a:cubicBezTo>
                              <a:cubicBezTo>
                                <a:pt x="1227519" y="190792"/>
                                <a:pt x="1224649" y="202006"/>
                                <a:pt x="1214793" y="202006"/>
                              </a:cubicBezTo>
                              <a:cubicBezTo>
                                <a:pt x="1211758" y="202006"/>
                                <a:pt x="1208062" y="200940"/>
                                <a:pt x="1203567" y="198145"/>
                              </a:cubicBezTo>
                              <a:cubicBezTo>
                                <a:pt x="1190587" y="190056"/>
                                <a:pt x="1186282" y="153721"/>
                                <a:pt x="1203973" y="153733"/>
                              </a:cubicBezTo>
                              <a:cubicBezTo>
                                <a:pt x="1205776" y="153733"/>
                                <a:pt x="1207808" y="154101"/>
                                <a:pt x="1210094" y="154927"/>
                              </a:cubicBezTo>
                              <a:cubicBezTo>
                                <a:pt x="1207643" y="146177"/>
                                <a:pt x="1207123" y="134315"/>
                                <a:pt x="1210170" y="118999"/>
                              </a:cubicBezTo>
                              <a:cubicBezTo>
                                <a:pt x="1210170" y="118999"/>
                                <a:pt x="1190105" y="112750"/>
                                <a:pt x="1204481" y="85827"/>
                              </a:cubicBezTo>
                              <a:cubicBezTo>
                                <a:pt x="1218019" y="60478"/>
                                <a:pt x="1241082" y="59728"/>
                                <a:pt x="1243737" y="59728"/>
                              </a:cubicBezTo>
                              <a:cubicBezTo>
                                <a:pt x="1243902" y="59728"/>
                                <a:pt x="1243990" y="59741"/>
                                <a:pt x="1243990" y="59741"/>
                              </a:cubicBezTo>
                              <a:cubicBezTo>
                                <a:pt x="1243990" y="59741"/>
                                <a:pt x="1230783" y="53416"/>
                                <a:pt x="1241031" y="42659"/>
                              </a:cubicBezTo>
                              <a:cubicBezTo>
                                <a:pt x="1245349" y="38126"/>
                                <a:pt x="1255890" y="35611"/>
                                <a:pt x="1268146" y="35611"/>
                              </a:cubicBezTo>
                              <a:cubicBezTo>
                                <a:pt x="1285024" y="35611"/>
                                <a:pt x="1305167" y="40399"/>
                                <a:pt x="1316724" y="51321"/>
                              </a:cubicBezTo>
                              <a:cubicBezTo>
                                <a:pt x="1318933" y="49949"/>
                                <a:pt x="1335265" y="33083"/>
                                <a:pt x="1350429" y="33083"/>
                              </a:cubicBezTo>
                              <a:cubicBezTo>
                                <a:pt x="1352017" y="33083"/>
                                <a:pt x="1353591" y="33262"/>
                                <a:pt x="1355128" y="33668"/>
                              </a:cubicBezTo>
                              <a:cubicBezTo>
                                <a:pt x="1371410" y="37960"/>
                                <a:pt x="1356335" y="49962"/>
                                <a:pt x="1356335" y="49962"/>
                              </a:cubicBezTo>
                              <a:cubicBezTo>
                                <a:pt x="1356335" y="49962"/>
                                <a:pt x="1369847" y="45910"/>
                                <a:pt x="1384529" y="45910"/>
                              </a:cubicBezTo>
                              <a:cubicBezTo>
                                <a:pt x="1392809" y="45910"/>
                                <a:pt x="1401445" y="47206"/>
                                <a:pt x="1408240" y="51219"/>
                              </a:cubicBezTo>
                              <a:cubicBezTo>
                                <a:pt x="1427087" y="62382"/>
                                <a:pt x="1406208" y="66231"/>
                                <a:pt x="1406208" y="66231"/>
                              </a:cubicBezTo>
                              <a:cubicBezTo>
                                <a:pt x="1406208" y="66231"/>
                                <a:pt x="1436738" y="69444"/>
                                <a:pt x="1442352" y="84786"/>
                              </a:cubicBezTo>
                              <a:cubicBezTo>
                                <a:pt x="1447952" y="100140"/>
                                <a:pt x="1432090" y="100394"/>
                                <a:pt x="1432090" y="100394"/>
                              </a:cubicBezTo>
                              <a:cubicBezTo>
                                <a:pt x="1432090" y="100394"/>
                                <a:pt x="1452169" y="106375"/>
                                <a:pt x="1449603" y="120548"/>
                              </a:cubicBezTo>
                              <a:cubicBezTo>
                                <a:pt x="1447038" y="134734"/>
                                <a:pt x="1433868" y="136513"/>
                                <a:pt x="1433868" y="136513"/>
                              </a:cubicBezTo>
                              <a:cubicBezTo>
                                <a:pt x="1433868" y="136513"/>
                                <a:pt x="1437183" y="148704"/>
                                <a:pt x="1435405" y="161252"/>
                              </a:cubicBezTo>
                              <a:cubicBezTo>
                                <a:pt x="1438097" y="160198"/>
                                <a:pt x="1441082" y="159423"/>
                                <a:pt x="1444015" y="159423"/>
                              </a:cubicBezTo>
                              <a:cubicBezTo>
                                <a:pt x="1448740" y="159423"/>
                                <a:pt x="1453337" y="161455"/>
                                <a:pt x="1456347" y="167640"/>
                              </a:cubicBezTo>
                              <a:cubicBezTo>
                                <a:pt x="1462875" y="180975"/>
                                <a:pt x="1446416" y="208407"/>
                                <a:pt x="1431493" y="208407"/>
                              </a:cubicBezTo>
                              <a:cubicBezTo>
                                <a:pt x="1426235" y="208407"/>
                                <a:pt x="1421181" y="205004"/>
                                <a:pt x="1417371" y="196406"/>
                              </a:cubicBezTo>
                              <a:cubicBezTo>
                                <a:pt x="1417371" y="196406"/>
                                <a:pt x="1409929" y="230899"/>
                                <a:pt x="1358456" y="242126"/>
                              </a:cubicBezTo>
                              <a:cubicBezTo>
                                <a:pt x="1378039" y="248945"/>
                                <a:pt x="1402830" y="262496"/>
                                <a:pt x="1417269" y="289179"/>
                              </a:cubicBezTo>
                              <a:cubicBezTo>
                                <a:pt x="1443774" y="338150"/>
                                <a:pt x="1512507" y="339090"/>
                                <a:pt x="1512507" y="339090"/>
                              </a:cubicBezTo>
                              <a:cubicBezTo>
                                <a:pt x="1512507" y="339090"/>
                                <a:pt x="1514920" y="338734"/>
                                <a:pt x="1518425" y="338734"/>
                              </a:cubicBezTo>
                              <a:cubicBezTo>
                                <a:pt x="1518996" y="338734"/>
                                <a:pt x="1519606" y="338747"/>
                                <a:pt x="1520241" y="338772"/>
                              </a:cubicBezTo>
                              <a:cubicBezTo>
                                <a:pt x="1539329" y="336093"/>
                                <a:pt x="1576045" y="326885"/>
                                <a:pt x="1593126" y="295326"/>
                              </a:cubicBezTo>
                              <a:cubicBezTo>
                                <a:pt x="1606995" y="269698"/>
                                <a:pt x="1631506" y="257645"/>
                                <a:pt x="1649387" y="252044"/>
                              </a:cubicBezTo>
                              <a:cubicBezTo>
                                <a:pt x="1609115" y="241033"/>
                                <a:pt x="1603096" y="213195"/>
                                <a:pt x="1603096" y="213195"/>
                              </a:cubicBezTo>
                              <a:cubicBezTo>
                                <a:pt x="1602359" y="217640"/>
                                <a:pt x="1600340" y="219469"/>
                                <a:pt x="1597762" y="219469"/>
                              </a:cubicBezTo>
                              <a:cubicBezTo>
                                <a:pt x="1589113" y="219469"/>
                                <a:pt x="1574190" y="198831"/>
                                <a:pt x="1580502" y="186766"/>
                              </a:cubicBezTo>
                              <a:cubicBezTo>
                                <a:pt x="1582852" y="182296"/>
                                <a:pt x="1585316" y="180784"/>
                                <a:pt x="1587564" y="180784"/>
                              </a:cubicBezTo>
                              <a:cubicBezTo>
                                <a:pt x="1588567" y="180784"/>
                                <a:pt x="1589519" y="181077"/>
                                <a:pt x="1590408" y="181546"/>
                              </a:cubicBezTo>
                              <a:cubicBezTo>
                                <a:pt x="1585113" y="171882"/>
                                <a:pt x="1589672" y="162738"/>
                                <a:pt x="1589672" y="162738"/>
                              </a:cubicBezTo>
                              <a:cubicBezTo>
                                <a:pt x="1582636" y="141783"/>
                                <a:pt x="1593012" y="129705"/>
                                <a:pt x="1601127" y="123825"/>
                              </a:cubicBezTo>
                              <a:cubicBezTo>
                                <a:pt x="1597724" y="122403"/>
                                <a:pt x="1593990" y="119228"/>
                                <a:pt x="1597571" y="112370"/>
                              </a:cubicBezTo>
                              <a:cubicBezTo>
                                <a:pt x="1603388" y="101194"/>
                                <a:pt x="1620863" y="97701"/>
                                <a:pt x="1620863" y="97701"/>
                              </a:cubicBezTo>
                              <a:cubicBezTo>
                                <a:pt x="1620863" y="97701"/>
                                <a:pt x="1615770" y="88430"/>
                                <a:pt x="1627048" y="82042"/>
                              </a:cubicBezTo>
                              <a:cubicBezTo>
                                <a:pt x="1631798" y="79349"/>
                                <a:pt x="1639062" y="78575"/>
                                <a:pt x="1645882" y="78575"/>
                              </a:cubicBezTo>
                              <a:cubicBezTo>
                                <a:pt x="1655267" y="78575"/>
                                <a:pt x="1663814" y="80048"/>
                                <a:pt x="1663814" y="80048"/>
                              </a:cubicBezTo>
                              <a:cubicBezTo>
                                <a:pt x="1663814" y="80048"/>
                                <a:pt x="1670063" y="73444"/>
                                <a:pt x="1683322" y="73444"/>
                              </a:cubicBezTo>
                              <a:cubicBezTo>
                                <a:pt x="1684643" y="73444"/>
                                <a:pt x="1686039" y="73520"/>
                                <a:pt x="1687500" y="73660"/>
                              </a:cubicBezTo>
                              <a:cubicBezTo>
                                <a:pt x="1703629" y="75261"/>
                                <a:pt x="1711960" y="84048"/>
                                <a:pt x="1711960" y="84048"/>
                              </a:cubicBezTo>
                              <a:cubicBezTo>
                                <a:pt x="1711960" y="84048"/>
                                <a:pt x="1719949" y="77953"/>
                                <a:pt x="1730731" y="77953"/>
                              </a:cubicBezTo>
                              <a:cubicBezTo>
                                <a:pt x="1733754" y="77953"/>
                                <a:pt x="1736992" y="78422"/>
                                <a:pt x="1740332" y="79654"/>
                              </a:cubicBezTo>
                              <a:cubicBezTo>
                                <a:pt x="1755623" y="85230"/>
                                <a:pt x="1759776" y="103188"/>
                                <a:pt x="1759776" y="103188"/>
                              </a:cubicBezTo>
                              <a:cubicBezTo>
                                <a:pt x="1759776" y="103188"/>
                                <a:pt x="1762506" y="102121"/>
                                <a:pt x="1765923" y="102121"/>
                              </a:cubicBezTo>
                              <a:cubicBezTo>
                                <a:pt x="1768780" y="102121"/>
                                <a:pt x="1772107" y="102870"/>
                                <a:pt x="1774762" y="105588"/>
                              </a:cubicBezTo>
                              <a:cubicBezTo>
                                <a:pt x="1780578" y="111569"/>
                                <a:pt x="1776933" y="122745"/>
                                <a:pt x="1776933" y="122745"/>
                              </a:cubicBezTo>
                              <a:cubicBezTo>
                                <a:pt x="1776933" y="122745"/>
                                <a:pt x="1777162" y="122619"/>
                                <a:pt x="1777568" y="122619"/>
                              </a:cubicBezTo>
                              <a:cubicBezTo>
                                <a:pt x="1778889" y="122619"/>
                                <a:pt x="1782077" y="123813"/>
                                <a:pt x="1785925" y="133680"/>
                              </a:cubicBezTo>
                              <a:cubicBezTo>
                                <a:pt x="1790980" y="146685"/>
                                <a:pt x="1781835" y="160248"/>
                                <a:pt x="1781835" y="160248"/>
                              </a:cubicBezTo>
                              <a:cubicBezTo>
                                <a:pt x="1781835" y="160248"/>
                                <a:pt x="1789151" y="172059"/>
                                <a:pt x="1779486" y="179642"/>
                              </a:cubicBezTo>
                              <a:cubicBezTo>
                                <a:pt x="1784007" y="176861"/>
                                <a:pt x="1787716" y="175679"/>
                                <a:pt x="1790713" y="175679"/>
                              </a:cubicBezTo>
                              <a:cubicBezTo>
                                <a:pt x="1806270" y="175679"/>
                                <a:pt x="1802473" y="207620"/>
                                <a:pt x="1791069" y="214719"/>
                              </a:cubicBezTo>
                              <a:cubicBezTo>
                                <a:pt x="1787119" y="217183"/>
                                <a:pt x="1783868" y="218122"/>
                                <a:pt x="1781188" y="218122"/>
                              </a:cubicBezTo>
                              <a:cubicBezTo>
                                <a:pt x="1772539" y="218122"/>
                                <a:pt x="1770012" y="208267"/>
                                <a:pt x="1770012" y="208267"/>
                              </a:cubicBezTo>
                              <a:cubicBezTo>
                                <a:pt x="1770012" y="208267"/>
                                <a:pt x="1762976" y="240373"/>
                                <a:pt x="1720355" y="252184"/>
                              </a:cubicBezTo>
                              <a:cubicBezTo>
                                <a:pt x="1738262" y="257823"/>
                                <a:pt x="1762570" y="269887"/>
                                <a:pt x="1776349" y="295326"/>
                              </a:cubicBezTo>
                              <a:cubicBezTo>
                                <a:pt x="1800009" y="339027"/>
                                <a:pt x="1861325" y="339865"/>
                                <a:pt x="1861325" y="339865"/>
                              </a:cubicBezTo>
                              <a:lnTo>
                                <a:pt x="1861363" y="379705"/>
                              </a:lnTo>
                              <a:cubicBezTo>
                                <a:pt x="1818755" y="373520"/>
                                <a:pt x="1766888" y="338163"/>
                                <a:pt x="1744332" y="309982"/>
                              </a:cubicBezTo>
                              <a:cubicBezTo>
                                <a:pt x="1743964" y="315303"/>
                                <a:pt x="1743621" y="320611"/>
                                <a:pt x="1743329" y="325920"/>
                              </a:cubicBezTo>
                              <a:cubicBezTo>
                                <a:pt x="1741780" y="384251"/>
                                <a:pt x="1744650" y="442201"/>
                                <a:pt x="1753083" y="499720"/>
                              </a:cubicBezTo>
                              <a:cubicBezTo>
                                <a:pt x="1753286" y="499720"/>
                                <a:pt x="1758290" y="496925"/>
                                <a:pt x="1764589" y="494144"/>
                              </a:cubicBezTo>
                              <a:cubicBezTo>
                                <a:pt x="1770888" y="491363"/>
                                <a:pt x="1778470" y="488582"/>
                                <a:pt x="1783830" y="488582"/>
                              </a:cubicBezTo>
                              <a:cubicBezTo>
                                <a:pt x="1786928" y="488582"/>
                                <a:pt x="1789278" y="489509"/>
                                <a:pt x="1790205" y="491922"/>
                              </a:cubicBezTo>
                              <a:cubicBezTo>
                                <a:pt x="1794472" y="502374"/>
                                <a:pt x="1747812" y="520294"/>
                                <a:pt x="1729537" y="520294"/>
                              </a:cubicBezTo>
                              <a:cubicBezTo>
                                <a:pt x="1727048" y="520294"/>
                                <a:pt x="1725079" y="519950"/>
                                <a:pt x="1723847" y="519226"/>
                              </a:cubicBezTo>
                              <a:cubicBezTo>
                                <a:pt x="1712506" y="515658"/>
                                <a:pt x="1686624" y="438848"/>
                                <a:pt x="1684744" y="425273"/>
                              </a:cubicBezTo>
                              <a:cubicBezTo>
                                <a:pt x="1682852" y="438848"/>
                                <a:pt x="1656969" y="515658"/>
                                <a:pt x="1645628" y="519226"/>
                              </a:cubicBezTo>
                              <a:cubicBezTo>
                                <a:pt x="1644396" y="519950"/>
                                <a:pt x="1642428" y="520294"/>
                                <a:pt x="1639938" y="520294"/>
                              </a:cubicBezTo>
                              <a:cubicBezTo>
                                <a:pt x="1621663" y="520294"/>
                                <a:pt x="1575004" y="502374"/>
                                <a:pt x="1579271" y="491922"/>
                              </a:cubicBezTo>
                              <a:cubicBezTo>
                                <a:pt x="1580185" y="489509"/>
                                <a:pt x="1582534" y="488582"/>
                                <a:pt x="1585646" y="488582"/>
                              </a:cubicBezTo>
                              <a:cubicBezTo>
                                <a:pt x="1590992" y="488582"/>
                                <a:pt x="1598587" y="491363"/>
                                <a:pt x="1604887" y="494144"/>
                              </a:cubicBezTo>
                              <a:cubicBezTo>
                                <a:pt x="1611186" y="496925"/>
                                <a:pt x="1616189" y="499720"/>
                                <a:pt x="1616392" y="499720"/>
                              </a:cubicBezTo>
                              <a:cubicBezTo>
                                <a:pt x="1616405" y="499720"/>
                                <a:pt x="1616405" y="499720"/>
                                <a:pt x="1616405" y="499720"/>
                              </a:cubicBezTo>
                              <a:cubicBezTo>
                                <a:pt x="1624838" y="442201"/>
                                <a:pt x="1627708" y="384251"/>
                                <a:pt x="1626146" y="325920"/>
                              </a:cubicBezTo>
                              <a:cubicBezTo>
                                <a:pt x="1625854" y="320611"/>
                                <a:pt x="1625511" y="315303"/>
                                <a:pt x="1625143" y="309982"/>
                              </a:cubicBezTo>
                              <a:cubicBezTo>
                                <a:pt x="1606867" y="332816"/>
                                <a:pt x="1575867" y="359359"/>
                                <a:pt x="1542098" y="371907"/>
                              </a:cubicBezTo>
                              <a:cubicBezTo>
                                <a:pt x="1537653" y="378447"/>
                                <a:pt x="1528610" y="383019"/>
                                <a:pt x="1513967" y="383019"/>
                              </a:cubicBezTo>
                              <a:cubicBezTo>
                                <a:pt x="1510170" y="383019"/>
                                <a:pt x="1505979" y="382701"/>
                                <a:pt x="1501407" y="382042"/>
                              </a:cubicBezTo>
                              <a:cubicBezTo>
                                <a:pt x="1453655" y="375120"/>
                                <a:pt x="1406665" y="337172"/>
                                <a:pt x="1381392" y="305600"/>
                              </a:cubicBezTo>
                              <a:cubicBezTo>
                                <a:pt x="1380973" y="311556"/>
                                <a:pt x="1380592" y="317512"/>
                                <a:pt x="1380262" y="323456"/>
                              </a:cubicBezTo>
                              <a:cubicBezTo>
                                <a:pt x="1378522" y="388824"/>
                                <a:pt x="1381735" y="453771"/>
                                <a:pt x="1391184" y="518223"/>
                              </a:cubicBezTo>
                              <a:cubicBezTo>
                                <a:pt x="1391184" y="518223"/>
                                <a:pt x="1391196" y="518223"/>
                                <a:pt x="1391196" y="518223"/>
                              </a:cubicBezTo>
                              <a:cubicBezTo>
                                <a:pt x="1391425" y="518223"/>
                                <a:pt x="1397038" y="515112"/>
                                <a:pt x="1404099" y="511988"/>
                              </a:cubicBezTo>
                              <a:cubicBezTo>
                                <a:pt x="1411148" y="508876"/>
                                <a:pt x="1419657" y="505752"/>
                                <a:pt x="1425651" y="505752"/>
                              </a:cubicBezTo>
                              <a:cubicBezTo>
                                <a:pt x="1429131" y="505752"/>
                                <a:pt x="1431760" y="506794"/>
                                <a:pt x="1432801" y="509498"/>
                              </a:cubicBezTo>
                              <a:cubicBezTo>
                                <a:pt x="1437589" y="521208"/>
                                <a:pt x="1385291" y="541286"/>
                                <a:pt x="1364806" y="541286"/>
                              </a:cubicBezTo>
                              <a:cubicBezTo>
                                <a:pt x="1362012" y="541286"/>
                                <a:pt x="1359814" y="540906"/>
                                <a:pt x="1358430" y="540093"/>
                              </a:cubicBezTo>
                              <a:cubicBezTo>
                                <a:pt x="1345718" y="536092"/>
                                <a:pt x="1316711" y="450012"/>
                                <a:pt x="1314602" y="434798"/>
                              </a:cubicBezTo>
                              <a:cubicBezTo>
                                <a:pt x="1312494" y="450012"/>
                                <a:pt x="1283488" y="536092"/>
                                <a:pt x="1270775" y="540093"/>
                              </a:cubicBezTo>
                              <a:cubicBezTo>
                                <a:pt x="1269390" y="540906"/>
                                <a:pt x="1267194" y="541286"/>
                                <a:pt x="1264399" y="541286"/>
                              </a:cubicBezTo>
                              <a:cubicBezTo>
                                <a:pt x="1243927" y="541286"/>
                                <a:pt x="1191628" y="521208"/>
                                <a:pt x="1196416" y="509498"/>
                              </a:cubicBezTo>
                              <a:cubicBezTo>
                                <a:pt x="1197445" y="506794"/>
                                <a:pt x="1200087" y="505752"/>
                                <a:pt x="1203554" y="505752"/>
                              </a:cubicBezTo>
                              <a:cubicBezTo>
                                <a:pt x="1209561" y="505752"/>
                                <a:pt x="1218057" y="508876"/>
                                <a:pt x="1225118" y="511988"/>
                              </a:cubicBezTo>
                              <a:cubicBezTo>
                                <a:pt x="1232167" y="515112"/>
                                <a:pt x="1237780" y="518223"/>
                                <a:pt x="1238021" y="518223"/>
                              </a:cubicBezTo>
                              <a:cubicBezTo>
                                <a:pt x="1247470" y="453771"/>
                                <a:pt x="1250683" y="388824"/>
                                <a:pt x="1248944" y="323456"/>
                              </a:cubicBezTo>
                              <a:cubicBezTo>
                                <a:pt x="1248613" y="317500"/>
                                <a:pt x="1248232" y="311556"/>
                                <a:pt x="1247826" y="305600"/>
                              </a:cubicBezTo>
                              <a:cubicBezTo>
                                <a:pt x="1230859" y="326796"/>
                                <a:pt x="1204087" y="350850"/>
                                <a:pt x="1173874" y="366484"/>
                              </a:cubicBezTo>
                              <a:cubicBezTo>
                                <a:pt x="1169784" y="374485"/>
                                <a:pt x="1159942" y="380302"/>
                                <a:pt x="1142975" y="380302"/>
                              </a:cubicBezTo>
                              <a:cubicBezTo>
                                <a:pt x="1141337" y="380302"/>
                                <a:pt x="1139635" y="380238"/>
                                <a:pt x="1137857" y="380137"/>
                              </a:cubicBezTo>
                              <a:cubicBezTo>
                                <a:pt x="1134516" y="380911"/>
                                <a:pt x="1131151" y="381559"/>
                                <a:pt x="1127798" y="382042"/>
                              </a:cubicBezTo>
                              <a:cubicBezTo>
                                <a:pt x="1123226" y="382715"/>
                                <a:pt x="1119048" y="383019"/>
                                <a:pt x="1115238" y="383019"/>
                              </a:cubicBezTo>
                              <a:cubicBezTo>
                                <a:pt x="1095464" y="383019"/>
                                <a:pt x="1085901" y="374662"/>
                                <a:pt x="1084123" y="364389"/>
                              </a:cubicBezTo>
                              <a:cubicBezTo>
                                <a:pt x="1051039" y="347980"/>
                                <a:pt x="1021601" y="321717"/>
                                <a:pt x="1003135" y="298666"/>
                              </a:cubicBezTo>
                              <a:cubicBezTo>
                                <a:pt x="1002703" y="304940"/>
                                <a:pt x="1002297" y="311214"/>
                                <a:pt x="1001954" y="317500"/>
                              </a:cubicBezTo>
                              <a:cubicBezTo>
                                <a:pt x="1000112" y="386449"/>
                                <a:pt x="1003516" y="454940"/>
                                <a:pt x="1013473" y="522922"/>
                              </a:cubicBezTo>
                              <a:cubicBezTo>
                                <a:pt x="1013473" y="522936"/>
                                <a:pt x="1013473" y="522936"/>
                                <a:pt x="1013473" y="522936"/>
                              </a:cubicBezTo>
                              <a:cubicBezTo>
                                <a:pt x="1013714" y="522936"/>
                                <a:pt x="1019645" y="519633"/>
                                <a:pt x="1027087" y="516344"/>
                              </a:cubicBezTo>
                              <a:cubicBezTo>
                                <a:pt x="1034542" y="513055"/>
                                <a:pt x="1043508" y="509765"/>
                                <a:pt x="1049833" y="509765"/>
                              </a:cubicBezTo>
                              <a:cubicBezTo>
                                <a:pt x="1053503" y="509765"/>
                                <a:pt x="1056272" y="510870"/>
                                <a:pt x="1057364" y="513715"/>
                              </a:cubicBezTo>
                              <a:cubicBezTo>
                                <a:pt x="1062406" y="526072"/>
                                <a:pt x="1007250" y="547243"/>
                                <a:pt x="985660" y="547243"/>
                              </a:cubicBezTo>
                              <a:cubicBezTo>
                                <a:pt x="982713" y="547243"/>
                                <a:pt x="980389" y="546850"/>
                                <a:pt x="978929" y="545986"/>
                              </a:cubicBezTo>
                              <a:cubicBezTo>
                                <a:pt x="965517" y="541782"/>
                                <a:pt x="934923" y="450977"/>
                                <a:pt x="932701" y="434937"/>
                              </a:cubicBezTo>
                              <a:cubicBezTo>
                                <a:pt x="930466" y="450977"/>
                                <a:pt x="899871" y="541782"/>
                                <a:pt x="886473" y="545986"/>
                              </a:cubicBezTo>
                              <a:cubicBezTo>
                                <a:pt x="885012" y="546850"/>
                                <a:pt x="882688" y="547243"/>
                                <a:pt x="879742" y="547243"/>
                              </a:cubicBezTo>
                              <a:cubicBezTo>
                                <a:pt x="858139" y="547243"/>
                                <a:pt x="802983" y="526072"/>
                                <a:pt x="808025" y="513715"/>
                              </a:cubicBezTo>
                              <a:cubicBezTo>
                                <a:pt x="809117" y="510870"/>
                                <a:pt x="811899" y="509765"/>
                                <a:pt x="815556" y="509765"/>
                              </a:cubicBezTo>
                              <a:cubicBezTo>
                                <a:pt x="821880" y="509765"/>
                                <a:pt x="830859" y="513055"/>
                                <a:pt x="838302" y="516344"/>
                              </a:cubicBezTo>
                              <a:cubicBezTo>
                                <a:pt x="845744" y="519646"/>
                                <a:pt x="851662" y="522936"/>
                                <a:pt x="851916" y="522936"/>
                              </a:cubicBezTo>
                              <a:cubicBezTo>
                                <a:pt x="851916" y="522936"/>
                                <a:pt x="851916" y="522936"/>
                                <a:pt x="851916" y="522922"/>
                              </a:cubicBezTo>
                              <a:cubicBezTo>
                                <a:pt x="861886" y="454940"/>
                                <a:pt x="865277" y="386449"/>
                                <a:pt x="863435" y="317500"/>
                              </a:cubicBezTo>
                              <a:cubicBezTo>
                                <a:pt x="863092" y="311214"/>
                                <a:pt x="862686" y="304940"/>
                                <a:pt x="862254" y="298653"/>
                              </a:cubicBezTo>
                              <a:cubicBezTo>
                                <a:pt x="841883" y="324104"/>
                                <a:pt x="808139" y="353467"/>
                                <a:pt x="770877" y="369151"/>
                              </a:cubicBezTo>
                              <a:cubicBezTo>
                                <a:pt x="767283" y="376987"/>
                                <a:pt x="758038" y="382778"/>
                                <a:pt x="741718" y="382778"/>
                              </a:cubicBezTo>
                              <a:cubicBezTo>
                                <a:pt x="737984" y="382778"/>
                                <a:pt x="733870" y="382474"/>
                                <a:pt x="729361" y="381813"/>
                              </a:cubicBezTo>
                              <a:cubicBezTo>
                                <a:pt x="726605" y="381419"/>
                                <a:pt x="723849" y="380886"/>
                                <a:pt x="721106" y="380276"/>
                              </a:cubicBezTo>
                              <a:cubicBezTo>
                                <a:pt x="709117" y="380061"/>
                                <a:pt x="700824" y="376860"/>
                                <a:pt x="695706" y="372034"/>
                              </a:cubicBezTo>
                              <a:cubicBezTo>
                                <a:pt x="661314" y="357315"/>
                                <a:pt x="630225" y="330200"/>
                                <a:pt x="611391" y="306680"/>
                              </a:cubicBezTo>
                              <a:cubicBezTo>
                                <a:pt x="610984" y="312534"/>
                                <a:pt x="610603" y="318376"/>
                                <a:pt x="610286" y="324231"/>
                              </a:cubicBezTo>
                              <a:cubicBezTo>
                                <a:pt x="608571" y="388480"/>
                                <a:pt x="611734" y="452324"/>
                                <a:pt x="621018" y="515671"/>
                              </a:cubicBezTo>
                              <a:cubicBezTo>
                                <a:pt x="621018" y="515671"/>
                                <a:pt x="621030" y="515683"/>
                                <a:pt x="621030" y="515683"/>
                              </a:cubicBezTo>
                              <a:cubicBezTo>
                                <a:pt x="621259" y="515683"/>
                                <a:pt x="626771" y="512610"/>
                                <a:pt x="633718" y="509550"/>
                              </a:cubicBezTo>
                              <a:cubicBezTo>
                                <a:pt x="640652" y="506476"/>
                                <a:pt x="649008" y="503415"/>
                                <a:pt x="654901" y="503415"/>
                              </a:cubicBezTo>
                              <a:cubicBezTo>
                                <a:pt x="658317" y="503415"/>
                                <a:pt x="660908" y="504444"/>
                                <a:pt x="661924" y="507099"/>
                              </a:cubicBezTo>
                              <a:cubicBezTo>
                                <a:pt x="666623" y="518617"/>
                                <a:pt x="615214" y="538353"/>
                                <a:pt x="595097" y="538353"/>
                              </a:cubicBezTo>
                              <a:cubicBezTo>
                                <a:pt x="592341" y="538353"/>
                                <a:pt x="590182" y="537985"/>
                                <a:pt x="588823" y="537172"/>
                              </a:cubicBezTo>
                              <a:cubicBezTo>
                                <a:pt x="576326" y="533247"/>
                                <a:pt x="547815" y="448628"/>
                                <a:pt x="545745" y="433680"/>
                              </a:cubicBezTo>
                              <a:cubicBezTo>
                                <a:pt x="543662" y="448628"/>
                                <a:pt x="515163" y="533247"/>
                                <a:pt x="502653" y="537172"/>
                              </a:cubicBezTo>
                              <a:cubicBezTo>
                                <a:pt x="501295" y="537985"/>
                                <a:pt x="499135" y="538353"/>
                                <a:pt x="496392" y="538353"/>
                              </a:cubicBezTo>
                              <a:cubicBezTo>
                                <a:pt x="476263" y="538353"/>
                                <a:pt x="424853" y="518617"/>
                                <a:pt x="429552" y="507099"/>
                              </a:cubicBezTo>
                              <a:cubicBezTo>
                                <a:pt x="430568" y="504444"/>
                                <a:pt x="433159" y="503415"/>
                                <a:pt x="436575" y="503415"/>
                              </a:cubicBezTo>
                              <a:cubicBezTo>
                                <a:pt x="442481" y="503415"/>
                                <a:pt x="450837" y="506488"/>
                                <a:pt x="457772" y="509550"/>
                              </a:cubicBezTo>
                              <a:cubicBezTo>
                                <a:pt x="464706" y="512610"/>
                                <a:pt x="470230" y="515683"/>
                                <a:pt x="470459" y="515683"/>
                              </a:cubicBezTo>
                              <a:cubicBezTo>
                                <a:pt x="470459" y="515683"/>
                                <a:pt x="470459" y="515671"/>
                                <a:pt x="470459" y="515671"/>
                              </a:cubicBezTo>
                              <a:cubicBezTo>
                                <a:pt x="479742" y="452324"/>
                                <a:pt x="482905" y="388480"/>
                                <a:pt x="481190" y="324231"/>
                              </a:cubicBezTo>
                              <a:cubicBezTo>
                                <a:pt x="480873" y="318376"/>
                                <a:pt x="480492" y="312521"/>
                                <a:pt x="480098" y="306680"/>
                              </a:cubicBezTo>
                              <a:cubicBezTo>
                                <a:pt x="455244" y="337706"/>
                                <a:pt x="409055" y="375006"/>
                                <a:pt x="362115" y="381813"/>
                              </a:cubicBezTo>
                              <a:cubicBezTo>
                                <a:pt x="357619" y="382474"/>
                                <a:pt x="353504" y="382778"/>
                                <a:pt x="349771" y="382778"/>
                              </a:cubicBezTo>
                              <a:cubicBezTo>
                                <a:pt x="332003" y="382778"/>
                                <a:pt x="322618" y="375907"/>
                                <a:pt x="319799" y="367017"/>
                              </a:cubicBezTo>
                              <a:cubicBezTo>
                                <a:pt x="288595" y="353123"/>
                                <a:pt x="260502" y="328485"/>
                                <a:pt x="243332" y="307048"/>
                              </a:cubicBezTo>
                              <a:cubicBezTo>
                                <a:pt x="242964" y="312509"/>
                                <a:pt x="242608" y="317957"/>
                                <a:pt x="242316" y="323418"/>
                              </a:cubicBezTo>
                              <a:cubicBezTo>
                                <a:pt x="240703" y="383324"/>
                                <a:pt x="243649" y="442837"/>
                                <a:pt x="252311" y="501891"/>
                              </a:cubicBezTo>
                              <a:cubicBezTo>
                                <a:pt x="252311" y="501891"/>
                                <a:pt x="252311" y="501891"/>
                                <a:pt x="252324" y="501891"/>
                              </a:cubicBezTo>
                              <a:cubicBezTo>
                                <a:pt x="252527" y="501891"/>
                                <a:pt x="257670" y="499034"/>
                                <a:pt x="264147" y="496176"/>
                              </a:cubicBezTo>
                              <a:cubicBezTo>
                                <a:pt x="270612" y="493319"/>
                                <a:pt x="278397" y="490462"/>
                                <a:pt x="283896" y="490462"/>
                              </a:cubicBezTo>
                              <a:cubicBezTo>
                                <a:pt x="287084" y="490462"/>
                                <a:pt x="289497" y="491427"/>
                                <a:pt x="290449" y="493903"/>
                              </a:cubicBezTo>
                              <a:cubicBezTo>
                                <a:pt x="294830" y="504634"/>
                                <a:pt x="246914" y="523024"/>
                                <a:pt x="228143" y="523024"/>
                              </a:cubicBezTo>
                              <a:cubicBezTo>
                                <a:pt x="225577" y="523024"/>
                                <a:pt x="223558" y="522681"/>
                                <a:pt x="222301" y="521932"/>
                              </a:cubicBezTo>
                              <a:cubicBezTo>
                                <a:pt x="210642" y="518275"/>
                                <a:pt x="184074" y="439395"/>
                                <a:pt x="182131" y="425450"/>
                              </a:cubicBezTo>
                              <a:cubicBezTo>
                                <a:pt x="180200" y="439395"/>
                                <a:pt x="153619" y="518275"/>
                                <a:pt x="141961" y="521932"/>
                              </a:cubicBezTo>
                              <a:cubicBezTo>
                                <a:pt x="140703" y="522681"/>
                                <a:pt x="138684" y="523024"/>
                                <a:pt x="136119" y="523024"/>
                              </a:cubicBezTo>
                              <a:cubicBezTo>
                                <a:pt x="117361" y="523024"/>
                                <a:pt x="69431" y="504622"/>
                                <a:pt x="73825" y="493903"/>
                              </a:cubicBezTo>
                              <a:cubicBezTo>
                                <a:pt x="74765" y="491427"/>
                                <a:pt x="77178" y="490462"/>
                                <a:pt x="80366" y="490462"/>
                              </a:cubicBezTo>
                              <a:cubicBezTo>
                                <a:pt x="85865" y="490462"/>
                                <a:pt x="93650" y="493319"/>
                                <a:pt x="100127" y="496176"/>
                              </a:cubicBezTo>
                              <a:cubicBezTo>
                                <a:pt x="106591" y="499034"/>
                                <a:pt x="111735" y="501891"/>
                                <a:pt x="111951" y="501891"/>
                              </a:cubicBezTo>
                              <a:cubicBezTo>
                                <a:pt x="120612" y="442837"/>
                                <a:pt x="123558" y="383324"/>
                                <a:pt x="121958" y="323418"/>
                              </a:cubicBezTo>
                              <a:cubicBezTo>
                                <a:pt x="121666" y="317957"/>
                                <a:pt x="121310" y="312509"/>
                                <a:pt x="120929" y="307048"/>
                              </a:cubicBezTo>
                              <a:cubicBezTo>
                                <a:pt x="97777" y="335979"/>
                                <a:pt x="37668" y="377863"/>
                                <a:pt x="0" y="379413"/>
                              </a:cubicBezTo>
                              <a:lnTo>
                                <a:pt x="775" y="337731"/>
                              </a:lnTo>
                              <a:cubicBezTo>
                                <a:pt x="775" y="337731"/>
                                <a:pt x="63754" y="336868"/>
                                <a:pt x="88049" y="291998"/>
                              </a:cubicBezTo>
                              <a:cubicBezTo>
                                <a:pt x="103010" y="264363"/>
                                <a:pt x="129985" y="252095"/>
                                <a:pt x="148501" y="246735"/>
                              </a:cubicBezTo>
                              <a:cubicBezTo>
                                <a:pt x="108191" y="234049"/>
                                <a:pt x="101384" y="203149"/>
                                <a:pt x="101384" y="203149"/>
                              </a:cubicBezTo>
                              <a:cubicBezTo>
                                <a:pt x="101384" y="203149"/>
                                <a:pt x="98832" y="213157"/>
                                <a:pt x="90043" y="213157"/>
                              </a:cubicBezTo>
                              <a:cubicBezTo>
                                <a:pt x="87325" y="213157"/>
                                <a:pt x="84023" y="212204"/>
                                <a:pt x="80023" y="209703"/>
                              </a:cubicBezTo>
                              <a:cubicBezTo>
                                <a:pt x="68428" y="202502"/>
                                <a:pt x="64579" y="170079"/>
                                <a:pt x="80366" y="170079"/>
                              </a:cubicBezTo>
                              <a:cubicBezTo>
                                <a:pt x="83744" y="170079"/>
                                <a:pt x="88024" y="171564"/>
                                <a:pt x="93307" y="175082"/>
                              </a:cubicBezTo>
                              <a:cubicBezTo>
                                <a:pt x="91834" y="169558"/>
                                <a:pt x="91123" y="164846"/>
                                <a:pt x="91123" y="164846"/>
                              </a:cubicBezTo>
                              <a:cubicBezTo>
                                <a:pt x="82105" y="131559"/>
                                <a:pt x="99009" y="112814"/>
                                <a:pt x="99009" y="112814"/>
                              </a:cubicBezTo>
                              <a:cubicBezTo>
                                <a:pt x="99009" y="112814"/>
                                <a:pt x="98704" y="112826"/>
                                <a:pt x="98197" y="112826"/>
                              </a:cubicBezTo>
                              <a:cubicBezTo>
                                <a:pt x="95148" y="112826"/>
                                <a:pt x="84493" y="112420"/>
                                <a:pt x="85242" y="106870"/>
                              </a:cubicBezTo>
                              <a:cubicBezTo>
                                <a:pt x="85674" y="103632"/>
                                <a:pt x="89256" y="102819"/>
                                <a:pt x="92735" y="102819"/>
                              </a:cubicBezTo>
                              <a:cubicBezTo>
                                <a:pt x="96203" y="102819"/>
                                <a:pt x="99568" y="103632"/>
                                <a:pt x="99568" y="103632"/>
                              </a:cubicBezTo>
                              <a:cubicBezTo>
                                <a:pt x="99568" y="103632"/>
                                <a:pt x="91682" y="89040"/>
                                <a:pt x="96749" y="86881"/>
                              </a:cubicBezTo>
                              <a:cubicBezTo>
                                <a:pt x="97091" y="86741"/>
                                <a:pt x="97422" y="86678"/>
                                <a:pt x="97739" y="86678"/>
                              </a:cubicBezTo>
                              <a:cubicBezTo>
                                <a:pt x="102260" y="86678"/>
                                <a:pt x="105194" y="99847"/>
                                <a:pt x="105194" y="99847"/>
                              </a:cubicBezTo>
                              <a:cubicBezTo>
                                <a:pt x="105194" y="99847"/>
                                <a:pt x="109703" y="83642"/>
                                <a:pt x="139040" y="70676"/>
                              </a:cubicBezTo>
                              <a:cubicBezTo>
                                <a:pt x="150203" y="65748"/>
                                <a:pt x="162497" y="64224"/>
                                <a:pt x="173444" y="64224"/>
                              </a:cubicBezTo>
                              <a:cubicBezTo>
                                <a:pt x="191313" y="64224"/>
                                <a:pt x="205613" y="68288"/>
                                <a:pt x="205613" y="68288"/>
                              </a:cubicBezTo>
                              <a:cubicBezTo>
                                <a:pt x="205613" y="68288"/>
                                <a:pt x="197536" y="52312"/>
                                <a:pt x="202184" y="45986"/>
                              </a:cubicBezTo>
                              <a:cubicBezTo>
                                <a:pt x="202641" y="45351"/>
                                <a:pt x="203302" y="45072"/>
                                <a:pt x="204102" y="45072"/>
                              </a:cubicBezTo>
                              <a:cubicBezTo>
                                <a:pt x="211353" y="45072"/>
                                <a:pt x="230759" y="68288"/>
                                <a:pt x="230759" y="68288"/>
                              </a:cubicBezTo>
                              <a:cubicBezTo>
                                <a:pt x="230759" y="68288"/>
                                <a:pt x="217246" y="50698"/>
                                <a:pt x="227876" y="46380"/>
                              </a:cubicBezTo>
                              <a:cubicBezTo>
                                <a:pt x="228536" y="46113"/>
                                <a:pt x="229210" y="45986"/>
                                <a:pt x="229908" y="45986"/>
                              </a:cubicBezTo>
                              <a:cubicBezTo>
                                <a:pt x="240436" y="45986"/>
                                <a:pt x="254648" y="75006"/>
                                <a:pt x="254648" y="75006"/>
                              </a:cubicBezTo>
                              <a:cubicBezTo>
                                <a:pt x="254648" y="75006"/>
                                <a:pt x="247091" y="53937"/>
                                <a:pt x="257582" y="51778"/>
                              </a:cubicBezTo>
                              <a:cubicBezTo>
                                <a:pt x="257937" y="51701"/>
                                <a:pt x="258293" y="51664"/>
                                <a:pt x="258636" y="51664"/>
                              </a:cubicBezTo>
                              <a:cubicBezTo>
                                <a:pt x="268338" y="51664"/>
                                <a:pt x="271856" y="80404"/>
                                <a:pt x="271856" y="80404"/>
                              </a:cubicBezTo>
                              <a:cubicBezTo>
                                <a:pt x="271856" y="80404"/>
                                <a:pt x="270307" y="57048"/>
                                <a:pt x="279121" y="57048"/>
                              </a:cubicBezTo>
                              <a:cubicBezTo>
                                <a:pt x="279489" y="57048"/>
                                <a:pt x="279895" y="57086"/>
                                <a:pt x="280302" y="57176"/>
                              </a:cubicBezTo>
                              <a:cubicBezTo>
                                <a:pt x="290437" y="59347"/>
                                <a:pt x="296075" y="111734"/>
                                <a:pt x="290411" y="137655"/>
                              </a:cubicBezTo>
                              <a:cubicBezTo>
                                <a:pt x="284747" y="163576"/>
                                <a:pt x="278613" y="178092"/>
                                <a:pt x="278613" y="178092"/>
                              </a:cubicBezTo>
                              <a:lnTo>
                                <a:pt x="278613" y="178003"/>
                              </a:lnTo>
                              <a:cubicBezTo>
                                <a:pt x="278435" y="179248"/>
                                <a:pt x="278244" y="180518"/>
                                <a:pt x="278016" y="181813"/>
                              </a:cubicBezTo>
                              <a:cubicBezTo>
                                <a:pt x="278016" y="181813"/>
                                <a:pt x="281877" y="175247"/>
                                <a:pt x="286614" y="175260"/>
                              </a:cubicBezTo>
                              <a:cubicBezTo>
                                <a:pt x="288912" y="175260"/>
                                <a:pt x="291414" y="176784"/>
                                <a:pt x="293789" y="181318"/>
                              </a:cubicBezTo>
                              <a:cubicBezTo>
                                <a:pt x="300190" y="193573"/>
                                <a:pt x="285052" y="214529"/>
                                <a:pt x="276276" y="214529"/>
                              </a:cubicBezTo>
                              <a:cubicBezTo>
                                <a:pt x="273660" y="214529"/>
                                <a:pt x="271615" y="212661"/>
                                <a:pt x="270866" y="208153"/>
                              </a:cubicBezTo>
                              <a:cubicBezTo>
                                <a:pt x="270866" y="208153"/>
                                <a:pt x="264465" y="237782"/>
                                <a:pt x="220866" y="248374"/>
                              </a:cubicBezTo>
                              <a:cubicBezTo>
                                <a:pt x="239014" y="254457"/>
                                <a:pt x="262611" y="266878"/>
                                <a:pt x="276212" y="291998"/>
                              </a:cubicBezTo>
                              <a:cubicBezTo>
                                <a:pt x="300508" y="336868"/>
                                <a:pt x="363500" y="337731"/>
                                <a:pt x="363500" y="337731"/>
                              </a:cubicBezTo>
                              <a:cubicBezTo>
                                <a:pt x="363500" y="337731"/>
                                <a:pt x="365735" y="337414"/>
                                <a:pt x="368986" y="337414"/>
                              </a:cubicBezTo>
                              <a:cubicBezTo>
                                <a:pt x="369456" y="337414"/>
                                <a:pt x="369926" y="337426"/>
                                <a:pt x="370421" y="337439"/>
                              </a:cubicBezTo>
                              <a:cubicBezTo>
                                <a:pt x="391592" y="333629"/>
                                <a:pt x="424967" y="323088"/>
                                <a:pt x="442760" y="294030"/>
                              </a:cubicBezTo>
                              <a:cubicBezTo>
                                <a:pt x="438315" y="291960"/>
                                <a:pt x="434264" y="289738"/>
                                <a:pt x="430631" y="287465"/>
                              </a:cubicBezTo>
                              <a:lnTo>
                                <a:pt x="435966" y="273863"/>
                              </a:lnTo>
                              <a:cubicBezTo>
                                <a:pt x="432207" y="276174"/>
                                <a:pt x="430340" y="281330"/>
                                <a:pt x="426581" y="284823"/>
                              </a:cubicBezTo>
                              <a:cubicBezTo>
                                <a:pt x="424358" y="283287"/>
                                <a:pt x="422288" y="281724"/>
                                <a:pt x="420396" y="280188"/>
                              </a:cubicBezTo>
                              <a:cubicBezTo>
                                <a:pt x="421869" y="275399"/>
                                <a:pt x="423253" y="270523"/>
                                <a:pt x="425171" y="266179"/>
                              </a:cubicBezTo>
                              <a:cubicBezTo>
                                <a:pt x="422605" y="270104"/>
                                <a:pt x="418325" y="272326"/>
                                <a:pt x="414363" y="274866"/>
                              </a:cubicBezTo>
                              <a:cubicBezTo>
                                <a:pt x="404089" y="264999"/>
                                <a:pt x="400355" y="256731"/>
                                <a:pt x="400355" y="256731"/>
                              </a:cubicBezTo>
                              <a:cubicBezTo>
                                <a:pt x="400355" y="256731"/>
                                <a:pt x="439281" y="237947"/>
                                <a:pt x="447307" y="206807"/>
                              </a:cubicBezTo>
                              <a:cubicBezTo>
                                <a:pt x="451231" y="191630"/>
                                <a:pt x="451612" y="195466"/>
                                <a:pt x="450977" y="184366"/>
                              </a:cubicBezTo>
                              <a:cubicBezTo>
                                <a:pt x="450088" y="184658"/>
                                <a:pt x="449110" y="184823"/>
                                <a:pt x="448056" y="184823"/>
                              </a:cubicBezTo>
                              <a:cubicBezTo>
                                <a:pt x="445402" y="184823"/>
                                <a:pt x="442176" y="183794"/>
                                <a:pt x="438277" y="181115"/>
                              </a:cubicBezTo>
                              <a:cubicBezTo>
                                <a:pt x="426834" y="173254"/>
                                <a:pt x="422897" y="137401"/>
                                <a:pt x="438557" y="137401"/>
                              </a:cubicBezTo>
                              <a:cubicBezTo>
                                <a:pt x="439128" y="137401"/>
                                <a:pt x="439712" y="137452"/>
                                <a:pt x="440334" y="137554"/>
                              </a:cubicBezTo>
                              <a:cubicBezTo>
                                <a:pt x="436423" y="107721"/>
                                <a:pt x="444195" y="86652"/>
                                <a:pt x="456184" y="71819"/>
                              </a:cubicBezTo>
                              <a:cubicBezTo>
                                <a:pt x="456819" y="70930"/>
                                <a:pt x="457454" y="70041"/>
                                <a:pt x="458127" y="69138"/>
                              </a:cubicBezTo>
                              <a:cubicBezTo>
                                <a:pt x="480949" y="39167"/>
                                <a:pt x="515849" y="34151"/>
                                <a:pt x="536689" y="34151"/>
                              </a:cubicBezTo>
                              <a:cubicBezTo>
                                <a:pt x="547205" y="34151"/>
                                <a:pt x="554139" y="35433"/>
                                <a:pt x="554139" y="35433"/>
                              </a:cubicBezTo>
                              <a:cubicBezTo>
                                <a:pt x="554139" y="35433"/>
                                <a:pt x="539369" y="28410"/>
                                <a:pt x="546062" y="23190"/>
                              </a:cubicBezTo>
                              <a:cubicBezTo>
                                <a:pt x="546875" y="22555"/>
                                <a:pt x="547688" y="22276"/>
                                <a:pt x="548500" y="22276"/>
                              </a:cubicBezTo>
                              <a:cubicBezTo>
                                <a:pt x="554317" y="22276"/>
                                <a:pt x="559588" y="36830"/>
                                <a:pt x="559588" y="36830"/>
                              </a:cubicBezTo>
                              <a:cubicBezTo>
                                <a:pt x="559588" y="36830"/>
                                <a:pt x="572453" y="25121"/>
                                <a:pt x="580390" y="25121"/>
                              </a:cubicBezTo>
                              <a:cubicBezTo>
                                <a:pt x="581533" y="25121"/>
                                <a:pt x="582562" y="25362"/>
                                <a:pt x="583451" y="25908"/>
                              </a:cubicBezTo>
                              <a:cubicBezTo>
                                <a:pt x="590499" y="30276"/>
                                <a:pt x="572414" y="37592"/>
                                <a:pt x="572414" y="37592"/>
                              </a:cubicBezTo>
                              <a:cubicBezTo>
                                <a:pt x="572414" y="37592"/>
                                <a:pt x="574167" y="37821"/>
                                <a:pt x="577139" y="38443"/>
                              </a:cubicBezTo>
                              <a:cubicBezTo>
                                <a:pt x="577495" y="37706"/>
                                <a:pt x="577863" y="36982"/>
                                <a:pt x="578167" y="36246"/>
                              </a:cubicBezTo>
                              <a:cubicBezTo>
                                <a:pt x="596798" y="39725"/>
                                <a:pt x="618211" y="48526"/>
                                <a:pt x="633908" y="69138"/>
                              </a:cubicBezTo>
                              <a:cubicBezTo>
                                <a:pt x="634632" y="70104"/>
                                <a:pt x="635330" y="71056"/>
                                <a:pt x="636003" y="72009"/>
                              </a:cubicBezTo>
                              <a:cubicBezTo>
                                <a:pt x="647916" y="86843"/>
                                <a:pt x="655600" y="107861"/>
                                <a:pt x="651701" y="137554"/>
                              </a:cubicBezTo>
                              <a:cubicBezTo>
                                <a:pt x="652323" y="137452"/>
                                <a:pt x="652907" y="137401"/>
                                <a:pt x="653479" y="137401"/>
                              </a:cubicBezTo>
                              <a:cubicBezTo>
                                <a:pt x="669138" y="137401"/>
                                <a:pt x="665213" y="173254"/>
                                <a:pt x="653758" y="181115"/>
                              </a:cubicBezTo>
                              <a:cubicBezTo>
                                <a:pt x="649859" y="183794"/>
                                <a:pt x="646633" y="184823"/>
                                <a:pt x="643992" y="184823"/>
                              </a:cubicBezTo>
                              <a:cubicBezTo>
                                <a:pt x="642925" y="184823"/>
                                <a:pt x="641947" y="184658"/>
                                <a:pt x="641058" y="184366"/>
                              </a:cubicBezTo>
                              <a:cubicBezTo>
                                <a:pt x="640423" y="195466"/>
                                <a:pt x="640804" y="191630"/>
                                <a:pt x="644716" y="206807"/>
                              </a:cubicBezTo>
                              <a:cubicBezTo>
                                <a:pt x="652768" y="237947"/>
                                <a:pt x="691680" y="256731"/>
                                <a:pt x="691680" y="256731"/>
                              </a:cubicBezTo>
                              <a:cubicBezTo>
                                <a:pt x="691680" y="256731"/>
                                <a:pt x="687946" y="264999"/>
                                <a:pt x="677672" y="274866"/>
                              </a:cubicBezTo>
                              <a:cubicBezTo>
                                <a:pt x="673722" y="272326"/>
                                <a:pt x="669430" y="270104"/>
                                <a:pt x="666852" y="266179"/>
                              </a:cubicBezTo>
                              <a:cubicBezTo>
                                <a:pt x="668769" y="270523"/>
                                <a:pt x="670166" y="275399"/>
                                <a:pt x="671640" y="280188"/>
                              </a:cubicBezTo>
                              <a:cubicBezTo>
                                <a:pt x="669747" y="281724"/>
                                <a:pt x="667677" y="283287"/>
                                <a:pt x="665455" y="284823"/>
                              </a:cubicBezTo>
                              <a:cubicBezTo>
                                <a:pt x="661696" y="281330"/>
                                <a:pt x="659829" y="276174"/>
                                <a:pt x="656069" y="273863"/>
                              </a:cubicBezTo>
                              <a:lnTo>
                                <a:pt x="661403" y="287465"/>
                              </a:lnTo>
                              <a:cubicBezTo>
                                <a:pt x="657644" y="289814"/>
                                <a:pt x="653453" y="292100"/>
                                <a:pt x="648831" y="294233"/>
                              </a:cubicBezTo>
                              <a:cubicBezTo>
                                <a:pt x="663334" y="317741"/>
                                <a:pt x="688035" y="329070"/>
                                <a:pt x="708127" y="334531"/>
                              </a:cubicBezTo>
                              <a:cubicBezTo>
                                <a:pt x="711594" y="333807"/>
                                <a:pt x="714985" y="333604"/>
                                <a:pt x="717728" y="333604"/>
                              </a:cubicBezTo>
                              <a:cubicBezTo>
                                <a:pt x="721423" y="333604"/>
                                <a:pt x="723951" y="333972"/>
                                <a:pt x="723951" y="333972"/>
                              </a:cubicBezTo>
                              <a:cubicBezTo>
                                <a:pt x="723951" y="333972"/>
                                <a:pt x="796443" y="332994"/>
                                <a:pt x="824408" y="281330"/>
                              </a:cubicBezTo>
                              <a:cubicBezTo>
                                <a:pt x="847014" y="239547"/>
                                <a:pt x="893509" y="228270"/>
                                <a:pt x="910463" y="225476"/>
                              </a:cubicBezTo>
                              <a:cubicBezTo>
                                <a:pt x="836841" y="216751"/>
                                <a:pt x="828142" y="170447"/>
                                <a:pt x="828142" y="170447"/>
                              </a:cubicBezTo>
                              <a:cubicBezTo>
                                <a:pt x="823811" y="179578"/>
                                <a:pt x="818299" y="183211"/>
                                <a:pt x="812661" y="183211"/>
                              </a:cubicBezTo>
                              <a:cubicBezTo>
                                <a:pt x="796239" y="183211"/>
                                <a:pt x="778739" y="152451"/>
                                <a:pt x="786321" y="137922"/>
                              </a:cubicBezTo>
                              <a:cubicBezTo>
                                <a:pt x="789712" y="131420"/>
                                <a:pt x="794601" y="129248"/>
                                <a:pt x="799618" y="129248"/>
                              </a:cubicBezTo>
                              <a:cubicBezTo>
                                <a:pt x="800976" y="129248"/>
                                <a:pt x="802335" y="129413"/>
                                <a:pt x="803682" y="129680"/>
                              </a:cubicBezTo>
                              <a:cubicBezTo>
                                <a:pt x="790220" y="61988"/>
                                <a:pt x="848792" y="40501"/>
                                <a:pt x="848792" y="40501"/>
                              </a:cubicBezTo>
                              <a:cubicBezTo>
                                <a:pt x="848792" y="40501"/>
                                <a:pt x="829945" y="39065"/>
                                <a:pt x="832206" y="33274"/>
                              </a:cubicBezTo>
                              <a:cubicBezTo>
                                <a:pt x="833996" y="28702"/>
                                <a:pt x="849046" y="28219"/>
                                <a:pt x="855206" y="28219"/>
                              </a:cubicBezTo>
                              <a:cubicBezTo>
                                <a:pt x="856831" y="28219"/>
                                <a:pt x="857834" y="28257"/>
                                <a:pt x="857834" y="28257"/>
                              </a:cubicBezTo>
                              <a:cubicBezTo>
                                <a:pt x="857834" y="28257"/>
                                <a:pt x="828446" y="18097"/>
                                <a:pt x="839216" y="12319"/>
                              </a:cubicBezTo>
                              <a:cubicBezTo>
                                <a:pt x="840651" y="11544"/>
                                <a:pt x="842302" y="11214"/>
                                <a:pt x="844080" y="11214"/>
                              </a:cubicBezTo>
                              <a:cubicBezTo>
                                <a:pt x="855612" y="11214"/>
                                <a:pt x="872617" y="25324"/>
                                <a:pt x="872617" y="25324"/>
                              </a:cubicBezTo>
                              <a:cubicBezTo>
                                <a:pt x="887082" y="7747"/>
                                <a:pt x="917511" y="0"/>
                                <a:pt x="9419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5120" y="1440"/>
                          <a:ext cx="186120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350" h="563277">
                              <a:moveTo>
                                <a:pt x="943406" y="317"/>
                              </a:moveTo>
                              <a:cubicBezTo>
                                <a:pt x="951630" y="423"/>
                                <a:pt x="959110" y="1436"/>
                                <a:pt x="964984" y="3270"/>
                              </a:cubicBezTo>
                              <a:cubicBezTo>
                                <a:pt x="988466" y="10636"/>
                                <a:pt x="979170" y="15780"/>
                                <a:pt x="979170" y="15780"/>
                              </a:cubicBezTo>
                              <a:cubicBezTo>
                                <a:pt x="1056793" y="17252"/>
                                <a:pt x="1073366" y="73158"/>
                                <a:pt x="1065835" y="77577"/>
                              </a:cubicBezTo>
                              <a:cubicBezTo>
                                <a:pt x="1058291" y="81985"/>
                                <a:pt x="1046239" y="63595"/>
                                <a:pt x="1046239" y="63595"/>
                              </a:cubicBezTo>
                              <a:cubicBezTo>
                                <a:pt x="1068070" y="97415"/>
                                <a:pt x="1058278" y="132531"/>
                                <a:pt x="1058253" y="132594"/>
                              </a:cubicBezTo>
                              <a:cubicBezTo>
                                <a:pt x="1083158" y="126346"/>
                                <a:pt x="1077646" y="172206"/>
                                <a:pt x="1062139" y="181489"/>
                              </a:cubicBezTo>
                              <a:cubicBezTo>
                                <a:pt x="1040968" y="194177"/>
                                <a:pt x="1036129" y="172662"/>
                                <a:pt x="1036129" y="172662"/>
                              </a:cubicBezTo>
                              <a:cubicBezTo>
                                <a:pt x="1036129" y="172662"/>
                                <a:pt x="1024255" y="221520"/>
                                <a:pt x="955637" y="229939"/>
                              </a:cubicBezTo>
                              <a:cubicBezTo>
                                <a:pt x="973391" y="233038"/>
                                <a:pt x="1018768" y="244862"/>
                                <a:pt x="1040981" y="286607"/>
                              </a:cubicBezTo>
                              <a:cubicBezTo>
                                <a:pt x="1068946" y="339185"/>
                                <a:pt x="1141438" y="340189"/>
                                <a:pt x="1141438" y="340189"/>
                              </a:cubicBezTo>
                              <a:cubicBezTo>
                                <a:pt x="1141438" y="340189"/>
                                <a:pt x="1145274" y="339616"/>
                                <a:pt x="1150379" y="339884"/>
                              </a:cubicBezTo>
                              <a:cubicBezTo>
                                <a:pt x="1171702" y="333825"/>
                                <a:pt x="1197801" y="321151"/>
                                <a:pt x="1211936" y="294595"/>
                              </a:cubicBezTo>
                              <a:cubicBezTo>
                                <a:pt x="1228674" y="263125"/>
                                <a:pt x="1259193" y="249600"/>
                                <a:pt x="1279436" y="243897"/>
                              </a:cubicBezTo>
                              <a:cubicBezTo>
                                <a:pt x="1235024" y="229267"/>
                                <a:pt x="1227506" y="194469"/>
                                <a:pt x="1227506" y="194469"/>
                              </a:cubicBezTo>
                              <a:cubicBezTo>
                                <a:pt x="1227506" y="194469"/>
                                <a:pt x="1222591" y="214014"/>
                                <a:pt x="1203567" y="201949"/>
                              </a:cubicBezTo>
                              <a:cubicBezTo>
                                <a:pt x="1189266" y="192894"/>
                                <a:pt x="1185482" y="148913"/>
                                <a:pt x="1210082" y="157981"/>
                              </a:cubicBezTo>
                              <a:cubicBezTo>
                                <a:pt x="1207643" y="149066"/>
                                <a:pt x="1207123" y="137001"/>
                                <a:pt x="1210158" y="121418"/>
                              </a:cubicBezTo>
                              <a:cubicBezTo>
                                <a:pt x="1210158" y="121418"/>
                                <a:pt x="1190092" y="115043"/>
                                <a:pt x="1204468" y="87637"/>
                              </a:cubicBezTo>
                              <a:cubicBezTo>
                                <a:pt x="1218857" y="60242"/>
                                <a:pt x="1243990" y="61093"/>
                                <a:pt x="1243990" y="61093"/>
                              </a:cubicBezTo>
                              <a:cubicBezTo>
                                <a:pt x="1243990" y="61093"/>
                                <a:pt x="1230783" y="54667"/>
                                <a:pt x="1241031" y="43720"/>
                              </a:cubicBezTo>
                              <a:cubicBezTo>
                                <a:pt x="1251280" y="32759"/>
                                <a:pt x="1296784" y="33356"/>
                                <a:pt x="1316724" y="52533"/>
                              </a:cubicBezTo>
                              <a:cubicBezTo>
                                <a:pt x="1319162" y="50984"/>
                                <a:pt x="1338834" y="30207"/>
                                <a:pt x="1355128" y="34575"/>
                              </a:cubicBezTo>
                              <a:cubicBezTo>
                                <a:pt x="1371410" y="38932"/>
                                <a:pt x="1356322" y="51149"/>
                                <a:pt x="1356322" y="51149"/>
                              </a:cubicBezTo>
                              <a:cubicBezTo>
                                <a:pt x="1356322" y="51149"/>
                                <a:pt x="1389406" y="41078"/>
                                <a:pt x="1408240" y="52432"/>
                              </a:cubicBezTo>
                              <a:cubicBezTo>
                                <a:pt x="1427074" y="63798"/>
                                <a:pt x="1406208" y="67710"/>
                                <a:pt x="1406208" y="67710"/>
                              </a:cubicBezTo>
                              <a:cubicBezTo>
                                <a:pt x="1406208" y="67710"/>
                                <a:pt x="1436726" y="70974"/>
                                <a:pt x="1442339" y="86595"/>
                              </a:cubicBezTo>
                              <a:cubicBezTo>
                                <a:pt x="1447952" y="102215"/>
                                <a:pt x="1432090" y="102470"/>
                                <a:pt x="1432090" y="102470"/>
                              </a:cubicBezTo>
                              <a:cubicBezTo>
                                <a:pt x="1432090" y="102470"/>
                                <a:pt x="1452169" y="108553"/>
                                <a:pt x="1449603" y="122993"/>
                              </a:cubicBezTo>
                              <a:cubicBezTo>
                                <a:pt x="1447025" y="137420"/>
                                <a:pt x="1433868" y="139223"/>
                                <a:pt x="1433868" y="139223"/>
                              </a:cubicBezTo>
                              <a:cubicBezTo>
                                <a:pt x="1433868" y="139223"/>
                                <a:pt x="1437183" y="151631"/>
                                <a:pt x="1435392" y="164420"/>
                              </a:cubicBezTo>
                              <a:cubicBezTo>
                                <a:pt x="1442441" y="161601"/>
                                <a:pt x="1451458" y="160712"/>
                                <a:pt x="1456347" y="170910"/>
                              </a:cubicBezTo>
                              <a:cubicBezTo>
                                <a:pt x="1465161" y="189275"/>
                                <a:pt x="1431989" y="233813"/>
                                <a:pt x="1417371" y="200184"/>
                              </a:cubicBezTo>
                              <a:cubicBezTo>
                                <a:pt x="1417371" y="200184"/>
                                <a:pt x="1409929" y="235299"/>
                                <a:pt x="1358456" y="246717"/>
                              </a:cubicBezTo>
                              <a:cubicBezTo>
                                <a:pt x="1378039" y="253650"/>
                                <a:pt x="1402817" y="267443"/>
                                <a:pt x="1417269" y="294595"/>
                              </a:cubicBezTo>
                              <a:cubicBezTo>
                                <a:pt x="1443774" y="344430"/>
                                <a:pt x="1512507" y="345395"/>
                                <a:pt x="1512507" y="345395"/>
                              </a:cubicBezTo>
                              <a:cubicBezTo>
                                <a:pt x="1512507" y="345395"/>
                                <a:pt x="1515771" y="344900"/>
                                <a:pt x="1520228" y="345065"/>
                              </a:cubicBezTo>
                              <a:cubicBezTo>
                                <a:pt x="1539329" y="342335"/>
                                <a:pt x="1576032" y="332975"/>
                                <a:pt x="1593126" y="300857"/>
                              </a:cubicBezTo>
                              <a:cubicBezTo>
                                <a:pt x="1606995" y="274771"/>
                                <a:pt x="1631493" y="262503"/>
                                <a:pt x="1649387" y="256813"/>
                              </a:cubicBezTo>
                              <a:cubicBezTo>
                                <a:pt x="1609103" y="245599"/>
                                <a:pt x="1603083" y="217277"/>
                                <a:pt x="1603083" y="217277"/>
                              </a:cubicBezTo>
                              <a:cubicBezTo>
                                <a:pt x="1599883" y="236950"/>
                                <a:pt x="1572311" y="206318"/>
                                <a:pt x="1580502" y="190379"/>
                              </a:cubicBezTo>
                              <a:cubicBezTo>
                                <a:pt x="1583881" y="183826"/>
                                <a:pt x="1587500" y="183534"/>
                                <a:pt x="1590408" y="185058"/>
                              </a:cubicBezTo>
                              <a:cubicBezTo>
                                <a:pt x="1585100" y="175228"/>
                                <a:pt x="1589659" y="165919"/>
                                <a:pt x="1589659" y="165919"/>
                              </a:cubicBezTo>
                              <a:cubicBezTo>
                                <a:pt x="1582636" y="144596"/>
                                <a:pt x="1593012" y="132314"/>
                                <a:pt x="1601127" y="126320"/>
                              </a:cubicBezTo>
                              <a:cubicBezTo>
                                <a:pt x="1597723" y="124872"/>
                                <a:pt x="1593990" y="121647"/>
                                <a:pt x="1597571" y="114662"/>
                              </a:cubicBezTo>
                              <a:cubicBezTo>
                                <a:pt x="1603388" y="103295"/>
                                <a:pt x="1620863" y="99739"/>
                                <a:pt x="1620863" y="99739"/>
                              </a:cubicBezTo>
                              <a:cubicBezTo>
                                <a:pt x="1620863" y="99739"/>
                                <a:pt x="1615770" y="90291"/>
                                <a:pt x="1627048" y="83801"/>
                              </a:cubicBezTo>
                              <a:cubicBezTo>
                                <a:pt x="1638326" y="77298"/>
                                <a:pt x="1663802" y="81769"/>
                                <a:pt x="1663802" y="81769"/>
                              </a:cubicBezTo>
                              <a:cubicBezTo>
                                <a:pt x="1663802" y="81769"/>
                                <a:pt x="1671371" y="73640"/>
                                <a:pt x="1687500" y="75267"/>
                              </a:cubicBezTo>
                              <a:cubicBezTo>
                                <a:pt x="1703629" y="76892"/>
                                <a:pt x="1711960" y="85833"/>
                                <a:pt x="1711960" y="85833"/>
                              </a:cubicBezTo>
                              <a:cubicBezTo>
                                <a:pt x="1711960" y="85833"/>
                                <a:pt x="1725028" y="75673"/>
                                <a:pt x="1740332" y="81362"/>
                              </a:cubicBezTo>
                              <a:cubicBezTo>
                                <a:pt x="1755623" y="87052"/>
                                <a:pt x="1759776" y="105327"/>
                                <a:pt x="1759776" y="105327"/>
                              </a:cubicBezTo>
                              <a:cubicBezTo>
                                <a:pt x="1759776" y="105327"/>
                                <a:pt x="1768932" y="101670"/>
                                <a:pt x="1774762" y="107766"/>
                              </a:cubicBezTo>
                              <a:cubicBezTo>
                                <a:pt x="1780578" y="113849"/>
                                <a:pt x="1776933" y="125216"/>
                                <a:pt x="1776933" y="125216"/>
                              </a:cubicBezTo>
                              <a:cubicBezTo>
                                <a:pt x="1776933" y="125216"/>
                                <a:pt x="1780858" y="123133"/>
                                <a:pt x="1785912" y="136354"/>
                              </a:cubicBezTo>
                              <a:cubicBezTo>
                                <a:pt x="1790980" y="149587"/>
                                <a:pt x="1781835" y="163392"/>
                                <a:pt x="1781835" y="163392"/>
                              </a:cubicBezTo>
                              <a:cubicBezTo>
                                <a:pt x="1781835" y="163392"/>
                                <a:pt x="1789151" y="175406"/>
                                <a:pt x="1779486" y="183128"/>
                              </a:cubicBezTo>
                              <a:cubicBezTo>
                                <a:pt x="1807439" y="165627"/>
                                <a:pt x="1804670" y="210204"/>
                                <a:pt x="1791056" y="218827"/>
                              </a:cubicBezTo>
                              <a:cubicBezTo>
                                <a:pt x="1774330" y="229432"/>
                                <a:pt x="1770012" y="212261"/>
                                <a:pt x="1770012" y="212261"/>
                              </a:cubicBezTo>
                              <a:cubicBezTo>
                                <a:pt x="1770012" y="212261"/>
                                <a:pt x="1762976" y="244925"/>
                                <a:pt x="1720342" y="256940"/>
                              </a:cubicBezTo>
                              <a:cubicBezTo>
                                <a:pt x="1738262" y="262693"/>
                                <a:pt x="1762570" y="274974"/>
                                <a:pt x="1776349" y="300857"/>
                              </a:cubicBezTo>
                              <a:cubicBezTo>
                                <a:pt x="1799996" y="345332"/>
                                <a:pt x="1861325" y="346183"/>
                                <a:pt x="1861325" y="346183"/>
                              </a:cubicBezTo>
                              <a:lnTo>
                                <a:pt x="1861350" y="386721"/>
                              </a:lnTo>
                              <a:cubicBezTo>
                                <a:pt x="1818742" y="380422"/>
                                <a:pt x="1766888" y="344443"/>
                                <a:pt x="1744332" y="315766"/>
                              </a:cubicBezTo>
                              <a:cubicBezTo>
                                <a:pt x="1743964" y="321177"/>
                                <a:pt x="1743621" y="326586"/>
                                <a:pt x="1743329" y="331997"/>
                              </a:cubicBezTo>
                              <a:cubicBezTo>
                                <a:pt x="1741780" y="391357"/>
                                <a:pt x="1744637" y="450323"/>
                                <a:pt x="1753070" y="508857"/>
                              </a:cubicBezTo>
                              <a:cubicBezTo>
                                <a:pt x="1753286" y="509035"/>
                                <a:pt x="1786077" y="489959"/>
                                <a:pt x="1790192" y="500932"/>
                              </a:cubicBezTo>
                              <a:cubicBezTo>
                                <a:pt x="1795056" y="513023"/>
                                <a:pt x="1734122" y="534918"/>
                                <a:pt x="1723835" y="528707"/>
                              </a:cubicBezTo>
                              <a:cubicBezTo>
                                <a:pt x="1712506" y="525087"/>
                                <a:pt x="1686611" y="446906"/>
                                <a:pt x="1684731" y="433101"/>
                              </a:cubicBezTo>
                              <a:cubicBezTo>
                                <a:pt x="1682852" y="446906"/>
                                <a:pt x="1656969" y="525087"/>
                                <a:pt x="1645628" y="528707"/>
                              </a:cubicBezTo>
                              <a:cubicBezTo>
                                <a:pt x="1635354" y="534918"/>
                                <a:pt x="1574419" y="513023"/>
                                <a:pt x="1579271" y="500932"/>
                              </a:cubicBezTo>
                              <a:cubicBezTo>
                                <a:pt x="1583373" y="489959"/>
                                <a:pt x="1616177" y="509035"/>
                                <a:pt x="1616392" y="508857"/>
                              </a:cubicBezTo>
                              <a:cubicBezTo>
                                <a:pt x="1624825" y="450323"/>
                                <a:pt x="1627696" y="391357"/>
                                <a:pt x="1626146" y="331997"/>
                              </a:cubicBezTo>
                              <a:cubicBezTo>
                                <a:pt x="1625854" y="326586"/>
                                <a:pt x="1625511" y="321177"/>
                                <a:pt x="1625143" y="315766"/>
                              </a:cubicBezTo>
                              <a:cubicBezTo>
                                <a:pt x="1606867" y="339007"/>
                                <a:pt x="1575867" y="366007"/>
                                <a:pt x="1542098" y="378784"/>
                              </a:cubicBezTo>
                              <a:cubicBezTo>
                                <a:pt x="1536497" y="387166"/>
                                <a:pt x="1523594" y="392385"/>
                                <a:pt x="1501407" y="389109"/>
                              </a:cubicBezTo>
                              <a:cubicBezTo>
                                <a:pt x="1453655" y="382047"/>
                                <a:pt x="1406665" y="343440"/>
                                <a:pt x="1381379" y="311309"/>
                              </a:cubicBezTo>
                              <a:cubicBezTo>
                                <a:pt x="1380973" y="317367"/>
                                <a:pt x="1380592" y="323424"/>
                                <a:pt x="1380262" y="329482"/>
                              </a:cubicBezTo>
                              <a:cubicBezTo>
                                <a:pt x="1378522" y="396005"/>
                                <a:pt x="1381735" y="462108"/>
                                <a:pt x="1391183" y="527691"/>
                              </a:cubicBezTo>
                              <a:cubicBezTo>
                                <a:pt x="1391438" y="527894"/>
                                <a:pt x="1428179" y="506520"/>
                                <a:pt x="1432789" y="518814"/>
                              </a:cubicBezTo>
                              <a:cubicBezTo>
                                <a:pt x="1438237" y="532364"/>
                                <a:pt x="1369949" y="556901"/>
                                <a:pt x="1358430" y="549942"/>
                              </a:cubicBezTo>
                              <a:cubicBezTo>
                                <a:pt x="1345718" y="545878"/>
                                <a:pt x="1316711" y="458273"/>
                                <a:pt x="1314602" y="442804"/>
                              </a:cubicBezTo>
                              <a:cubicBezTo>
                                <a:pt x="1312482" y="458273"/>
                                <a:pt x="1283488" y="545878"/>
                                <a:pt x="1270775" y="549942"/>
                              </a:cubicBezTo>
                              <a:cubicBezTo>
                                <a:pt x="1259256" y="556901"/>
                                <a:pt x="1190968" y="532364"/>
                                <a:pt x="1196416" y="518814"/>
                              </a:cubicBezTo>
                              <a:cubicBezTo>
                                <a:pt x="1201014" y="506520"/>
                                <a:pt x="1237768" y="527894"/>
                                <a:pt x="1238021" y="527691"/>
                              </a:cubicBezTo>
                              <a:cubicBezTo>
                                <a:pt x="1247458" y="462108"/>
                                <a:pt x="1250683" y="396005"/>
                                <a:pt x="1248944" y="329482"/>
                              </a:cubicBezTo>
                              <a:cubicBezTo>
                                <a:pt x="1248613" y="323424"/>
                                <a:pt x="1248232" y="317367"/>
                                <a:pt x="1247813" y="311309"/>
                              </a:cubicBezTo>
                              <a:cubicBezTo>
                                <a:pt x="1230846" y="332886"/>
                                <a:pt x="1204087" y="357359"/>
                                <a:pt x="1173874" y="373259"/>
                              </a:cubicBezTo>
                              <a:cubicBezTo>
                                <a:pt x="1169378" y="382188"/>
                                <a:pt x="1157974" y="388448"/>
                                <a:pt x="1137857" y="387153"/>
                              </a:cubicBezTo>
                              <a:cubicBezTo>
                                <a:pt x="1134516" y="387953"/>
                                <a:pt x="1131151" y="388601"/>
                                <a:pt x="1127798" y="389109"/>
                              </a:cubicBezTo>
                              <a:cubicBezTo>
                                <a:pt x="1099426" y="393287"/>
                                <a:pt x="1086231" y="383597"/>
                                <a:pt x="1084110" y="371139"/>
                              </a:cubicBezTo>
                              <a:cubicBezTo>
                                <a:pt x="1051027" y="354438"/>
                                <a:pt x="1021601" y="327704"/>
                                <a:pt x="1003135" y="304247"/>
                              </a:cubicBezTo>
                              <a:cubicBezTo>
                                <a:pt x="1002703" y="310635"/>
                                <a:pt x="1002297" y="317023"/>
                                <a:pt x="1001954" y="323411"/>
                              </a:cubicBezTo>
                              <a:cubicBezTo>
                                <a:pt x="1000112" y="393579"/>
                                <a:pt x="1003504" y="463290"/>
                                <a:pt x="1013473" y="532479"/>
                              </a:cubicBezTo>
                              <a:cubicBezTo>
                                <a:pt x="1013739" y="532695"/>
                                <a:pt x="1052500" y="510139"/>
                                <a:pt x="1057364" y="523106"/>
                              </a:cubicBezTo>
                              <a:cubicBezTo>
                                <a:pt x="1063092" y="537394"/>
                                <a:pt x="991070" y="563277"/>
                                <a:pt x="978929" y="555949"/>
                              </a:cubicBezTo>
                              <a:cubicBezTo>
                                <a:pt x="965517" y="551656"/>
                                <a:pt x="934923" y="459263"/>
                                <a:pt x="932688" y="442931"/>
                              </a:cubicBezTo>
                              <a:cubicBezTo>
                                <a:pt x="930453" y="459263"/>
                                <a:pt x="899871" y="551656"/>
                                <a:pt x="886460" y="555949"/>
                              </a:cubicBezTo>
                              <a:cubicBezTo>
                                <a:pt x="874319" y="563277"/>
                                <a:pt x="802284" y="537394"/>
                                <a:pt x="808025" y="523106"/>
                              </a:cubicBezTo>
                              <a:cubicBezTo>
                                <a:pt x="812876" y="510139"/>
                                <a:pt x="851649" y="532695"/>
                                <a:pt x="851916" y="532479"/>
                              </a:cubicBezTo>
                              <a:cubicBezTo>
                                <a:pt x="861873" y="463290"/>
                                <a:pt x="865264" y="393579"/>
                                <a:pt x="863435" y="323411"/>
                              </a:cubicBezTo>
                              <a:cubicBezTo>
                                <a:pt x="863092" y="317023"/>
                                <a:pt x="862686" y="310635"/>
                                <a:pt x="862254" y="304235"/>
                              </a:cubicBezTo>
                              <a:cubicBezTo>
                                <a:pt x="841883" y="330130"/>
                                <a:pt x="808126" y="360013"/>
                                <a:pt x="770865" y="375989"/>
                              </a:cubicBezTo>
                              <a:cubicBezTo>
                                <a:pt x="766458" y="385781"/>
                                <a:pt x="753504" y="392437"/>
                                <a:pt x="729361" y="388880"/>
                              </a:cubicBezTo>
                              <a:cubicBezTo>
                                <a:pt x="726605" y="388461"/>
                                <a:pt x="723849" y="387927"/>
                                <a:pt x="721094" y="387318"/>
                              </a:cubicBezTo>
                              <a:cubicBezTo>
                                <a:pt x="709104" y="387090"/>
                                <a:pt x="700812" y="383825"/>
                                <a:pt x="695706" y="378923"/>
                              </a:cubicBezTo>
                              <a:cubicBezTo>
                                <a:pt x="661314" y="363937"/>
                                <a:pt x="630212" y="336340"/>
                                <a:pt x="611391" y="312401"/>
                              </a:cubicBezTo>
                              <a:cubicBezTo>
                                <a:pt x="610984" y="318357"/>
                                <a:pt x="610603" y="324314"/>
                                <a:pt x="610286" y="330270"/>
                              </a:cubicBezTo>
                              <a:cubicBezTo>
                                <a:pt x="608571" y="395662"/>
                                <a:pt x="611734" y="460635"/>
                                <a:pt x="621018" y="525101"/>
                              </a:cubicBezTo>
                              <a:cubicBezTo>
                                <a:pt x="621259" y="525304"/>
                                <a:pt x="657390" y="504285"/>
                                <a:pt x="661924" y="516375"/>
                              </a:cubicBezTo>
                              <a:cubicBezTo>
                                <a:pt x="667271" y="529685"/>
                                <a:pt x="600139" y="553815"/>
                                <a:pt x="588823" y="546982"/>
                              </a:cubicBezTo>
                              <a:cubicBezTo>
                                <a:pt x="576326" y="542982"/>
                                <a:pt x="547815" y="456876"/>
                                <a:pt x="545732" y="441649"/>
                              </a:cubicBezTo>
                              <a:cubicBezTo>
                                <a:pt x="543662" y="456876"/>
                                <a:pt x="515150" y="542982"/>
                                <a:pt x="502653" y="546982"/>
                              </a:cubicBezTo>
                              <a:cubicBezTo>
                                <a:pt x="491338" y="553815"/>
                                <a:pt x="424206" y="529685"/>
                                <a:pt x="429552" y="516375"/>
                              </a:cubicBezTo>
                              <a:cubicBezTo>
                                <a:pt x="434086" y="504285"/>
                                <a:pt x="470217" y="525304"/>
                                <a:pt x="470459" y="525101"/>
                              </a:cubicBezTo>
                              <a:cubicBezTo>
                                <a:pt x="479742" y="460635"/>
                                <a:pt x="482905" y="395662"/>
                                <a:pt x="481190" y="330270"/>
                              </a:cubicBezTo>
                              <a:cubicBezTo>
                                <a:pt x="480873" y="324314"/>
                                <a:pt x="480492" y="318357"/>
                                <a:pt x="480085" y="312401"/>
                              </a:cubicBezTo>
                              <a:cubicBezTo>
                                <a:pt x="455244" y="343986"/>
                                <a:pt x="409055" y="381933"/>
                                <a:pt x="362115" y="388880"/>
                              </a:cubicBezTo>
                              <a:cubicBezTo>
                                <a:pt x="336233" y="392690"/>
                                <a:pt x="323215" y="384766"/>
                                <a:pt x="319799" y="373818"/>
                              </a:cubicBezTo>
                              <a:cubicBezTo>
                                <a:pt x="288582" y="359670"/>
                                <a:pt x="260502" y="334601"/>
                                <a:pt x="243332" y="312782"/>
                              </a:cubicBezTo>
                              <a:cubicBezTo>
                                <a:pt x="242951" y="318332"/>
                                <a:pt x="242608" y="323894"/>
                                <a:pt x="242303" y="329444"/>
                              </a:cubicBezTo>
                              <a:cubicBezTo>
                                <a:pt x="240703" y="390404"/>
                                <a:pt x="243649" y="450970"/>
                                <a:pt x="252311" y="511080"/>
                              </a:cubicBezTo>
                              <a:cubicBezTo>
                                <a:pt x="252540" y="511257"/>
                                <a:pt x="286220" y="491674"/>
                                <a:pt x="290449" y="502939"/>
                              </a:cubicBezTo>
                              <a:cubicBezTo>
                                <a:pt x="295427" y="515347"/>
                                <a:pt x="232842" y="537839"/>
                                <a:pt x="222288" y="531463"/>
                              </a:cubicBezTo>
                              <a:cubicBezTo>
                                <a:pt x="210642" y="527742"/>
                                <a:pt x="184061" y="447465"/>
                                <a:pt x="182131" y="433279"/>
                              </a:cubicBezTo>
                              <a:cubicBezTo>
                                <a:pt x="180188" y="447465"/>
                                <a:pt x="153619" y="527742"/>
                                <a:pt x="141961" y="531463"/>
                              </a:cubicBezTo>
                              <a:cubicBezTo>
                                <a:pt x="131420" y="537839"/>
                                <a:pt x="68834" y="515347"/>
                                <a:pt x="73813" y="502939"/>
                              </a:cubicBezTo>
                              <a:cubicBezTo>
                                <a:pt x="78041" y="491674"/>
                                <a:pt x="111722" y="511257"/>
                                <a:pt x="111951" y="511080"/>
                              </a:cubicBezTo>
                              <a:cubicBezTo>
                                <a:pt x="120612" y="450970"/>
                                <a:pt x="123558" y="390404"/>
                                <a:pt x="121958" y="329444"/>
                              </a:cubicBezTo>
                              <a:cubicBezTo>
                                <a:pt x="121666" y="323894"/>
                                <a:pt x="121310" y="318332"/>
                                <a:pt x="120929" y="312782"/>
                              </a:cubicBezTo>
                              <a:cubicBezTo>
                                <a:pt x="97765" y="342220"/>
                                <a:pt x="43624" y="382606"/>
                                <a:pt x="0" y="386226"/>
                              </a:cubicBezTo>
                              <a:lnTo>
                                <a:pt x="0" y="346081"/>
                              </a:lnTo>
                              <a:cubicBezTo>
                                <a:pt x="0" y="346081"/>
                                <a:pt x="63754" y="343135"/>
                                <a:pt x="88049" y="297466"/>
                              </a:cubicBezTo>
                              <a:cubicBezTo>
                                <a:pt x="102997" y="269348"/>
                                <a:pt x="129972" y="256863"/>
                                <a:pt x="148501" y="251402"/>
                              </a:cubicBezTo>
                              <a:cubicBezTo>
                                <a:pt x="108191" y="238499"/>
                                <a:pt x="101384" y="207054"/>
                                <a:pt x="101384" y="207054"/>
                              </a:cubicBezTo>
                              <a:cubicBezTo>
                                <a:pt x="101384" y="207054"/>
                                <a:pt x="97003" y="224492"/>
                                <a:pt x="80010" y="213722"/>
                              </a:cubicBezTo>
                              <a:cubicBezTo>
                                <a:pt x="65951" y="204819"/>
                                <a:pt x="63284" y="158108"/>
                                <a:pt x="93307" y="178492"/>
                              </a:cubicBezTo>
                              <a:cubicBezTo>
                                <a:pt x="91821" y="172866"/>
                                <a:pt x="91110" y="168065"/>
                                <a:pt x="91110" y="168065"/>
                              </a:cubicBezTo>
                              <a:cubicBezTo>
                                <a:pt x="82105" y="134194"/>
                                <a:pt x="98997" y="115106"/>
                                <a:pt x="98997" y="115106"/>
                              </a:cubicBezTo>
                              <a:cubicBezTo>
                                <a:pt x="98997" y="115106"/>
                                <a:pt x="84353" y="115665"/>
                                <a:pt x="85242" y="109061"/>
                              </a:cubicBezTo>
                              <a:cubicBezTo>
                                <a:pt x="86119" y="102470"/>
                                <a:pt x="99568" y="105772"/>
                                <a:pt x="99568" y="105772"/>
                              </a:cubicBezTo>
                              <a:cubicBezTo>
                                <a:pt x="99568" y="105772"/>
                                <a:pt x="91682" y="90925"/>
                                <a:pt x="96749" y="88729"/>
                              </a:cubicBezTo>
                              <a:cubicBezTo>
                                <a:pt x="101816" y="86531"/>
                                <a:pt x="105194" y="101924"/>
                                <a:pt x="105194" y="101924"/>
                              </a:cubicBezTo>
                              <a:cubicBezTo>
                                <a:pt x="105194" y="101924"/>
                                <a:pt x="109703" y="85427"/>
                                <a:pt x="139040" y="72231"/>
                              </a:cubicBezTo>
                              <a:cubicBezTo>
                                <a:pt x="168377" y="59048"/>
                                <a:pt x="205613" y="69793"/>
                                <a:pt x="205613" y="69793"/>
                              </a:cubicBezTo>
                              <a:cubicBezTo>
                                <a:pt x="205613" y="69793"/>
                                <a:pt x="197536" y="53549"/>
                                <a:pt x="202171" y="47098"/>
                              </a:cubicBezTo>
                              <a:cubicBezTo>
                                <a:pt x="206820" y="40659"/>
                                <a:pt x="230746" y="69793"/>
                                <a:pt x="230746" y="69793"/>
                              </a:cubicBezTo>
                              <a:cubicBezTo>
                                <a:pt x="230746" y="69793"/>
                                <a:pt x="217246" y="51898"/>
                                <a:pt x="227876" y="47504"/>
                              </a:cubicBezTo>
                              <a:cubicBezTo>
                                <a:pt x="238506" y="43110"/>
                                <a:pt x="254648" y="76638"/>
                                <a:pt x="254648" y="76638"/>
                              </a:cubicBezTo>
                              <a:cubicBezTo>
                                <a:pt x="254648" y="76638"/>
                                <a:pt x="247078" y="55201"/>
                                <a:pt x="257582" y="53003"/>
                              </a:cubicBezTo>
                              <a:cubicBezTo>
                                <a:pt x="268084" y="50806"/>
                                <a:pt x="271856" y="82137"/>
                                <a:pt x="271856" y="82137"/>
                              </a:cubicBezTo>
                              <a:cubicBezTo>
                                <a:pt x="271856" y="82137"/>
                                <a:pt x="270167" y="56305"/>
                                <a:pt x="280302" y="58489"/>
                              </a:cubicBezTo>
                              <a:cubicBezTo>
                                <a:pt x="290436" y="60699"/>
                                <a:pt x="296075" y="114014"/>
                                <a:pt x="290411" y="140392"/>
                              </a:cubicBezTo>
                              <a:cubicBezTo>
                                <a:pt x="284747" y="166783"/>
                                <a:pt x="278600" y="181540"/>
                                <a:pt x="278600" y="181540"/>
                              </a:cubicBezTo>
                              <a:lnTo>
                                <a:pt x="278613" y="181451"/>
                              </a:lnTo>
                              <a:cubicBezTo>
                                <a:pt x="278435" y="182734"/>
                                <a:pt x="278231" y="184017"/>
                                <a:pt x="278016" y="185338"/>
                              </a:cubicBezTo>
                              <a:cubicBezTo>
                                <a:pt x="278016" y="185338"/>
                                <a:pt x="286487" y="170656"/>
                                <a:pt x="293789" y="184842"/>
                              </a:cubicBezTo>
                              <a:cubicBezTo>
                                <a:pt x="302095" y="201009"/>
                                <a:pt x="274117" y="232124"/>
                                <a:pt x="270866" y="212147"/>
                              </a:cubicBezTo>
                              <a:cubicBezTo>
                                <a:pt x="270866" y="212147"/>
                                <a:pt x="264452" y="242297"/>
                                <a:pt x="220853" y="253079"/>
                              </a:cubicBezTo>
                              <a:cubicBezTo>
                                <a:pt x="239014" y="259264"/>
                                <a:pt x="262611" y="271913"/>
                                <a:pt x="276212" y="297466"/>
                              </a:cubicBezTo>
                              <a:cubicBezTo>
                                <a:pt x="300508" y="343135"/>
                                <a:pt x="363487" y="344011"/>
                                <a:pt x="363487" y="344011"/>
                              </a:cubicBezTo>
                              <a:cubicBezTo>
                                <a:pt x="363487" y="344011"/>
                                <a:pt x="366408" y="343592"/>
                                <a:pt x="370421" y="343706"/>
                              </a:cubicBezTo>
                              <a:cubicBezTo>
                                <a:pt x="391592" y="339833"/>
                                <a:pt x="424967" y="329102"/>
                                <a:pt x="442760" y="299536"/>
                              </a:cubicBezTo>
                              <a:cubicBezTo>
                                <a:pt x="438302" y="297414"/>
                                <a:pt x="434264" y="295166"/>
                                <a:pt x="430631" y="292856"/>
                              </a:cubicBezTo>
                              <a:lnTo>
                                <a:pt x="435966" y="279012"/>
                              </a:lnTo>
                              <a:cubicBezTo>
                                <a:pt x="432194" y="281362"/>
                                <a:pt x="430340" y="286620"/>
                                <a:pt x="426581" y="290163"/>
                              </a:cubicBezTo>
                              <a:cubicBezTo>
                                <a:pt x="424345" y="288601"/>
                                <a:pt x="422288" y="287014"/>
                                <a:pt x="420396" y="285452"/>
                              </a:cubicBezTo>
                              <a:cubicBezTo>
                                <a:pt x="421868" y="280574"/>
                                <a:pt x="423253" y="275609"/>
                                <a:pt x="425171" y="271189"/>
                              </a:cubicBezTo>
                              <a:cubicBezTo>
                                <a:pt x="422605" y="275189"/>
                                <a:pt x="418313" y="277437"/>
                                <a:pt x="414350" y="280029"/>
                              </a:cubicBezTo>
                              <a:cubicBezTo>
                                <a:pt x="404089" y="269983"/>
                                <a:pt x="400355" y="261588"/>
                                <a:pt x="400355" y="261588"/>
                              </a:cubicBezTo>
                              <a:cubicBezTo>
                                <a:pt x="400355" y="261588"/>
                                <a:pt x="439268" y="242462"/>
                                <a:pt x="447307" y="210762"/>
                              </a:cubicBezTo>
                              <a:cubicBezTo>
                                <a:pt x="451231" y="195332"/>
                                <a:pt x="451599" y="199231"/>
                                <a:pt x="450977" y="187928"/>
                              </a:cubicBezTo>
                              <a:cubicBezTo>
                                <a:pt x="447878" y="188957"/>
                                <a:pt x="443751" y="188449"/>
                                <a:pt x="438277" y="184626"/>
                              </a:cubicBezTo>
                              <a:cubicBezTo>
                                <a:pt x="426415" y="176333"/>
                                <a:pt x="422618" y="137458"/>
                                <a:pt x="440334" y="140291"/>
                              </a:cubicBezTo>
                              <a:cubicBezTo>
                                <a:pt x="436410" y="109937"/>
                                <a:pt x="444183" y="88487"/>
                                <a:pt x="456184" y="73387"/>
                              </a:cubicBezTo>
                              <a:cubicBezTo>
                                <a:pt x="456806" y="72485"/>
                                <a:pt x="457441" y="71583"/>
                                <a:pt x="458127" y="70669"/>
                              </a:cubicBezTo>
                              <a:cubicBezTo>
                                <a:pt x="492455" y="24797"/>
                                <a:pt x="554139" y="36366"/>
                                <a:pt x="554139" y="36366"/>
                              </a:cubicBezTo>
                              <a:cubicBezTo>
                                <a:pt x="554139" y="36366"/>
                                <a:pt x="539369" y="29216"/>
                                <a:pt x="546062" y="23908"/>
                              </a:cubicBezTo>
                              <a:cubicBezTo>
                                <a:pt x="552755" y="18599"/>
                                <a:pt x="559575" y="37788"/>
                                <a:pt x="559575" y="37788"/>
                              </a:cubicBezTo>
                              <a:cubicBezTo>
                                <a:pt x="559575" y="37788"/>
                                <a:pt x="576390" y="22219"/>
                                <a:pt x="583438" y="26676"/>
                              </a:cubicBezTo>
                              <a:cubicBezTo>
                                <a:pt x="590499" y="31121"/>
                                <a:pt x="572402" y="38564"/>
                                <a:pt x="572402" y="38564"/>
                              </a:cubicBezTo>
                              <a:cubicBezTo>
                                <a:pt x="572402" y="38564"/>
                                <a:pt x="574155" y="38792"/>
                                <a:pt x="577139" y="39427"/>
                              </a:cubicBezTo>
                              <a:cubicBezTo>
                                <a:pt x="577482" y="38677"/>
                                <a:pt x="577850" y="37953"/>
                                <a:pt x="578167" y="37192"/>
                              </a:cubicBezTo>
                              <a:cubicBezTo>
                                <a:pt x="596798" y="40735"/>
                                <a:pt x="618198" y="49688"/>
                                <a:pt x="633908" y="70669"/>
                              </a:cubicBezTo>
                              <a:cubicBezTo>
                                <a:pt x="634632" y="71647"/>
                                <a:pt x="635330" y="72625"/>
                                <a:pt x="636003" y="73590"/>
                              </a:cubicBezTo>
                              <a:cubicBezTo>
                                <a:pt x="647904" y="88678"/>
                                <a:pt x="655600" y="110065"/>
                                <a:pt x="651701" y="140291"/>
                              </a:cubicBezTo>
                              <a:cubicBezTo>
                                <a:pt x="669405" y="137458"/>
                                <a:pt x="665620" y="176333"/>
                                <a:pt x="653758" y="184626"/>
                              </a:cubicBezTo>
                              <a:cubicBezTo>
                                <a:pt x="648284" y="188449"/>
                                <a:pt x="644157" y="188957"/>
                                <a:pt x="641058" y="187928"/>
                              </a:cubicBezTo>
                              <a:cubicBezTo>
                                <a:pt x="640423" y="199231"/>
                                <a:pt x="640804" y="195332"/>
                                <a:pt x="644716" y="210762"/>
                              </a:cubicBezTo>
                              <a:cubicBezTo>
                                <a:pt x="652755" y="242462"/>
                                <a:pt x="691668" y="261588"/>
                                <a:pt x="691668" y="261588"/>
                              </a:cubicBezTo>
                              <a:cubicBezTo>
                                <a:pt x="691668" y="261588"/>
                                <a:pt x="687934" y="269983"/>
                                <a:pt x="677672" y="280029"/>
                              </a:cubicBezTo>
                              <a:cubicBezTo>
                                <a:pt x="673710" y="277437"/>
                                <a:pt x="669417" y="275189"/>
                                <a:pt x="666852" y="271189"/>
                              </a:cubicBezTo>
                              <a:cubicBezTo>
                                <a:pt x="668769" y="275609"/>
                                <a:pt x="670166" y="280574"/>
                                <a:pt x="671640" y="285452"/>
                              </a:cubicBezTo>
                              <a:cubicBezTo>
                                <a:pt x="669747" y="287014"/>
                                <a:pt x="667677" y="288601"/>
                                <a:pt x="665442" y="290163"/>
                              </a:cubicBezTo>
                              <a:cubicBezTo>
                                <a:pt x="661696" y="286620"/>
                                <a:pt x="659828" y="281362"/>
                                <a:pt x="656069" y="279012"/>
                              </a:cubicBezTo>
                              <a:lnTo>
                                <a:pt x="661403" y="292856"/>
                              </a:lnTo>
                              <a:cubicBezTo>
                                <a:pt x="657644" y="295243"/>
                                <a:pt x="653453" y="297567"/>
                                <a:pt x="648831" y="299751"/>
                              </a:cubicBezTo>
                              <a:cubicBezTo>
                                <a:pt x="663334" y="323666"/>
                                <a:pt x="688035" y="335197"/>
                                <a:pt x="708127" y="340747"/>
                              </a:cubicBezTo>
                              <a:cubicBezTo>
                                <a:pt x="716242" y="339033"/>
                                <a:pt x="723951" y="340189"/>
                                <a:pt x="723951" y="340189"/>
                              </a:cubicBezTo>
                              <a:cubicBezTo>
                                <a:pt x="723951" y="340189"/>
                                <a:pt x="796443" y="339185"/>
                                <a:pt x="824408" y="286607"/>
                              </a:cubicBezTo>
                              <a:cubicBezTo>
                                <a:pt x="847014" y="244087"/>
                                <a:pt x="893509" y="232607"/>
                                <a:pt x="910463" y="229774"/>
                              </a:cubicBezTo>
                              <a:cubicBezTo>
                                <a:pt x="836841" y="220897"/>
                                <a:pt x="828142" y="173768"/>
                                <a:pt x="828142" y="173768"/>
                              </a:cubicBezTo>
                              <a:cubicBezTo>
                                <a:pt x="811187" y="210179"/>
                                <a:pt x="776148" y="160521"/>
                                <a:pt x="786308" y="140659"/>
                              </a:cubicBezTo>
                              <a:cubicBezTo>
                                <a:pt x="790613" y="132264"/>
                                <a:pt x="797344" y="130981"/>
                                <a:pt x="803669" y="132276"/>
                              </a:cubicBezTo>
                              <a:cubicBezTo>
                                <a:pt x="790207" y="63391"/>
                                <a:pt x="848779" y="41535"/>
                                <a:pt x="848779" y="41535"/>
                              </a:cubicBezTo>
                              <a:cubicBezTo>
                                <a:pt x="848779" y="41535"/>
                                <a:pt x="829945" y="40062"/>
                                <a:pt x="832206" y="34169"/>
                              </a:cubicBezTo>
                              <a:cubicBezTo>
                                <a:pt x="834466" y="28289"/>
                                <a:pt x="857834" y="29064"/>
                                <a:pt x="857834" y="29064"/>
                              </a:cubicBezTo>
                              <a:cubicBezTo>
                                <a:pt x="857834" y="29064"/>
                                <a:pt x="828434" y="18726"/>
                                <a:pt x="839216" y="12846"/>
                              </a:cubicBezTo>
                              <a:cubicBezTo>
                                <a:pt x="849986" y="6953"/>
                                <a:pt x="872617" y="26079"/>
                                <a:pt x="872617" y="26079"/>
                              </a:cubicBezTo>
                              <a:cubicBezTo>
                                <a:pt x="887371" y="7839"/>
                                <a:pt x="918735" y="0"/>
                                <a:pt x="943406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6100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7" y="0"/>
                                <a:pt x="89586" y="28156"/>
                              </a:cubicBezTo>
                              <a:cubicBezTo>
                                <a:pt x="95415" y="56312"/>
                                <a:pt x="53620" y="92101"/>
                                <a:pt x="53620" y="92101"/>
                              </a:cubicBezTo>
                              <a:cubicBezTo>
                                <a:pt x="34455" y="79693"/>
                                <a:pt x="0" y="33287"/>
                                <a:pt x="16650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984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9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4" y="23063"/>
                              </a:cubicBezTo>
                              <a:cubicBezTo>
                                <a:pt x="78169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40" y="15710"/>
                              </a:cubicBezTo>
                              <a:cubicBezTo>
                                <a:pt x="16399" y="13376"/>
                                <a:pt x="19538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852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9" h="75450">
                              <a:moveTo>
                                <a:pt x="55476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9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1" y="0"/>
                                <a:pt x="36386" y="27267"/>
                                <a:pt x="36386" y="27267"/>
                              </a:cubicBezTo>
                              <a:cubicBezTo>
                                <a:pt x="36386" y="27267"/>
                                <a:pt x="46008" y="15515"/>
                                <a:pt x="55476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7160" y="27936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38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4160" y="30024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18843" y="11280"/>
                              </a:moveTo>
                              <a:cubicBezTo>
                                <a:pt x="26703" y="12886"/>
                                <a:pt x="34696" y="22644"/>
                                <a:pt x="34696" y="22644"/>
                              </a:cubicBezTo>
                              <a:cubicBezTo>
                                <a:pt x="34696" y="22644"/>
                                <a:pt x="56972" y="0"/>
                                <a:pt x="60935" y="19165"/>
                              </a:cubicBezTo>
                              <a:cubicBezTo>
                                <a:pt x="64910" y="38316"/>
                                <a:pt x="36475" y="62662"/>
                                <a:pt x="36475" y="62662"/>
                              </a:cubicBezTo>
                              <a:cubicBezTo>
                                <a:pt x="23444" y="54217"/>
                                <a:pt x="0" y="22644"/>
                                <a:pt x="11328" y="13056"/>
                              </a:cubicBezTo>
                              <a:cubicBezTo>
                                <a:pt x="13618" y="11116"/>
                                <a:pt x="16223" y="10745"/>
                                <a:pt x="18843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1640" y="19800"/>
                          <a:ext cx="150192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296" h="547243">
                              <a:moveTo>
                                <a:pt x="582879" y="0"/>
                              </a:moveTo>
                              <a:cubicBezTo>
                                <a:pt x="591680" y="0"/>
                                <a:pt x="599694" y="1003"/>
                                <a:pt x="605917" y="2921"/>
                              </a:cubicBezTo>
                              <a:cubicBezTo>
                                <a:pt x="629412" y="10147"/>
                                <a:pt x="620103" y="15215"/>
                                <a:pt x="620103" y="15215"/>
                              </a:cubicBezTo>
                              <a:cubicBezTo>
                                <a:pt x="697725" y="16649"/>
                                <a:pt x="714299" y="71590"/>
                                <a:pt x="706768" y="75921"/>
                              </a:cubicBezTo>
                              <a:cubicBezTo>
                                <a:pt x="705955" y="76391"/>
                                <a:pt x="705104" y="76594"/>
                                <a:pt x="704202" y="76594"/>
                              </a:cubicBezTo>
                              <a:cubicBezTo>
                                <a:pt x="696785" y="76594"/>
                                <a:pt x="687172" y="62192"/>
                                <a:pt x="687172" y="62192"/>
                              </a:cubicBezTo>
                              <a:cubicBezTo>
                                <a:pt x="709003" y="95415"/>
                                <a:pt x="699211" y="129921"/>
                                <a:pt x="699198" y="129984"/>
                              </a:cubicBezTo>
                              <a:cubicBezTo>
                                <a:pt x="700773" y="129604"/>
                                <a:pt x="702221" y="129413"/>
                                <a:pt x="703567" y="129413"/>
                              </a:cubicBezTo>
                              <a:cubicBezTo>
                                <a:pt x="723341" y="129413"/>
                                <a:pt x="717588" y="169481"/>
                                <a:pt x="703072" y="178029"/>
                              </a:cubicBezTo>
                              <a:cubicBezTo>
                                <a:pt x="698246" y="180873"/>
                                <a:pt x="694271" y="181966"/>
                                <a:pt x="691007" y="181966"/>
                              </a:cubicBezTo>
                              <a:cubicBezTo>
                                <a:pt x="679945" y="181966"/>
                                <a:pt x="677075" y="169367"/>
                                <a:pt x="677075" y="169367"/>
                              </a:cubicBezTo>
                              <a:cubicBezTo>
                                <a:pt x="677075" y="169367"/>
                                <a:pt x="665188" y="217360"/>
                                <a:pt x="596570" y="225641"/>
                              </a:cubicBezTo>
                              <a:cubicBezTo>
                                <a:pt x="614325" y="228689"/>
                                <a:pt x="659714" y="240309"/>
                                <a:pt x="681927" y="281330"/>
                              </a:cubicBezTo>
                              <a:cubicBezTo>
                                <a:pt x="709879" y="332994"/>
                                <a:pt x="782371" y="333972"/>
                                <a:pt x="782371" y="333972"/>
                              </a:cubicBezTo>
                              <a:cubicBezTo>
                                <a:pt x="782371" y="333972"/>
                                <a:pt x="784898" y="333604"/>
                                <a:pt x="788594" y="333604"/>
                              </a:cubicBezTo>
                              <a:cubicBezTo>
                                <a:pt x="789444" y="333604"/>
                                <a:pt x="790359" y="333629"/>
                                <a:pt x="791311" y="333680"/>
                              </a:cubicBezTo>
                              <a:cubicBezTo>
                                <a:pt x="812635" y="327723"/>
                                <a:pt x="838746" y="315278"/>
                                <a:pt x="852869" y="289179"/>
                              </a:cubicBezTo>
                              <a:cubicBezTo>
                                <a:pt x="869607" y="258255"/>
                                <a:pt x="900138" y="244958"/>
                                <a:pt x="920382" y="239357"/>
                              </a:cubicBezTo>
                              <a:cubicBezTo>
                                <a:pt x="875957" y="224981"/>
                                <a:pt x="868451" y="190792"/>
                                <a:pt x="868451" y="190792"/>
                              </a:cubicBezTo>
                              <a:cubicBezTo>
                                <a:pt x="868451" y="190792"/>
                                <a:pt x="865581" y="202006"/>
                                <a:pt x="855726" y="202006"/>
                              </a:cubicBezTo>
                              <a:cubicBezTo>
                                <a:pt x="852691" y="202006"/>
                                <a:pt x="848995" y="200940"/>
                                <a:pt x="844499" y="198145"/>
                              </a:cubicBezTo>
                              <a:cubicBezTo>
                                <a:pt x="831520" y="190056"/>
                                <a:pt x="827215" y="153721"/>
                                <a:pt x="844905" y="153733"/>
                              </a:cubicBezTo>
                              <a:cubicBezTo>
                                <a:pt x="846709" y="153733"/>
                                <a:pt x="848741" y="154101"/>
                                <a:pt x="851027" y="154927"/>
                              </a:cubicBezTo>
                              <a:cubicBezTo>
                                <a:pt x="848576" y="146177"/>
                                <a:pt x="848055" y="134315"/>
                                <a:pt x="851103" y="118999"/>
                              </a:cubicBezTo>
                              <a:cubicBezTo>
                                <a:pt x="851103" y="118999"/>
                                <a:pt x="831037" y="112750"/>
                                <a:pt x="845414" y="85827"/>
                              </a:cubicBezTo>
                              <a:cubicBezTo>
                                <a:pt x="858952" y="60478"/>
                                <a:pt x="882015" y="59728"/>
                                <a:pt x="884669" y="59728"/>
                              </a:cubicBezTo>
                              <a:cubicBezTo>
                                <a:pt x="884834" y="59728"/>
                                <a:pt x="884923" y="59741"/>
                                <a:pt x="884923" y="59741"/>
                              </a:cubicBezTo>
                              <a:cubicBezTo>
                                <a:pt x="884923" y="59741"/>
                                <a:pt x="871715" y="53416"/>
                                <a:pt x="881964" y="42659"/>
                              </a:cubicBezTo>
                              <a:cubicBezTo>
                                <a:pt x="886282" y="38126"/>
                                <a:pt x="896823" y="35611"/>
                                <a:pt x="909079" y="35611"/>
                              </a:cubicBezTo>
                              <a:cubicBezTo>
                                <a:pt x="925957" y="35611"/>
                                <a:pt x="946099" y="40399"/>
                                <a:pt x="957656" y="51321"/>
                              </a:cubicBezTo>
                              <a:cubicBezTo>
                                <a:pt x="959866" y="49949"/>
                                <a:pt x="976198" y="33083"/>
                                <a:pt x="991362" y="33083"/>
                              </a:cubicBezTo>
                              <a:cubicBezTo>
                                <a:pt x="992950" y="33083"/>
                                <a:pt x="994524" y="33262"/>
                                <a:pt x="996061" y="33668"/>
                              </a:cubicBezTo>
                              <a:cubicBezTo>
                                <a:pt x="1012343" y="37960"/>
                                <a:pt x="997267" y="49962"/>
                                <a:pt x="997267" y="49962"/>
                              </a:cubicBezTo>
                              <a:cubicBezTo>
                                <a:pt x="997267" y="49962"/>
                                <a:pt x="1010780" y="45910"/>
                                <a:pt x="1025461" y="45910"/>
                              </a:cubicBezTo>
                              <a:cubicBezTo>
                                <a:pt x="1033742" y="45910"/>
                                <a:pt x="1042378" y="47206"/>
                                <a:pt x="1049172" y="51219"/>
                              </a:cubicBezTo>
                              <a:cubicBezTo>
                                <a:pt x="1068019" y="62382"/>
                                <a:pt x="1047140" y="66231"/>
                                <a:pt x="1047140" y="66231"/>
                              </a:cubicBezTo>
                              <a:cubicBezTo>
                                <a:pt x="1047140" y="66231"/>
                                <a:pt x="1077671" y="69444"/>
                                <a:pt x="1083285" y="84786"/>
                              </a:cubicBezTo>
                              <a:cubicBezTo>
                                <a:pt x="1088885" y="100140"/>
                                <a:pt x="1073023" y="100394"/>
                                <a:pt x="1073023" y="100394"/>
                              </a:cubicBezTo>
                              <a:cubicBezTo>
                                <a:pt x="1073023" y="100394"/>
                                <a:pt x="1093102" y="106375"/>
                                <a:pt x="1090536" y="120548"/>
                              </a:cubicBezTo>
                              <a:cubicBezTo>
                                <a:pt x="1087971" y="134734"/>
                                <a:pt x="1074801" y="136513"/>
                                <a:pt x="1074801" y="136513"/>
                              </a:cubicBezTo>
                              <a:cubicBezTo>
                                <a:pt x="1074801" y="136513"/>
                                <a:pt x="1078116" y="148704"/>
                                <a:pt x="1076338" y="161252"/>
                              </a:cubicBezTo>
                              <a:cubicBezTo>
                                <a:pt x="1079030" y="160198"/>
                                <a:pt x="1082014" y="159423"/>
                                <a:pt x="1084948" y="159423"/>
                              </a:cubicBezTo>
                              <a:cubicBezTo>
                                <a:pt x="1089673" y="159423"/>
                                <a:pt x="1094270" y="161455"/>
                                <a:pt x="1097280" y="167640"/>
                              </a:cubicBezTo>
                              <a:cubicBezTo>
                                <a:pt x="1103807" y="180975"/>
                                <a:pt x="1087349" y="208407"/>
                                <a:pt x="1072426" y="208407"/>
                              </a:cubicBezTo>
                              <a:cubicBezTo>
                                <a:pt x="1067169" y="208407"/>
                                <a:pt x="1062114" y="205004"/>
                                <a:pt x="1058304" y="196406"/>
                              </a:cubicBezTo>
                              <a:cubicBezTo>
                                <a:pt x="1058304" y="196406"/>
                                <a:pt x="1050861" y="230898"/>
                                <a:pt x="999388" y="242126"/>
                              </a:cubicBezTo>
                              <a:cubicBezTo>
                                <a:pt x="1018972" y="248945"/>
                                <a:pt x="1043762" y="262496"/>
                                <a:pt x="1058202" y="289179"/>
                              </a:cubicBezTo>
                              <a:cubicBezTo>
                                <a:pt x="1084707" y="338150"/>
                                <a:pt x="1153439" y="339090"/>
                                <a:pt x="1153439" y="339090"/>
                              </a:cubicBezTo>
                              <a:cubicBezTo>
                                <a:pt x="1153439" y="339090"/>
                                <a:pt x="1155852" y="338734"/>
                                <a:pt x="1159358" y="338734"/>
                              </a:cubicBezTo>
                              <a:cubicBezTo>
                                <a:pt x="1159929" y="338734"/>
                                <a:pt x="1160539" y="338747"/>
                                <a:pt x="1161174" y="338772"/>
                              </a:cubicBezTo>
                              <a:cubicBezTo>
                                <a:pt x="1180262" y="336093"/>
                                <a:pt x="1216977" y="326885"/>
                                <a:pt x="1234059" y="295326"/>
                              </a:cubicBezTo>
                              <a:cubicBezTo>
                                <a:pt x="1247927" y="269698"/>
                                <a:pt x="1272438" y="257645"/>
                                <a:pt x="1290320" y="252044"/>
                              </a:cubicBezTo>
                              <a:cubicBezTo>
                                <a:pt x="1250048" y="241033"/>
                                <a:pt x="1244028" y="213195"/>
                                <a:pt x="1244028" y="213195"/>
                              </a:cubicBezTo>
                              <a:cubicBezTo>
                                <a:pt x="1243292" y="217640"/>
                                <a:pt x="1241273" y="219469"/>
                                <a:pt x="1238695" y="219469"/>
                              </a:cubicBezTo>
                              <a:cubicBezTo>
                                <a:pt x="1230046" y="219469"/>
                                <a:pt x="1215123" y="198831"/>
                                <a:pt x="1221435" y="186766"/>
                              </a:cubicBezTo>
                              <a:cubicBezTo>
                                <a:pt x="1223785" y="182296"/>
                                <a:pt x="1226249" y="180784"/>
                                <a:pt x="1228497" y="180784"/>
                              </a:cubicBezTo>
                              <a:cubicBezTo>
                                <a:pt x="1229500" y="180784"/>
                                <a:pt x="1230452" y="181077"/>
                                <a:pt x="1231342" y="181546"/>
                              </a:cubicBezTo>
                              <a:cubicBezTo>
                                <a:pt x="1226045" y="171882"/>
                                <a:pt x="1230604" y="162738"/>
                                <a:pt x="1230604" y="162738"/>
                              </a:cubicBezTo>
                              <a:cubicBezTo>
                                <a:pt x="1223569" y="141783"/>
                                <a:pt x="1233945" y="129705"/>
                                <a:pt x="1242060" y="123825"/>
                              </a:cubicBezTo>
                              <a:cubicBezTo>
                                <a:pt x="1238657" y="122403"/>
                                <a:pt x="1234923" y="119228"/>
                                <a:pt x="1238504" y="112370"/>
                              </a:cubicBezTo>
                              <a:cubicBezTo>
                                <a:pt x="1244321" y="101194"/>
                                <a:pt x="1261796" y="97701"/>
                                <a:pt x="1261796" y="97701"/>
                              </a:cubicBezTo>
                              <a:cubicBezTo>
                                <a:pt x="1261796" y="97701"/>
                                <a:pt x="1256703" y="88430"/>
                                <a:pt x="1267980" y="82042"/>
                              </a:cubicBezTo>
                              <a:cubicBezTo>
                                <a:pt x="1272731" y="79349"/>
                                <a:pt x="1279995" y="78575"/>
                                <a:pt x="1286815" y="78575"/>
                              </a:cubicBezTo>
                              <a:cubicBezTo>
                                <a:pt x="1296200" y="78575"/>
                                <a:pt x="1304747" y="80048"/>
                                <a:pt x="1304747" y="80048"/>
                              </a:cubicBezTo>
                              <a:cubicBezTo>
                                <a:pt x="1304747" y="80048"/>
                                <a:pt x="1310996" y="73444"/>
                                <a:pt x="1324255" y="73444"/>
                              </a:cubicBezTo>
                              <a:cubicBezTo>
                                <a:pt x="1325575" y="73444"/>
                                <a:pt x="1326972" y="73520"/>
                                <a:pt x="1328433" y="73660"/>
                              </a:cubicBezTo>
                              <a:cubicBezTo>
                                <a:pt x="1344562" y="75261"/>
                                <a:pt x="1352893" y="84048"/>
                                <a:pt x="1352893" y="84048"/>
                              </a:cubicBezTo>
                              <a:cubicBezTo>
                                <a:pt x="1352893" y="84048"/>
                                <a:pt x="1360881" y="77953"/>
                                <a:pt x="1371663" y="77953"/>
                              </a:cubicBezTo>
                              <a:cubicBezTo>
                                <a:pt x="1374686" y="77953"/>
                                <a:pt x="1377925" y="78422"/>
                                <a:pt x="1381265" y="79654"/>
                              </a:cubicBezTo>
                              <a:cubicBezTo>
                                <a:pt x="1396556" y="85230"/>
                                <a:pt x="1400709" y="103188"/>
                                <a:pt x="1400709" y="103188"/>
                              </a:cubicBezTo>
                              <a:cubicBezTo>
                                <a:pt x="1400709" y="103188"/>
                                <a:pt x="1403439" y="102121"/>
                                <a:pt x="1406855" y="102121"/>
                              </a:cubicBezTo>
                              <a:cubicBezTo>
                                <a:pt x="1409713" y="102121"/>
                                <a:pt x="1413040" y="102870"/>
                                <a:pt x="1415695" y="105588"/>
                              </a:cubicBezTo>
                              <a:cubicBezTo>
                                <a:pt x="1421511" y="111569"/>
                                <a:pt x="1417866" y="122745"/>
                                <a:pt x="1417866" y="122745"/>
                              </a:cubicBezTo>
                              <a:cubicBezTo>
                                <a:pt x="1417866" y="122745"/>
                                <a:pt x="1418095" y="122619"/>
                                <a:pt x="1418501" y="122619"/>
                              </a:cubicBezTo>
                              <a:cubicBezTo>
                                <a:pt x="1419822" y="122619"/>
                                <a:pt x="1423010" y="123813"/>
                                <a:pt x="1426858" y="133680"/>
                              </a:cubicBezTo>
                              <a:cubicBezTo>
                                <a:pt x="1431912" y="146685"/>
                                <a:pt x="1422769" y="160248"/>
                                <a:pt x="1422769" y="160248"/>
                              </a:cubicBezTo>
                              <a:cubicBezTo>
                                <a:pt x="1422769" y="160248"/>
                                <a:pt x="1430084" y="172059"/>
                                <a:pt x="1420418" y="179642"/>
                              </a:cubicBezTo>
                              <a:cubicBezTo>
                                <a:pt x="1424940" y="176861"/>
                                <a:pt x="1428648" y="175679"/>
                                <a:pt x="1431646" y="175679"/>
                              </a:cubicBezTo>
                              <a:cubicBezTo>
                                <a:pt x="1447203" y="175679"/>
                                <a:pt x="1443406" y="207620"/>
                                <a:pt x="1432001" y="214719"/>
                              </a:cubicBezTo>
                              <a:cubicBezTo>
                                <a:pt x="1428051" y="217183"/>
                                <a:pt x="1424800" y="218122"/>
                                <a:pt x="1422121" y="218122"/>
                              </a:cubicBezTo>
                              <a:cubicBezTo>
                                <a:pt x="1413472" y="218122"/>
                                <a:pt x="1410945" y="208267"/>
                                <a:pt x="1410945" y="208267"/>
                              </a:cubicBezTo>
                              <a:cubicBezTo>
                                <a:pt x="1410945" y="208267"/>
                                <a:pt x="1403909" y="240373"/>
                                <a:pt x="1361288" y="252184"/>
                              </a:cubicBezTo>
                              <a:cubicBezTo>
                                <a:pt x="1379195" y="257823"/>
                                <a:pt x="1403502" y="269887"/>
                                <a:pt x="1417282" y="295326"/>
                              </a:cubicBezTo>
                              <a:cubicBezTo>
                                <a:pt x="1440942" y="339027"/>
                                <a:pt x="1502258" y="339865"/>
                                <a:pt x="1502258" y="339865"/>
                              </a:cubicBezTo>
                              <a:lnTo>
                                <a:pt x="1502296" y="379705"/>
                              </a:lnTo>
                              <a:cubicBezTo>
                                <a:pt x="1459687" y="373520"/>
                                <a:pt x="1407821" y="338163"/>
                                <a:pt x="1385266" y="309982"/>
                              </a:cubicBezTo>
                              <a:cubicBezTo>
                                <a:pt x="1384910" y="315303"/>
                                <a:pt x="1384554" y="320611"/>
                                <a:pt x="1384262" y="325920"/>
                              </a:cubicBezTo>
                              <a:cubicBezTo>
                                <a:pt x="1382712" y="384251"/>
                                <a:pt x="1385570" y="442202"/>
                                <a:pt x="1394015" y="499720"/>
                              </a:cubicBezTo>
                              <a:cubicBezTo>
                                <a:pt x="1394218" y="499720"/>
                                <a:pt x="1399223" y="496925"/>
                                <a:pt x="1405522" y="494144"/>
                              </a:cubicBezTo>
                              <a:cubicBezTo>
                                <a:pt x="1411821" y="491363"/>
                                <a:pt x="1419403" y="488582"/>
                                <a:pt x="1424762" y="488582"/>
                              </a:cubicBezTo>
                              <a:cubicBezTo>
                                <a:pt x="1427861" y="488582"/>
                                <a:pt x="1430211" y="489509"/>
                                <a:pt x="1431138" y="491922"/>
                              </a:cubicBezTo>
                              <a:cubicBezTo>
                                <a:pt x="1435405" y="502374"/>
                                <a:pt x="1388745" y="520294"/>
                                <a:pt x="1370470" y="520294"/>
                              </a:cubicBezTo>
                              <a:cubicBezTo>
                                <a:pt x="1367981" y="520294"/>
                                <a:pt x="1366012" y="519950"/>
                                <a:pt x="1364780" y="519226"/>
                              </a:cubicBezTo>
                              <a:cubicBezTo>
                                <a:pt x="1353439" y="515658"/>
                                <a:pt x="1327557" y="438848"/>
                                <a:pt x="1325677" y="425273"/>
                              </a:cubicBezTo>
                              <a:cubicBezTo>
                                <a:pt x="1323785" y="438848"/>
                                <a:pt x="1297902" y="515658"/>
                                <a:pt x="1286561" y="519226"/>
                              </a:cubicBezTo>
                              <a:cubicBezTo>
                                <a:pt x="1285329" y="519950"/>
                                <a:pt x="1283360" y="520294"/>
                                <a:pt x="1280871" y="520294"/>
                              </a:cubicBezTo>
                              <a:cubicBezTo>
                                <a:pt x="1262596" y="520294"/>
                                <a:pt x="1215936" y="502374"/>
                                <a:pt x="1220203" y="491922"/>
                              </a:cubicBezTo>
                              <a:cubicBezTo>
                                <a:pt x="1221117" y="489509"/>
                                <a:pt x="1223467" y="488582"/>
                                <a:pt x="1226579" y="488582"/>
                              </a:cubicBezTo>
                              <a:cubicBezTo>
                                <a:pt x="1231925" y="488582"/>
                                <a:pt x="1239520" y="491363"/>
                                <a:pt x="1245819" y="494144"/>
                              </a:cubicBezTo>
                              <a:cubicBezTo>
                                <a:pt x="1252119" y="496925"/>
                                <a:pt x="1257122" y="499720"/>
                                <a:pt x="1257325" y="499720"/>
                              </a:cubicBezTo>
                              <a:cubicBezTo>
                                <a:pt x="1257325" y="499720"/>
                                <a:pt x="1257338" y="499720"/>
                                <a:pt x="1257338" y="499720"/>
                              </a:cubicBezTo>
                              <a:cubicBezTo>
                                <a:pt x="1265771" y="442202"/>
                                <a:pt x="1268641" y="384251"/>
                                <a:pt x="1267079" y="325920"/>
                              </a:cubicBezTo>
                              <a:cubicBezTo>
                                <a:pt x="1266787" y="320611"/>
                                <a:pt x="1266444" y="315303"/>
                                <a:pt x="1266076" y="309982"/>
                              </a:cubicBezTo>
                              <a:cubicBezTo>
                                <a:pt x="1247800" y="332816"/>
                                <a:pt x="1216800" y="359359"/>
                                <a:pt x="1183031" y="371907"/>
                              </a:cubicBezTo>
                              <a:cubicBezTo>
                                <a:pt x="1178585" y="378447"/>
                                <a:pt x="1169543" y="383019"/>
                                <a:pt x="1154900" y="383019"/>
                              </a:cubicBezTo>
                              <a:cubicBezTo>
                                <a:pt x="1151090" y="383019"/>
                                <a:pt x="1146912" y="382701"/>
                                <a:pt x="1142339" y="382041"/>
                              </a:cubicBezTo>
                              <a:cubicBezTo>
                                <a:pt x="1094588" y="375120"/>
                                <a:pt x="1047598" y="337172"/>
                                <a:pt x="1022324" y="305600"/>
                              </a:cubicBezTo>
                              <a:cubicBezTo>
                                <a:pt x="1021905" y="311556"/>
                                <a:pt x="1021525" y="317512"/>
                                <a:pt x="1021194" y="323456"/>
                              </a:cubicBezTo>
                              <a:cubicBezTo>
                                <a:pt x="1019454" y="388824"/>
                                <a:pt x="1022667" y="453771"/>
                                <a:pt x="1032116" y="518223"/>
                              </a:cubicBezTo>
                              <a:cubicBezTo>
                                <a:pt x="1032116" y="518223"/>
                                <a:pt x="1032129" y="518223"/>
                                <a:pt x="1032129" y="518223"/>
                              </a:cubicBezTo>
                              <a:cubicBezTo>
                                <a:pt x="1032358" y="518223"/>
                                <a:pt x="1037971" y="515112"/>
                                <a:pt x="1045032" y="511988"/>
                              </a:cubicBezTo>
                              <a:cubicBezTo>
                                <a:pt x="1052080" y="508877"/>
                                <a:pt x="1060590" y="505752"/>
                                <a:pt x="1066584" y="505752"/>
                              </a:cubicBezTo>
                              <a:cubicBezTo>
                                <a:pt x="1070064" y="505752"/>
                                <a:pt x="1072706" y="506793"/>
                                <a:pt x="1073734" y="509498"/>
                              </a:cubicBezTo>
                              <a:cubicBezTo>
                                <a:pt x="1078522" y="521208"/>
                                <a:pt x="1026223" y="541286"/>
                                <a:pt x="1005738" y="541286"/>
                              </a:cubicBezTo>
                              <a:cubicBezTo>
                                <a:pt x="1002944" y="541286"/>
                                <a:pt x="1000747" y="540906"/>
                                <a:pt x="999363" y="540093"/>
                              </a:cubicBezTo>
                              <a:cubicBezTo>
                                <a:pt x="986650" y="536092"/>
                                <a:pt x="957644" y="450012"/>
                                <a:pt x="955535" y="434798"/>
                              </a:cubicBezTo>
                              <a:cubicBezTo>
                                <a:pt x="953427" y="450012"/>
                                <a:pt x="924420" y="536092"/>
                                <a:pt x="911708" y="540093"/>
                              </a:cubicBezTo>
                              <a:cubicBezTo>
                                <a:pt x="910323" y="540906"/>
                                <a:pt x="908126" y="541286"/>
                                <a:pt x="905332" y="541286"/>
                              </a:cubicBezTo>
                              <a:cubicBezTo>
                                <a:pt x="884860" y="541286"/>
                                <a:pt x="832561" y="521208"/>
                                <a:pt x="837349" y="509498"/>
                              </a:cubicBezTo>
                              <a:cubicBezTo>
                                <a:pt x="838378" y="506793"/>
                                <a:pt x="841007" y="505752"/>
                                <a:pt x="844486" y="505752"/>
                              </a:cubicBezTo>
                              <a:cubicBezTo>
                                <a:pt x="850493" y="505752"/>
                                <a:pt x="858990" y="508877"/>
                                <a:pt x="866051" y="511988"/>
                              </a:cubicBezTo>
                              <a:cubicBezTo>
                                <a:pt x="873099" y="515112"/>
                                <a:pt x="878713" y="518223"/>
                                <a:pt x="878954" y="518223"/>
                              </a:cubicBezTo>
                              <a:cubicBezTo>
                                <a:pt x="888403" y="453771"/>
                                <a:pt x="891616" y="388824"/>
                                <a:pt x="889876" y="323456"/>
                              </a:cubicBezTo>
                              <a:cubicBezTo>
                                <a:pt x="889546" y="317500"/>
                                <a:pt x="889165" y="311556"/>
                                <a:pt x="888759" y="305600"/>
                              </a:cubicBezTo>
                              <a:cubicBezTo>
                                <a:pt x="871791" y="326796"/>
                                <a:pt x="845020" y="350850"/>
                                <a:pt x="814806" y="366484"/>
                              </a:cubicBezTo>
                              <a:cubicBezTo>
                                <a:pt x="810717" y="374485"/>
                                <a:pt x="800875" y="380302"/>
                                <a:pt x="783908" y="380302"/>
                              </a:cubicBezTo>
                              <a:cubicBezTo>
                                <a:pt x="782269" y="380302"/>
                                <a:pt x="780568" y="380238"/>
                                <a:pt x="778789" y="380137"/>
                              </a:cubicBezTo>
                              <a:cubicBezTo>
                                <a:pt x="775449" y="380911"/>
                                <a:pt x="772084" y="381559"/>
                                <a:pt x="768731" y="382041"/>
                              </a:cubicBezTo>
                              <a:cubicBezTo>
                                <a:pt x="764159" y="382715"/>
                                <a:pt x="759981" y="383019"/>
                                <a:pt x="756171" y="383019"/>
                              </a:cubicBezTo>
                              <a:cubicBezTo>
                                <a:pt x="736397" y="383019"/>
                                <a:pt x="726834" y="374662"/>
                                <a:pt x="725056" y="364389"/>
                              </a:cubicBezTo>
                              <a:cubicBezTo>
                                <a:pt x="691972" y="347980"/>
                                <a:pt x="662534" y="321716"/>
                                <a:pt x="644068" y="298666"/>
                              </a:cubicBezTo>
                              <a:cubicBezTo>
                                <a:pt x="643636" y="304940"/>
                                <a:pt x="643230" y="311214"/>
                                <a:pt x="642887" y="317500"/>
                              </a:cubicBezTo>
                              <a:cubicBezTo>
                                <a:pt x="641045" y="386449"/>
                                <a:pt x="644449" y="454940"/>
                                <a:pt x="654405" y="522922"/>
                              </a:cubicBezTo>
                              <a:cubicBezTo>
                                <a:pt x="654405" y="522936"/>
                                <a:pt x="654405" y="522936"/>
                                <a:pt x="654405" y="522936"/>
                              </a:cubicBezTo>
                              <a:cubicBezTo>
                                <a:pt x="654647" y="522936"/>
                                <a:pt x="660578" y="519633"/>
                                <a:pt x="668020" y="516344"/>
                              </a:cubicBezTo>
                              <a:cubicBezTo>
                                <a:pt x="675475" y="513055"/>
                                <a:pt x="684441" y="509765"/>
                                <a:pt x="690766" y="509765"/>
                              </a:cubicBezTo>
                              <a:cubicBezTo>
                                <a:pt x="694436" y="509765"/>
                                <a:pt x="697205" y="510870"/>
                                <a:pt x="698297" y="513715"/>
                              </a:cubicBezTo>
                              <a:cubicBezTo>
                                <a:pt x="703338" y="526072"/>
                                <a:pt x="648183" y="547243"/>
                                <a:pt x="626592" y="547243"/>
                              </a:cubicBezTo>
                              <a:cubicBezTo>
                                <a:pt x="623646" y="547243"/>
                                <a:pt x="621322" y="546850"/>
                                <a:pt x="619861" y="545986"/>
                              </a:cubicBezTo>
                              <a:cubicBezTo>
                                <a:pt x="606450" y="541782"/>
                                <a:pt x="575856" y="450977"/>
                                <a:pt x="573634" y="434937"/>
                              </a:cubicBezTo>
                              <a:cubicBezTo>
                                <a:pt x="571398" y="450977"/>
                                <a:pt x="540804" y="541782"/>
                                <a:pt x="527405" y="545986"/>
                              </a:cubicBezTo>
                              <a:cubicBezTo>
                                <a:pt x="525945" y="546850"/>
                                <a:pt x="523621" y="547243"/>
                                <a:pt x="520674" y="547243"/>
                              </a:cubicBezTo>
                              <a:cubicBezTo>
                                <a:pt x="499072" y="547243"/>
                                <a:pt x="443916" y="526072"/>
                                <a:pt x="448957" y="513715"/>
                              </a:cubicBezTo>
                              <a:cubicBezTo>
                                <a:pt x="450050" y="510870"/>
                                <a:pt x="452831" y="509765"/>
                                <a:pt x="456489" y="509765"/>
                              </a:cubicBezTo>
                              <a:cubicBezTo>
                                <a:pt x="462813" y="509765"/>
                                <a:pt x="471792" y="513055"/>
                                <a:pt x="479234" y="516344"/>
                              </a:cubicBezTo>
                              <a:cubicBezTo>
                                <a:pt x="486677" y="519646"/>
                                <a:pt x="492595" y="522936"/>
                                <a:pt x="492849" y="522936"/>
                              </a:cubicBezTo>
                              <a:cubicBezTo>
                                <a:pt x="492849" y="522936"/>
                                <a:pt x="492849" y="522936"/>
                                <a:pt x="492849" y="522922"/>
                              </a:cubicBezTo>
                              <a:cubicBezTo>
                                <a:pt x="502819" y="454940"/>
                                <a:pt x="506209" y="386449"/>
                                <a:pt x="504368" y="317500"/>
                              </a:cubicBezTo>
                              <a:cubicBezTo>
                                <a:pt x="504025" y="311214"/>
                                <a:pt x="503619" y="304940"/>
                                <a:pt x="503187" y="298653"/>
                              </a:cubicBezTo>
                              <a:cubicBezTo>
                                <a:pt x="482816" y="324104"/>
                                <a:pt x="449072" y="353466"/>
                                <a:pt x="411810" y="369151"/>
                              </a:cubicBezTo>
                              <a:cubicBezTo>
                                <a:pt x="408216" y="376987"/>
                                <a:pt x="398971" y="382778"/>
                                <a:pt x="382651" y="382778"/>
                              </a:cubicBezTo>
                              <a:cubicBezTo>
                                <a:pt x="378917" y="382778"/>
                                <a:pt x="374802" y="382474"/>
                                <a:pt x="370294" y="381813"/>
                              </a:cubicBezTo>
                              <a:cubicBezTo>
                                <a:pt x="367538" y="381419"/>
                                <a:pt x="364782" y="380886"/>
                                <a:pt x="362039" y="380276"/>
                              </a:cubicBezTo>
                              <a:cubicBezTo>
                                <a:pt x="350050" y="380061"/>
                                <a:pt x="341757" y="376860"/>
                                <a:pt x="336639" y="372034"/>
                              </a:cubicBezTo>
                              <a:cubicBezTo>
                                <a:pt x="302247" y="357315"/>
                                <a:pt x="271157" y="330200"/>
                                <a:pt x="252324" y="306680"/>
                              </a:cubicBezTo>
                              <a:cubicBezTo>
                                <a:pt x="251917" y="312534"/>
                                <a:pt x="251536" y="318377"/>
                                <a:pt x="251219" y="324231"/>
                              </a:cubicBezTo>
                              <a:cubicBezTo>
                                <a:pt x="249504" y="388480"/>
                                <a:pt x="252666" y="452324"/>
                                <a:pt x="261950" y="515671"/>
                              </a:cubicBezTo>
                              <a:cubicBezTo>
                                <a:pt x="261950" y="515671"/>
                                <a:pt x="261963" y="515683"/>
                                <a:pt x="261963" y="515683"/>
                              </a:cubicBezTo>
                              <a:cubicBezTo>
                                <a:pt x="262191" y="515683"/>
                                <a:pt x="267703" y="512610"/>
                                <a:pt x="274650" y="509550"/>
                              </a:cubicBezTo>
                              <a:cubicBezTo>
                                <a:pt x="281584" y="506476"/>
                                <a:pt x="289941" y="503415"/>
                                <a:pt x="295834" y="503415"/>
                              </a:cubicBezTo>
                              <a:cubicBezTo>
                                <a:pt x="299250" y="503415"/>
                                <a:pt x="301841" y="504444"/>
                                <a:pt x="302857" y="507099"/>
                              </a:cubicBezTo>
                              <a:cubicBezTo>
                                <a:pt x="307556" y="518617"/>
                                <a:pt x="256146" y="538353"/>
                                <a:pt x="236029" y="538353"/>
                              </a:cubicBezTo>
                              <a:cubicBezTo>
                                <a:pt x="233274" y="538353"/>
                                <a:pt x="231115" y="537985"/>
                                <a:pt x="229756" y="537172"/>
                              </a:cubicBezTo>
                              <a:cubicBezTo>
                                <a:pt x="217259" y="533247"/>
                                <a:pt x="188747" y="448628"/>
                                <a:pt x="186677" y="433680"/>
                              </a:cubicBezTo>
                              <a:cubicBezTo>
                                <a:pt x="184595" y="448628"/>
                                <a:pt x="156096" y="533247"/>
                                <a:pt x="143586" y="537172"/>
                              </a:cubicBezTo>
                              <a:cubicBezTo>
                                <a:pt x="142227" y="537985"/>
                                <a:pt x="140068" y="538353"/>
                                <a:pt x="137325" y="538353"/>
                              </a:cubicBezTo>
                              <a:cubicBezTo>
                                <a:pt x="117196" y="538353"/>
                                <a:pt x="65786" y="518617"/>
                                <a:pt x="70485" y="507099"/>
                              </a:cubicBezTo>
                              <a:cubicBezTo>
                                <a:pt x="71501" y="504444"/>
                                <a:pt x="74092" y="503415"/>
                                <a:pt x="77508" y="503415"/>
                              </a:cubicBezTo>
                              <a:cubicBezTo>
                                <a:pt x="83414" y="503415"/>
                                <a:pt x="91770" y="506488"/>
                                <a:pt x="98704" y="509550"/>
                              </a:cubicBezTo>
                              <a:cubicBezTo>
                                <a:pt x="105639" y="512610"/>
                                <a:pt x="111163" y="515683"/>
                                <a:pt x="111392" y="515683"/>
                              </a:cubicBezTo>
                              <a:cubicBezTo>
                                <a:pt x="111392" y="515683"/>
                                <a:pt x="111392" y="515671"/>
                                <a:pt x="111392" y="515671"/>
                              </a:cubicBezTo>
                              <a:cubicBezTo>
                                <a:pt x="120675" y="452324"/>
                                <a:pt x="123838" y="388480"/>
                                <a:pt x="122123" y="324231"/>
                              </a:cubicBezTo>
                              <a:cubicBezTo>
                                <a:pt x="121806" y="318377"/>
                                <a:pt x="121425" y="312521"/>
                                <a:pt x="121031" y="306680"/>
                              </a:cubicBezTo>
                              <a:cubicBezTo>
                                <a:pt x="96177" y="337706"/>
                                <a:pt x="51435" y="375006"/>
                                <a:pt x="4496" y="381813"/>
                              </a:cubicBezTo>
                              <a:cubicBezTo>
                                <a:pt x="0" y="382474"/>
                                <a:pt x="6667" y="337414"/>
                                <a:pt x="9919" y="337414"/>
                              </a:cubicBezTo>
                              <a:cubicBezTo>
                                <a:pt x="10389" y="337414"/>
                                <a:pt x="10859" y="337427"/>
                                <a:pt x="11354" y="337439"/>
                              </a:cubicBezTo>
                              <a:cubicBezTo>
                                <a:pt x="32525" y="333629"/>
                                <a:pt x="65900" y="323088"/>
                                <a:pt x="83693" y="294030"/>
                              </a:cubicBezTo>
                              <a:cubicBezTo>
                                <a:pt x="79248" y="291960"/>
                                <a:pt x="75197" y="289738"/>
                                <a:pt x="71564" y="287465"/>
                              </a:cubicBezTo>
                              <a:lnTo>
                                <a:pt x="76898" y="273863"/>
                              </a:lnTo>
                              <a:cubicBezTo>
                                <a:pt x="73139" y="276174"/>
                                <a:pt x="71272" y="281330"/>
                                <a:pt x="67513" y="284823"/>
                              </a:cubicBezTo>
                              <a:cubicBezTo>
                                <a:pt x="65291" y="283286"/>
                                <a:pt x="63221" y="281724"/>
                                <a:pt x="61328" y="280188"/>
                              </a:cubicBezTo>
                              <a:cubicBezTo>
                                <a:pt x="62802" y="275399"/>
                                <a:pt x="64186" y="270523"/>
                                <a:pt x="66103" y="266179"/>
                              </a:cubicBezTo>
                              <a:cubicBezTo>
                                <a:pt x="63538" y="270104"/>
                                <a:pt x="59246" y="272326"/>
                                <a:pt x="55296" y="274866"/>
                              </a:cubicBezTo>
                              <a:cubicBezTo>
                                <a:pt x="45021" y="264999"/>
                                <a:pt x="41288" y="256731"/>
                                <a:pt x="41288" y="256731"/>
                              </a:cubicBezTo>
                              <a:cubicBezTo>
                                <a:pt x="41288" y="256731"/>
                                <a:pt x="80213" y="237947"/>
                                <a:pt x="88240" y="206807"/>
                              </a:cubicBezTo>
                              <a:cubicBezTo>
                                <a:pt x="92164" y="191630"/>
                                <a:pt x="92545" y="195466"/>
                                <a:pt x="91910" y="184366"/>
                              </a:cubicBezTo>
                              <a:cubicBezTo>
                                <a:pt x="91021" y="184658"/>
                                <a:pt x="90043" y="184823"/>
                                <a:pt x="88976" y="184823"/>
                              </a:cubicBezTo>
                              <a:cubicBezTo>
                                <a:pt x="86335" y="184823"/>
                                <a:pt x="83109" y="183794"/>
                                <a:pt x="79210" y="181115"/>
                              </a:cubicBezTo>
                              <a:cubicBezTo>
                                <a:pt x="67767" y="173254"/>
                                <a:pt x="63830" y="137402"/>
                                <a:pt x="79489" y="137402"/>
                              </a:cubicBezTo>
                              <a:cubicBezTo>
                                <a:pt x="80048" y="137402"/>
                                <a:pt x="80645" y="137452"/>
                                <a:pt x="81267" y="137554"/>
                              </a:cubicBezTo>
                              <a:cubicBezTo>
                                <a:pt x="77356" y="107721"/>
                                <a:pt x="85128" y="86652"/>
                                <a:pt x="97117" y="71819"/>
                              </a:cubicBezTo>
                              <a:cubicBezTo>
                                <a:pt x="97752" y="70930"/>
                                <a:pt x="98387" y="70041"/>
                                <a:pt x="99060" y="69139"/>
                              </a:cubicBezTo>
                              <a:cubicBezTo>
                                <a:pt x="121882" y="39167"/>
                                <a:pt x="156782" y="34151"/>
                                <a:pt x="177622" y="34151"/>
                              </a:cubicBezTo>
                              <a:cubicBezTo>
                                <a:pt x="188138" y="34151"/>
                                <a:pt x="195072" y="35433"/>
                                <a:pt x="195072" y="35433"/>
                              </a:cubicBezTo>
                              <a:cubicBezTo>
                                <a:pt x="195072" y="35433"/>
                                <a:pt x="180302" y="28410"/>
                                <a:pt x="186995" y="23190"/>
                              </a:cubicBezTo>
                              <a:cubicBezTo>
                                <a:pt x="187808" y="22555"/>
                                <a:pt x="188620" y="22276"/>
                                <a:pt x="189433" y="22276"/>
                              </a:cubicBezTo>
                              <a:cubicBezTo>
                                <a:pt x="195250" y="22276"/>
                                <a:pt x="200520" y="36830"/>
                                <a:pt x="200520" y="36830"/>
                              </a:cubicBezTo>
                              <a:cubicBezTo>
                                <a:pt x="200520" y="36830"/>
                                <a:pt x="213385" y="25121"/>
                                <a:pt x="221323" y="25121"/>
                              </a:cubicBezTo>
                              <a:cubicBezTo>
                                <a:pt x="222466" y="25121"/>
                                <a:pt x="223495" y="25362"/>
                                <a:pt x="224384" y="25908"/>
                              </a:cubicBezTo>
                              <a:cubicBezTo>
                                <a:pt x="231432" y="30276"/>
                                <a:pt x="213347" y="37592"/>
                                <a:pt x="213347" y="37592"/>
                              </a:cubicBezTo>
                              <a:cubicBezTo>
                                <a:pt x="213347" y="37592"/>
                                <a:pt x="215100" y="37821"/>
                                <a:pt x="218072" y="38443"/>
                              </a:cubicBezTo>
                              <a:cubicBezTo>
                                <a:pt x="218427" y="37706"/>
                                <a:pt x="218783" y="36982"/>
                                <a:pt x="219100" y="36246"/>
                              </a:cubicBezTo>
                              <a:cubicBezTo>
                                <a:pt x="237731" y="39725"/>
                                <a:pt x="259143" y="48526"/>
                                <a:pt x="274841" y="69139"/>
                              </a:cubicBezTo>
                              <a:cubicBezTo>
                                <a:pt x="275565" y="70104"/>
                                <a:pt x="276263" y="71056"/>
                                <a:pt x="276936" y="72009"/>
                              </a:cubicBezTo>
                              <a:cubicBezTo>
                                <a:pt x="288849" y="86843"/>
                                <a:pt x="296532" y="107861"/>
                                <a:pt x="292633" y="137554"/>
                              </a:cubicBezTo>
                              <a:cubicBezTo>
                                <a:pt x="293256" y="137452"/>
                                <a:pt x="293840" y="137402"/>
                                <a:pt x="294412" y="137402"/>
                              </a:cubicBezTo>
                              <a:cubicBezTo>
                                <a:pt x="310071" y="137402"/>
                                <a:pt x="306134" y="173254"/>
                                <a:pt x="294691" y="181115"/>
                              </a:cubicBezTo>
                              <a:cubicBezTo>
                                <a:pt x="290792" y="183794"/>
                                <a:pt x="287566" y="184823"/>
                                <a:pt x="284924" y="184823"/>
                              </a:cubicBezTo>
                              <a:cubicBezTo>
                                <a:pt x="283857" y="184823"/>
                                <a:pt x="282880" y="184658"/>
                                <a:pt x="281991" y="184366"/>
                              </a:cubicBezTo>
                              <a:cubicBezTo>
                                <a:pt x="281356" y="195466"/>
                                <a:pt x="281737" y="191630"/>
                                <a:pt x="285648" y="206807"/>
                              </a:cubicBezTo>
                              <a:cubicBezTo>
                                <a:pt x="293700" y="237947"/>
                                <a:pt x="332613" y="256731"/>
                                <a:pt x="332613" y="256731"/>
                              </a:cubicBezTo>
                              <a:cubicBezTo>
                                <a:pt x="332613" y="256731"/>
                                <a:pt x="328866" y="264999"/>
                                <a:pt x="318605" y="274866"/>
                              </a:cubicBezTo>
                              <a:cubicBezTo>
                                <a:pt x="314655" y="272326"/>
                                <a:pt x="310362" y="270104"/>
                                <a:pt x="307784" y="266179"/>
                              </a:cubicBezTo>
                              <a:cubicBezTo>
                                <a:pt x="309702" y="270523"/>
                                <a:pt x="311099" y="275399"/>
                                <a:pt x="312572" y="280188"/>
                              </a:cubicBezTo>
                              <a:cubicBezTo>
                                <a:pt x="310680" y="281724"/>
                                <a:pt x="308610" y="283286"/>
                                <a:pt x="306388" y="284823"/>
                              </a:cubicBezTo>
                              <a:cubicBezTo>
                                <a:pt x="302628" y="281330"/>
                                <a:pt x="300762" y="276174"/>
                                <a:pt x="297002" y="273863"/>
                              </a:cubicBezTo>
                              <a:lnTo>
                                <a:pt x="302336" y="287465"/>
                              </a:lnTo>
                              <a:cubicBezTo>
                                <a:pt x="298577" y="289814"/>
                                <a:pt x="294386" y="292100"/>
                                <a:pt x="289763" y="294234"/>
                              </a:cubicBezTo>
                              <a:cubicBezTo>
                                <a:pt x="304267" y="317741"/>
                                <a:pt x="328968" y="329070"/>
                                <a:pt x="349059" y="334531"/>
                              </a:cubicBezTo>
                              <a:cubicBezTo>
                                <a:pt x="352527" y="333807"/>
                                <a:pt x="355917" y="333604"/>
                                <a:pt x="358661" y="333604"/>
                              </a:cubicBezTo>
                              <a:cubicBezTo>
                                <a:pt x="362356" y="333604"/>
                                <a:pt x="364884" y="333972"/>
                                <a:pt x="364884" y="333972"/>
                              </a:cubicBezTo>
                              <a:cubicBezTo>
                                <a:pt x="364884" y="333972"/>
                                <a:pt x="437375" y="332994"/>
                                <a:pt x="465341" y="281330"/>
                              </a:cubicBezTo>
                              <a:cubicBezTo>
                                <a:pt x="487947" y="239547"/>
                                <a:pt x="534441" y="228270"/>
                                <a:pt x="551396" y="225476"/>
                              </a:cubicBezTo>
                              <a:cubicBezTo>
                                <a:pt x="477774" y="216751"/>
                                <a:pt x="469074" y="170447"/>
                                <a:pt x="469074" y="170447"/>
                              </a:cubicBezTo>
                              <a:cubicBezTo>
                                <a:pt x="464744" y="179578"/>
                                <a:pt x="459232" y="183211"/>
                                <a:pt x="453593" y="183211"/>
                              </a:cubicBezTo>
                              <a:cubicBezTo>
                                <a:pt x="437172" y="183211"/>
                                <a:pt x="419671" y="152451"/>
                                <a:pt x="427253" y="137922"/>
                              </a:cubicBezTo>
                              <a:cubicBezTo>
                                <a:pt x="430644" y="131420"/>
                                <a:pt x="435534" y="129248"/>
                                <a:pt x="440550" y="129248"/>
                              </a:cubicBezTo>
                              <a:cubicBezTo>
                                <a:pt x="441909" y="129248"/>
                                <a:pt x="443268" y="129413"/>
                                <a:pt x="444614" y="129680"/>
                              </a:cubicBezTo>
                              <a:cubicBezTo>
                                <a:pt x="431152" y="61988"/>
                                <a:pt x="489725" y="40501"/>
                                <a:pt x="489725" y="40501"/>
                              </a:cubicBezTo>
                              <a:cubicBezTo>
                                <a:pt x="489725" y="40501"/>
                                <a:pt x="470878" y="39065"/>
                                <a:pt x="473139" y="33274"/>
                              </a:cubicBezTo>
                              <a:cubicBezTo>
                                <a:pt x="474929" y="28702"/>
                                <a:pt x="489979" y="28219"/>
                                <a:pt x="496138" y="28219"/>
                              </a:cubicBezTo>
                              <a:cubicBezTo>
                                <a:pt x="497764" y="28219"/>
                                <a:pt x="498767" y="28257"/>
                                <a:pt x="498767" y="28257"/>
                              </a:cubicBezTo>
                              <a:cubicBezTo>
                                <a:pt x="498767" y="28257"/>
                                <a:pt x="469379" y="18097"/>
                                <a:pt x="480149" y="12319"/>
                              </a:cubicBezTo>
                              <a:cubicBezTo>
                                <a:pt x="481584" y="11544"/>
                                <a:pt x="483235" y="11214"/>
                                <a:pt x="485013" y="11214"/>
                              </a:cubicBezTo>
                              <a:cubicBezTo>
                                <a:pt x="496545" y="11214"/>
                                <a:pt x="513550" y="25324"/>
                                <a:pt x="513550" y="25324"/>
                              </a:cubicBezTo>
                              <a:cubicBezTo>
                                <a:pt x="528015" y="7747"/>
                                <a:pt x="558444" y="0"/>
                                <a:pt x="5828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4880" y="0"/>
                          <a:ext cx="149868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248" h="563288">
                              <a:moveTo>
                                <a:pt x="581291" y="322"/>
                              </a:moveTo>
                              <a:cubicBezTo>
                                <a:pt x="589515" y="429"/>
                                <a:pt x="596995" y="1444"/>
                                <a:pt x="602869" y="3282"/>
                              </a:cubicBezTo>
                              <a:cubicBezTo>
                                <a:pt x="626364" y="10635"/>
                                <a:pt x="617055" y="15791"/>
                                <a:pt x="617055" y="15791"/>
                              </a:cubicBezTo>
                              <a:cubicBezTo>
                                <a:pt x="694677" y="17265"/>
                                <a:pt x="711251" y="73170"/>
                                <a:pt x="703720" y="77577"/>
                              </a:cubicBezTo>
                              <a:cubicBezTo>
                                <a:pt x="696176" y="81997"/>
                                <a:pt x="684124" y="63607"/>
                                <a:pt x="684124" y="63607"/>
                              </a:cubicBezTo>
                              <a:cubicBezTo>
                                <a:pt x="705955" y="97414"/>
                                <a:pt x="696163" y="132530"/>
                                <a:pt x="696151" y="132593"/>
                              </a:cubicBezTo>
                              <a:cubicBezTo>
                                <a:pt x="721042" y="126345"/>
                                <a:pt x="715531" y="172205"/>
                                <a:pt x="700024" y="181488"/>
                              </a:cubicBezTo>
                              <a:cubicBezTo>
                                <a:pt x="678853" y="194176"/>
                                <a:pt x="674027" y="172675"/>
                                <a:pt x="674027" y="172675"/>
                              </a:cubicBezTo>
                              <a:cubicBezTo>
                                <a:pt x="674027" y="172675"/>
                                <a:pt x="662140" y="221519"/>
                                <a:pt x="593522" y="229939"/>
                              </a:cubicBezTo>
                              <a:cubicBezTo>
                                <a:pt x="611276" y="233050"/>
                                <a:pt x="656666" y="244861"/>
                                <a:pt x="678866" y="286619"/>
                              </a:cubicBezTo>
                              <a:cubicBezTo>
                                <a:pt x="706831" y="339184"/>
                                <a:pt x="779323" y="340200"/>
                                <a:pt x="779323" y="340200"/>
                              </a:cubicBezTo>
                              <a:cubicBezTo>
                                <a:pt x="779323" y="340200"/>
                                <a:pt x="783158" y="339616"/>
                                <a:pt x="788264" y="339883"/>
                              </a:cubicBezTo>
                              <a:cubicBezTo>
                                <a:pt x="809587" y="333838"/>
                                <a:pt x="835698" y="321163"/>
                                <a:pt x="849821" y="294608"/>
                              </a:cubicBezTo>
                              <a:cubicBezTo>
                                <a:pt x="866559" y="263124"/>
                                <a:pt x="897077" y="249599"/>
                                <a:pt x="917321" y="243896"/>
                              </a:cubicBezTo>
                              <a:cubicBezTo>
                                <a:pt x="872909" y="229266"/>
                                <a:pt x="865403" y="194480"/>
                                <a:pt x="865403" y="194480"/>
                              </a:cubicBezTo>
                              <a:cubicBezTo>
                                <a:pt x="865403" y="194480"/>
                                <a:pt x="860476" y="214013"/>
                                <a:pt x="841451" y="201961"/>
                              </a:cubicBezTo>
                              <a:cubicBezTo>
                                <a:pt x="827151" y="192893"/>
                                <a:pt x="823366" y="148913"/>
                                <a:pt x="847966" y="157980"/>
                              </a:cubicBezTo>
                              <a:cubicBezTo>
                                <a:pt x="845528" y="149078"/>
                                <a:pt x="845007" y="137013"/>
                                <a:pt x="848055" y="121417"/>
                              </a:cubicBezTo>
                              <a:cubicBezTo>
                                <a:pt x="848055" y="121417"/>
                                <a:pt x="827977" y="115055"/>
                                <a:pt x="842366" y="87648"/>
                              </a:cubicBezTo>
                              <a:cubicBezTo>
                                <a:pt x="856742" y="60254"/>
                                <a:pt x="881875" y="61105"/>
                                <a:pt x="881875" y="61105"/>
                              </a:cubicBezTo>
                              <a:cubicBezTo>
                                <a:pt x="881875" y="61105"/>
                                <a:pt x="868668" y="54679"/>
                                <a:pt x="878916" y="43719"/>
                              </a:cubicBezTo>
                              <a:cubicBezTo>
                                <a:pt x="889178" y="32758"/>
                                <a:pt x="934669" y="33355"/>
                                <a:pt x="954608" y="52532"/>
                              </a:cubicBezTo>
                              <a:cubicBezTo>
                                <a:pt x="957047" y="50996"/>
                                <a:pt x="976719" y="30218"/>
                                <a:pt x="993013" y="34575"/>
                              </a:cubicBezTo>
                              <a:cubicBezTo>
                                <a:pt x="1009295" y="38943"/>
                                <a:pt x="994220" y="51161"/>
                                <a:pt x="994220" y="51161"/>
                              </a:cubicBezTo>
                              <a:cubicBezTo>
                                <a:pt x="994220" y="51161"/>
                                <a:pt x="1027290" y="41077"/>
                                <a:pt x="1046124" y="52443"/>
                              </a:cubicBezTo>
                              <a:cubicBezTo>
                                <a:pt x="1064971" y="63798"/>
                                <a:pt x="1044093" y="67709"/>
                                <a:pt x="1044093" y="67709"/>
                              </a:cubicBezTo>
                              <a:cubicBezTo>
                                <a:pt x="1044093" y="67709"/>
                                <a:pt x="1074623" y="70986"/>
                                <a:pt x="1080224" y="86594"/>
                              </a:cubicBezTo>
                              <a:cubicBezTo>
                                <a:pt x="1085837" y="102228"/>
                                <a:pt x="1069975" y="102469"/>
                                <a:pt x="1069975" y="102469"/>
                              </a:cubicBezTo>
                              <a:cubicBezTo>
                                <a:pt x="1069975" y="102469"/>
                                <a:pt x="1090054" y="108565"/>
                                <a:pt x="1087488" y="122992"/>
                              </a:cubicBezTo>
                              <a:cubicBezTo>
                                <a:pt x="1084923" y="137432"/>
                                <a:pt x="1071753" y="139236"/>
                                <a:pt x="1071753" y="139236"/>
                              </a:cubicBezTo>
                              <a:cubicBezTo>
                                <a:pt x="1071753" y="139236"/>
                                <a:pt x="1075067" y="151643"/>
                                <a:pt x="1073290" y="164419"/>
                              </a:cubicBezTo>
                              <a:cubicBezTo>
                                <a:pt x="1080326" y="161613"/>
                                <a:pt x="1089342" y="160711"/>
                                <a:pt x="1094232" y="170909"/>
                              </a:cubicBezTo>
                              <a:cubicBezTo>
                                <a:pt x="1103046" y="189274"/>
                                <a:pt x="1069873" y="233812"/>
                                <a:pt x="1055256" y="200196"/>
                              </a:cubicBezTo>
                              <a:cubicBezTo>
                                <a:pt x="1055256" y="200196"/>
                                <a:pt x="1047813" y="235298"/>
                                <a:pt x="996340" y="246716"/>
                              </a:cubicBezTo>
                              <a:cubicBezTo>
                                <a:pt x="1015924" y="253663"/>
                                <a:pt x="1040714" y="267442"/>
                                <a:pt x="1055154" y="294608"/>
                              </a:cubicBezTo>
                              <a:cubicBezTo>
                                <a:pt x="1081659" y="344442"/>
                                <a:pt x="1150391" y="345394"/>
                                <a:pt x="1150391" y="345394"/>
                              </a:cubicBezTo>
                              <a:cubicBezTo>
                                <a:pt x="1150391" y="345394"/>
                                <a:pt x="1153656" y="344912"/>
                                <a:pt x="1158126" y="345064"/>
                              </a:cubicBezTo>
                              <a:cubicBezTo>
                                <a:pt x="1177214" y="342347"/>
                                <a:pt x="1213929" y="332974"/>
                                <a:pt x="1231011" y="300868"/>
                              </a:cubicBezTo>
                              <a:cubicBezTo>
                                <a:pt x="1244880" y="274770"/>
                                <a:pt x="1269390" y="262502"/>
                                <a:pt x="1287272" y="256812"/>
                              </a:cubicBezTo>
                              <a:cubicBezTo>
                                <a:pt x="1247000" y="245598"/>
                                <a:pt x="1240968" y="217277"/>
                                <a:pt x="1240968" y="217277"/>
                              </a:cubicBezTo>
                              <a:cubicBezTo>
                                <a:pt x="1237768" y="236949"/>
                                <a:pt x="1210196" y="206317"/>
                                <a:pt x="1218387" y="190378"/>
                              </a:cubicBezTo>
                              <a:cubicBezTo>
                                <a:pt x="1221765" y="183825"/>
                                <a:pt x="1225385" y="183533"/>
                                <a:pt x="1228294" y="185070"/>
                              </a:cubicBezTo>
                              <a:cubicBezTo>
                                <a:pt x="1222997" y="175240"/>
                                <a:pt x="1227557" y="165918"/>
                                <a:pt x="1227557" y="165918"/>
                              </a:cubicBezTo>
                              <a:cubicBezTo>
                                <a:pt x="1220521" y="144607"/>
                                <a:pt x="1230897" y="132314"/>
                                <a:pt x="1239012" y="126333"/>
                              </a:cubicBezTo>
                              <a:cubicBezTo>
                                <a:pt x="1235609" y="124885"/>
                                <a:pt x="1231875" y="121658"/>
                                <a:pt x="1235456" y="114661"/>
                              </a:cubicBezTo>
                              <a:cubicBezTo>
                                <a:pt x="1241273" y="103294"/>
                                <a:pt x="1258748" y="99738"/>
                                <a:pt x="1258748" y="99738"/>
                              </a:cubicBezTo>
                              <a:cubicBezTo>
                                <a:pt x="1258748" y="99738"/>
                                <a:pt x="1253655" y="90302"/>
                                <a:pt x="1264933" y="83800"/>
                              </a:cubicBezTo>
                              <a:cubicBezTo>
                                <a:pt x="1276210" y="77310"/>
                                <a:pt x="1301687" y="81768"/>
                                <a:pt x="1301687" y="81768"/>
                              </a:cubicBezTo>
                              <a:cubicBezTo>
                                <a:pt x="1301687" y="81768"/>
                                <a:pt x="1309269" y="73653"/>
                                <a:pt x="1325385" y="75278"/>
                              </a:cubicBezTo>
                              <a:cubicBezTo>
                                <a:pt x="1341514" y="76904"/>
                                <a:pt x="1349845" y="85832"/>
                                <a:pt x="1349845" y="85832"/>
                              </a:cubicBezTo>
                              <a:cubicBezTo>
                                <a:pt x="1349845" y="85832"/>
                                <a:pt x="1362926" y="75685"/>
                                <a:pt x="1378217" y="81362"/>
                              </a:cubicBezTo>
                              <a:cubicBezTo>
                                <a:pt x="1393508" y="87051"/>
                                <a:pt x="1397660" y="105326"/>
                                <a:pt x="1397660" y="105326"/>
                              </a:cubicBezTo>
                              <a:cubicBezTo>
                                <a:pt x="1397660" y="105326"/>
                                <a:pt x="1406817" y="101669"/>
                                <a:pt x="1412647" y="107765"/>
                              </a:cubicBezTo>
                              <a:cubicBezTo>
                                <a:pt x="1418463" y="113848"/>
                                <a:pt x="1414818" y="125227"/>
                                <a:pt x="1414818" y="125227"/>
                              </a:cubicBezTo>
                              <a:cubicBezTo>
                                <a:pt x="1414818" y="125227"/>
                                <a:pt x="1418743" y="123132"/>
                                <a:pt x="1423810" y="136365"/>
                              </a:cubicBezTo>
                              <a:cubicBezTo>
                                <a:pt x="1428864" y="149586"/>
                                <a:pt x="1419721" y="163391"/>
                                <a:pt x="1419721" y="163391"/>
                              </a:cubicBezTo>
                              <a:cubicBezTo>
                                <a:pt x="1419721" y="163391"/>
                                <a:pt x="1427036" y="175405"/>
                                <a:pt x="1417371" y="183139"/>
                              </a:cubicBezTo>
                              <a:cubicBezTo>
                                <a:pt x="1445336" y="165626"/>
                                <a:pt x="1442555" y="210203"/>
                                <a:pt x="1428954" y="218826"/>
                              </a:cubicBezTo>
                              <a:cubicBezTo>
                                <a:pt x="1412227" y="229443"/>
                                <a:pt x="1407897" y="212261"/>
                                <a:pt x="1407897" y="212261"/>
                              </a:cubicBezTo>
                              <a:cubicBezTo>
                                <a:pt x="1407897" y="212261"/>
                                <a:pt x="1400861" y="244938"/>
                                <a:pt x="1358239" y="256939"/>
                              </a:cubicBezTo>
                              <a:cubicBezTo>
                                <a:pt x="1376147" y="262693"/>
                                <a:pt x="1400455" y="274973"/>
                                <a:pt x="1414234" y="300868"/>
                              </a:cubicBezTo>
                              <a:cubicBezTo>
                                <a:pt x="1437882" y="345331"/>
                                <a:pt x="1499210" y="346182"/>
                                <a:pt x="1499210" y="346182"/>
                              </a:cubicBezTo>
                              <a:lnTo>
                                <a:pt x="1499248" y="386721"/>
                              </a:lnTo>
                              <a:cubicBezTo>
                                <a:pt x="1456639" y="380434"/>
                                <a:pt x="1404773" y="344442"/>
                                <a:pt x="1382218" y="315778"/>
                              </a:cubicBezTo>
                              <a:cubicBezTo>
                                <a:pt x="1381849" y="321188"/>
                                <a:pt x="1381506" y="326586"/>
                                <a:pt x="1381214" y="331996"/>
                              </a:cubicBezTo>
                              <a:cubicBezTo>
                                <a:pt x="1379664" y="391356"/>
                                <a:pt x="1382522" y="450322"/>
                                <a:pt x="1390967" y="508857"/>
                              </a:cubicBezTo>
                              <a:cubicBezTo>
                                <a:pt x="1391184" y="509034"/>
                                <a:pt x="1423975" y="489958"/>
                                <a:pt x="1428089" y="500931"/>
                              </a:cubicBezTo>
                              <a:cubicBezTo>
                                <a:pt x="1432941" y="513022"/>
                                <a:pt x="1372007" y="534917"/>
                                <a:pt x="1361732" y="528707"/>
                              </a:cubicBezTo>
                              <a:cubicBezTo>
                                <a:pt x="1350391" y="525087"/>
                                <a:pt x="1324509" y="446918"/>
                                <a:pt x="1322629" y="433101"/>
                              </a:cubicBezTo>
                              <a:cubicBezTo>
                                <a:pt x="1320737" y="446918"/>
                                <a:pt x="1294854" y="525087"/>
                                <a:pt x="1283513" y="528707"/>
                              </a:cubicBezTo>
                              <a:cubicBezTo>
                                <a:pt x="1273238" y="534917"/>
                                <a:pt x="1212304" y="513022"/>
                                <a:pt x="1217156" y="500931"/>
                              </a:cubicBezTo>
                              <a:cubicBezTo>
                                <a:pt x="1221258" y="489958"/>
                                <a:pt x="1254062" y="509034"/>
                                <a:pt x="1254291" y="508857"/>
                              </a:cubicBezTo>
                              <a:cubicBezTo>
                                <a:pt x="1262710" y="450322"/>
                                <a:pt x="1265593" y="391356"/>
                                <a:pt x="1264031" y="331996"/>
                              </a:cubicBezTo>
                              <a:cubicBezTo>
                                <a:pt x="1263739" y="326586"/>
                                <a:pt x="1263396" y="321188"/>
                                <a:pt x="1263028" y="315778"/>
                              </a:cubicBezTo>
                              <a:cubicBezTo>
                                <a:pt x="1244752" y="339006"/>
                                <a:pt x="1213752" y="366020"/>
                                <a:pt x="1179983" y="378783"/>
                              </a:cubicBezTo>
                              <a:cubicBezTo>
                                <a:pt x="1174395" y="387178"/>
                                <a:pt x="1161478" y="392385"/>
                                <a:pt x="1139291" y="389108"/>
                              </a:cubicBezTo>
                              <a:cubicBezTo>
                                <a:pt x="1091539" y="382060"/>
                                <a:pt x="1044550" y="343451"/>
                                <a:pt x="1019277" y="311321"/>
                              </a:cubicBezTo>
                              <a:cubicBezTo>
                                <a:pt x="1018858" y="317378"/>
                                <a:pt x="1018477" y="323436"/>
                                <a:pt x="1018146" y="329494"/>
                              </a:cubicBezTo>
                              <a:cubicBezTo>
                                <a:pt x="1016407" y="396017"/>
                                <a:pt x="1019620" y="462107"/>
                                <a:pt x="1029069" y="527703"/>
                              </a:cubicBezTo>
                              <a:cubicBezTo>
                                <a:pt x="1029322" y="527907"/>
                                <a:pt x="1066076" y="506519"/>
                                <a:pt x="1070686" y="518813"/>
                              </a:cubicBezTo>
                              <a:cubicBezTo>
                                <a:pt x="1076122" y="532364"/>
                                <a:pt x="1007834" y="556900"/>
                                <a:pt x="996315" y="549953"/>
                              </a:cubicBezTo>
                              <a:cubicBezTo>
                                <a:pt x="983602" y="545877"/>
                                <a:pt x="954596" y="458285"/>
                                <a:pt x="952487" y="442803"/>
                              </a:cubicBezTo>
                              <a:cubicBezTo>
                                <a:pt x="950379" y="458285"/>
                                <a:pt x="921372" y="545877"/>
                                <a:pt x="908660" y="549953"/>
                              </a:cubicBezTo>
                              <a:cubicBezTo>
                                <a:pt x="897153" y="556900"/>
                                <a:pt x="828853" y="532364"/>
                                <a:pt x="834301" y="518813"/>
                              </a:cubicBezTo>
                              <a:cubicBezTo>
                                <a:pt x="838898" y="506519"/>
                                <a:pt x="875652" y="527907"/>
                                <a:pt x="875906" y="527703"/>
                              </a:cubicBezTo>
                              <a:cubicBezTo>
                                <a:pt x="885355" y="462107"/>
                                <a:pt x="888568" y="396017"/>
                                <a:pt x="886828" y="329494"/>
                              </a:cubicBezTo>
                              <a:cubicBezTo>
                                <a:pt x="886498" y="323424"/>
                                <a:pt x="886117" y="317378"/>
                                <a:pt x="885711" y="311308"/>
                              </a:cubicBezTo>
                              <a:cubicBezTo>
                                <a:pt x="868744" y="332885"/>
                                <a:pt x="841972" y="357358"/>
                                <a:pt x="811759" y="373271"/>
                              </a:cubicBezTo>
                              <a:cubicBezTo>
                                <a:pt x="807263" y="382199"/>
                                <a:pt x="795871" y="388460"/>
                                <a:pt x="775741" y="387165"/>
                              </a:cubicBezTo>
                              <a:cubicBezTo>
                                <a:pt x="772401" y="387952"/>
                                <a:pt x="769036" y="388613"/>
                                <a:pt x="765683" y="389108"/>
                              </a:cubicBezTo>
                              <a:cubicBezTo>
                                <a:pt x="737311" y="393299"/>
                                <a:pt x="724129" y="383609"/>
                                <a:pt x="722008" y="371138"/>
                              </a:cubicBezTo>
                              <a:cubicBezTo>
                                <a:pt x="688924" y="354450"/>
                                <a:pt x="659486" y="327703"/>
                                <a:pt x="641020" y="304247"/>
                              </a:cubicBezTo>
                              <a:cubicBezTo>
                                <a:pt x="640588" y="310635"/>
                                <a:pt x="640181" y="317036"/>
                                <a:pt x="639839" y="323424"/>
                              </a:cubicBezTo>
                              <a:cubicBezTo>
                                <a:pt x="637997" y="393578"/>
                                <a:pt x="641401" y="463301"/>
                                <a:pt x="651358" y="532491"/>
                              </a:cubicBezTo>
                              <a:cubicBezTo>
                                <a:pt x="651624" y="532694"/>
                                <a:pt x="690385" y="510152"/>
                                <a:pt x="695249" y="523118"/>
                              </a:cubicBezTo>
                              <a:cubicBezTo>
                                <a:pt x="700989" y="537406"/>
                                <a:pt x="628955" y="563288"/>
                                <a:pt x="616814" y="555948"/>
                              </a:cubicBezTo>
                              <a:cubicBezTo>
                                <a:pt x="603402" y="551668"/>
                                <a:pt x="572808" y="459263"/>
                                <a:pt x="570573" y="442944"/>
                              </a:cubicBezTo>
                              <a:cubicBezTo>
                                <a:pt x="568350" y="459263"/>
                                <a:pt x="537756" y="551668"/>
                                <a:pt x="524345" y="555948"/>
                              </a:cubicBezTo>
                              <a:cubicBezTo>
                                <a:pt x="512204" y="563288"/>
                                <a:pt x="440169" y="537406"/>
                                <a:pt x="445910" y="523118"/>
                              </a:cubicBezTo>
                              <a:cubicBezTo>
                                <a:pt x="450774" y="510152"/>
                                <a:pt x="489534" y="532694"/>
                                <a:pt x="489801" y="532491"/>
                              </a:cubicBezTo>
                              <a:cubicBezTo>
                                <a:pt x="499770" y="463301"/>
                                <a:pt x="503161" y="393578"/>
                                <a:pt x="501320" y="323424"/>
                              </a:cubicBezTo>
                              <a:cubicBezTo>
                                <a:pt x="500977" y="317036"/>
                                <a:pt x="500571" y="310635"/>
                                <a:pt x="500139" y="304247"/>
                              </a:cubicBezTo>
                              <a:cubicBezTo>
                                <a:pt x="479768" y="330142"/>
                                <a:pt x="446024" y="360012"/>
                                <a:pt x="408762" y="375989"/>
                              </a:cubicBezTo>
                              <a:cubicBezTo>
                                <a:pt x="404355" y="385780"/>
                                <a:pt x="391389" y="392448"/>
                                <a:pt x="367246" y="388879"/>
                              </a:cubicBezTo>
                              <a:cubicBezTo>
                                <a:pt x="364490" y="388473"/>
                                <a:pt x="361734" y="387940"/>
                                <a:pt x="358991" y="387317"/>
                              </a:cubicBezTo>
                              <a:cubicBezTo>
                                <a:pt x="346989" y="387101"/>
                                <a:pt x="338696" y="383838"/>
                                <a:pt x="333591" y="378923"/>
                              </a:cubicBezTo>
                              <a:cubicBezTo>
                                <a:pt x="299199" y="363949"/>
                                <a:pt x="268110" y="336352"/>
                                <a:pt x="249275" y="312413"/>
                              </a:cubicBezTo>
                              <a:cubicBezTo>
                                <a:pt x="248869" y="318369"/>
                                <a:pt x="248488" y="324313"/>
                                <a:pt x="248171" y="330269"/>
                              </a:cubicBezTo>
                              <a:cubicBezTo>
                                <a:pt x="246456" y="395661"/>
                                <a:pt x="249618" y="460635"/>
                                <a:pt x="258902" y="525112"/>
                              </a:cubicBezTo>
                              <a:cubicBezTo>
                                <a:pt x="259156" y="525303"/>
                                <a:pt x="295275" y="504297"/>
                                <a:pt x="299809" y="516375"/>
                              </a:cubicBezTo>
                              <a:cubicBezTo>
                                <a:pt x="305155" y="529697"/>
                                <a:pt x="238023" y="553814"/>
                                <a:pt x="226708" y="546981"/>
                              </a:cubicBezTo>
                              <a:cubicBezTo>
                                <a:pt x="214211" y="542981"/>
                                <a:pt x="185700" y="456875"/>
                                <a:pt x="183629" y="441661"/>
                              </a:cubicBezTo>
                              <a:cubicBezTo>
                                <a:pt x="181547" y="456875"/>
                                <a:pt x="153035" y="542981"/>
                                <a:pt x="140538" y="546981"/>
                              </a:cubicBezTo>
                              <a:cubicBezTo>
                                <a:pt x="129222" y="553814"/>
                                <a:pt x="62090" y="529697"/>
                                <a:pt x="67437" y="516375"/>
                              </a:cubicBezTo>
                              <a:cubicBezTo>
                                <a:pt x="71971" y="504297"/>
                                <a:pt x="108102" y="525303"/>
                                <a:pt x="108344" y="525112"/>
                              </a:cubicBezTo>
                              <a:cubicBezTo>
                                <a:pt x="117627" y="460635"/>
                                <a:pt x="120790" y="395661"/>
                                <a:pt x="119075" y="330269"/>
                              </a:cubicBezTo>
                              <a:cubicBezTo>
                                <a:pt x="118758" y="324313"/>
                                <a:pt x="118377" y="318369"/>
                                <a:pt x="117970" y="312413"/>
                              </a:cubicBezTo>
                              <a:cubicBezTo>
                                <a:pt x="93129" y="343985"/>
                                <a:pt x="46939" y="381945"/>
                                <a:pt x="0" y="388879"/>
                              </a:cubicBezTo>
                              <a:lnTo>
                                <a:pt x="1372" y="351579"/>
                              </a:lnTo>
                              <a:cubicBezTo>
                                <a:pt x="1372" y="351579"/>
                                <a:pt x="4305" y="343591"/>
                                <a:pt x="8306" y="343718"/>
                              </a:cubicBezTo>
                              <a:cubicBezTo>
                                <a:pt x="29477" y="339832"/>
                                <a:pt x="62852" y="329113"/>
                                <a:pt x="80645" y="299548"/>
                              </a:cubicBezTo>
                              <a:cubicBezTo>
                                <a:pt x="76200" y="297427"/>
                                <a:pt x="72149" y="295166"/>
                                <a:pt x="68516" y="292855"/>
                              </a:cubicBezTo>
                              <a:lnTo>
                                <a:pt x="73851" y="279012"/>
                              </a:lnTo>
                              <a:cubicBezTo>
                                <a:pt x="70091" y="281361"/>
                                <a:pt x="68225" y="286619"/>
                                <a:pt x="64465" y="290162"/>
                              </a:cubicBezTo>
                              <a:cubicBezTo>
                                <a:pt x="62243" y="288600"/>
                                <a:pt x="60173" y="287013"/>
                                <a:pt x="58280" y="285451"/>
                              </a:cubicBezTo>
                              <a:cubicBezTo>
                                <a:pt x="59753" y="280587"/>
                                <a:pt x="61138" y="275620"/>
                                <a:pt x="63055" y="271188"/>
                              </a:cubicBezTo>
                              <a:cubicBezTo>
                                <a:pt x="60490" y="275202"/>
                                <a:pt x="56197" y="277450"/>
                                <a:pt x="52248" y="280040"/>
                              </a:cubicBezTo>
                              <a:cubicBezTo>
                                <a:pt x="41973" y="269994"/>
                                <a:pt x="38240" y="261587"/>
                                <a:pt x="38240" y="261587"/>
                              </a:cubicBezTo>
                              <a:cubicBezTo>
                                <a:pt x="38240" y="261587"/>
                                <a:pt x="77165" y="242474"/>
                                <a:pt x="85192" y="210762"/>
                              </a:cubicBezTo>
                              <a:cubicBezTo>
                                <a:pt x="89116" y="195331"/>
                                <a:pt x="89497" y="199230"/>
                                <a:pt x="88862" y="187940"/>
                              </a:cubicBezTo>
                              <a:cubicBezTo>
                                <a:pt x="85763" y="188968"/>
                                <a:pt x="81636" y="188448"/>
                                <a:pt x="76162" y="184625"/>
                              </a:cubicBezTo>
                              <a:cubicBezTo>
                                <a:pt x="64300" y="176332"/>
                                <a:pt x="60516" y="137458"/>
                                <a:pt x="78219" y="140290"/>
                              </a:cubicBezTo>
                              <a:cubicBezTo>
                                <a:pt x="74308" y="109937"/>
                                <a:pt x="82067" y="88486"/>
                                <a:pt x="94069" y="73386"/>
                              </a:cubicBezTo>
                              <a:cubicBezTo>
                                <a:pt x="94691" y="72484"/>
                                <a:pt x="95339" y="71582"/>
                                <a:pt x="96012" y="70681"/>
                              </a:cubicBezTo>
                              <a:cubicBezTo>
                                <a:pt x="130340" y="24796"/>
                                <a:pt x="192024" y="36365"/>
                                <a:pt x="192024" y="36365"/>
                              </a:cubicBezTo>
                              <a:cubicBezTo>
                                <a:pt x="192024" y="36365"/>
                                <a:pt x="177254" y="29215"/>
                                <a:pt x="183947" y="23907"/>
                              </a:cubicBezTo>
                              <a:cubicBezTo>
                                <a:pt x="190640" y="18598"/>
                                <a:pt x="197472" y="37788"/>
                                <a:pt x="197472" y="37788"/>
                              </a:cubicBezTo>
                              <a:cubicBezTo>
                                <a:pt x="197472" y="37788"/>
                                <a:pt x="214275" y="22230"/>
                                <a:pt x="221323" y="26675"/>
                              </a:cubicBezTo>
                              <a:cubicBezTo>
                                <a:pt x="228384" y="31121"/>
                                <a:pt x="210299" y="38575"/>
                                <a:pt x="210299" y="38575"/>
                              </a:cubicBezTo>
                              <a:cubicBezTo>
                                <a:pt x="210299" y="38575"/>
                                <a:pt x="212052" y="38804"/>
                                <a:pt x="215024" y="39426"/>
                              </a:cubicBezTo>
                              <a:cubicBezTo>
                                <a:pt x="215379" y="38690"/>
                                <a:pt x="215735" y="37953"/>
                                <a:pt x="216052" y="37191"/>
                              </a:cubicBezTo>
                              <a:cubicBezTo>
                                <a:pt x="234683" y="40747"/>
                                <a:pt x="256096" y="49688"/>
                                <a:pt x="271793" y="70681"/>
                              </a:cubicBezTo>
                              <a:cubicBezTo>
                                <a:pt x="272517" y="71658"/>
                                <a:pt x="273215" y="72624"/>
                                <a:pt x="273888" y="73589"/>
                              </a:cubicBezTo>
                              <a:cubicBezTo>
                                <a:pt x="285801" y="88689"/>
                                <a:pt x="293484" y="110076"/>
                                <a:pt x="289585" y="140290"/>
                              </a:cubicBezTo>
                              <a:cubicBezTo>
                                <a:pt x="307289" y="137458"/>
                                <a:pt x="303505" y="176332"/>
                                <a:pt x="291643" y="184625"/>
                              </a:cubicBezTo>
                              <a:cubicBezTo>
                                <a:pt x="286169" y="188448"/>
                                <a:pt x="282042" y="188968"/>
                                <a:pt x="278943" y="187940"/>
                              </a:cubicBezTo>
                              <a:cubicBezTo>
                                <a:pt x="278308" y="199230"/>
                                <a:pt x="278689" y="195331"/>
                                <a:pt x="282601" y="210762"/>
                              </a:cubicBezTo>
                              <a:cubicBezTo>
                                <a:pt x="290640" y="242474"/>
                                <a:pt x="329565" y="261587"/>
                                <a:pt x="329565" y="261587"/>
                              </a:cubicBezTo>
                              <a:cubicBezTo>
                                <a:pt x="329565" y="261587"/>
                                <a:pt x="325819" y="269994"/>
                                <a:pt x="315557" y="280040"/>
                              </a:cubicBezTo>
                              <a:cubicBezTo>
                                <a:pt x="311607" y="277450"/>
                                <a:pt x="307315" y="275202"/>
                                <a:pt x="304736" y="271188"/>
                              </a:cubicBezTo>
                              <a:cubicBezTo>
                                <a:pt x="306654" y="275620"/>
                                <a:pt x="308051" y="280587"/>
                                <a:pt x="309525" y="285451"/>
                              </a:cubicBezTo>
                              <a:cubicBezTo>
                                <a:pt x="307632" y="287013"/>
                                <a:pt x="305562" y="288600"/>
                                <a:pt x="303340" y="290162"/>
                              </a:cubicBezTo>
                              <a:cubicBezTo>
                                <a:pt x="299580" y="286619"/>
                                <a:pt x="297713" y="281361"/>
                                <a:pt x="293954" y="279012"/>
                              </a:cubicBezTo>
                              <a:lnTo>
                                <a:pt x="299288" y="292855"/>
                              </a:lnTo>
                              <a:cubicBezTo>
                                <a:pt x="295529" y="295242"/>
                                <a:pt x="291338" y="297566"/>
                                <a:pt x="286715" y="299751"/>
                              </a:cubicBezTo>
                              <a:cubicBezTo>
                                <a:pt x="301218" y="323678"/>
                                <a:pt x="325920" y="335197"/>
                                <a:pt x="346011" y="340747"/>
                              </a:cubicBezTo>
                              <a:cubicBezTo>
                                <a:pt x="354127" y="339044"/>
                                <a:pt x="361836" y="340200"/>
                                <a:pt x="361836" y="340200"/>
                              </a:cubicBezTo>
                              <a:cubicBezTo>
                                <a:pt x="361836" y="340200"/>
                                <a:pt x="434327" y="339184"/>
                                <a:pt x="462293" y="286619"/>
                              </a:cubicBezTo>
                              <a:cubicBezTo>
                                <a:pt x="484899" y="244099"/>
                                <a:pt x="531394" y="232606"/>
                                <a:pt x="548348" y="229774"/>
                              </a:cubicBezTo>
                              <a:cubicBezTo>
                                <a:pt x="474726" y="220897"/>
                                <a:pt x="466027" y="173767"/>
                                <a:pt x="466027" y="173767"/>
                              </a:cubicBezTo>
                              <a:cubicBezTo>
                                <a:pt x="449072" y="210190"/>
                                <a:pt x="414033" y="160534"/>
                                <a:pt x="424206" y="140670"/>
                              </a:cubicBezTo>
                              <a:cubicBezTo>
                                <a:pt x="428511" y="132263"/>
                                <a:pt x="435229" y="130980"/>
                                <a:pt x="441566" y="132289"/>
                              </a:cubicBezTo>
                              <a:cubicBezTo>
                                <a:pt x="428105" y="63391"/>
                                <a:pt x="486677" y="41535"/>
                                <a:pt x="486677" y="41535"/>
                              </a:cubicBezTo>
                              <a:cubicBezTo>
                                <a:pt x="486677" y="41535"/>
                                <a:pt x="467830" y="40061"/>
                                <a:pt x="470090" y="34181"/>
                              </a:cubicBezTo>
                              <a:cubicBezTo>
                                <a:pt x="472351" y="28288"/>
                                <a:pt x="495719" y="29063"/>
                                <a:pt x="495719" y="29063"/>
                              </a:cubicBezTo>
                              <a:cubicBezTo>
                                <a:pt x="495719" y="29063"/>
                                <a:pt x="466331" y="18725"/>
                                <a:pt x="477101" y="12845"/>
                              </a:cubicBezTo>
                              <a:cubicBezTo>
                                <a:pt x="487871" y="6965"/>
                                <a:pt x="510502" y="26091"/>
                                <a:pt x="510502" y="26091"/>
                              </a:cubicBezTo>
                              <a:cubicBezTo>
                                <a:pt x="525256" y="7841"/>
                                <a:pt x="556620" y="0"/>
                                <a:pt x="581291" y="3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6880" y="25956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6" y="16576"/>
                              </a:moveTo>
                              <a:cubicBezTo>
                                <a:pt x="39251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6" y="0"/>
                                <a:pt x="89586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49" y="19177"/>
                              </a:cubicBezTo>
                              <a:cubicBezTo>
                                <a:pt x="20015" y="16329"/>
                                <a:pt x="23845" y="15787"/>
                                <a:pt x="27696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800" y="2725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9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4" y="23063"/>
                              </a:cubicBezTo>
                              <a:cubicBezTo>
                                <a:pt x="78169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40" y="15710"/>
                              </a:cubicBezTo>
                              <a:cubicBezTo>
                                <a:pt x="16399" y="13376"/>
                                <a:pt x="19538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6480" y="2725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9" h="75450">
                              <a:moveTo>
                                <a:pt x="55476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9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1" y="0"/>
                                <a:pt x="36386" y="27267"/>
                                <a:pt x="36386" y="27267"/>
                              </a:cubicBezTo>
                              <a:cubicBezTo>
                                <a:pt x="36386" y="27267"/>
                                <a:pt x="46008" y="15515"/>
                                <a:pt x="55476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4760" y="278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25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3560" y="19800"/>
                          <a:ext cx="18597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792" h="547243">
                              <a:moveTo>
                                <a:pt x="941375" y="0"/>
                              </a:moveTo>
                              <a:cubicBezTo>
                                <a:pt x="950176" y="0"/>
                                <a:pt x="958190" y="1003"/>
                                <a:pt x="964413" y="2921"/>
                              </a:cubicBezTo>
                              <a:cubicBezTo>
                                <a:pt x="987908" y="10147"/>
                                <a:pt x="978599" y="15215"/>
                                <a:pt x="978599" y="15215"/>
                              </a:cubicBezTo>
                              <a:cubicBezTo>
                                <a:pt x="1056222" y="16649"/>
                                <a:pt x="1072795" y="71590"/>
                                <a:pt x="1065264" y="75921"/>
                              </a:cubicBezTo>
                              <a:cubicBezTo>
                                <a:pt x="1064451" y="76391"/>
                                <a:pt x="1063600" y="76594"/>
                                <a:pt x="1062698" y="76594"/>
                              </a:cubicBezTo>
                              <a:cubicBezTo>
                                <a:pt x="1055281" y="76594"/>
                                <a:pt x="1045667" y="62192"/>
                                <a:pt x="1045667" y="62192"/>
                              </a:cubicBezTo>
                              <a:cubicBezTo>
                                <a:pt x="1067498" y="95415"/>
                                <a:pt x="1057707" y="129921"/>
                                <a:pt x="1057694" y="129984"/>
                              </a:cubicBezTo>
                              <a:cubicBezTo>
                                <a:pt x="1059270" y="129604"/>
                                <a:pt x="1060717" y="129413"/>
                                <a:pt x="1062063" y="129413"/>
                              </a:cubicBezTo>
                              <a:cubicBezTo>
                                <a:pt x="1081837" y="129413"/>
                                <a:pt x="1076084" y="169481"/>
                                <a:pt x="1061568" y="178029"/>
                              </a:cubicBezTo>
                              <a:cubicBezTo>
                                <a:pt x="1056742" y="180873"/>
                                <a:pt x="1052767" y="181966"/>
                                <a:pt x="1049503" y="181966"/>
                              </a:cubicBezTo>
                              <a:cubicBezTo>
                                <a:pt x="1038441" y="181966"/>
                                <a:pt x="1035571" y="169367"/>
                                <a:pt x="1035571" y="169367"/>
                              </a:cubicBezTo>
                              <a:cubicBezTo>
                                <a:pt x="1035571" y="169367"/>
                                <a:pt x="1023684" y="217360"/>
                                <a:pt x="955066" y="225641"/>
                              </a:cubicBezTo>
                              <a:cubicBezTo>
                                <a:pt x="972820" y="228689"/>
                                <a:pt x="1018210" y="240309"/>
                                <a:pt x="1040423" y="281330"/>
                              </a:cubicBezTo>
                              <a:cubicBezTo>
                                <a:pt x="1068375" y="332994"/>
                                <a:pt x="1140867" y="333972"/>
                                <a:pt x="1140867" y="333972"/>
                              </a:cubicBezTo>
                              <a:cubicBezTo>
                                <a:pt x="1140867" y="333972"/>
                                <a:pt x="1143394" y="333604"/>
                                <a:pt x="1147090" y="333604"/>
                              </a:cubicBezTo>
                              <a:cubicBezTo>
                                <a:pt x="1147941" y="333604"/>
                                <a:pt x="1148855" y="333629"/>
                                <a:pt x="1149807" y="333680"/>
                              </a:cubicBezTo>
                              <a:cubicBezTo>
                                <a:pt x="1171131" y="327723"/>
                                <a:pt x="1197242" y="315278"/>
                                <a:pt x="1211364" y="289179"/>
                              </a:cubicBezTo>
                              <a:cubicBezTo>
                                <a:pt x="1228103" y="258255"/>
                                <a:pt x="1258634" y="244958"/>
                                <a:pt x="1278878" y="239357"/>
                              </a:cubicBezTo>
                              <a:cubicBezTo>
                                <a:pt x="1234453" y="224981"/>
                                <a:pt x="1226948" y="190792"/>
                                <a:pt x="1226948" y="190792"/>
                              </a:cubicBezTo>
                              <a:cubicBezTo>
                                <a:pt x="1226948" y="190792"/>
                                <a:pt x="1224077" y="202006"/>
                                <a:pt x="1214222" y="202006"/>
                              </a:cubicBezTo>
                              <a:cubicBezTo>
                                <a:pt x="1211187" y="202006"/>
                                <a:pt x="1207491" y="200940"/>
                                <a:pt x="1202995" y="198145"/>
                              </a:cubicBezTo>
                              <a:cubicBezTo>
                                <a:pt x="1190016" y="190056"/>
                                <a:pt x="1185711" y="153721"/>
                                <a:pt x="1203402" y="153733"/>
                              </a:cubicBezTo>
                              <a:cubicBezTo>
                                <a:pt x="1205205" y="153733"/>
                                <a:pt x="1207237" y="154101"/>
                                <a:pt x="1209523" y="154927"/>
                              </a:cubicBezTo>
                              <a:cubicBezTo>
                                <a:pt x="1207072" y="146177"/>
                                <a:pt x="1206551" y="134315"/>
                                <a:pt x="1209599" y="118999"/>
                              </a:cubicBezTo>
                              <a:cubicBezTo>
                                <a:pt x="1209599" y="118999"/>
                                <a:pt x="1189533" y="112750"/>
                                <a:pt x="1203910" y="85827"/>
                              </a:cubicBezTo>
                              <a:cubicBezTo>
                                <a:pt x="1217447" y="60478"/>
                                <a:pt x="1240511" y="59728"/>
                                <a:pt x="1243165" y="59728"/>
                              </a:cubicBezTo>
                              <a:cubicBezTo>
                                <a:pt x="1243330" y="59728"/>
                                <a:pt x="1243420" y="59741"/>
                                <a:pt x="1243420" y="59741"/>
                              </a:cubicBezTo>
                              <a:cubicBezTo>
                                <a:pt x="1243420" y="59741"/>
                                <a:pt x="1230211" y="53416"/>
                                <a:pt x="1240460" y="42659"/>
                              </a:cubicBezTo>
                              <a:cubicBezTo>
                                <a:pt x="1244778" y="38126"/>
                                <a:pt x="1255319" y="35611"/>
                                <a:pt x="1267575" y="35611"/>
                              </a:cubicBezTo>
                              <a:cubicBezTo>
                                <a:pt x="1284453" y="35611"/>
                                <a:pt x="1304595" y="40399"/>
                                <a:pt x="1316152" y="51321"/>
                              </a:cubicBezTo>
                              <a:cubicBezTo>
                                <a:pt x="1318362" y="49949"/>
                                <a:pt x="1334694" y="33083"/>
                                <a:pt x="1349858" y="33083"/>
                              </a:cubicBezTo>
                              <a:cubicBezTo>
                                <a:pt x="1351445" y="33083"/>
                                <a:pt x="1353021" y="33262"/>
                                <a:pt x="1354557" y="33668"/>
                              </a:cubicBezTo>
                              <a:cubicBezTo>
                                <a:pt x="1370838" y="37960"/>
                                <a:pt x="1355764" y="49962"/>
                                <a:pt x="1355764" y="49962"/>
                              </a:cubicBezTo>
                              <a:cubicBezTo>
                                <a:pt x="1355764" y="49962"/>
                                <a:pt x="1369276" y="45910"/>
                                <a:pt x="1383957" y="45910"/>
                              </a:cubicBezTo>
                              <a:cubicBezTo>
                                <a:pt x="1392238" y="45910"/>
                                <a:pt x="1400873" y="47206"/>
                                <a:pt x="1407668" y="51219"/>
                              </a:cubicBezTo>
                              <a:cubicBezTo>
                                <a:pt x="1426515" y="62382"/>
                                <a:pt x="1405636" y="66231"/>
                                <a:pt x="1405636" y="66231"/>
                              </a:cubicBezTo>
                              <a:cubicBezTo>
                                <a:pt x="1405636" y="66231"/>
                                <a:pt x="1436167" y="69444"/>
                                <a:pt x="1441780" y="84786"/>
                              </a:cubicBezTo>
                              <a:cubicBezTo>
                                <a:pt x="1447381" y="100140"/>
                                <a:pt x="1431519" y="100394"/>
                                <a:pt x="1431519" y="100394"/>
                              </a:cubicBezTo>
                              <a:cubicBezTo>
                                <a:pt x="1431519" y="100394"/>
                                <a:pt x="1451598" y="106375"/>
                                <a:pt x="1449033" y="120548"/>
                              </a:cubicBezTo>
                              <a:cubicBezTo>
                                <a:pt x="1446467" y="134734"/>
                                <a:pt x="1433297" y="136513"/>
                                <a:pt x="1433297" y="136513"/>
                              </a:cubicBezTo>
                              <a:cubicBezTo>
                                <a:pt x="1433297" y="136513"/>
                                <a:pt x="1436612" y="148704"/>
                                <a:pt x="1434833" y="161252"/>
                              </a:cubicBezTo>
                              <a:cubicBezTo>
                                <a:pt x="1437526" y="160198"/>
                                <a:pt x="1440511" y="159423"/>
                                <a:pt x="1443445" y="159423"/>
                              </a:cubicBezTo>
                              <a:cubicBezTo>
                                <a:pt x="1448168" y="159423"/>
                                <a:pt x="1452766" y="161455"/>
                                <a:pt x="1455776" y="167640"/>
                              </a:cubicBezTo>
                              <a:cubicBezTo>
                                <a:pt x="1462304" y="180975"/>
                                <a:pt x="1445844" y="208407"/>
                                <a:pt x="1430922" y="208407"/>
                              </a:cubicBezTo>
                              <a:cubicBezTo>
                                <a:pt x="1425664" y="208407"/>
                                <a:pt x="1420609" y="205004"/>
                                <a:pt x="1416800" y="196406"/>
                              </a:cubicBezTo>
                              <a:cubicBezTo>
                                <a:pt x="1416800" y="196406"/>
                                <a:pt x="1409357" y="230898"/>
                                <a:pt x="1357885" y="242126"/>
                              </a:cubicBezTo>
                              <a:cubicBezTo>
                                <a:pt x="1377468" y="248945"/>
                                <a:pt x="1402258" y="262496"/>
                                <a:pt x="1416698" y="289179"/>
                              </a:cubicBezTo>
                              <a:cubicBezTo>
                                <a:pt x="1443203" y="338150"/>
                                <a:pt x="1511936" y="339090"/>
                                <a:pt x="1511936" y="339090"/>
                              </a:cubicBezTo>
                              <a:cubicBezTo>
                                <a:pt x="1511936" y="339090"/>
                                <a:pt x="1514349" y="338734"/>
                                <a:pt x="1517854" y="338734"/>
                              </a:cubicBezTo>
                              <a:cubicBezTo>
                                <a:pt x="1518425" y="338734"/>
                                <a:pt x="1519034" y="338747"/>
                                <a:pt x="1519669" y="338772"/>
                              </a:cubicBezTo>
                              <a:cubicBezTo>
                                <a:pt x="1538758" y="336093"/>
                                <a:pt x="1575474" y="326885"/>
                                <a:pt x="1592555" y="295326"/>
                              </a:cubicBezTo>
                              <a:cubicBezTo>
                                <a:pt x="1606424" y="269698"/>
                                <a:pt x="1630935" y="257645"/>
                                <a:pt x="1648816" y="252044"/>
                              </a:cubicBezTo>
                              <a:cubicBezTo>
                                <a:pt x="1608545" y="241033"/>
                                <a:pt x="1602525" y="213195"/>
                                <a:pt x="1602525" y="213195"/>
                              </a:cubicBezTo>
                              <a:cubicBezTo>
                                <a:pt x="1601788" y="217640"/>
                                <a:pt x="1599768" y="219469"/>
                                <a:pt x="1597190" y="219469"/>
                              </a:cubicBezTo>
                              <a:cubicBezTo>
                                <a:pt x="1588542" y="219469"/>
                                <a:pt x="1573620" y="198831"/>
                                <a:pt x="1579931" y="186766"/>
                              </a:cubicBezTo>
                              <a:cubicBezTo>
                                <a:pt x="1582281" y="182296"/>
                                <a:pt x="1584744" y="180784"/>
                                <a:pt x="1586992" y="180784"/>
                              </a:cubicBezTo>
                              <a:cubicBezTo>
                                <a:pt x="1587995" y="180784"/>
                                <a:pt x="1588948" y="181077"/>
                                <a:pt x="1589837" y="181546"/>
                              </a:cubicBezTo>
                              <a:cubicBezTo>
                                <a:pt x="1584541" y="171882"/>
                                <a:pt x="1589101" y="162725"/>
                                <a:pt x="1589101" y="162725"/>
                              </a:cubicBezTo>
                              <a:cubicBezTo>
                                <a:pt x="1582065" y="141783"/>
                                <a:pt x="1592441" y="129705"/>
                                <a:pt x="1600556" y="123825"/>
                              </a:cubicBezTo>
                              <a:cubicBezTo>
                                <a:pt x="1597152" y="122403"/>
                                <a:pt x="1593418" y="119228"/>
                                <a:pt x="1597000" y="112370"/>
                              </a:cubicBezTo>
                              <a:cubicBezTo>
                                <a:pt x="1602816" y="101194"/>
                                <a:pt x="1620292" y="97701"/>
                                <a:pt x="1620292" y="97701"/>
                              </a:cubicBezTo>
                              <a:cubicBezTo>
                                <a:pt x="1620292" y="97701"/>
                                <a:pt x="1615199" y="88430"/>
                                <a:pt x="1626477" y="82042"/>
                              </a:cubicBezTo>
                              <a:cubicBezTo>
                                <a:pt x="1631227" y="79349"/>
                                <a:pt x="1638491" y="78575"/>
                                <a:pt x="1645310" y="78575"/>
                              </a:cubicBezTo>
                              <a:cubicBezTo>
                                <a:pt x="1654696" y="78575"/>
                                <a:pt x="1663244" y="80048"/>
                                <a:pt x="1663244" y="80048"/>
                              </a:cubicBezTo>
                              <a:cubicBezTo>
                                <a:pt x="1663244" y="80048"/>
                                <a:pt x="1669491" y="73444"/>
                                <a:pt x="1682750" y="73444"/>
                              </a:cubicBezTo>
                              <a:cubicBezTo>
                                <a:pt x="1684071" y="73444"/>
                                <a:pt x="1685469" y="73520"/>
                                <a:pt x="1686929" y="73660"/>
                              </a:cubicBezTo>
                              <a:cubicBezTo>
                                <a:pt x="1703057" y="75261"/>
                                <a:pt x="1711389" y="84048"/>
                                <a:pt x="1711389" y="84048"/>
                              </a:cubicBezTo>
                              <a:cubicBezTo>
                                <a:pt x="1711389" y="84048"/>
                                <a:pt x="1719377" y="77953"/>
                                <a:pt x="1730160" y="77953"/>
                              </a:cubicBezTo>
                              <a:cubicBezTo>
                                <a:pt x="1733182" y="77953"/>
                                <a:pt x="1736420" y="78422"/>
                                <a:pt x="1739761" y="79654"/>
                              </a:cubicBezTo>
                              <a:cubicBezTo>
                                <a:pt x="1755052" y="85230"/>
                                <a:pt x="1759204" y="103188"/>
                                <a:pt x="1759204" y="103188"/>
                              </a:cubicBezTo>
                              <a:cubicBezTo>
                                <a:pt x="1759204" y="103188"/>
                                <a:pt x="1761935" y="102121"/>
                                <a:pt x="1765351" y="102121"/>
                              </a:cubicBezTo>
                              <a:cubicBezTo>
                                <a:pt x="1768208" y="102121"/>
                                <a:pt x="1771536" y="102870"/>
                                <a:pt x="1774190" y="105588"/>
                              </a:cubicBezTo>
                              <a:cubicBezTo>
                                <a:pt x="1780007" y="111569"/>
                                <a:pt x="1776362" y="122745"/>
                                <a:pt x="1776362" y="122745"/>
                              </a:cubicBezTo>
                              <a:cubicBezTo>
                                <a:pt x="1776362" y="122745"/>
                                <a:pt x="1776591" y="122619"/>
                                <a:pt x="1776997" y="122619"/>
                              </a:cubicBezTo>
                              <a:cubicBezTo>
                                <a:pt x="1778318" y="122619"/>
                                <a:pt x="1781505" y="123813"/>
                                <a:pt x="1785354" y="133680"/>
                              </a:cubicBezTo>
                              <a:cubicBezTo>
                                <a:pt x="1790408" y="146685"/>
                                <a:pt x="1781264" y="160248"/>
                                <a:pt x="1781264" y="160248"/>
                              </a:cubicBezTo>
                              <a:cubicBezTo>
                                <a:pt x="1781264" y="160248"/>
                                <a:pt x="1788579" y="172059"/>
                                <a:pt x="1778915" y="179642"/>
                              </a:cubicBezTo>
                              <a:cubicBezTo>
                                <a:pt x="1783436" y="176861"/>
                                <a:pt x="1787144" y="175679"/>
                                <a:pt x="1790141" y="175679"/>
                              </a:cubicBezTo>
                              <a:cubicBezTo>
                                <a:pt x="1805699" y="175679"/>
                                <a:pt x="1801902" y="207620"/>
                                <a:pt x="1790497" y="214719"/>
                              </a:cubicBezTo>
                              <a:cubicBezTo>
                                <a:pt x="1786548" y="217183"/>
                                <a:pt x="1783297" y="218122"/>
                                <a:pt x="1780616" y="218122"/>
                              </a:cubicBezTo>
                              <a:cubicBezTo>
                                <a:pt x="1771968" y="218122"/>
                                <a:pt x="1769441" y="208267"/>
                                <a:pt x="1769441" y="208267"/>
                              </a:cubicBezTo>
                              <a:cubicBezTo>
                                <a:pt x="1769441" y="208267"/>
                                <a:pt x="1762405" y="240373"/>
                                <a:pt x="1719783" y="252184"/>
                              </a:cubicBezTo>
                              <a:cubicBezTo>
                                <a:pt x="1737691" y="257823"/>
                                <a:pt x="1761999" y="269887"/>
                                <a:pt x="1775778" y="295326"/>
                              </a:cubicBezTo>
                              <a:cubicBezTo>
                                <a:pt x="1799425" y="339027"/>
                                <a:pt x="1860754" y="339865"/>
                                <a:pt x="1860754" y="339865"/>
                              </a:cubicBezTo>
                              <a:lnTo>
                                <a:pt x="1860792" y="379705"/>
                              </a:lnTo>
                              <a:cubicBezTo>
                                <a:pt x="1818183" y="373520"/>
                                <a:pt x="1766316" y="338163"/>
                                <a:pt x="1743761" y="309982"/>
                              </a:cubicBezTo>
                              <a:cubicBezTo>
                                <a:pt x="1743393" y="315303"/>
                                <a:pt x="1743050" y="320611"/>
                                <a:pt x="1742758" y="325920"/>
                              </a:cubicBezTo>
                              <a:cubicBezTo>
                                <a:pt x="1741209" y="384251"/>
                                <a:pt x="1744079" y="442202"/>
                                <a:pt x="1752512" y="499720"/>
                              </a:cubicBezTo>
                              <a:cubicBezTo>
                                <a:pt x="1752715" y="499720"/>
                                <a:pt x="1757718" y="496925"/>
                                <a:pt x="1764018" y="494144"/>
                              </a:cubicBezTo>
                              <a:cubicBezTo>
                                <a:pt x="1770317" y="491363"/>
                                <a:pt x="1777899" y="488582"/>
                                <a:pt x="1783258" y="488582"/>
                              </a:cubicBezTo>
                              <a:cubicBezTo>
                                <a:pt x="1786357" y="488582"/>
                                <a:pt x="1788706" y="489509"/>
                                <a:pt x="1789633" y="491922"/>
                              </a:cubicBezTo>
                              <a:cubicBezTo>
                                <a:pt x="1793901" y="502374"/>
                                <a:pt x="1747241" y="520294"/>
                                <a:pt x="1728966" y="520294"/>
                              </a:cubicBezTo>
                              <a:cubicBezTo>
                                <a:pt x="1726477" y="520294"/>
                                <a:pt x="1724508" y="519950"/>
                                <a:pt x="1723276" y="519226"/>
                              </a:cubicBezTo>
                              <a:cubicBezTo>
                                <a:pt x="1711935" y="515658"/>
                                <a:pt x="1686052" y="438848"/>
                                <a:pt x="1684172" y="425273"/>
                              </a:cubicBezTo>
                              <a:cubicBezTo>
                                <a:pt x="1682280" y="438848"/>
                                <a:pt x="1656398" y="515658"/>
                                <a:pt x="1645057" y="519226"/>
                              </a:cubicBezTo>
                              <a:cubicBezTo>
                                <a:pt x="1643825" y="519950"/>
                                <a:pt x="1641856" y="520294"/>
                                <a:pt x="1639367" y="520294"/>
                              </a:cubicBezTo>
                              <a:cubicBezTo>
                                <a:pt x="1621092" y="520294"/>
                                <a:pt x="1574432" y="502374"/>
                                <a:pt x="1578699" y="491922"/>
                              </a:cubicBezTo>
                              <a:cubicBezTo>
                                <a:pt x="1579614" y="489509"/>
                                <a:pt x="1581963" y="488582"/>
                                <a:pt x="1585075" y="488582"/>
                              </a:cubicBezTo>
                              <a:cubicBezTo>
                                <a:pt x="1590422" y="488582"/>
                                <a:pt x="1598016" y="491363"/>
                                <a:pt x="1604315" y="494144"/>
                              </a:cubicBezTo>
                              <a:cubicBezTo>
                                <a:pt x="1610614" y="496925"/>
                                <a:pt x="1615619" y="499720"/>
                                <a:pt x="1615822" y="499720"/>
                              </a:cubicBezTo>
                              <a:cubicBezTo>
                                <a:pt x="1615834" y="499720"/>
                                <a:pt x="1615834" y="499720"/>
                                <a:pt x="1615834" y="499720"/>
                              </a:cubicBezTo>
                              <a:cubicBezTo>
                                <a:pt x="1624267" y="442202"/>
                                <a:pt x="1627137" y="384251"/>
                                <a:pt x="1625575" y="325920"/>
                              </a:cubicBezTo>
                              <a:cubicBezTo>
                                <a:pt x="1625283" y="320611"/>
                                <a:pt x="1624940" y="315303"/>
                                <a:pt x="1624571" y="309982"/>
                              </a:cubicBezTo>
                              <a:cubicBezTo>
                                <a:pt x="1606297" y="332816"/>
                                <a:pt x="1575295" y="359359"/>
                                <a:pt x="1541526" y="371907"/>
                              </a:cubicBezTo>
                              <a:cubicBezTo>
                                <a:pt x="1537081" y="378447"/>
                                <a:pt x="1528039" y="383019"/>
                                <a:pt x="1513396" y="383019"/>
                              </a:cubicBezTo>
                              <a:cubicBezTo>
                                <a:pt x="1509599" y="383019"/>
                                <a:pt x="1505407" y="382701"/>
                                <a:pt x="1500836" y="382041"/>
                              </a:cubicBezTo>
                              <a:cubicBezTo>
                                <a:pt x="1453083" y="375120"/>
                                <a:pt x="1406093" y="337172"/>
                                <a:pt x="1380820" y="305600"/>
                              </a:cubicBezTo>
                              <a:cubicBezTo>
                                <a:pt x="1380402" y="311556"/>
                                <a:pt x="1380020" y="317512"/>
                                <a:pt x="1379690" y="323456"/>
                              </a:cubicBezTo>
                              <a:cubicBezTo>
                                <a:pt x="1377950" y="388824"/>
                                <a:pt x="1381164" y="453771"/>
                                <a:pt x="1390612" y="518223"/>
                              </a:cubicBezTo>
                              <a:cubicBezTo>
                                <a:pt x="1390612" y="518223"/>
                                <a:pt x="1390625" y="518223"/>
                                <a:pt x="1390625" y="518223"/>
                              </a:cubicBezTo>
                              <a:cubicBezTo>
                                <a:pt x="1390854" y="518223"/>
                                <a:pt x="1396467" y="515112"/>
                                <a:pt x="1403528" y="511988"/>
                              </a:cubicBezTo>
                              <a:cubicBezTo>
                                <a:pt x="1410577" y="508877"/>
                                <a:pt x="1419086" y="505752"/>
                                <a:pt x="1425080" y="505752"/>
                              </a:cubicBezTo>
                              <a:cubicBezTo>
                                <a:pt x="1428560" y="505752"/>
                                <a:pt x="1431189" y="506793"/>
                                <a:pt x="1432230" y="509498"/>
                              </a:cubicBezTo>
                              <a:cubicBezTo>
                                <a:pt x="1437018" y="521208"/>
                                <a:pt x="1384719" y="541286"/>
                                <a:pt x="1364235" y="541286"/>
                              </a:cubicBezTo>
                              <a:cubicBezTo>
                                <a:pt x="1361440" y="541286"/>
                                <a:pt x="1359243" y="540906"/>
                                <a:pt x="1357859" y="540093"/>
                              </a:cubicBezTo>
                              <a:cubicBezTo>
                                <a:pt x="1345147" y="536092"/>
                                <a:pt x="1316139" y="450012"/>
                                <a:pt x="1314031" y="434798"/>
                              </a:cubicBezTo>
                              <a:cubicBezTo>
                                <a:pt x="1311923" y="450012"/>
                                <a:pt x="1282916" y="536092"/>
                                <a:pt x="1270204" y="540093"/>
                              </a:cubicBezTo>
                              <a:cubicBezTo>
                                <a:pt x="1268820" y="540906"/>
                                <a:pt x="1266622" y="541286"/>
                                <a:pt x="1263828" y="541286"/>
                              </a:cubicBezTo>
                              <a:cubicBezTo>
                                <a:pt x="1243356" y="541286"/>
                                <a:pt x="1191057" y="521208"/>
                                <a:pt x="1195845" y="509498"/>
                              </a:cubicBezTo>
                              <a:cubicBezTo>
                                <a:pt x="1196874" y="506793"/>
                                <a:pt x="1199503" y="505752"/>
                                <a:pt x="1202982" y="505752"/>
                              </a:cubicBezTo>
                              <a:cubicBezTo>
                                <a:pt x="1208990" y="505752"/>
                                <a:pt x="1217486" y="508877"/>
                                <a:pt x="1224547" y="511988"/>
                              </a:cubicBezTo>
                              <a:cubicBezTo>
                                <a:pt x="1231595" y="515112"/>
                                <a:pt x="1237209" y="518223"/>
                                <a:pt x="1237450" y="518223"/>
                              </a:cubicBezTo>
                              <a:cubicBezTo>
                                <a:pt x="1246899" y="453771"/>
                                <a:pt x="1250112" y="388824"/>
                                <a:pt x="1248372" y="323456"/>
                              </a:cubicBezTo>
                              <a:cubicBezTo>
                                <a:pt x="1248042" y="317500"/>
                                <a:pt x="1247661" y="311556"/>
                                <a:pt x="1247255" y="305600"/>
                              </a:cubicBezTo>
                              <a:cubicBezTo>
                                <a:pt x="1230288" y="326796"/>
                                <a:pt x="1203516" y="350850"/>
                                <a:pt x="1173303" y="366484"/>
                              </a:cubicBezTo>
                              <a:cubicBezTo>
                                <a:pt x="1169213" y="374485"/>
                                <a:pt x="1159370" y="380302"/>
                                <a:pt x="1142403" y="380302"/>
                              </a:cubicBezTo>
                              <a:cubicBezTo>
                                <a:pt x="1140765" y="380302"/>
                                <a:pt x="1139063" y="380238"/>
                                <a:pt x="1137286" y="380137"/>
                              </a:cubicBezTo>
                              <a:cubicBezTo>
                                <a:pt x="1133946" y="380911"/>
                                <a:pt x="1130580" y="381559"/>
                                <a:pt x="1127227" y="382041"/>
                              </a:cubicBezTo>
                              <a:cubicBezTo>
                                <a:pt x="1122655" y="382715"/>
                                <a:pt x="1118477" y="383019"/>
                                <a:pt x="1114667" y="383019"/>
                              </a:cubicBezTo>
                              <a:cubicBezTo>
                                <a:pt x="1094893" y="383019"/>
                                <a:pt x="1085330" y="374662"/>
                                <a:pt x="1083552" y="364389"/>
                              </a:cubicBezTo>
                              <a:cubicBezTo>
                                <a:pt x="1050469" y="347980"/>
                                <a:pt x="1021029" y="321716"/>
                                <a:pt x="1002564" y="298666"/>
                              </a:cubicBezTo>
                              <a:cubicBezTo>
                                <a:pt x="1002132" y="304940"/>
                                <a:pt x="1001726" y="311214"/>
                                <a:pt x="1001382" y="317500"/>
                              </a:cubicBezTo>
                              <a:cubicBezTo>
                                <a:pt x="999541" y="386449"/>
                                <a:pt x="1002945" y="454940"/>
                                <a:pt x="1012902" y="522922"/>
                              </a:cubicBezTo>
                              <a:cubicBezTo>
                                <a:pt x="1012902" y="522936"/>
                                <a:pt x="1012902" y="522936"/>
                                <a:pt x="1012902" y="522936"/>
                              </a:cubicBezTo>
                              <a:cubicBezTo>
                                <a:pt x="1013143" y="522936"/>
                                <a:pt x="1019073" y="519633"/>
                                <a:pt x="1026516" y="516344"/>
                              </a:cubicBezTo>
                              <a:cubicBezTo>
                                <a:pt x="1033971" y="513055"/>
                                <a:pt x="1042937" y="509765"/>
                                <a:pt x="1049262" y="509765"/>
                              </a:cubicBezTo>
                              <a:cubicBezTo>
                                <a:pt x="1052932" y="509765"/>
                                <a:pt x="1055701" y="510870"/>
                                <a:pt x="1056793" y="513715"/>
                              </a:cubicBezTo>
                              <a:cubicBezTo>
                                <a:pt x="1061834" y="526072"/>
                                <a:pt x="1006679" y="547243"/>
                                <a:pt x="985089" y="547243"/>
                              </a:cubicBezTo>
                              <a:cubicBezTo>
                                <a:pt x="982142" y="547243"/>
                                <a:pt x="979818" y="546850"/>
                                <a:pt x="978357" y="545986"/>
                              </a:cubicBezTo>
                              <a:cubicBezTo>
                                <a:pt x="964947" y="541782"/>
                                <a:pt x="934352" y="450977"/>
                                <a:pt x="932129" y="434937"/>
                              </a:cubicBezTo>
                              <a:cubicBezTo>
                                <a:pt x="929894" y="450977"/>
                                <a:pt x="899300" y="541782"/>
                                <a:pt x="885902" y="545986"/>
                              </a:cubicBezTo>
                              <a:cubicBezTo>
                                <a:pt x="884441" y="546850"/>
                                <a:pt x="882117" y="547243"/>
                                <a:pt x="879170" y="547243"/>
                              </a:cubicBezTo>
                              <a:cubicBezTo>
                                <a:pt x="857568" y="547243"/>
                                <a:pt x="802412" y="526072"/>
                                <a:pt x="807454" y="513715"/>
                              </a:cubicBezTo>
                              <a:cubicBezTo>
                                <a:pt x="808546" y="510870"/>
                                <a:pt x="811327" y="509765"/>
                                <a:pt x="814984" y="509765"/>
                              </a:cubicBezTo>
                              <a:cubicBezTo>
                                <a:pt x="821310" y="509765"/>
                                <a:pt x="830288" y="513055"/>
                                <a:pt x="837730" y="516344"/>
                              </a:cubicBezTo>
                              <a:cubicBezTo>
                                <a:pt x="845172" y="519646"/>
                                <a:pt x="851091" y="522936"/>
                                <a:pt x="851345" y="522936"/>
                              </a:cubicBezTo>
                              <a:cubicBezTo>
                                <a:pt x="851345" y="522936"/>
                                <a:pt x="851345" y="522936"/>
                                <a:pt x="851345" y="522922"/>
                              </a:cubicBezTo>
                              <a:cubicBezTo>
                                <a:pt x="861314" y="454940"/>
                                <a:pt x="864705" y="386449"/>
                                <a:pt x="862864" y="317500"/>
                              </a:cubicBezTo>
                              <a:cubicBezTo>
                                <a:pt x="862521" y="311214"/>
                                <a:pt x="862114" y="304940"/>
                                <a:pt x="861682" y="298653"/>
                              </a:cubicBezTo>
                              <a:cubicBezTo>
                                <a:pt x="841311" y="324104"/>
                                <a:pt x="807568" y="353466"/>
                                <a:pt x="770307" y="369151"/>
                              </a:cubicBezTo>
                              <a:cubicBezTo>
                                <a:pt x="766712" y="376987"/>
                                <a:pt x="757466" y="382778"/>
                                <a:pt x="741147" y="382778"/>
                              </a:cubicBezTo>
                              <a:cubicBezTo>
                                <a:pt x="737413" y="382778"/>
                                <a:pt x="733299" y="382474"/>
                                <a:pt x="728790" y="381813"/>
                              </a:cubicBezTo>
                              <a:cubicBezTo>
                                <a:pt x="726034" y="381419"/>
                                <a:pt x="723278" y="380886"/>
                                <a:pt x="720535" y="380276"/>
                              </a:cubicBezTo>
                              <a:cubicBezTo>
                                <a:pt x="708546" y="380061"/>
                                <a:pt x="700253" y="376860"/>
                                <a:pt x="695135" y="372034"/>
                              </a:cubicBezTo>
                              <a:cubicBezTo>
                                <a:pt x="660743" y="357315"/>
                                <a:pt x="629654" y="330200"/>
                                <a:pt x="610819" y="306680"/>
                              </a:cubicBezTo>
                              <a:cubicBezTo>
                                <a:pt x="610413" y="312534"/>
                                <a:pt x="610032" y="318377"/>
                                <a:pt x="609715" y="324231"/>
                              </a:cubicBezTo>
                              <a:cubicBezTo>
                                <a:pt x="608000" y="388480"/>
                                <a:pt x="611163" y="452324"/>
                                <a:pt x="620446" y="515671"/>
                              </a:cubicBezTo>
                              <a:cubicBezTo>
                                <a:pt x="620446" y="515671"/>
                                <a:pt x="620459" y="515683"/>
                                <a:pt x="620459" y="515683"/>
                              </a:cubicBezTo>
                              <a:cubicBezTo>
                                <a:pt x="620688" y="515683"/>
                                <a:pt x="626199" y="512610"/>
                                <a:pt x="633146" y="509550"/>
                              </a:cubicBezTo>
                              <a:cubicBezTo>
                                <a:pt x="640080" y="506476"/>
                                <a:pt x="648437" y="503415"/>
                                <a:pt x="654330" y="503415"/>
                              </a:cubicBezTo>
                              <a:cubicBezTo>
                                <a:pt x="657746" y="503415"/>
                                <a:pt x="660336" y="504444"/>
                                <a:pt x="661353" y="507099"/>
                              </a:cubicBezTo>
                              <a:cubicBezTo>
                                <a:pt x="666052" y="518617"/>
                                <a:pt x="614642" y="538353"/>
                                <a:pt x="594526" y="538353"/>
                              </a:cubicBezTo>
                              <a:cubicBezTo>
                                <a:pt x="591769" y="538353"/>
                                <a:pt x="589611" y="537985"/>
                                <a:pt x="588252" y="537172"/>
                              </a:cubicBezTo>
                              <a:cubicBezTo>
                                <a:pt x="575755" y="533247"/>
                                <a:pt x="547243" y="448628"/>
                                <a:pt x="545173" y="433680"/>
                              </a:cubicBezTo>
                              <a:cubicBezTo>
                                <a:pt x="543090" y="448628"/>
                                <a:pt x="514592" y="533247"/>
                                <a:pt x="502082" y="537172"/>
                              </a:cubicBezTo>
                              <a:cubicBezTo>
                                <a:pt x="500723" y="537985"/>
                                <a:pt x="498564" y="538353"/>
                                <a:pt x="495821" y="538353"/>
                              </a:cubicBezTo>
                              <a:cubicBezTo>
                                <a:pt x="475691" y="538353"/>
                                <a:pt x="424282" y="518617"/>
                                <a:pt x="428981" y="507099"/>
                              </a:cubicBezTo>
                              <a:cubicBezTo>
                                <a:pt x="429997" y="504444"/>
                                <a:pt x="432588" y="503415"/>
                                <a:pt x="436004" y="503415"/>
                              </a:cubicBezTo>
                              <a:cubicBezTo>
                                <a:pt x="441909" y="503415"/>
                                <a:pt x="450266" y="506488"/>
                                <a:pt x="457200" y="509550"/>
                              </a:cubicBezTo>
                              <a:cubicBezTo>
                                <a:pt x="464134" y="512610"/>
                                <a:pt x="469659" y="515683"/>
                                <a:pt x="469888" y="515683"/>
                              </a:cubicBezTo>
                              <a:cubicBezTo>
                                <a:pt x="469888" y="515683"/>
                                <a:pt x="469888" y="515671"/>
                                <a:pt x="469888" y="515671"/>
                              </a:cubicBezTo>
                              <a:cubicBezTo>
                                <a:pt x="479172" y="452324"/>
                                <a:pt x="482333" y="388480"/>
                                <a:pt x="480620" y="324231"/>
                              </a:cubicBezTo>
                              <a:cubicBezTo>
                                <a:pt x="480302" y="318377"/>
                                <a:pt x="479920" y="312521"/>
                                <a:pt x="479527" y="306680"/>
                              </a:cubicBezTo>
                              <a:cubicBezTo>
                                <a:pt x="454673" y="337706"/>
                                <a:pt x="408483" y="375006"/>
                                <a:pt x="361544" y="381813"/>
                              </a:cubicBezTo>
                              <a:cubicBezTo>
                                <a:pt x="357048" y="382474"/>
                                <a:pt x="352934" y="382778"/>
                                <a:pt x="349200" y="382778"/>
                              </a:cubicBezTo>
                              <a:cubicBezTo>
                                <a:pt x="331432" y="382778"/>
                                <a:pt x="322047" y="375907"/>
                                <a:pt x="319228" y="367017"/>
                              </a:cubicBezTo>
                              <a:cubicBezTo>
                                <a:pt x="288024" y="353123"/>
                                <a:pt x="259931" y="328485"/>
                                <a:pt x="242761" y="307048"/>
                              </a:cubicBezTo>
                              <a:cubicBezTo>
                                <a:pt x="242392" y="312509"/>
                                <a:pt x="242037" y="317957"/>
                                <a:pt x="241745" y="323418"/>
                              </a:cubicBezTo>
                              <a:cubicBezTo>
                                <a:pt x="240132" y="383324"/>
                                <a:pt x="243078" y="442837"/>
                                <a:pt x="251740" y="501891"/>
                              </a:cubicBezTo>
                              <a:cubicBezTo>
                                <a:pt x="251740" y="501891"/>
                                <a:pt x="251740" y="501891"/>
                                <a:pt x="251752" y="501891"/>
                              </a:cubicBezTo>
                              <a:cubicBezTo>
                                <a:pt x="251956" y="501891"/>
                                <a:pt x="257099" y="499034"/>
                                <a:pt x="263576" y="496177"/>
                              </a:cubicBezTo>
                              <a:cubicBezTo>
                                <a:pt x="270040" y="493319"/>
                                <a:pt x="277826" y="490462"/>
                                <a:pt x="283325" y="490462"/>
                              </a:cubicBezTo>
                              <a:cubicBezTo>
                                <a:pt x="286512" y="490462"/>
                                <a:pt x="288925" y="491427"/>
                                <a:pt x="289878" y="493903"/>
                              </a:cubicBezTo>
                              <a:cubicBezTo>
                                <a:pt x="294260" y="504634"/>
                                <a:pt x="246342" y="523024"/>
                                <a:pt x="227571" y="523024"/>
                              </a:cubicBezTo>
                              <a:cubicBezTo>
                                <a:pt x="225006" y="523024"/>
                                <a:pt x="222987" y="522681"/>
                                <a:pt x="221730" y="521932"/>
                              </a:cubicBezTo>
                              <a:cubicBezTo>
                                <a:pt x="210071" y="518275"/>
                                <a:pt x="183503" y="439395"/>
                                <a:pt x="181559" y="425450"/>
                              </a:cubicBezTo>
                              <a:cubicBezTo>
                                <a:pt x="179629" y="439395"/>
                                <a:pt x="153048" y="518275"/>
                                <a:pt x="141389" y="521932"/>
                              </a:cubicBezTo>
                              <a:cubicBezTo>
                                <a:pt x="140132" y="522681"/>
                                <a:pt x="138113" y="523024"/>
                                <a:pt x="135548" y="523024"/>
                              </a:cubicBezTo>
                              <a:cubicBezTo>
                                <a:pt x="116790" y="523024"/>
                                <a:pt x="68859" y="504622"/>
                                <a:pt x="73254" y="493903"/>
                              </a:cubicBezTo>
                              <a:cubicBezTo>
                                <a:pt x="74194" y="491427"/>
                                <a:pt x="76607" y="490462"/>
                                <a:pt x="79794" y="490462"/>
                              </a:cubicBezTo>
                              <a:cubicBezTo>
                                <a:pt x="85293" y="490462"/>
                                <a:pt x="93079" y="493319"/>
                                <a:pt x="99556" y="496177"/>
                              </a:cubicBezTo>
                              <a:cubicBezTo>
                                <a:pt x="106020" y="499034"/>
                                <a:pt x="111163" y="501891"/>
                                <a:pt x="111379" y="501891"/>
                              </a:cubicBezTo>
                              <a:cubicBezTo>
                                <a:pt x="120041" y="442837"/>
                                <a:pt x="122987" y="383324"/>
                                <a:pt x="121387" y="323418"/>
                              </a:cubicBezTo>
                              <a:cubicBezTo>
                                <a:pt x="121095" y="317957"/>
                                <a:pt x="120739" y="312509"/>
                                <a:pt x="120358" y="307048"/>
                              </a:cubicBezTo>
                              <a:cubicBezTo>
                                <a:pt x="97206" y="335979"/>
                                <a:pt x="39891" y="378384"/>
                                <a:pt x="0" y="379667"/>
                              </a:cubicBezTo>
                              <a:lnTo>
                                <a:pt x="204" y="337731"/>
                              </a:lnTo>
                              <a:cubicBezTo>
                                <a:pt x="204" y="337731"/>
                                <a:pt x="63183" y="336868"/>
                                <a:pt x="87478" y="291998"/>
                              </a:cubicBezTo>
                              <a:cubicBezTo>
                                <a:pt x="102439" y="264363"/>
                                <a:pt x="129401" y="252095"/>
                                <a:pt x="147930" y="246735"/>
                              </a:cubicBezTo>
                              <a:cubicBezTo>
                                <a:pt x="107620" y="234049"/>
                                <a:pt x="100813" y="203149"/>
                                <a:pt x="100813" y="203149"/>
                              </a:cubicBezTo>
                              <a:cubicBezTo>
                                <a:pt x="100813" y="203149"/>
                                <a:pt x="98260" y="213157"/>
                                <a:pt x="89472" y="213157"/>
                              </a:cubicBezTo>
                              <a:cubicBezTo>
                                <a:pt x="86754" y="213157"/>
                                <a:pt x="83452" y="212204"/>
                                <a:pt x="79452" y="209703"/>
                              </a:cubicBezTo>
                              <a:cubicBezTo>
                                <a:pt x="67856" y="202502"/>
                                <a:pt x="64008" y="170079"/>
                                <a:pt x="79794" y="170079"/>
                              </a:cubicBezTo>
                              <a:cubicBezTo>
                                <a:pt x="83172" y="170079"/>
                                <a:pt x="87453" y="171564"/>
                                <a:pt x="92735" y="175082"/>
                              </a:cubicBezTo>
                              <a:cubicBezTo>
                                <a:pt x="91263" y="169558"/>
                                <a:pt x="90551" y="164846"/>
                                <a:pt x="90551" y="164846"/>
                              </a:cubicBezTo>
                              <a:cubicBezTo>
                                <a:pt x="81535" y="131559"/>
                                <a:pt x="98438" y="112814"/>
                                <a:pt x="98438" y="112814"/>
                              </a:cubicBezTo>
                              <a:cubicBezTo>
                                <a:pt x="98438" y="112814"/>
                                <a:pt x="98133" y="112826"/>
                                <a:pt x="97625" y="112826"/>
                              </a:cubicBezTo>
                              <a:cubicBezTo>
                                <a:pt x="94577" y="112826"/>
                                <a:pt x="83922" y="112420"/>
                                <a:pt x="84672" y="106870"/>
                              </a:cubicBezTo>
                              <a:cubicBezTo>
                                <a:pt x="85103" y="103632"/>
                                <a:pt x="88685" y="102819"/>
                                <a:pt x="92164" y="102819"/>
                              </a:cubicBezTo>
                              <a:cubicBezTo>
                                <a:pt x="95631" y="102819"/>
                                <a:pt x="98997" y="103632"/>
                                <a:pt x="98997" y="103632"/>
                              </a:cubicBezTo>
                              <a:cubicBezTo>
                                <a:pt x="98997" y="103632"/>
                                <a:pt x="91110" y="89040"/>
                                <a:pt x="96177" y="86881"/>
                              </a:cubicBezTo>
                              <a:cubicBezTo>
                                <a:pt x="96520" y="86741"/>
                                <a:pt x="96851" y="86678"/>
                                <a:pt x="97168" y="86678"/>
                              </a:cubicBezTo>
                              <a:cubicBezTo>
                                <a:pt x="101689" y="86678"/>
                                <a:pt x="104623" y="99847"/>
                                <a:pt x="104623" y="99847"/>
                              </a:cubicBezTo>
                              <a:cubicBezTo>
                                <a:pt x="104623" y="99847"/>
                                <a:pt x="109131" y="83642"/>
                                <a:pt x="138468" y="70676"/>
                              </a:cubicBezTo>
                              <a:cubicBezTo>
                                <a:pt x="149632" y="65748"/>
                                <a:pt x="161925" y="64224"/>
                                <a:pt x="172872" y="64224"/>
                              </a:cubicBezTo>
                              <a:cubicBezTo>
                                <a:pt x="190742" y="64224"/>
                                <a:pt x="205042" y="68288"/>
                                <a:pt x="205042" y="68288"/>
                              </a:cubicBezTo>
                              <a:cubicBezTo>
                                <a:pt x="205042" y="68288"/>
                                <a:pt x="196965" y="52312"/>
                                <a:pt x="201613" y="45986"/>
                              </a:cubicBezTo>
                              <a:cubicBezTo>
                                <a:pt x="202070" y="45351"/>
                                <a:pt x="202718" y="45072"/>
                                <a:pt x="203530" y="45072"/>
                              </a:cubicBezTo>
                              <a:cubicBezTo>
                                <a:pt x="210782" y="45072"/>
                                <a:pt x="230188" y="68288"/>
                                <a:pt x="230188" y="68288"/>
                              </a:cubicBezTo>
                              <a:cubicBezTo>
                                <a:pt x="230188" y="68288"/>
                                <a:pt x="216675" y="50698"/>
                                <a:pt x="227305" y="46380"/>
                              </a:cubicBezTo>
                              <a:cubicBezTo>
                                <a:pt x="227965" y="46113"/>
                                <a:pt x="228639" y="45986"/>
                                <a:pt x="229337" y="45986"/>
                              </a:cubicBezTo>
                              <a:cubicBezTo>
                                <a:pt x="239865" y="45986"/>
                                <a:pt x="254077" y="75006"/>
                                <a:pt x="254077" y="75006"/>
                              </a:cubicBezTo>
                              <a:cubicBezTo>
                                <a:pt x="254077" y="75006"/>
                                <a:pt x="246520" y="53937"/>
                                <a:pt x="257010" y="51778"/>
                              </a:cubicBezTo>
                              <a:cubicBezTo>
                                <a:pt x="257366" y="51701"/>
                                <a:pt x="257721" y="51664"/>
                                <a:pt x="258064" y="51664"/>
                              </a:cubicBezTo>
                              <a:cubicBezTo>
                                <a:pt x="267767" y="51664"/>
                                <a:pt x="271285" y="80404"/>
                                <a:pt x="271285" y="80404"/>
                              </a:cubicBezTo>
                              <a:cubicBezTo>
                                <a:pt x="271285" y="80404"/>
                                <a:pt x="269735" y="57048"/>
                                <a:pt x="278550" y="57048"/>
                              </a:cubicBezTo>
                              <a:cubicBezTo>
                                <a:pt x="278918" y="57048"/>
                                <a:pt x="279324" y="57086"/>
                                <a:pt x="279730" y="57176"/>
                              </a:cubicBezTo>
                              <a:cubicBezTo>
                                <a:pt x="289865" y="59347"/>
                                <a:pt x="295504" y="111734"/>
                                <a:pt x="289840" y="137655"/>
                              </a:cubicBezTo>
                              <a:cubicBezTo>
                                <a:pt x="284176" y="163576"/>
                                <a:pt x="278041" y="178092"/>
                                <a:pt x="278041" y="178092"/>
                              </a:cubicBezTo>
                              <a:lnTo>
                                <a:pt x="278041" y="178003"/>
                              </a:lnTo>
                              <a:cubicBezTo>
                                <a:pt x="277864" y="179248"/>
                                <a:pt x="277673" y="180518"/>
                                <a:pt x="277444" y="181801"/>
                              </a:cubicBezTo>
                              <a:cubicBezTo>
                                <a:pt x="277444" y="181801"/>
                                <a:pt x="281305" y="175247"/>
                                <a:pt x="286042" y="175247"/>
                              </a:cubicBezTo>
                              <a:cubicBezTo>
                                <a:pt x="288341" y="175247"/>
                                <a:pt x="290843" y="176784"/>
                                <a:pt x="293218" y="181318"/>
                              </a:cubicBezTo>
                              <a:cubicBezTo>
                                <a:pt x="299619" y="193573"/>
                                <a:pt x="284480" y="214529"/>
                                <a:pt x="275705" y="214529"/>
                              </a:cubicBezTo>
                              <a:cubicBezTo>
                                <a:pt x="273089" y="214529"/>
                                <a:pt x="271044" y="212661"/>
                                <a:pt x="270294" y="208153"/>
                              </a:cubicBezTo>
                              <a:cubicBezTo>
                                <a:pt x="270294" y="208153"/>
                                <a:pt x="263893" y="237782"/>
                                <a:pt x="220294" y="248374"/>
                              </a:cubicBezTo>
                              <a:cubicBezTo>
                                <a:pt x="238443" y="254457"/>
                                <a:pt x="262039" y="266878"/>
                                <a:pt x="275641" y="291998"/>
                              </a:cubicBezTo>
                              <a:cubicBezTo>
                                <a:pt x="299936" y="336868"/>
                                <a:pt x="362928" y="337731"/>
                                <a:pt x="362928" y="337731"/>
                              </a:cubicBezTo>
                              <a:cubicBezTo>
                                <a:pt x="362928" y="337731"/>
                                <a:pt x="365164" y="337414"/>
                                <a:pt x="368415" y="337414"/>
                              </a:cubicBezTo>
                              <a:cubicBezTo>
                                <a:pt x="368884" y="337414"/>
                                <a:pt x="369354" y="337427"/>
                                <a:pt x="369850" y="337439"/>
                              </a:cubicBezTo>
                              <a:cubicBezTo>
                                <a:pt x="391020" y="333629"/>
                                <a:pt x="424397" y="323088"/>
                                <a:pt x="442189" y="294030"/>
                              </a:cubicBezTo>
                              <a:cubicBezTo>
                                <a:pt x="437744" y="291960"/>
                                <a:pt x="433693" y="289738"/>
                                <a:pt x="430061" y="287465"/>
                              </a:cubicBezTo>
                              <a:lnTo>
                                <a:pt x="435394" y="273863"/>
                              </a:lnTo>
                              <a:cubicBezTo>
                                <a:pt x="431635" y="276174"/>
                                <a:pt x="429768" y="281330"/>
                                <a:pt x="426009" y="284823"/>
                              </a:cubicBezTo>
                              <a:cubicBezTo>
                                <a:pt x="423787" y="283286"/>
                                <a:pt x="421716" y="281724"/>
                                <a:pt x="419824" y="280188"/>
                              </a:cubicBezTo>
                              <a:cubicBezTo>
                                <a:pt x="421298" y="275399"/>
                                <a:pt x="422682" y="270523"/>
                                <a:pt x="424600" y="266179"/>
                              </a:cubicBezTo>
                              <a:cubicBezTo>
                                <a:pt x="422034" y="270104"/>
                                <a:pt x="417754" y="272326"/>
                                <a:pt x="413792" y="274866"/>
                              </a:cubicBezTo>
                              <a:cubicBezTo>
                                <a:pt x="403517" y="264999"/>
                                <a:pt x="399783" y="256731"/>
                                <a:pt x="399783" y="256731"/>
                              </a:cubicBezTo>
                              <a:cubicBezTo>
                                <a:pt x="399783" y="256731"/>
                                <a:pt x="438709" y="237947"/>
                                <a:pt x="446736" y="206807"/>
                              </a:cubicBezTo>
                              <a:cubicBezTo>
                                <a:pt x="450660" y="191630"/>
                                <a:pt x="451041" y="195466"/>
                                <a:pt x="450406" y="184366"/>
                              </a:cubicBezTo>
                              <a:cubicBezTo>
                                <a:pt x="449517" y="184658"/>
                                <a:pt x="448539" y="184823"/>
                                <a:pt x="447472" y="184823"/>
                              </a:cubicBezTo>
                              <a:cubicBezTo>
                                <a:pt x="444830" y="184823"/>
                                <a:pt x="441605" y="183794"/>
                                <a:pt x="437706" y="181115"/>
                              </a:cubicBezTo>
                              <a:cubicBezTo>
                                <a:pt x="426263" y="173254"/>
                                <a:pt x="422326" y="137402"/>
                                <a:pt x="437985" y="137402"/>
                              </a:cubicBezTo>
                              <a:cubicBezTo>
                                <a:pt x="438544" y="137402"/>
                                <a:pt x="439141" y="137452"/>
                                <a:pt x="439763" y="137554"/>
                              </a:cubicBezTo>
                              <a:cubicBezTo>
                                <a:pt x="435852" y="107721"/>
                                <a:pt x="443624" y="86652"/>
                                <a:pt x="455613" y="71819"/>
                              </a:cubicBezTo>
                              <a:cubicBezTo>
                                <a:pt x="456248" y="70930"/>
                                <a:pt x="456883" y="70041"/>
                                <a:pt x="457556" y="69139"/>
                              </a:cubicBezTo>
                              <a:cubicBezTo>
                                <a:pt x="480378" y="39167"/>
                                <a:pt x="515277" y="34151"/>
                                <a:pt x="536118" y="34151"/>
                              </a:cubicBezTo>
                              <a:cubicBezTo>
                                <a:pt x="546634" y="34151"/>
                                <a:pt x="553568" y="35433"/>
                                <a:pt x="553568" y="35433"/>
                              </a:cubicBezTo>
                              <a:cubicBezTo>
                                <a:pt x="553568" y="35433"/>
                                <a:pt x="538798" y="28410"/>
                                <a:pt x="545491" y="23190"/>
                              </a:cubicBezTo>
                              <a:cubicBezTo>
                                <a:pt x="546304" y="22555"/>
                                <a:pt x="547116" y="22276"/>
                                <a:pt x="547929" y="22276"/>
                              </a:cubicBezTo>
                              <a:cubicBezTo>
                                <a:pt x="553746" y="22276"/>
                                <a:pt x="559016" y="36830"/>
                                <a:pt x="559016" y="36830"/>
                              </a:cubicBezTo>
                              <a:cubicBezTo>
                                <a:pt x="559016" y="36830"/>
                                <a:pt x="571881" y="25121"/>
                                <a:pt x="579819" y="25121"/>
                              </a:cubicBezTo>
                              <a:cubicBezTo>
                                <a:pt x="580961" y="25121"/>
                                <a:pt x="581991" y="25362"/>
                                <a:pt x="582879" y="25908"/>
                              </a:cubicBezTo>
                              <a:cubicBezTo>
                                <a:pt x="589928" y="30276"/>
                                <a:pt x="571843" y="37592"/>
                                <a:pt x="571843" y="37592"/>
                              </a:cubicBezTo>
                              <a:cubicBezTo>
                                <a:pt x="571843" y="37592"/>
                                <a:pt x="573596" y="37821"/>
                                <a:pt x="576568" y="38443"/>
                              </a:cubicBezTo>
                              <a:cubicBezTo>
                                <a:pt x="576923" y="37706"/>
                                <a:pt x="577291" y="36982"/>
                                <a:pt x="577597" y="36246"/>
                              </a:cubicBezTo>
                              <a:cubicBezTo>
                                <a:pt x="596227" y="39725"/>
                                <a:pt x="617639" y="48526"/>
                                <a:pt x="633337" y="69139"/>
                              </a:cubicBezTo>
                              <a:cubicBezTo>
                                <a:pt x="634061" y="70104"/>
                                <a:pt x="634759" y="71056"/>
                                <a:pt x="635432" y="72009"/>
                              </a:cubicBezTo>
                              <a:cubicBezTo>
                                <a:pt x="647345" y="86843"/>
                                <a:pt x="655028" y="107861"/>
                                <a:pt x="651129" y="137554"/>
                              </a:cubicBezTo>
                              <a:cubicBezTo>
                                <a:pt x="651752" y="137452"/>
                                <a:pt x="652336" y="137402"/>
                                <a:pt x="652907" y="137402"/>
                              </a:cubicBezTo>
                              <a:cubicBezTo>
                                <a:pt x="668566" y="137402"/>
                                <a:pt x="664629" y="173254"/>
                                <a:pt x="653187" y="181115"/>
                              </a:cubicBezTo>
                              <a:cubicBezTo>
                                <a:pt x="649288" y="183794"/>
                                <a:pt x="646062" y="184823"/>
                                <a:pt x="643420" y="184823"/>
                              </a:cubicBezTo>
                              <a:cubicBezTo>
                                <a:pt x="642354" y="184823"/>
                                <a:pt x="641376" y="184658"/>
                                <a:pt x="640487" y="184366"/>
                              </a:cubicBezTo>
                              <a:cubicBezTo>
                                <a:pt x="639852" y="195466"/>
                                <a:pt x="640233" y="191630"/>
                                <a:pt x="644144" y="206807"/>
                              </a:cubicBezTo>
                              <a:cubicBezTo>
                                <a:pt x="652196" y="237947"/>
                                <a:pt x="691109" y="256731"/>
                                <a:pt x="691109" y="256731"/>
                              </a:cubicBezTo>
                              <a:cubicBezTo>
                                <a:pt x="691109" y="256731"/>
                                <a:pt x="687363" y="264999"/>
                                <a:pt x="677101" y="274866"/>
                              </a:cubicBezTo>
                              <a:cubicBezTo>
                                <a:pt x="673151" y="272326"/>
                                <a:pt x="668858" y="270104"/>
                                <a:pt x="666280" y="266179"/>
                              </a:cubicBezTo>
                              <a:cubicBezTo>
                                <a:pt x="668198" y="270523"/>
                                <a:pt x="669595" y="275399"/>
                                <a:pt x="671068" y="280188"/>
                              </a:cubicBezTo>
                              <a:cubicBezTo>
                                <a:pt x="669176" y="281724"/>
                                <a:pt x="667106" y="283286"/>
                                <a:pt x="664883" y="284823"/>
                              </a:cubicBezTo>
                              <a:cubicBezTo>
                                <a:pt x="661124" y="281330"/>
                                <a:pt x="659257" y="276174"/>
                                <a:pt x="655498" y="273863"/>
                              </a:cubicBezTo>
                              <a:lnTo>
                                <a:pt x="660832" y="287465"/>
                              </a:lnTo>
                              <a:cubicBezTo>
                                <a:pt x="657073" y="289814"/>
                                <a:pt x="652882" y="292100"/>
                                <a:pt x="648259" y="294234"/>
                              </a:cubicBezTo>
                              <a:cubicBezTo>
                                <a:pt x="662763" y="317741"/>
                                <a:pt x="687464" y="329070"/>
                                <a:pt x="707555" y="334531"/>
                              </a:cubicBezTo>
                              <a:cubicBezTo>
                                <a:pt x="711023" y="333807"/>
                                <a:pt x="714414" y="333604"/>
                                <a:pt x="717156" y="333604"/>
                              </a:cubicBezTo>
                              <a:cubicBezTo>
                                <a:pt x="720852" y="333604"/>
                                <a:pt x="723380" y="333972"/>
                                <a:pt x="723380" y="333972"/>
                              </a:cubicBezTo>
                              <a:cubicBezTo>
                                <a:pt x="723380" y="333972"/>
                                <a:pt x="795872" y="332994"/>
                                <a:pt x="823837" y="281330"/>
                              </a:cubicBezTo>
                              <a:cubicBezTo>
                                <a:pt x="846443" y="239547"/>
                                <a:pt x="892937" y="228270"/>
                                <a:pt x="909892" y="225476"/>
                              </a:cubicBezTo>
                              <a:cubicBezTo>
                                <a:pt x="836270" y="216751"/>
                                <a:pt x="827570" y="170447"/>
                                <a:pt x="827570" y="170447"/>
                              </a:cubicBezTo>
                              <a:cubicBezTo>
                                <a:pt x="823240" y="179578"/>
                                <a:pt x="817728" y="183211"/>
                                <a:pt x="812089" y="183211"/>
                              </a:cubicBezTo>
                              <a:cubicBezTo>
                                <a:pt x="795668" y="183211"/>
                                <a:pt x="778167" y="152451"/>
                                <a:pt x="785749" y="137922"/>
                              </a:cubicBezTo>
                              <a:cubicBezTo>
                                <a:pt x="789140" y="131420"/>
                                <a:pt x="794030" y="129248"/>
                                <a:pt x="799047" y="129248"/>
                              </a:cubicBezTo>
                              <a:cubicBezTo>
                                <a:pt x="800405" y="129248"/>
                                <a:pt x="801764" y="129413"/>
                                <a:pt x="803110" y="129680"/>
                              </a:cubicBezTo>
                              <a:cubicBezTo>
                                <a:pt x="789648" y="61988"/>
                                <a:pt x="848220" y="40501"/>
                                <a:pt x="848220" y="40501"/>
                              </a:cubicBezTo>
                              <a:cubicBezTo>
                                <a:pt x="848220" y="40501"/>
                                <a:pt x="829373" y="39065"/>
                                <a:pt x="831635" y="33274"/>
                              </a:cubicBezTo>
                              <a:cubicBezTo>
                                <a:pt x="833425" y="28702"/>
                                <a:pt x="848475" y="28219"/>
                                <a:pt x="854634" y="28219"/>
                              </a:cubicBezTo>
                              <a:cubicBezTo>
                                <a:pt x="856259" y="28219"/>
                                <a:pt x="857263" y="28257"/>
                                <a:pt x="857263" y="28257"/>
                              </a:cubicBezTo>
                              <a:cubicBezTo>
                                <a:pt x="857263" y="28257"/>
                                <a:pt x="827875" y="18097"/>
                                <a:pt x="838645" y="12319"/>
                              </a:cubicBezTo>
                              <a:cubicBezTo>
                                <a:pt x="840080" y="11544"/>
                                <a:pt x="841731" y="11214"/>
                                <a:pt x="843509" y="11214"/>
                              </a:cubicBezTo>
                              <a:cubicBezTo>
                                <a:pt x="855041" y="11214"/>
                                <a:pt x="872046" y="25324"/>
                                <a:pt x="872046" y="25324"/>
                              </a:cubicBezTo>
                              <a:cubicBezTo>
                                <a:pt x="886511" y="7747"/>
                                <a:pt x="916940" y="0"/>
                                <a:pt x="9413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66720" y="0"/>
                          <a:ext cx="186768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031" h="563277">
                              <a:moveTo>
                                <a:pt x="950087" y="317"/>
                              </a:moveTo>
                              <a:cubicBezTo>
                                <a:pt x="958311" y="423"/>
                                <a:pt x="965791" y="1435"/>
                                <a:pt x="971665" y="3270"/>
                              </a:cubicBezTo>
                              <a:cubicBezTo>
                                <a:pt x="995147" y="10636"/>
                                <a:pt x="985851" y="15780"/>
                                <a:pt x="985851" y="15780"/>
                              </a:cubicBezTo>
                              <a:cubicBezTo>
                                <a:pt x="1063473" y="17252"/>
                                <a:pt x="1080047" y="73158"/>
                                <a:pt x="1072515" y="77577"/>
                              </a:cubicBezTo>
                              <a:cubicBezTo>
                                <a:pt x="1064971" y="81985"/>
                                <a:pt x="1052920" y="63595"/>
                                <a:pt x="1052920" y="63595"/>
                              </a:cubicBezTo>
                              <a:cubicBezTo>
                                <a:pt x="1074751" y="97415"/>
                                <a:pt x="1064959" y="132531"/>
                                <a:pt x="1064934" y="132594"/>
                              </a:cubicBezTo>
                              <a:cubicBezTo>
                                <a:pt x="1089838" y="126346"/>
                                <a:pt x="1084326" y="172206"/>
                                <a:pt x="1068820" y="181489"/>
                              </a:cubicBezTo>
                              <a:cubicBezTo>
                                <a:pt x="1047649" y="194177"/>
                                <a:pt x="1042810" y="172662"/>
                                <a:pt x="1042810" y="172662"/>
                              </a:cubicBezTo>
                              <a:cubicBezTo>
                                <a:pt x="1042810" y="172662"/>
                                <a:pt x="1030936" y="221520"/>
                                <a:pt x="962317" y="229939"/>
                              </a:cubicBezTo>
                              <a:cubicBezTo>
                                <a:pt x="980072" y="233038"/>
                                <a:pt x="1025449" y="244862"/>
                                <a:pt x="1047662" y="286607"/>
                              </a:cubicBezTo>
                              <a:cubicBezTo>
                                <a:pt x="1075627" y="339185"/>
                                <a:pt x="1148118" y="340189"/>
                                <a:pt x="1148118" y="340189"/>
                              </a:cubicBezTo>
                              <a:cubicBezTo>
                                <a:pt x="1148118" y="340189"/>
                                <a:pt x="1151954" y="339616"/>
                                <a:pt x="1157060" y="339884"/>
                              </a:cubicBezTo>
                              <a:cubicBezTo>
                                <a:pt x="1178382" y="333825"/>
                                <a:pt x="1204482" y="321151"/>
                                <a:pt x="1218616" y="294595"/>
                              </a:cubicBezTo>
                              <a:cubicBezTo>
                                <a:pt x="1235355" y="263125"/>
                                <a:pt x="1265873" y="249600"/>
                                <a:pt x="1286117" y="243897"/>
                              </a:cubicBezTo>
                              <a:cubicBezTo>
                                <a:pt x="1241705" y="229267"/>
                                <a:pt x="1234187" y="194469"/>
                                <a:pt x="1234187" y="194469"/>
                              </a:cubicBezTo>
                              <a:cubicBezTo>
                                <a:pt x="1234187" y="194469"/>
                                <a:pt x="1229272" y="214001"/>
                                <a:pt x="1210247" y="201949"/>
                              </a:cubicBezTo>
                              <a:cubicBezTo>
                                <a:pt x="1195947" y="192894"/>
                                <a:pt x="1192162" y="148913"/>
                                <a:pt x="1216762" y="157982"/>
                              </a:cubicBezTo>
                              <a:cubicBezTo>
                                <a:pt x="1214324" y="149066"/>
                                <a:pt x="1213803" y="137001"/>
                                <a:pt x="1216838" y="121418"/>
                              </a:cubicBezTo>
                              <a:cubicBezTo>
                                <a:pt x="1216838" y="121418"/>
                                <a:pt x="1196772" y="115043"/>
                                <a:pt x="1211149" y="87637"/>
                              </a:cubicBezTo>
                              <a:cubicBezTo>
                                <a:pt x="1225538" y="60242"/>
                                <a:pt x="1250671" y="61093"/>
                                <a:pt x="1250671" y="61093"/>
                              </a:cubicBezTo>
                              <a:cubicBezTo>
                                <a:pt x="1250671" y="61093"/>
                                <a:pt x="1237463" y="54667"/>
                                <a:pt x="1247712" y="43720"/>
                              </a:cubicBezTo>
                              <a:cubicBezTo>
                                <a:pt x="1257961" y="32759"/>
                                <a:pt x="1303465" y="33356"/>
                                <a:pt x="1323404" y="52533"/>
                              </a:cubicBezTo>
                              <a:cubicBezTo>
                                <a:pt x="1325842" y="50984"/>
                                <a:pt x="1345515" y="30207"/>
                                <a:pt x="1361808" y="34575"/>
                              </a:cubicBezTo>
                              <a:cubicBezTo>
                                <a:pt x="1378090" y="38932"/>
                                <a:pt x="1363003" y="51149"/>
                                <a:pt x="1363003" y="51149"/>
                              </a:cubicBezTo>
                              <a:cubicBezTo>
                                <a:pt x="1363003" y="51149"/>
                                <a:pt x="1396086" y="41078"/>
                                <a:pt x="1414920" y="52432"/>
                              </a:cubicBezTo>
                              <a:cubicBezTo>
                                <a:pt x="1433754" y="63798"/>
                                <a:pt x="1412888" y="67710"/>
                                <a:pt x="1412888" y="67710"/>
                              </a:cubicBezTo>
                              <a:cubicBezTo>
                                <a:pt x="1412888" y="67710"/>
                                <a:pt x="1443407" y="70974"/>
                                <a:pt x="1449019" y="86595"/>
                              </a:cubicBezTo>
                              <a:cubicBezTo>
                                <a:pt x="1454633" y="102215"/>
                                <a:pt x="1438771" y="102470"/>
                                <a:pt x="1438771" y="102470"/>
                              </a:cubicBezTo>
                              <a:cubicBezTo>
                                <a:pt x="1438771" y="102470"/>
                                <a:pt x="1458850" y="108553"/>
                                <a:pt x="1456284" y="122993"/>
                              </a:cubicBezTo>
                              <a:cubicBezTo>
                                <a:pt x="1453706" y="137420"/>
                                <a:pt x="1440549" y="139223"/>
                                <a:pt x="1440549" y="139223"/>
                              </a:cubicBezTo>
                              <a:cubicBezTo>
                                <a:pt x="1440549" y="139223"/>
                                <a:pt x="1443864" y="151632"/>
                                <a:pt x="1442073" y="164420"/>
                              </a:cubicBezTo>
                              <a:cubicBezTo>
                                <a:pt x="1449121" y="161601"/>
                                <a:pt x="1458138" y="160712"/>
                                <a:pt x="1463028" y="170910"/>
                              </a:cubicBezTo>
                              <a:cubicBezTo>
                                <a:pt x="1471842" y="189275"/>
                                <a:pt x="1438669" y="233813"/>
                                <a:pt x="1424051" y="200184"/>
                              </a:cubicBezTo>
                              <a:cubicBezTo>
                                <a:pt x="1424051" y="200184"/>
                                <a:pt x="1416610" y="235299"/>
                                <a:pt x="1365136" y="246717"/>
                              </a:cubicBezTo>
                              <a:cubicBezTo>
                                <a:pt x="1384719" y="253650"/>
                                <a:pt x="1409497" y="267443"/>
                                <a:pt x="1423950" y="294595"/>
                              </a:cubicBezTo>
                              <a:cubicBezTo>
                                <a:pt x="1450455" y="344430"/>
                                <a:pt x="1519187" y="345395"/>
                                <a:pt x="1519187" y="345395"/>
                              </a:cubicBezTo>
                              <a:cubicBezTo>
                                <a:pt x="1519187" y="345395"/>
                                <a:pt x="1522451" y="344900"/>
                                <a:pt x="1526909" y="345065"/>
                              </a:cubicBezTo>
                              <a:cubicBezTo>
                                <a:pt x="1546010" y="342335"/>
                                <a:pt x="1582713" y="332975"/>
                                <a:pt x="1599807" y="300857"/>
                              </a:cubicBezTo>
                              <a:cubicBezTo>
                                <a:pt x="1613675" y="274771"/>
                                <a:pt x="1638174" y="262503"/>
                                <a:pt x="1656068" y="256813"/>
                              </a:cubicBezTo>
                              <a:cubicBezTo>
                                <a:pt x="1615784" y="245599"/>
                                <a:pt x="1609764" y="217277"/>
                                <a:pt x="1609764" y="217277"/>
                              </a:cubicBezTo>
                              <a:cubicBezTo>
                                <a:pt x="1606563" y="236950"/>
                                <a:pt x="1578991" y="206318"/>
                                <a:pt x="1587183" y="190379"/>
                              </a:cubicBezTo>
                              <a:cubicBezTo>
                                <a:pt x="1590561" y="183826"/>
                                <a:pt x="1594181" y="183534"/>
                                <a:pt x="1597089" y="185058"/>
                              </a:cubicBezTo>
                              <a:cubicBezTo>
                                <a:pt x="1591780" y="175228"/>
                                <a:pt x="1596340" y="165919"/>
                                <a:pt x="1596340" y="165919"/>
                              </a:cubicBezTo>
                              <a:cubicBezTo>
                                <a:pt x="1589317" y="144596"/>
                                <a:pt x="1599692" y="132314"/>
                                <a:pt x="1607808" y="126320"/>
                              </a:cubicBezTo>
                              <a:cubicBezTo>
                                <a:pt x="1604404" y="124872"/>
                                <a:pt x="1600671" y="121647"/>
                                <a:pt x="1604252" y="114662"/>
                              </a:cubicBezTo>
                              <a:cubicBezTo>
                                <a:pt x="1610068" y="103295"/>
                                <a:pt x="1627543" y="99739"/>
                                <a:pt x="1627543" y="99739"/>
                              </a:cubicBezTo>
                              <a:cubicBezTo>
                                <a:pt x="1627543" y="99739"/>
                                <a:pt x="1622451" y="90291"/>
                                <a:pt x="1633728" y="83801"/>
                              </a:cubicBezTo>
                              <a:cubicBezTo>
                                <a:pt x="1645006" y="77298"/>
                                <a:pt x="1670483" y="81769"/>
                                <a:pt x="1670483" y="81769"/>
                              </a:cubicBezTo>
                              <a:cubicBezTo>
                                <a:pt x="1670483" y="81769"/>
                                <a:pt x="1678052" y="73640"/>
                                <a:pt x="1694180" y="75266"/>
                              </a:cubicBezTo>
                              <a:cubicBezTo>
                                <a:pt x="1710310" y="76892"/>
                                <a:pt x="1718641" y="85833"/>
                                <a:pt x="1718641" y="85833"/>
                              </a:cubicBezTo>
                              <a:cubicBezTo>
                                <a:pt x="1718641" y="85833"/>
                                <a:pt x="1731709" y="75673"/>
                                <a:pt x="1747013" y="81362"/>
                              </a:cubicBezTo>
                              <a:cubicBezTo>
                                <a:pt x="1762303" y="87052"/>
                                <a:pt x="1766457" y="105327"/>
                                <a:pt x="1766457" y="105327"/>
                              </a:cubicBezTo>
                              <a:cubicBezTo>
                                <a:pt x="1766457" y="105327"/>
                                <a:pt x="1775613" y="101670"/>
                                <a:pt x="1781442" y="107766"/>
                              </a:cubicBezTo>
                              <a:cubicBezTo>
                                <a:pt x="1787259" y="113849"/>
                                <a:pt x="1783614" y="125216"/>
                                <a:pt x="1783614" y="125216"/>
                              </a:cubicBezTo>
                              <a:cubicBezTo>
                                <a:pt x="1783614" y="125216"/>
                                <a:pt x="1787538" y="123133"/>
                                <a:pt x="1792593" y="136354"/>
                              </a:cubicBezTo>
                              <a:cubicBezTo>
                                <a:pt x="1797660" y="149587"/>
                                <a:pt x="1788516" y="163392"/>
                                <a:pt x="1788516" y="163392"/>
                              </a:cubicBezTo>
                              <a:cubicBezTo>
                                <a:pt x="1788516" y="163392"/>
                                <a:pt x="1795832" y="175406"/>
                                <a:pt x="1786167" y="183128"/>
                              </a:cubicBezTo>
                              <a:cubicBezTo>
                                <a:pt x="1814120" y="165627"/>
                                <a:pt x="1811351" y="210204"/>
                                <a:pt x="1797736" y="218827"/>
                              </a:cubicBezTo>
                              <a:cubicBezTo>
                                <a:pt x="1781011" y="229432"/>
                                <a:pt x="1776692" y="212261"/>
                                <a:pt x="1776692" y="212261"/>
                              </a:cubicBezTo>
                              <a:cubicBezTo>
                                <a:pt x="1776692" y="212261"/>
                                <a:pt x="1769656" y="244925"/>
                                <a:pt x="1727023" y="256940"/>
                              </a:cubicBezTo>
                              <a:cubicBezTo>
                                <a:pt x="1744942" y="262693"/>
                                <a:pt x="1769250" y="274974"/>
                                <a:pt x="1783030" y="300857"/>
                              </a:cubicBezTo>
                              <a:cubicBezTo>
                                <a:pt x="1806677" y="345332"/>
                                <a:pt x="1868005" y="346183"/>
                                <a:pt x="1868005" y="346183"/>
                              </a:cubicBezTo>
                              <a:lnTo>
                                <a:pt x="1868031" y="386721"/>
                              </a:lnTo>
                              <a:cubicBezTo>
                                <a:pt x="1825422" y="380422"/>
                                <a:pt x="1773569" y="344443"/>
                                <a:pt x="1751013" y="315766"/>
                              </a:cubicBezTo>
                              <a:cubicBezTo>
                                <a:pt x="1750644" y="321177"/>
                                <a:pt x="1750302" y="326586"/>
                                <a:pt x="1750010" y="331997"/>
                              </a:cubicBezTo>
                              <a:cubicBezTo>
                                <a:pt x="1748460" y="391357"/>
                                <a:pt x="1751318" y="450323"/>
                                <a:pt x="1759751" y="508857"/>
                              </a:cubicBezTo>
                              <a:cubicBezTo>
                                <a:pt x="1759966" y="509035"/>
                                <a:pt x="1792758" y="489959"/>
                                <a:pt x="1796873" y="500932"/>
                              </a:cubicBezTo>
                              <a:cubicBezTo>
                                <a:pt x="1801737" y="513023"/>
                                <a:pt x="1740802" y="534918"/>
                                <a:pt x="1730515" y="528707"/>
                              </a:cubicBezTo>
                              <a:cubicBezTo>
                                <a:pt x="1719187" y="525087"/>
                                <a:pt x="1693291" y="446907"/>
                                <a:pt x="1691412" y="433101"/>
                              </a:cubicBezTo>
                              <a:cubicBezTo>
                                <a:pt x="1689533" y="446907"/>
                                <a:pt x="1663650" y="525087"/>
                                <a:pt x="1652309" y="528707"/>
                              </a:cubicBezTo>
                              <a:cubicBezTo>
                                <a:pt x="1642035" y="534918"/>
                                <a:pt x="1581100" y="513023"/>
                                <a:pt x="1585951" y="500932"/>
                              </a:cubicBezTo>
                              <a:cubicBezTo>
                                <a:pt x="1590053" y="489959"/>
                                <a:pt x="1622858" y="509035"/>
                                <a:pt x="1623073" y="508857"/>
                              </a:cubicBezTo>
                              <a:cubicBezTo>
                                <a:pt x="1631506" y="450323"/>
                                <a:pt x="1634376" y="391357"/>
                                <a:pt x="1632827" y="331997"/>
                              </a:cubicBezTo>
                              <a:cubicBezTo>
                                <a:pt x="1632535" y="326586"/>
                                <a:pt x="1632192" y="321177"/>
                                <a:pt x="1631824" y="315766"/>
                              </a:cubicBezTo>
                              <a:cubicBezTo>
                                <a:pt x="1613548" y="339007"/>
                                <a:pt x="1582548" y="366007"/>
                                <a:pt x="1548778" y="378784"/>
                              </a:cubicBezTo>
                              <a:cubicBezTo>
                                <a:pt x="1543177" y="387166"/>
                                <a:pt x="1530274" y="392385"/>
                                <a:pt x="1508087" y="389109"/>
                              </a:cubicBezTo>
                              <a:cubicBezTo>
                                <a:pt x="1460336" y="382047"/>
                                <a:pt x="1413346" y="343440"/>
                                <a:pt x="1388060" y="311309"/>
                              </a:cubicBezTo>
                              <a:cubicBezTo>
                                <a:pt x="1387653" y="317367"/>
                                <a:pt x="1387272" y="323424"/>
                                <a:pt x="1386942" y="329482"/>
                              </a:cubicBezTo>
                              <a:cubicBezTo>
                                <a:pt x="1385202" y="396005"/>
                                <a:pt x="1388415" y="462096"/>
                                <a:pt x="1397864" y="527691"/>
                              </a:cubicBezTo>
                              <a:cubicBezTo>
                                <a:pt x="1398118" y="527894"/>
                                <a:pt x="1434859" y="506520"/>
                                <a:pt x="1439470" y="518814"/>
                              </a:cubicBezTo>
                              <a:cubicBezTo>
                                <a:pt x="1444917" y="532364"/>
                                <a:pt x="1376630" y="556901"/>
                                <a:pt x="1365111" y="549942"/>
                              </a:cubicBezTo>
                              <a:cubicBezTo>
                                <a:pt x="1352398" y="545878"/>
                                <a:pt x="1323391" y="458273"/>
                                <a:pt x="1321283" y="442804"/>
                              </a:cubicBezTo>
                              <a:cubicBezTo>
                                <a:pt x="1319162" y="458273"/>
                                <a:pt x="1290168" y="545878"/>
                                <a:pt x="1277455" y="549942"/>
                              </a:cubicBezTo>
                              <a:cubicBezTo>
                                <a:pt x="1265937" y="556901"/>
                                <a:pt x="1197649" y="532364"/>
                                <a:pt x="1203097" y="518814"/>
                              </a:cubicBezTo>
                              <a:cubicBezTo>
                                <a:pt x="1207695" y="506520"/>
                                <a:pt x="1244448" y="527894"/>
                                <a:pt x="1244702" y="527691"/>
                              </a:cubicBezTo>
                              <a:cubicBezTo>
                                <a:pt x="1254138" y="462096"/>
                                <a:pt x="1257364" y="396005"/>
                                <a:pt x="1255612" y="329482"/>
                              </a:cubicBezTo>
                              <a:cubicBezTo>
                                <a:pt x="1255294" y="323424"/>
                                <a:pt x="1254913" y="317367"/>
                                <a:pt x="1254494" y="311309"/>
                              </a:cubicBezTo>
                              <a:cubicBezTo>
                                <a:pt x="1237527" y="332886"/>
                                <a:pt x="1210768" y="357359"/>
                                <a:pt x="1180554" y="373259"/>
                              </a:cubicBezTo>
                              <a:cubicBezTo>
                                <a:pt x="1176059" y="382188"/>
                                <a:pt x="1164654" y="388448"/>
                                <a:pt x="1144537" y="387153"/>
                              </a:cubicBezTo>
                              <a:cubicBezTo>
                                <a:pt x="1141197" y="387953"/>
                                <a:pt x="1137831" y="388601"/>
                                <a:pt x="1134479" y="389109"/>
                              </a:cubicBezTo>
                              <a:cubicBezTo>
                                <a:pt x="1106107" y="393287"/>
                                <a:pt x="1092912" y="383597"/>
                                <a:pt x="1090791" y="371139"/>
                              </a:cubicBezTo>
                              <a:cubicBezTo>
                                <a:pt x="1057708" y="354438"/>
                                <a:pt x="1028281" y="327704"/>
                                <a:pt x="1009816" y="304247"/>
                              </a:cubicBezTo>
                              <a:cubicBezTo>
                                <a:pt x="1009383" y="310635"/>
                                <a:pt x="1008977" y="317023"/>
                                <a:pt x="1008635" y="323411"/>
                              </a:cubicBezTo>
                              <a:cubicBezTo>
                                <a:pt x="1006793" y="393579"/>
                                <a:pt x="1010184" y="463290"/>
                                <a:pt x="1020153" y="532479"/>
                              </a:cubicBezTo>
                              <a:cubicBezTo>
                                <a:pt x="1020420" y="532695"/>
                                <a:pt x="1059180" y="510139"/>
                                <a:pt x="1064044" y="523107"/>
                              </a:cubicBezTo>
                              <a:cubicBezTo>
                                <a:pt x="1069772" y="537394"/>
                                <a:pt x="997751" y="563277"/>
                                <a:pt x="985610" y="555949"/>
                              </a:cubicBezTo>
                              <a:cubicBezTo>
                                <a:pt x="972198" y="551656"/>
                                <a:pt x="941604" y="459263"/>
                                <a:pt x="939369" y="442931"/>
                              </a:cubicBezTo>
                              <a:cubicBezTo>
                                <a:pt x="937134" y="459263"/>
                                <a:pt x="906552" y="551656"/>
                                <a:pt x="893141" y="555949"/>
                              </a:cubicBezTo>
                              <a:cubicBezTo>
                                <a:pt x="881000" y="563277"/>
                                <a:pt x="808965" y="537394"/>
                                <a:pt x="814705" y="523107"/>
                              </a:cubicBezTo>
                              <a:cubicBezTo>
                                <a:pt x="819557" y="510139"/>
                                <a:pt x="858330" y="532695"/>
                                <a:pt x="858596" y="532479"/>
                              </a:cubicBezTo>
                              <a:cubicBezTo>
                                <a:pt x="868553" y="463290"/>
                                <a:pt x="871944" y="393579"/>
                                <a:pt x="870116" y="323411"/>
                              </a:cubicBezTo>
                              <a:cubicBezTo>
                                <a:pt x="869773" y="317023"/>
                                <a:pt x="869366" y="310635"/>
                                <a:pt x="868935" y="304235"/>
                              </a:cubicBezTo>
                              <a:cubicBezTo>
                                <a:pt x="848564" y="330130"/>
                                <a:pt x="814807" y="360013"/>
                                <a:pt x="777546" y="375989"/>
                              </a:cubicBezTo>
                              <a:cubicBezTo>
                                <a:pt x="773138" y="385781"/>
                                <a:pt x="760185" y="392437"/>
                                <a:pt x="736042" y="388880"/>
                              </a:cubicBezTo>
                              <a:cubicBezTo>
                                <a:pt x="733286" y="388461"/>
                                <a:pt x="730530" y="387927"/>
                                <a:pt x="727774" y="387318"/>
                              </a:cubicBezTo>
                              <a:cubicBezTo>
                                <a:pt x="715785" y="387090"/>
                                <a:pt x="707492" y="383825"/>
                                <a:pt x="702387" y="378923"/>
                              </a:cubicBezTo>
                              <a:cubicBezTo>
                                <a:pt x="667995" y="363937"/>
                                <a:pt x="636893" y="336340"/>
                                <a:pt x="618072" y="312401"/>
                              </a:cubicBezTo>
                              <a:cubicBezTo>
                                <a:pt x="617665" y="318357"/>
                                <a:pt x="617284" y="324314"/>
                                <a:pt x="616966" y="330270"/>
                              </a:cubicBezTo>
                              <a:cubicBezTo>
                                <a:pt x="615252" y="395662"/>
                                <a:pt x="618414" y="460635"/>
                                <a:pt x="627698" y="525101"/>
                              </a:cubicBezTo>
                              <a:cubicBezTo>
                                <a:pt x="627939" y="525304"/>
                                <a:pt x="664071" y="504285"/>
                                <a:pt x="668605" y="516375"/>
                              </a:cubicBezTo>
                              <a:cubicBezTo>
                                <a:pt x="673951" y="529685"/>
                                <a:pt x="606819" y="553815"/>
                                <a:pt x="595503" y="546982"/>
                              </a:cubicBezTo>
                              <a:cubicBezTo>
                                <a:pt x="583006" y="542982"/>
                                <a:pt x="554495" y="456876"/>
                                <a:pt x="552413" y="441649"/>
                              </a:cubicBezTo>
                              <a:cubicBezTo>
                                <a:pt x="550342" y="456876"/>
                                <a:pt x="521831" y="542982"/>
                                <a:pt x="509334" y="546982"/>
                              </a:cubicBezTo>
                              <a:cubicBezTo>
                                <a:pt x="498018" y="553815"/>
                                <a:pt x="430886" y="529685"/>
                                <a:pt x="436233" y="516375"/>
                              </a:cubicBezTo>
                              <a:cubicBezTo>
                                <a:pt x="440767" y="504285"/>
                                <a:pt x="476898" y="525304"/>
                                <a:pt x="477140" y="525101"/>
                              </a:cubicBezTo>
                              <a:cubicBezTo>
                                <a:pt x="486423" y="460635"/>
                                <a:pt x="489586" y="395662"/>
                                <a:pt x="487871" y="330270"/>
                              </a:cubicBezTo>
                              <a:cubicBezTo>
                                <a:pt x="487553" y="324314"/>
                                <a:pt x="487173" y="318357"/>
                                <a:pt x="486766" y="312401"/>
                              </a:cubicBezTo>
                              <a:cubicBezTo>
                                <a:pt x="461925" y="343986"/>
                                <a:pt x="415735" y="381933"/>
                                <a:pt x="368796" y="388880"/>
                              </a:cubicBezTo>
                              <a:cubicBezTo>
                                <a:pt x="342913" y="392690"/>
                                <a:pt x="329895" y="384766"/>
                                <a:pt x="326479" y="373818"/>
                              </a:cubicBezTo>
                              <a:cubicBezTo>
                                <a:pt x="295263" y="359670"/>
                                <a:pt x="267183" y="334601"/>
                                <a:pt x="250013" y="312782"/>
                              </a:cubicBezTo>
                              <a:cubicBezTo>
                                <a:pt x="249631" y="318332"/>
                                <a:pt x="249289" y="323894"/>
                                <a:pt x="248984" y="329444"/>
                              </a:cubicBezTo>
                              <a:cubicBezTo>
                                <a:pt x="247383" y="390404"/>
                                <a:pt x="250330" y="450970"/>
                                <a:pt x="258992" y="511080"/>
                              </a:cubicBezTo>
                              <a:cubicBezTo>
                                <a:pt x="259220" y="511257"/>
                                <a:pt x="292901" y="491674"/>
                                <a:pt x="297130" y="502939"/>
                              </a:cubicBezTo>
                              <a:cubicBezTo>
                                <a:pt x="302108" y="515347"/>
                                <a:pt x="239523" y="537839"/>
                                <a:pt x="228969" y="531463"/>
                              </a:cubicBezTo>
                              <a:cubicBezTo>
                                <a:pt x="217323" y="527742"/>
                                <a:pt x="190742" y="447465"/>
                                <a:pt x="188812" y="433279"/>
                              </a:cubicBezTo>
                              <a:cubicBezTo>
                                <a:pt x="186868" y="447465"/>
                                <a:pt x="160300" y="527742"/>
                                <a:pt x="148641" y="531463"/>
                              </a:cubicBezTo>
                              <a:cubicBezTo>
                                <a:pt x="138100" y="537839"/>
                                <a:pt x="75515" y="515347"/>
                                <a:pt x="80493" y="502939"/>
                              </a:cubicBezTo>
                              <a:cubicBezTo>
                                <a:pt x="84722" y="491674"/>
                                <a:pt x="118402" y="511257"/>
                                <a:pt x="118632" y="511080"/>
                              </a:cubicBezTo>
                              <a:cubicBezTo>
                                <a:pt x="127293" y="450970"/>
                                <a:pt x="130239" y="390404"/>
                                <a:pt x="128639" y="329444"/>
                              </a:cubicBezTo>
                              <a:cubicBezTo>
                                <a:pt x="128346" y="323894"/>
                                <a:pt x="127991" y="318332"/>
                                <a:pt x="127610" y="312782"/>
                              </a:cubicBezTo>
                              <a:cubicBezTo>
                                <a:pt x="104445" y="342220"/>
                                <a:pt x="50953" y="380295"/>
                                <a:pt x="7189" y="386746"/>
                              </a:cubicBezTo>
                              <a:lnTo>
                                <a:pt x="0" y="346335"/>
                              </a:lnTo>
                              <a:cubicBezTo>
                                <a:pt x="0" y="346335"/>
                                <a:pt x="70434" y="343135"/>
                                <a:pt x="94730" y="297466"/>
                              </a:cubicBezTo>
                              <a:cubicBezTo>
                                <a:pt x="109678" y="269348"/>
                                <a:pt x="136652" y="256863"/>
                                <a:pt x="155182" y="251402"/>
                              </a:cubicBezTo>
                              <a:cubicBezTo>
                                <a:pt x="114872" y="238499"/>
                                <a:pt x="108065" y="207054"/>
                                <a:pt x="108065" y="207054"/>
                              </a:cubicBezTo>
                              <a:cubicBezTo>
                                <a:pt x="108065" y="207054"/>
                                <a:pt x="103684" y="224492"/>
                                <a:pt x="86691" y="213722"/>
                              </a:cubicBezTo>
                              <a:cubicBezTo>
                                <a:pt x="72632" y="204819"/>
                                <a:pt x="69965" y="158108"/>
                                <a:pt x="99988" y="178492"/>
                              </a:cubicBezTo>
                              <a:cubicBezTo>
                                <a:pt x="98502" y="172866"/>
                                <a:pt x="97791" y="168065"/>
                                <a:pt x="97791" y="168065"/>
                              </a:cubicBezTo>
                              <a:cubicBezTo>
                                <a:pt x="88786" y="134194"/>
                                <a:pt x="105677" y="115106"/>
                                <a:pt x="105677" y="115106"/>
                              </a:cubicBezTo>
                              <a:cubicBezTo>
                                <a:pt x="105677" y="115106"/>
                                <a:pt x="91034" y="115665"/>
                                <a:pt x="91911" y="109061"/>
                              </a:cubicBezTo>
                              <a:cubicBezTo>
                                <a:pt x="92799" y="102470"/>
                                <a:pt x="106249" y="105772"/>
                                <a:pt x="106249" y="105772"/>
                              </a:cubicBezTo>
                              <a:cubicBezTo>
                                <a:pt x="106249" y="105772"/>
                                <a:pt x="98362" y="90925"/>
                                <a:pt x="103429" y="88729"/>
                              </a:cubicBezTo>
                              <a:cubicBezTo>
                                <a:pt x="108496" y="86531"/>
                                <a:pt x="111875" y="101924"/>
                                <a:pt x="111875" y="101924"/>
                              </a:cubicBezTo>
                              <a:cubicBezTo>
                                <a:pt x="111875" y="101924"/>
                                <a:pt x="116384" y="85427"/>
                                <a:pt x="145720" y="72231"/>
                              </a:cubicBezTo>
                              <a:cubicBezTo>
                                <a:pt x="175058" y="59048"/>
                                <a:pt x="212294" y="69793"/>
                                <a:pt x="212294" y="69793"/>
                              </a:cubicBezTo>
                              <a:cubicBezTo>
                                <a:pt x="212294" y="69793"/>
                                <a:pt x="204216" y="53549"/>
                                <a:pt x="208852" y="47098"/>
                              </a:cubicBezTo>
                              <a:cubicBezTo>
                                <a:pt x="213500" y="40659"/>
                                <a:pt x="237427" y="69793"/>
                                <a:pt x="237427" y="69793"/>
                              </a:cubicBezTo>
                              <a:cubicBezTo>
                                <a:pt x="237427" y="69793"/>
                                <a:pt x="223927" y="51898"/>
                                <a:pt x="234557" y="47504"/>
                              </a:cubicBezTo>
                              <a:cubicBezTo>
                                <a:pt x="245187" y="43110"/>
                                <a:pt x="261328" y="76638"/>
                                <a:pt x="261328" y="76638"/>
                              </a:cubicBezTo>
                              <a:cubicBezTo>
                                <a:pt x="261328" y="76638"/>
                                <a:pt x="253759" y="55201"/>
                                <a:pt x="264262" y="53003"/>
                              </a:cubicBezTo>
                              <a:cubicBezTo>
                                <a:pt x="274765" y="50806"/>
                                <a:pt x="278537" y="82137"/>
                                <a:pt x="278537" y="82137"/>
                              </a:cubicBezTo>
                              <a:cubicBezTo>
                                <a:pt x="278537" y="82137"/>
                                <a:pt x="276847" y="56305"/>
                                <a:pt x="286982" y="58489"/>
                              </a:cubicBezTo>
                              <a:cubicBezTo>
                                <a:pt x="297117" y="60699"/>
                                <a:pt x="302756" y="114014"/>
                                <a:pt x="297092" y="140392"/>
                              </a:cubicBezTo>
                              <a:cubicBezTo>
                                <a:pt x="291427" y="166783"/>
                                <a:pt x="285280" y="181540"/>
                                <a:pt x="285280" y="181540"/>
                              </a:cubicBezTo>
                              <a:lnTo>
                                <a:pt x="285293" y="181451"/>
                              </a:lnTo>
                              <a:cubicBezTo>
                                <a:pt x="285115" y="182734"/>
                                <a:pt x="284912" y="184017"/>
                                <a:pt x="284697" y="185324"/>
                              </a:cubicBezTo>
                              <a:cubicBezTo>
                                <a:pt x="284697" y="185324"/>
                                <a:pt x="293167" y="170656"/>
                                <a:pt x="300470" y="184842"/>
                              </a:cubicBezTo>
                              <a:cubicBezTo>
                                <a:pt x="308776" y="201009"/>
                                <a:pt x="280798" y="232124"/>
                                <a:pt x="277546" y="212147"/>
                              </a:cubicBezTo>
                              <a:cubicBezTo>
                                <a:pt x="277546" y="212147"/>
                                <a:pt x="271133" y="242297"/>
                                <a:pt x="227533" y="253079"/>
                              </a:cubicBezTo>
                              <a:cubicBezTo>
                                <a:pt x="245695" y="259264"/>
                                <a:pt x="269291" y="271913"/>
                                <a:pt x="282893" y="297466"/>
                              </a:cubicBezTo>
                              <a:cubicBezTo>
                                <a:pt x="307188" y="343135"/>
                                <a:pt x="370167" y="344011"/>
                                <a:pt x="370167" y="344011"/>
                              </a:cubicBezTo>
                              <a:cubicBezTo>
                                <a:pt x="370167" y="344011"/>
                                <a:pt x="373088" y="343579"/>
                                <a:pt x="377102" y="343706"/>
                              </a:cubicBezTo>
                              <a:cubicBezTo>
                                <a:pt x="398273" y="339833"/>
                                <a:pt x="431648" y="329102"/>
                                <a:pt x="449441" y="299536"/>
                              </a:cubicBezTo>
                              <a:cubicBezTo>
                                <a:pt x="444983" y="297414"/>
                                <a:pt x="440944" y="295166"/>
                                <a:pt x="437312" y="292856"/>
                              </a:cubicBezTo>
                              <a:lnTo>
                                <a:pt x="442646" y="279012"/>
                              </a:lnTo>
                              <a:cubicBezTo>
                                <a:pt x="438874" y="281362"/>
                                <a:pt x="437020" y="286620"/>
                                <a:pt x="433261" y="290163"/>
                              </a:cubicBezTo>
                              <a:cubicBezTo>
                                <a:pt x="431026" y="288601"/>
                                <a:pt x="428968" y="287014"/>
                                <a:pt x="427076" y="285452"/>
                              </a:cubicBezTo>
                              <a:cubicBezTo>
                                <a:pt x="428549" y="280574"/>
                                <a:pt x="429933" y="275609"/>
                                <a:pt x="431851" y="271189"/>
                              </a:cubicBezTo>
                              <a:cubicBezTo>
                                <a:pt x="429285" y="275189"/>
                                <a:pt x="424993" y="277437"/>
                                <a:pt x="421031" y="280029"/>
                              </a:cubicBezTo>
                              <a:cubicBezTo>
                                <a:pt x="410770" y="269983"/>
                                <a:pt x="407036" y="261576"/>
                                <a:pt x="407036" y="261576"/>
                              </a:cubicBezTo>
                              <a:cubicBezTo>
                                <a:pt x="407036" y="261576"/>
                                <a:pt x="445948" y="242462"/>
                                <a:pt x="453988" y="210762"/>
                              </a:cubicBezTo>
                              <a:cubicBezTo>
                                <a:pt x="457912" y="195332"/>
                                <a:pt x="458280" y="199231"/>
                                <a:pt x="457657" y="187928"/>
                              </a:cubicBezTo>
                              <a:cubicBezTo>
                                <a:pt x="454559" y="188957"/>
                                <a:pt x="450431" y="188449"/>
                                <a:pt x="444957" y="184626"/>
                              </a:cubicBezTo>
                              <a:cubicBezTo>
                                <a:pt x="433096" y="176333"/>
                                <a:pt x="429299" y="137458"/>
                                <a:pt x="447015" y="140291"/>
                              </a:cubicBezTo>
                              <a:cubicBezTo>
                                <a:pt x="443091" y="109937"/>
                                <a:pt x="450863" y="88487"/>
                                <a:pt x="462865" y="73387"/>
                              </a:cubicBezTo>
                              <a:cubicBezTo>
                                <a:pt x="463487" y="72485"/>
                                <a:pt x="464122" y="71583"/>
                                <a:pt x="464808" y="70669"/>
                              </a:cubicBezTo>
                              <a:cubicBezTo>
                                <a:pt x="499135" y="24796"/>
                                <a:pt x="560820" y="36366"/>
                                <a:pt x="560820" y="36366"/>
                              </a:cubicBezTo>
                              <a:cubicBezTo>
                                <a:pt x="560820" y="36366"/>
                                <a:pt x="546050" y="29216"/>
                                <a:pt x="552742" y="23908"/>
                              </a:cubicBezTo>
                              <a:cubicBezTo>
                                <a:pt x="559436" y="18599"/>
                                <a:pt x="566255" y="37788"/>
                                <a:pt x="566255" y="37788"/>
                              </a:cubicBezTo>
                              <a:cubicBezTo>
                                <a:pt x="566255" y="37788"/>
                                <a:pt x="583070" y="22219"/>
                                <a:pt x="590119" y="26676"/>
                              </a:cubicBezTo>
                              <a:cubicBezTo>
                                <a:pt x="597180" y="31121"/>
                                <a:pt x="579083" y="38564"/>
                                <a:pt x="579083" y="38564"/>
                              </a:cubicBezTo>
                              <a:cubicBezTo>
                                <a:pt x="579083" y="38564"/>
                                <a:pt x="580835" y="38792"/>
                                <a:pt x="583819" y="39427"/>
                              </a:cubicBezTo>
                              <a:cubicBezTo>
                                <a:pt x="584163" y="38677"/>
                                <a:pt x="584531" y="37953"/>
                                <a:pt x="584848" y="37192"/>
                              </a:cubicBezTo>
                              <a:cubicBezTo>
                                <a:pt x="603479" y="40735"/>
                                <a:pt x="624878" y="49688"/>
                                <a:pt x="640589" y="70669"/>
                              </a:cubicBezTo>
                              <a:cubicBezTo>
                                <a:pt x="641313" y="71647"/>
                                <a:pt x="642010" y="72625"/>
                                <a:pt x="642684" y="73590"/>
                              </a:cubicBezTo>
                              <a:cubicBezTo>
                                <a:pt x="654584" y="88678"/>
                                <a:pt x="662280" y="110065"/>
                                <a:pt x="658382" y="140291"/>
                              </a:cubicBezTo>
                              <a:cubicBezTo>
                                <a:pt x="676085" y="137458"/>
                                <a:pt x="672300" y="176333"/>
                                <a:pt x="660439" y="184626"/>
                              </a:cubicBezTo>
                              <a:cubicBezTo>
                                <a:pt x="654965" y="188449"/>
                                <a:pt x="650838" y="188957"/>
                                <a:pt x="647739" y="187928"/>
                              </a:cubicBezTo>
                              <a:cubicBezTo>
                                <a:pt x="647103" y="199231"/>
                                <a:pt x="647485" y="195332"/>
                                <a:pt x="651396" y="210762"/>
                              </a:cubicBezTo>
                              <a:cubicBezTo>
                                <a:pt x="659435" y="242462"/>
                                <a:pt x="698348" y="261576"/>
                                <a:pt x="698348" y="261576"/>
                              </a:cubicBezTo>
                              <a:cubicBezTo>
                                <a:pt x="698348" y="261576"/>
                                <a:pt x="694614" y="269983"/>
                                <a:pt x="684353" y="280029"/>
                              </a:cubicBezTo>
                              <a:cubicBezTo>
                                <a:pt x="680390" y="277437"/>
                                <a:pt x="676098" y="275189"/>
                                <a:pt x="673533" y="271189"/>
                              </a:cubicBezTo>
                              <a:cubicBezTo>
                                <a:pt x="675450" y="275609"/>
                                <a:pt x="676847" y="280574"/>
                                <a:pt x="678320" y="285452"/>
                              </a:cubicBezTo>
                              <a:cubicBezTo>
                                <a:pt x="676415" y="287014"/>
                                <a:pt x="674358" y="288601"/>
                                <a:pt x="672123" y="290163"/>
                              </a:cubicBezTo>
                              <a:cubicBezTo>
                                <a:pt x="668376" y="286620"/>
                                <a:pt x="666509" y="281362"/>
                                <a:pt x="662750" y="279012"/>
                              </a:cubicBezTo>
                              <a:lnTo>
                                <a:pt x="668084" y="292856"/>
                              </a:lnTo>
                              <a:cubicBezTo>
                                <a:pt x="664325" y="295243"/>
                                <a:pt x="660133" y="297567"/>
                                <a:pt x="655511" y="299751"/>
                              </a:cubicBezTo>
                              <a:cubicBezTo>
                                <a:pt x="670014" y="323666"/>
                                <a:pt x="694716" y="335197"/>
                                <a:pt x="714808" y="340747"/>
                              </a:cubicBezTo>
                              <a:cubicBezTo>
                                <a:pt x="722923" y="339033"/>
                                <a:pt x="730631" y="340189"/>
                                <a:pt x="730631" y="340189"/>
                              </a:cubicBezTo>
                              <a:cubicBezTo>
                                <a:pt x="730631" y="340189"/>
                                <a:pt x="803123" y="339185"/>
                                <a:pt x="831089" y="286607"/>
                              </a:cubicBezTo>
                              <a:cubicBezTo>
                                <a:pt x="853694" y="244087"/>
                                <a:pt x="900189" y="232607"/>
                                <a:pt x="917144" y="229774"/>
                              </a:cubicBezTo>
                              <a:cubicBezTo>
                                <a:pt x="843522" y="220897"/>
                                <a:pt x="834822" y="173768"/>
                                <a:pt x="834822" y="173768"/>
                              </a:cubicBezTo>
                              <a:cubicBezTo>
                                <a:pt x="817868" y="210179"/>
                                <a:pt x="782828" y="160521"/>
                                <a:pt x="792989" y="140659"/>
                              </a:cubicBezTo>
                              <a:cubicBezTo>
                                <a:pt x="797294" y="132264"/>
                                <a:pt x="804025" y="130981"/>
                                <a:pt x="810349" y="132276"/>
                              </a:cubicBezTo>
                              <a:cubicBezTo>
                                <a:pt x="796888" y="63391"/>
                                <a:pt x="855459" y="41535"/>
                                <a:pt x="855459" y="41535"/>
                              </a:cubicBezTo>
                              <a:cubicBezTo>
                                <a:pt x="855459" y="41535"/>
                                <a:pt x="836626" y="40062"/>
                                <a:pt x="838886" y="34169"/>
                              </a:cubicBezTo>
                              <a:cubicBezTo>
                                <a:pt x="841147" y="28289"/>
                                <a:pt x="864515" y="29064"/>
                                <a:pt x="864515" y="29064"/>
                              </a:cubicBezTo>
                              <a:cubicBezTo>
                                <a:pt x="864515" y="29064"/>
                                <a:pt x="835114" y="18726"/>
                                <a:pt x="845896" y="12833"/>
                              </a:cubicBezTo>
                              <a:cubicBezTo>
                                <a:pt x="856666" y="6953"/>
                                <a:pt x="879298" y="26079"/>
                                <a:pt x="879298" y="26079"/>
                              </a:cubicBezTo>
                              <a:cubicBezTo>
                                <a:pt x="894052" y="7839"/>
                                <a:pt x="925416" y="0"/>
                                <a:pt x="950087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7360" y="25956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6" y="0"/>
                                <a:pt x="89585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49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8280" y="2725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3" y="23063"/>
                              </a:cubicBezTo>
                              <a:cubicBezTo>
                                <a:pt x="78168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39" y="15710"/>
                              </a:cubicBezTo>
                              <a:cubicBezTo>
                                <a:pt x="16399" y="13376"/>
                                <a:pt x="19537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56960" y="2725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8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1" y="0"/>
                                <a:pt x="36385" y="27267"/>
                                <a:pt x="36385" y="27267"/>
                              </a:cubicBezTo>
                              <a:cubicBezTo>
                                <a:pt x="36385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5960" y="278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38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2960" y="29988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2" h="62662">
                              <a:moveTo>
                                <a:pt x="18855" y="11280"/>
                              </a:moveTo>
                              <a:cubicBezTo>
                                <a:pt x="26715" y="12886"/>
                                <a:pt x="34709" y="22644"/>
                                <a:pt x="34709" y="22644"/>
                              </a:cubicBezTo>
                              <a:cubicBezTo>
                                <a:pt x="34709" y="22644"/>
                                <a:pt x="56985" y="0"/>
                                <a:pt x="60947" y="19165"/>
                              </a:cubicBezTo>
                              <a:cubicBezTo>
                                <a:pt x="64922" y="38316"/>
                                <a:pt x="36487" y="62662"/>
                                <a:pt x="36487" y="62662"/>
                              </a:cubicBezTo>
                              <a:cubicBezTo>
                                <a:pt x="23457" y="54217"/>
                                <a:pt x="0" y="22644"/>
                                <a:pt x="11341" y="13056"/>
                              </a:cubicBezTo>
                              <a:cubicBezTo>
                                <a:pt x="13630" y="11116"/>
                                <a:pt x="16235" y="10745"/>
                                <a:pt x="18855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4040" y="19800"/>
                          <a:ext cx="18579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8762" h="547243">
                              <a:moveTo>
                                <a:pt x="941946" y="0"/>
                              </a:moveTo>
                              <a:cubicBezTo>
                                <a:pt x="950747" y="0"/>
                                <a:pt x="958761" y="1003"/>
                                <a:pt x="964985" y="2921"/>
                              </a:cubicBezTo>
                              <a:cubicBezTo>
                                <a:pt x="988479" y="10147"/>
                                <a:pt x="979170" y="15215"/>
                                <a:pt x="979170" y="15215"/>
                              </a:cubicBezTo>
                              <a:cubicBezTo>
                                <a:pt x="1056793" y="16649"/>
                                <a:pt x="1073366" y="71590"/>
                                <a:pt x="1065835" y="75921"/>
                              </a:cubicBezTo>
                              <a:cubicBezTo>
                                <a:pt x="1065022" y="76391"/>
                                <a:pt x="1064172" y="76594"/>
                                <a:pt x="1063269" y="76594"/>
                              </a:cubicBezTo>
                              <a:cubicBezTo>
                                <a:pt x="1055853" y="76594"/>
                                <a:pt x="1046238" y="62192"/>
                                <a:pt x="1046238" y="62192"/>
                              </a:cubicBezTo>
                              <a:cubicBezTo>
                                <a:pt x="1068071" y="95415"/>
                                <a:pt x="1058278" y="129921"/>
                                <a:pt x="1058266" y="129984"/>
                              </a:cubicBezTo>
                              <a:cubicBezTo>
                                <a:pt x="1059841" y="129604"/>
                                <a:pt x="1061288" y="129413"/>
                                <a:pt x="1062634" y="129413"/>
                              </a:cubicBezTo>
                              <a:cubicBezTo>
                                <a:pt x="1082408" y="129413"/>
                                <a:pt x="1076655" y="169481"/>
                                <a:pt x="1062139" y="178029"/>
                              </a:cubicBezTo>
                              <a:cubicBezTo>
                                <a:pt x="1057313" y="180873"/>
                                <a:pt x="1053338" y="181966"/>
                                <a:pt x="1050074" y="181966"/>
                              </a:cubicBezTo>
                              <a:cubicBezTo>
                                <a:pt x="1039013" y="181966"/>
                                <a:pt x="1036142" y="169367"/>
                                <a:pt x="1036142" y="169367"/>
                              </a:cubicBezTo>
                              <a:cubicBezTo>
                                <a:pt x="1036142" y="169367"/>
                                <a:pt x="1024255" y="217360"/>
                                <a:pt x="955637" y="225641"/>
                              </a:cubicBezTo>
                              <a:cubicBezTo>
                                <a:pt x="973392" y="228689"/>
                                <a:pt x="1018781" y="240309"/>
                                <a:pt x="1040994" y="281330"/>
                              </a:cubicBezTo>
                              <a:cubicBezTo>
                                <a:pt x="1068946" y="332994"/>
                                <a:pt x="1141438" y="333972"/>
                                <a:pt x="1141438" y="333972"/>
                              </a:cubicBezTo>
                              <a:cubicBezTo>
                                <a:pt x="1141438" y="333972"/>
                                <a:pt x="1143965" y="333604"/>
                                <a:pt x="1147661" y="333604"/>
                              </a:cubicBezTo>
                              <a:cubicBezTo>
                                <a:pt x="1148512" y="333604"/>
                                <a:pt x="1149426" y="333629"/>
                                <a:pt x="1150379" y="333680"/>
                              </a:cubicBezTo>
                              <a:cubicBezTo>
                                <a:pt x="1171702" y="327723"/>
                                <a:pt x="1197813" y="315278"/>
                                <a:pt x="1211935" y="289179"/>
                              </a:cubicBezTo>
                              <a:cubicBezTo>
                                <a:pt x="1228675" y="258255"/>
                                <a:pt x="1259205" y="244958"/>
                                <a:pt x="1279449" y="239357"/>
                              </a:cubicBezTo>
                              <a:cubicBezTo>
                                <a:pt x="1235025" y="224981"/>
                                <a:pt x="1227519" y="190792"/>
                                <a:pt x="1227519" y="190792"/>
                              </a:cubicBezTo>
                              <a:cubicBezTo>
                                <a:pt x="1227519" y="190792"/>
                                <a:pt x="1224649" y="202006"/>
                                <a:pt x="1214793" y="202006"/>
                              </a:cubicBezTo>
                              <a:cubicBezTo>
                                <a:pt x="1211758" y="202006"/>
                                <a:pt x="1208062" y="200940"/>
                                <a:pt x="1203566" y="198145"/>
                              </a:cubicBezTo>
                              <a:cubicBezTo>
                                <a:pt x="1190587" y="190056"/>
                                <a:pt x="1186282" y="153721"/>
                                <a:pt x="1203973" y="153733"/>
                              </a:cubicBezTo>
                              <a:cubicBezTo>
                                <a:pt x="1205776" y="153733"/>
                                <a:pt x="1207809" y="154101"/>
                                <a:pt x="1210094" y="154927"/>
                              </a:cubicBezTo>
                              <a:cubicBezTo>
                                <a:pt x="1207643" y="146177"/>
                                <a:pt x="1207123" y="134315"/>
                                <a:pt x="1210170" y="118999"/>
                              </a:cubicBezTo>
                              <a:cubicBezTo>
                                <a:pt x="1210170" y="118999"/>
                                <a:pt x="1190104" y="112750"/>
                                <a:pt x="1204481" y="85827"/>
                              </a:cubicBezTo>
                              <a:cubicBezTo>
                                <a:pt x="1218019" y="60478"/>
                                <a:pt x="1241082" y="59728"/>
                                <a:pt x="1243737" y="59728"/>
                              </a:cubicBezTo>
                              <a:cubicBezTo>
                                <a:pt x="1243902" y="59728"/>
                                <a:pt x="1243991" y="59741"/>
                                <a:pt x="1243991" y="59741"/>
                              </a:cubicBezTo>
                              <a:cubicBezTo>
                                <a:pt x="1243991" y="59741"/>
                                <a:pt x="1230782" y="53416"/>
                                <a:pt x="1241031" y="42659"/>
                              </a:cubicBezTo>
                              <a:cubicBezTo>
                                <a:pt x="1245350" y="38126"/>
                                <a:pt x="1255890" y="35611"/>
                                <a:pt x="1268146" y="35611"/>
                              </a:cubicBezTo>
                              <a:cubicBezTo>
                                <a:pt x="1285024" y="35611"/>
                                <a:pt x="1305166" y="40399"/>
                                <a:pt x="1316724" y="51321"/>
                              </a:cubicBezTo>
                              <a:cubicBezTo>
                                <a:pt x="1318934" y="49949"/>
                                <a:pt x="1335265" y="33083"/>
                                <a:pt x="1350429" y="33083"/>
                              </a:cubicBezTo>
                              <a:cubicBezTo>
                                <a:pt x="1352017" y="33083"/>
                                <a:pt x="1353592" y="33262"/>
                                <a:pt x="1355128" y="33668"/>
                              </a:cubicBezTo>
                              <a:cubicBezTo>
                                <a:pt x="1371409" y="37960"/>
                                <a:pt x="1356335" y="49962"/>
                                <a:pt x="1356335" y="49962"/>
                              </a:cubicBezTo>
                              <a:cubicBezTo>
                                <a:pt x="1356335" y="49962"/>
                                <a:pt x="1369847" y="45910"/>
                                <a:pt x="1384529" y="45910"/>
                              </a:cubicBezTo>
                              <a:cubicBezTo>
                                <a:pt x="1392809" y="45910"/>
                                <a:pt x="1401446" y="47206"/>
                                <a:pt x="1408240" y="51219"/>
                              </a:cubicBezTo>
                              <a:cubicBezTo>
                                <a:pt x="1427087" y="62382"/>
                                <a:pt x="1406208" y="66231"/>
                                <a:pt x="1406208" y="66231"/>
                              </a:cubicBezTo>
                              <a:cubicBezTo>
                                <a:pt x="1406208" y="66231"/>
                                <a:pt x="1436739" y="69444"/>
                                <a:pt x="1442352" y="84786"/>
                              </a:cubicBezTo>
                              <a:cubicBezTo>
                                <a:pt x="1447953" y="100140"/>
                                <a:pt x="1432090" y="100394"/>
                                <a:pt x="1432090" y="100394"/>
                              </a:cubicBezTo>
                              <a:cubicBezTo>
                                <a:pt x="1432090" y="100394"/>
                                <a:pt x="1452169" y="106375"/>
                                <a:pt x="1449604" y="120548"/>
                              </a:cubicBezTo>
                              <a:cubicBezTo>
                                <a:pt x="1447038" y="134734"/>
                                <a:pt x="1433868" y="136513"/>
                                <a:pt x="1433868" y="136513"/>
                              </a:cubicBezTo>
                              <a:cubicBezTo>
                                <a:pt x="1433868" y="136513"/>
                                <a:pt x="1437183" y="148704"/>
                                <a:pt x="1435405" y="161252"/>
                              </a:cubicBezTo>
                              <a:cubicBezTo>
                                <a:pt x="1438098" y="160198"/>
                                <a:pt x="1441082" y="159423"/>
                                <a:pt x="1444016" y="159423"/>
                              </a:cubicBezTo>
                              <a:cubicBezTo>
                                <a:pt x="1448740" y="159423"/>
                                <a:pt x="1453337" y="161455"/>
                                <a:pt x="1456348" y="167640"/>
                              </a:cubicBezTo>
                              <a:cubicBezTo>
                                <a:pt x="1462875" y="180975"/>
                                <a:pt x="1446416" y="208407"/>
                                <a:pt x="1431493" y="208407"/>
                              </a:cubicBezTo>
                              <a:cubicBezTo>
                                <a:pt x="1426235" y="208407"/>
                                <a:pt x="1421181" y="205004"/>
                                <a:pt x="1417371" y="196406"/>
                              </a:cubicBezTo>
                              <a:cubicBezTo>
                                <a:pt x="1417371" y="196406"/>
                                <a:pt x="1409929" y="230898"/>
                                <a:pt x="1358456" y="242126"/>
                              </a:cubicBezTo>
                              <a:cubicBezTo>
                                <a:pt x="1378039" y="248945"/>
                                <a:pt x="1402829" y="262496"/>
                                <a:pt x="1417269" y="289179"/>
                              </a:cubicBezTo>
                              <a:cubicBezTo>
                                <a:pt x="1443774" y="338150"/>
                                <a:pt x="1512507" y="339090"/>
                                <a:pt x="1512507" y="339090"/>
                              </a:cubicBezTo>
                              <a:cubicBezTo>
                                <a:pt x="1512507" y="339090"/>
                                <a:pt x="1514920" y="338734"/>
                                <a:pt x="1518424" y="338734"/>
                              </a:cubicBezTo>
                              <a:cubicBezTo>
                                <a:pt x="1518996" y="338734"/>
                                <a:pt x="1519606" y="338747"/>
                                <a:pt x="1520241" y="338772"/>
                              </a:cubicBezTo>
                              <a:cubicBezTo>
                                <a:pt x="1539329" y="336093"/>
                                <a:pt x="1576045" y="326885"/>
                                <a:pt x="1593126" y="295326"/>
                              </a:cubicBezTo>
                              <a:cubicBezTo>
                                <a:pt x="1606995" y="269698"/>
                                <a:pt x="1631506" y="257645"/>
                                <a:pt x="1649387" y="252044"/>
                              </a:cubicBezTo>
                              <a:cubicBezTo>
                                <a:pt x="1609116" y="241033"/>
                                <a:pt x="1603096" y="213195"/>
                                <a:pt x="1603096" y="213195"/>
                              </a:cubicBezTo>
                              <a:cubicBezTo>
                                <a:pt x="1602359" y="217640"/>
                                <a:pt x="1600340" y="219469"/>
                                <a:pt x="1597761" y="219469"/>
                              </a:cubicBezTo>
                              <a:cubicBezTo>
                                <a:pt x="1589113" y="219469"/>
                                <a:pt x="1574191" y="198831"/>
                                <a:pt x="1580503" y="186766"/>
                              </a:cubicBezTo>
                              <a:cubicBezTo>
                                <a:pt x="1582852" y="182296"/>
                                <a:pt x="1585316" y="180784"/>
                                <a:pt x="1587564" y="180784"/>
                              </a:cubicBezTo>
                              <a:cubicBezTo>
                                <a:pt x="1588567" y="180784"/>
                                <a:pt x="1589519" y="181077"/>
                                <a:pt x="1590408" y="181546"/>
                              </a:cubicBezTo>
                              <a:cubicBezTo>
                                <a:pt x="1585113" y="171882"/>
                                <a:pt x="1589672" y="162725"/>
                                <a:pt x="1589672" y="162725"/>
                              </a:cubicBezTo>
                              <a:cubicBezTo>
                                <a:pt x="1582636" y="141783"/>
                                <a:pt x="1593012" y="129705"/>
                                <a:pt x="1601127" y="123825"/>
                              </a:cubicBezTo>
                              <a:cubicBezTo>
                                <a:pt x="1597723" y="122403"/>
                                <a:pt x="1593990" y="119228"/>
                                <a:pt x="1597572" y="112370"/>
                              </a:cubicBezTo>
                              <a:cubicBezTo>
                                <a:pt x="1603388" y="101194"/>
                                <a:pt x="1620863" y="97701"/>
                                <a:pt x="1620863" y="97701"/>
                              </a:cubicBezTo>
                              <a:cubicBezTo>
                                <a:pt x="1620863" y="97701"/>
                                <a:pt x="1615770" y="88430"/>
                                <a:pt x="1627048" y="82042"/>
                              </a:cubicBezTo>
                              <a:cubicBezTo>
                                <a:pt x="1631797" y="79349"/>
                                <a:pt x="1639062" y="78575"/>
                                <a:pt x="1645882" y="78575"/>
                              </a:cubicBezTo>
                              <a:cubicBezTo>
                                <a:pt x="1655267" y="78575"/>
                                <a:pt x="1663815" y="80048"/>
                                <a:pt x="1663815" y="80048"/>
                              </a:cubicBezTo>
                              <a:cubicBezTo>
                                <a:pt x="1663815" y="80048"/>
                                <a:pt x="1670063" y="73444"/>
                                <a:pt x="1683321" y="73444"/>
                              </a:cubicBezTo>
                              <a:cubicBezTo>
                                <a:pt x="1684642" y="73444"/>
                                <a:pt x="1686040" y="73520"/>
                                <a:pt x="1687500" y="73660"/>
                              </a:cubicBezTo>
                              <a:cubicBezTo>
                                <a:pt x="1703629" y="75261"/>
                                <a:pt x="1711960" y="84048"/>
                                <a:pt x="1711960" y="84048"/>
                              </a:cubicBezTo>
                              <a:cubicBezTo>
                                <a:pt x="1711960" y="84048"/>
                                <a:pt x="1719949" y="77953"/>
                                <a:pt x="1730731" y="77953"/>
                              </a:cubicBezTo>
                              <a:cubicBezTo>
                                <a:pt x="1733753" y="77953"/>
                                <a:pt x="1736992" y="78422"/>
                                <a:pt x="1740332" y="79654"/>
                              </a:cubicBezTo>
                              <a:cubicBezTo>
                                <a:pt x="1755622" y="85230"/>
                                <a:pt x="1759776" y="103188"/>
                                <a:pt x="1759776" y="103188"/>
                              </a:cubicBezTo>
                              <a:cubicBezTo>
                                <a:pt x="1759776" y="103188"/>
                                <a:pt x="1762506" y="102121"/>
                                <a:pt x="1765923" y="102121"/>
                              </a:cubicBezTo>
                              <a:cubicBezTo>
                                <a:pt x="1768780" y="102121"/>
                                <a:pt x="1772107" y="102870"/>
                                <a:pt x="1774762" y="105588"/>
                              </a:cubicBezTo>
                              <a:cubicBezTo>
                                <a:pt x="1780578" y="111569"/>
                                <a:pt x="1776933" y="122745"/>
                                <a:pt x="1776933" y="122745"/>
                              </a:cubicBezTo>
                              <a:cubicBezTo>
                                <a:pt x="1776933" y="122745"/>
                                <a:pt x="1777162" y="122619"/>
                                <a:pt x="1777568" y="122619"/>
                              </a:cubicBezTo>
                              <a:cubicBezTo>
                                <a:pt x="1778889" y="122619"/>
                                <a:pt x="1782077" y="123813"/>
                                <a:pt x="1785925" y="133680"/>
                              </a:cubicBezTo>
                              <a:cubicBezTo>
                                <a:pt x="1790980" y="146685"/>
                                <a:pt x="1781835" y="160248"/>
                                <a:pt x="1781835" y="160248"/>
                              </a:cubicBezTo>
                              <a:cubicBezTo>
                                <a:pt x="1781835" y="160248"/>
                                <a:pt x="1789151" y="172059"/>
                                <a:pt x="1779486" y="179642"/>
                              </a:cubicBezTo>
                              <a:cubicBezTo>
                                <a:pt x="1784007" y="176861"/>
                                <a:pt x="1787716" y="175679"/>
                                <a:pt x="1790713" y="175679"/>
                              </a:cubicBezTo>
                              <a:cubicBezTo>
                                <a:pt x="1806270" y="175679"/>
                                <a:pt x="1802473" y="207620"/>
                                <a:pt x="1791068" y="214719"/>
                              </a:cubicBezTo>
                              <a:cubicBezTo>
                                <a:pt x="1787119" y="217183"/>
                                <a:pt x="1783867" y="218122"/>
                                <a:pt x="1781188" y="218122"/>
                              </a:cubicBezTo>
                              <a:cubicBezTo>
                                <a:pt x="1772539" y="218122"/>
                                <a:pt x="1770012" y="208267"/>
                                <a:pt x="1770012" y="208267"/>
                              </a:cubicBezTo>
                              <a:cubicBezTo>
                                <a:pt x="1770012" y="208267"/>
                                <a:pt x="1762976" y="240373"/>
                                <a:pt x="1720355" y="252184"/>
                              </a:cubicBezTo>
                              <a:cubicBezTo>
                                <a:pt x="1738262" y="257823"/>
                                <a:pt x="1762569" y="269887"/>
                                <a:pt x="1776349" y="295326"/>
                              </a:cubicBezTo>
                              <a:cubicBezTo>
                                <a:pt x="1797052" y="333564"/>
                                <a:pt x="1846584" y="338986"/>
                                <a:pt x="1858644" y="339743"/>
                              </a:cubicBezTo>
                              <a:lnTo>
                                <a:pt x="1858762" y="339748"/>
                              </a:lnTo>
                              <a:lnTo>
                                <a:pt x="1858762" y="378954"/>
                              </a:lnTo>
                              <a:lnTo>
                                <a:pt x="1828273" y="370164"/>
                              </a:lnTo>
                              <a:cubicBezTo>
                                <a:pt x="1794653" y="356290"/>
                                <a:pt x="1761248" y="331118"/>
                                <a:pt x="1744332" y="309982"/>
                              </a:cubicBezTo>
                              <a:cubicBezTo>
                                <a:pt x="1743964" y="315303"/>
                                <a:pt x="1743622" y="320611"/>
                                <a:pt x="1743329" y="325920"/>
                              </a:cubicBezTo>
                              <a:cubicBezTo>
                                <a:pt x="1741780" y="384251"/>
                                <a:pt x="1744650" y="442202"/>
                                <a:pt x="1753083" y="499720"/>
                              </a:cubicBezTo>
                              <a:cubicBezTo>
                                <a:pt x="1753286" y="499720"/>
                                <a:pt x="1758290" y="496925"/>
                                <a:pt x="1764589" y="494144"/>
                              </a:cubicBezTo>
                              <a:cubicBezTo>
                                <a:pt x="1770888" y="491363"/>
                                <a:pt x="1778470" y="488582"/>
                                <a:pt x="1783829" y="488582"/>
                              </a:cubicBezTo>
                              <a:cubicBezTo>
                                <a:pt x="1786928" y="488582"/>
                                <a:pt x="1789278" y="489509"/>
                                <a:pt x="1790205" y="491922"/>
                              </a:cubicBezTo>
                              <a:cubicBezTo>
                                <a:pt x="1794472" y="502374"/>
                                <a:pt x="1747812" y="520294"/>
                                <a:pt x="1729537" y="520294"/>
                              </a:cubicBezTo>
                              <a:cubicBezTo>
                                <a:pt x="1727047" y="520294"/>
                                <a:pt x="1725079" y="519950"/>
                                <a:pt x="1723848" y="519226"/>
                              </a:cubicBezTo>
                              <a:cubicBezTo>
                                <a:pt x="1712506" y="515658"/>
                                <a:pt x="1686623" y="438848"/>
                                <a:pt x="1684744" y="425273"/>
                              </a:cubicBezTo>
                              <a:cubicBezTo>
                                <a:pt x="1682852" y="438848"/>
                                <a:pt x="1656969" y="515658"/>
                                <a:pt x="1645628" y="519226"/>
                              </a:cubicBezTo>
                              <a:cubicBezTo>
                                <a:pt x="1644396" y="519950"/>
                                <a:pt x="1642428" y="520294"/>
                                <a:pt x="1639939" y="520294"/>
                              </a:cubicBezTo>
                              <a:cubicBezTo>
                                <a:pt x="1621663" y="520294"/>
                                <a:pt x="1575003" y="502374"/>
                                <a:pt x="1579270" y="491922"/>
                              </a:cubicBezTo>
                              <a:cubicBezTo>
                                <a:pt x="1580185" y="489509"/>
                                <a:pt x="1582534" y="488582"/>
                                <a:pt x="1585646" y="488582"/>
                              </a:cubicBezTo>
                              <a:cubicBezTo>
                                <a:pt x="1590993" y="488582"/>
                                <a:pt x="1598587" y="491363"/>
                                <a:pt x="1604887" y="494144"/>
                              </a:cubicBezTo>
                              <a:cubicBezTo>
                                <a:pt x="1611185" y="496925"/>
                                <a:pt x="1616190" y="499720"/>
                                <a:pt x="1616393" y="499720"/>
                              </a:cubicBezTo>
                              <a:cubicBezTo>
                                <a:pt x="1616405" y="499720"/>
                                <a:pt x="1616405" y="499720"/>
                                <a:pt x="1616405" y="499720"/>
                              </a:cubicBezTo>
                              <a:cubicBezTo>
                                <a:pt x="1624838" y="442202"/>
                                <a:pt x="1627708" y="384251"/>
                                <a:pt x="1626147" y="325920"/>
                              </a:cubicBezTo>
                              <a:cubicBezTo>
                                <a:pt x="1625854" y="320611"/>
                                <a:pt x="1625511" y="315303"/>
                                <a:pt x="1625143" y="309982"/>
                              </a:cubicBezTo>
                              <a:cubicBezTo>
                                <a:pt x="1606868" y="332816"/>
                                <a:pt x="1575867" y="359359"/>
                                <a:pt x="1542097" y="371907"/>
                              </a:cubicBezTo>
                              <a:cubicBezTo>
                                <a:pt x="1537653" y="378447"/>
                                <a:pt x="1528610" y="383019"/>
                                <a:pt x="1513967" y="383019"/>
                              </a:cubicBezTo>
                              <a:cubicBezTo>
                                <a:pt x="1510170" y="383019"/>
                                <a:pt x="1505979" y="382701"/>
                                <a:pt x="1501407" y="382041"/>
                              </a:cubicBezTo>
                              <a:cubicBezTo>
                                <a:pt x="1453655" y="375120"/>
                                <a:pt x="1406665" y="337172"/>
                                <a:pt x="1381392" y="305600"/>
                              </a:cubicBezTo>
                              <a:cubicBezTo>
                                <a:pt x="1380972" y="311556"/>
                                <a:pt x="1380592" y="317512"/>
                                <a:pt x="1380262" y="323456"/>
                              </a:cubicBezTo>
                              <a:cubicBezTo>
                                <a:pt x="1378521" y="388824"/>
                                <a:pt x="1381735" y="453771"/>
                                <a:pt x="1391183" y="518223"/>
                              </a:cubicBezTo>
                              <a:cubicBezTo>
                                <a:pt x="1391183" y="518223"/>
                                <a:pt x="1391197" y="518223"/>
                                <a:pt x="1391197" y="518223"/>
                              </a:cubicBezTo>
                              <a:cubicBezTo>
                                <a:pt x="1391424" y="518223"/>
                                <a:pt x="1397038" y="515112"/>
                                <a:pt x="1404100" y="511988"/>
                              </a:cubicBezTo>
                              <a:cubicBezTo>
                                <a:pt x="1411148" y="508864"/>
                                <a:pt x="1419657" y="505752"/>
                                <a:pt x="1425651" y="505752"/>
                              </a:cubicBezTo>
                              <a:cubicBezTo>
                                <a:pt x="1429131" y="505752"/>
                                <a:pt x="1431760" y="506793"/>
                                <a:pt x="1432802" y="509498"/>
                              </a:cubicBezTo>
                              <a:cubicBezTo>
                                <a:pt x="1437589" y="521208"/>
                                <a:pt x="1385291" y="541286"/>
                                <a:pt x="1364806" y="541286"/>
                              </a:cubicBezTo>
                              <a:cubicBezTo>
                                <a:pt x="1362012" y="541286"/>
                                <a:pt x="1359815" y="540906"/>
                                <a:pt x="1358430" y="540093"/>
                              </a:cubicBezTo>
                              <a:cubicBezTo>
                                <a:pt x="1345717" y="536092"/>
                                <a:pt x="1316710" y="450012"/>
                                <a:pt x="1314603" y="434798"/>
                              </a:cubicBezTo>
                              <a:cubicBezTo>
                                <a:pt x="1312494" y="450012"/>
                                <a:pt x="1283488" y="536092"/>
                                <a:pt x="1270775" y="540093"/>
                              </a:cubicBezTo>
                              <a:cubicBezTo>
                                <a:pt x="1269391" y="540906"/>
                                <a:pt x="1267193" y="541286"/>
                                <a:pt x="1264400" y="541286"/>
                              </a:cubicBezTo>
                              <a:cubicBezTo>
                                <a:pt x="1243927" y="541286"/>
                                <a:pt x="1191628" y="521208"/>
                                <a:pt x="1196416" y="509498"/>
                              </a:cubicBezTo>
                              <a:cubicBezTo>
                                <a:pt x="1197445" y="506793"/>
                                <a:pt x="1200087" y="505752"/>
                                <a:pt x="1203554" y="505752"/>
                              </a:cubicBezTo>
                              <a:cubicBezTo>
                                <a:pt x="1209561" y="505752"/>
                                <a:pt x="1218057" y="508877"/>
                                <a:pt x="1225118" y="511988"/>
                              </a:cubicBezTo>
                              <a:cubicBezTo>
                                <a:pt x="1232167" y="515112"/>
                                <a:pt x="1237780" y="518223"/>
                                <a:pt x="1238021" y="518223"/>
                              </a:cubicBezTo>
                              <a:cubicBezTo>
                                <a:pt x="1247470" y="453771"/>
                                <a:pt x="1250683" y="388824"/>
                                <a:pt x="1248943" y="323456"/>
                              </a:cubicBezTo>
                              <a:cubicBezTo>
                                <a:pt x="1248613" y="317500"/>
                                <a:pt x="1248232" y="311556"/>
                                <a:pt x="1247826" y="305600"/>
                              </a:cubicBezTo>
                              <a:cubicBezTo>
                                <a:pt x="1230859" y="326796"/>
                                <a:pt x="1204087" y="350850"/>
                                <a:pt x="1173874" y="366484"/>
                              </a:cubicBezTo>
                              <a:cubicBezTo>
                                <a:pt x="1169784" y="374473"/>
                                <a:pt x="1159942" y="380302"/>
                                <a:pt x="1142974" y="380302"/>
                              </a:cubicBezTo>
                              <a:cubicBezTo>
                                <a:pt x="1141337" y="380302"/>
                                <a:pt x="1139634" y="380238"/>
                                <a:pt x="1137857" y="380137"/>
                              </a:cubicBezTo>
                              <a:cubicBezTo>
                                <a:pt x="1134517" y="380911"/>
                                <a:pt x="1131151" y="381559"/>
                                <a:pt x="1127798" y="382041"/>
                              </a:cubicBezTo>
                              <a:cubicBezTo>
                                <a:pt x="1123226" y="382715"/>
                                <a:pt x="1119048" y="383019"/>
                                <a:pt x="1115238" y="383019"/>
                              </a:cubicBezTo>
                              <a:cubicBezTo>
                                <a:pt x="1095464" y="383019"/>
                                <a:pt x="1085901" y="374662"/>
                                <a:pt x="1084123" y="364389"/>
                              </a:cubicBezTo>
                              <a:cubicBezTo>
                                <a:pt x="1051040" y="347980"/>
                                <a:pt x="1021600" y="321704"/>
                                <a:pt x="1003135" y="298666"/>
                              </a:cubicBezTo>
                              <a:cubicBezTo>
                                <a:pt x="1002703" y="304940"/>
                                <a:pt x="1002297" y="311214"/>
                                <a:pt x="1001954" y="317500"/>
                              </a:cubicBezTo>
                              <a:cubicBezTo>
                                <a:pt x="1000113" y="386449"/>
                                <a:pt x="1003516" y="454940"/>
                                <a:pt x="1013473" y="522922"/>
                              </a:cubicBezTo>
                              <a:cubicBezTo>
                                <a:pt x="1013473" y="522936"/>
                                <a:pt x="1013473" y="522936"/>
                                <a:pt x="1013473" y="522936"/>
                              </a:cubicBezTo>
                              <a:cubicBezTo>
                                <a:pt x="1013714" y="522936"/>
                                <a:pt x="1019645" y="519633"/>
                                <a:pt x="1027087" y="516344"/>
                              </a:cubicBezTo>
                              <a:cubicBezTo>
                                <a:pt x="1034542" y="513055"/>
                                <a:pt x="1043508" y="509765"/>
                                <a:pt x="1049833" y="509765"/>
                              </a:cubicBezTo>
                              <a:cubicBezTo>
                                <a:pt x="1053503" y="509765"/>
                                <a:pt x="1056272" y="510870"/>
                                <a:pt x="1057364" y="513715"/>
                              </a:cubicBezTo>
                              <a:cubicBezTo>
                                <a:pt x="1062406" y="526072"/>
                                <a:pt x="1007250" y="547243"/>
                                <a:pt x="985660" y="547243"/>
                              </a:cubicBezTo>
                              <a:cubicBezTo>
                                <a:pt x="982714" y="547243"/>
                                <a:pt x="980389" y="546850"/>
                                <a:pt x="978929" y="545986"/>
                              </a:cubicBezTo>
                              <a:cubicBezTo>
                                <a:pt x="965518" y="541782"/>
                                <a:pt x="934924" y="450977"/>
                                <a:pt x="932700" y="434937"/>
                              </a:cubicBezTo>
                              <a:cubicBezTo>
                                <a:pt x="930466" y="450977"/>
                                <a:pt x="899871" y="541782"/>
                                <a:pt x="886473" y="545986"/>
                              </a:cubicBezTo>
                              <a:cubicBezTo>
                                <a:pt x="885013" y="546850"/>
                                <a:pt x="882688" y="547243"/>
                                <a:pt x="879742" y="547243"/>
                              </a:cubicBezTo>
                              <a:cubicBezTo>
                                <a:pt x="858139" y="547243"/>
                                <a:pt x="802983" y="526072"/>
                                <a:pt x="808025" y="513715"/>
                              </a:cubicBezTo>
                              <a:cubicBezTo>
                                <a:pt x="809117" y="510870"/>
                                <a:pt x="811899" y="509765"/>
                                <a:pt x="815556" y="509765"/>
                              </a:cubicBezTo>
                              <a:cubicBezTo>
                                <a:pt x="821881" y="509765"/>
                                <a:pt x="830859" y="513055"/>
                                <a:pt x="838302" y="516344"/>
                              </a:cubicBezTo>
                              <a:cubicBezTo>
                                <a:pt x="845744" y="519646"/>
                                <a:pt x="851662" y="522936"/>
                                <a:pt x="851916" y="522936"/>
                              </a:cubicBezTo>
                              <a:cubicBezTo>
                                <a:pt x="851916" y="522936"/>
                                <a:pt x="851916" y="522936"/>
                                <a:pt x="851916" y="522922"/>
                              </a:cubicBezTo>
                              <a:cubicBezTo>
                                <a:pt x="861885" y="454940"/>
                                <a:pt x="865277" y="386449"/>
                                <a:pt x="863435" y="317500"/>
                              </a:cubicBezTo>
                              <a:cubicBezTo>
                                <a:pt x="863092" y="311214"/>
                                <a:pt x="862685" y="304940"/>
                                <a:pt x="862254" y="298653"/>
                              </a:cubicBezTo>
                              <a:cubicBezTo>
                                <a:pt x="841883" y="324104"/>
                                <a:pt x="808139" y="353466"/>
                                <a:pt x="770878" y="369151"/>
                              </a:cubicBezTo>
                              <a:cubicBezTo>
                                <a:pt x="767283" y="376987"/>
                                <a:pt x="758037" y="382778"/>
                                <a:pt x="741718" y="382778"/>
                              </a:cubicBezTo>
                              <a:cubicBezTo>
                                <a:pt x="737984" y="382778"/>
                                <a:pt x="733870" y="382474"/>
                                <a:pt x="729361" y="381813"/>
                              </a:cubicBezTo>
                              <a:cubicBezTo>
                                <a:pt x="726605" y="381419"/>
                                <a:pt x="723850" y="380886"/>
                                <a:pt x="721106" y="380276"/>
                              </a:cubicBezTo>
                              <a:cubicBezTo>
                                <a:pt x="709117" y="380061"/>
                                <a:pt x="700824" y="376860"/>
                                <a:pt x="695706" y="372034"/>
                              </a:cubicBezTo>
                              <a:cubicBezTo>
                                <a:pt x="661315" y="357315"/>
                                <a:pt x="630225" y="330200"/>
                                <a:pt x="611391" y="306680"/>
                              </a:cubicBezTo>
                              <a:cubicBezTo>
                                <a:pt x="610984" y="312534"/>
                                <a:pt x="610603" y="318377"/>
                                <a:pt x="610286" y="324231"/>
                              </a:cubicBezTo>
                              <a:cubicBezTo>
                                <a:pt x="608571" y="388480"/>
                                <a:pt x="611734" y="452324"/>
                                <a:pt x="621017" y="515671"/>
                              </a:cubicBezTo>
                              <a:cubicBezTo>
                                <a:pt x="621017" y="515671"/>
                                <a:pt x="621030" y="515683"/>
                                <a:pt x="621030" y="515683"/>
                              </a:cubicBezTo>
                              <a:cubicBezTo>
                                <a:pt x="621259" y="515683"/>
                                <a:pt x="626770" y="512610"/>
                                <a:pt x="633717" y="509550"/>
                              </a:cubicBezTo>
                              <a:cubicBezTo>
                                <a:pt x="640652" y="506476"/>
                                <a:pt x="649008" y="503415"/>
                                <a:pt x="654901" y="503415"/>
                              </a:cubicBezTo>
                              <a:cubicBezTo>
                                <a:pt x="658317" y="503415"/>
                                <a:pt x="660908" y="504444"/>
                                <a:pt x="661924" y="507099"/>
                              </a:cubicBezTo>
                              <a:cubicBezTo>
                                <a:pt x="666623" y="518617"/>
                                <a:pt x="615214" y="538353"/>
                                <a:pt x="595097" y="538353"/>
                              </a:cubicBezTo>
                              <a:cubicBezTo>
                                <a:pt x="592341" y="538353"/>
                                <a:pt x="590182" y="537985"/>
                                <a:pt x="588823" y="537172"/>
                              </a:cubicBezTo>
                              <a:cubicBezTo>
                                <a:pt x="576326" y="533247"/>
                                <a:pt x="547815" y="448628"/>
                                <a:pt x="545744" y="433680"/>
                              </a:cubicBezTo>
                              <a:cubicBezTo>
                                <a:pt x="543661" y="448628"/>
                                <a:pt x="515163" y="533247"/>
                                <a:pt x="502653" y="537172"/>
                              </a:cubicBezTo>
                              <a:cubicBezTo>
                                <a:pt x="501294" y="537985"/>
                                <a:pt x="499135" y="538353"/>
                                <a:pt x="496392" y="538353"/>
                              </a:cubicBezTo>
                              <a:cubicBezTo>
                                <a:pt x="476263" y="538353"/>
                                <a:pt x="424853" y="518617"/>
                                <a:pt x="429552" y="507099"/>
                              </a:cubicBezTo>
                              <a:cubicBezTo>
                                <a:pt x="430568" y="504444"/>
                                <a:pt x="433159" y="503415"/>
                                <a:pt x="436576" y="503415"/>
                              </a:cubicBezTo>
                              <a:cubicBezTo>
                                <a:pt x="442481" y="503415"/>
                                <a:pt x="450838" y="506488"/>
                                <a:pt x="457771" y="509550"/>
                              </a:cubicBezTo>
                              <a:cubicBezTo>
                                <a:pt x="464706" y="512610"/>
                                <a:pt x="470230" y="515683"/>
                                <a:pt x="470459" y="515683"/>
                              </a:cubicBezTo>
                              <a:cubicBezTo>
                                <a:pt x="470459" y="515683"/>
                                <a:pt x="470459" y="515671"/>
                                <a:pt x="470459" y="515671"/>
                              </a:cubicBezTo>
                              <a:cubicBezTo>
                                <a:pt x="479743" y="452324"/>
                                <a:pt x="482905" y="388480"/>
                                <a:pt x="481190" y="324231"/>
                              </a:cubicBezTo>
                              <a:cubicBezTo>
                                <a:pt x="480873" y="318377"/>
                                <a:pt x="480492" y="312521"/>
                                <a:pt x="480098" y="306680"/>
                              </a:cubicBezTo>
                              <a:cubicBezTo>
                                <a:pt x="455244" y="337706"/>
                                <a:pt x="409054" y="375006"/>
                                <a:pt x="362115" y="381813"/>
                              </a:cubicBezTo>
                              <a:cubicBezTo>
                                <a:pt x="357619" y="382474"/>
                                <a:pt x="353505" y="382778"/>
                                <a:pt x="349771" y="382778"/>
                              </a:cubicBezTo>
                              <a:cubicBezTo>
                                <a:pt x="332004" y="382778"/>
                                <a:pt x="322618" y="375907"/>
                                <a:pt x="319799" y="367017"/>
                              </a:cubicBezTo>
                              <a:cubicBezTo>
                                <a:pt x="288595" y="353123"/>
                                <a:pt x="260503" y="328485"/>
                                <a:pt x="243332" y="307048"/>
                              </a:cubicBezTo>
                              <a:cubicBezTo>
                                <a:pt x="242963" y="312509"/>
                                <a:pt x="242608" y="317957"/>
                                <a:pt x="242316" y="323418"/>
                              </a:cubicBezTo>
                              <a:cubicBezTo>
                                <a:pt x="240703" y="383324"/>
                                <a:pt x="243649" y="442837"/>
                                <a:pt x="252311" y="501891"/>
                              </a:cubicBezTo>
                              <a:cubicBezTo>
                                <a:pt x="252311" y="501891"/>
                                <a:pt x="252311" y="501891"/>
                                <a:pt x="252323" y="501891"/>
                              </a:cubicBezTo>
                              <a:cubicBezTo>
                                <a:pt x="252527" y="501891"/>
                                <a:pt x="257670" y="499034"/>
                                <a:pt x="264147" y="496177"/>
                              </a:cubicBezTo>
                              <a:cubicBezTo>
                                <a:pt x="270611" y="493319"/>
                                <a:pt x="278397" y="490462"/>
                                <a:pt x="283896" y="490462"/>
                              </a:cubicBezTo>
                              <a:cubicBezTo>
                                <a:pt x="287083" y="490462"/>
                                <a:pt x="289496" y="491427"/>
                                <a:pt x="290449" y="493903"/>
                              </a:cubicBezTo>
                              <a:cubicBezTo>
                                <a:pt x="294831" y="504634"/>
                                <a:pt x="246914" y="523024"/>
                                <a:pt x="228143" y="523024"/>
                              </a:cubicBezTo>
                              <a:cubicBezTo>
                                <a:pt x="225578" y="523024"/>
                                <a:pt x="223558" y="522681"/>
                                <a:pt x="222301" y="521932"/>
                              </a:cubicBezTo>
                              <a:cubicBezTo>
                                <a:pt x="210642" y="518275"/>
                                <a:pt x="184074" y="439395"/>
                                <a:pt x="182131" y="425450"/>
                              </a:cubicBezTo>
                              <a:cubicBezTo>
                                <a:pt x="180201" y="439395"/>
                                <a:pt x="153619" y="518275"/>
                                <a:pt x="141960" y="521932"/>
                              </a:cubicBezTo>
                              <a:cubicBezTo>
                                <a:pt x="140703" y="522681"/>
                                <a:pt x="138684" y="523024"/>
                                <a:pt x="136119" y="523024"/>
                              </a:cubicBezTo>
                              <a:cubicBezTo>
                                <a:pt x="117361" y="523024"/>
                                <a:pt x="69431" y="504622"/>
                                <a:pt x="73825" y="493903"/>
                              </a:cubicBezTo>
                              <a:cubicBezTo>
                                <a:pt x="74765" y="491427"/>
                                <a:pt x="77178" y="490462"/>
                                <a:pt x="80366" y="490462"/>
                              </a:cubicBezTo>
                              <a:cubicBezTo>
                                <a:pt x="85865" y="490462"/>
                                <a:pt x="93650" y="493319"/>
                                <a:pt x="100126" y="496177"/>
                              </a:cubicBezTo>
                              <a:cubicBezTo>
                                <a:pt x="106591" y="499034"/>
                                <a:pt x="111735" y="501891"/>
                                <a:pt x="111951" y="501891"/>
                              </a:cubicBezTo>
                              <a:cubicBezTo>
                                <a:pt x="120612" y="442837"/>
                                <a:pt x="123558" y="383324"/>
                                <a:pt x="121958" y="323418"/>
                              </a:cubicBezTo>
                              <a:cubicBezTo>
                                <a:pt x="121666" y="317957"/>
                                <a:pt x="121310" y="312509"/>
                                <a:pt x="120930" y="307048"/>
                              </a:cubicBezTo>
                              <a:cubicBezTo>
                                <a:pt x="97778" y="335979"/>
                                <a:pt x="37668" y="377863"/>
                                <a:pt x="0" y="379413"/>
                              </a:cubicBezTo>
                              <a:lnTo>
                                <a:pt x="774" y="337731"/>
                              </a:lnTo>
                              <a:cubicBezTo>
                                <a:pt x="774" y="337731"/>
                                <a:pt x="63754" y="336868"/>
                                <a:pt x="88049" y="291998"/>
                              </a:cubicBezTo>
                              <a:cubicBezTo>
                                <a:pt x="103010" y="264363"/>
                                <a:pt x="129984" y="252095"/>
                                <a:pt x="148501" y="246735"/>
                              </a:cubicBezTo>
                              <a:cubicBezTo>
                                <a:pt x="108191" y="234049"/>
                                <a:pt x="101385" y="203149"/>
                                <a:pt x="101385" y="203149"/>
                              </a:cubicBezTo>
                              <a:cubicBezTo>
                                <a:pt x="101385" y="203149"/>
                                <a:pt x="98831" y="213157"/>
                                <a:pt x="90043" y="213157"/>
                              </a:cubicBezTo>
                              <a:cubicBezTo>
                                <a:pt x="87326" y="213157"/>
                                <a:pt x="84024" y="212204"/>
                                <a:pt x="80023" y="209703"/>
                              </a:cubicBezTo>
                              <a:cubicBezTo>
                                <a:pt x="68428" y="202502"/>
                                <a:pt x="64580" y="170079"/>
                                <a:pt x="80366" y="170079"/>
                              </a:cubicBezTo>
                              <a:cubicBezTo>
                                <a:pt x="83744" y="170079"/>
                                <a:pt x="88024" y="171564"/>
                                <a:pt x="93307" y="175082"/>
                              </a:cubicBezTo>
                              <a:cubicBezTo>
                                <a:pt x="91834" y="169558"/>
                                <a:pt x="91122" y="164846"/>
                                <a:pt x="91122" y="164846"/>
                              </a:cubicBezTo>
                              <a:cubicBezTo>
                                <a:pt x="82106" y="131559"/>
                                <a:pt x="99009" y="112814"/>
                                <a:pt x="99009" y="112814"/>
                              </a:cubicBezTo>
                              <a:cubicBezTo>
                                <a:pt x="99009" y="112814"/>
                                <a:pt x="98705" y="112826"/>
                                <a:pt x="98196" y="112826"/>
                              </a:cubicBezTo>
                              <a:cubicBezTo>
                                <a:pt x="95148" y="112826"/>
                                <a:pt x="84493" y="112420"/>
                                <a:pt x="85242" y="106870"/>
                              </a:cubicBezTo>
                              <a:cubicBezTo>
                                <a:pt x="85675" y="103632"/>
                                <a:pt x="89256" y="102819"/>
                                <a:pt x="92735" y="102819"/>
                              </a:cubicBezTo>
                              <a:cubicBezTo>
                                <a:pt x="96203" y="102819"/>
                                <a:pt x="99568" y="103632"/>
                                <a:pt x="99568" y="103632"/>
                              </a:cubicBezTo>
                              <a:cubicBezTo>
                                <a:pt x="99568" y="103632"/>
                                <a:pt x="91681" y="89040"/>
                                <a:pt x="96748" y="86881"/>
                              </a:cubicBezTo>
                              <a:cubicBezTo>
                                <a:pt x="97092" y="86741"/>
                                <a:pt x="97422" y="86678"/>
                                <a:pt x="97739" y="86678"/>
                              </a:cubicBezTo>
                              <a:cubicBezTo>
                                <a:pt x="102260" y="86678"/>
                                <a:pt x="105194" y="99847"/>
                                <a:pt x="105194" y="99847"/>
                              </a:cubicBezTo>
                              <a:cubicBezTo>
                                <a:pt x="105194" y="99847"/>
                                <a:pt x="109703" y="83642"/>
                                <a:pt x="139040" y="70676"/>
                              </a:cubicBezTo>
                              <a:cubicBezTo>
                                <a:pt x="150203" y="65748"/>
                                <a:pt x="162496" y="64224"/>
                                <a:pt x="173444" y="64224"/>
                              </a:cubicBezTo>
                              <a:cubicBezTo>
                                <a:pt x="191313" y="64224"/>
                                <a:pt x="205613" y="68288"/>
                                <a:pt x="205613" y="68288"/>
                              </a:cubicBezTo>
                              <a:cubicBezTo>
                                <a:pt x="205613" y="68288"/>
                                <a:pt x="197536" y="52312"/>
                                <a:pt x="202184" y="45986"/>
                              </a:cubicBezTo>
                              <a:cubicBezTo>
                                <a:pt x="202641" y="45351"/>
                                <a:pt x="203302" y="45072"/>
                                <a:pt x="204102" y="45072"/>
                              </a:cubicBezTo>
                              <a:cubicBezTo>
                                <a:pt x="211354" y="45072"/>
                                <a:pt x="230759" y="68288"/>
                                <a:pt x="230759" y="68288"/>
                              </a:cubicBezTo>
                              <a:cubicBezTo>
                                <a:pt x="230759" y="68288"/>
                                <a:pt x="217246" y="50698"/>
                                <a:pt x="227876" y="46380"/>
                              </a:cubicBezTo>
                              <a:cubicBezTo>
                                <a:pt x="228536" y="46113"/>
                                <a:pt x="229210" y="45986"/>
                                <a:pt x="229908" y="45986"/>
                              </a:cubicBezTo>
                              <a:cubicBezTo>
                                <a:pt x="240436" y="45986"/>
                                <a:pt x="254648" y="75006"/>
                                <a:pt x="254648" y="75006"/>
                              </a:cubicBezTo>
                              <a:cubicBezTo>
                                <a:pt x="254648" y="75006"/>
                                <a:pt x="247091" y="53937"/>
                                <a:pt x="257581" y="51778"/>
                              </a:cubicBezTo>
                              <a:cubicBezTo>
                                <a:pt x="257937" y="51701"/>
                                <a:pt x="258293" y="51664"/>
                                <a:pt x="258635" y="51664"/>
                              </a:cubicBezTo>
                              <a:cubicBezTo>
                                <a:pt x="268339" y="51664"/>
                                <a:pt x="271856" y="80404"/>
                                <a:pt x="271856" y="80404"/>
                              </a:cubicBezTo>
                              <a:cubicBezTo>
                                <a:pt x="271856" y="80404"/>
                                <a:pt x="270307" y="57048"/>
                                <a:pt x="279121" y="57048"/>
                              </a:cubicBezTo>
                              <a:cubicBezTo>
                                <a:pt x="279489" y="57048"/>
                                <a:pt x="279895" y="57086"/>
                                <a:pt x="280302" y="57176"/>
                              </a:cubicBezTo>
                              <a:cubicBezTo>
                                <a:pt x="290437" y="59347"/>
                                <a:pt x="296075" y="111734"/>
                                <a:pt x="290411" y="137655"/>
                              </a:cubicBezTo>
                              <a:cubicBezTo>
                                <a:pt x="284747" y="163576"/>
                                <a:pt x="278612" y="178092"/>
                                <a:pt x="278612" y="178092"/>
                              </a:cubicBezTo>
                              <a:lnTo>
                                <a:pt x="278612" y="178003"/>
                              </a:lnTo>
                              <a:cubicBezTo>
                                <a:pt x="278435" y="179248"/>
                                <a:pt x="278244" y="180518"/>
                                <a:pt x="278016" y="181801"/>
                              </a:cubicBezTo>
                              <a:cubicBezTo>
                                <a:pt x="278016" y="181801"/>
                                <a:pt x="281877" y="175247"/>
                                <a:pt x="286614" y="175247"/>
                              </a:cubicBezTo>
                              <a:cubicBezTo>
                                <a:pt x="288913" y="175247"/>
                                <a:pt x="291414" y="176784"/>
                                <a:pt x="293789" y="181318"/>
                              </a:cubicBezTo>
                              <a:cubicBezTo>
                                <a:pt x="300190" y="193573"/>
                                <a:pt x="285052" y="214529"/>
                                <a:pt x="276276" y="214529"/>
                              </a:cubicBezTo>
                              <a:cubicBezTo>
                                <a:pt x="273660" y="214529"/>
                                <a:pt x="271615" y="212661"/>
                                <a:pt x="270866" y="208153"/>
                              </a:cubicBezTo>
                              <a:cubicBezTo>
                                <a:pt x="270866" y="208153"/>
                                <a:pt x="264465" y="237782"/>
                                <a:pt x="220866" y="248374"/>
                              </a:cubicBezTo>
                              <a:cubicBezTo>
                                <a:pt x="239014" y="254457"/>
                                <a:pt x="262610" y="266878"/>
                                <a:pt x="276213" y="291998"/>
                              </a:cubicBezTo>
                              <a:cubicBezTo>
                                <a:pt x="300507" y="336868"/>
                                <a:pt x="363500" y="337731"/>
                                <a:pt x="363500" y="337731"/>
                              </a:cubicBezTo>
                              <a:cubicBezTo>
                                <a:pt x="363500" y="337731"/>
                                <a:pt x="365735" y="337414"/>
                                <a:pt x="368986" y="337414"/>
                              </a:cubicBezTo>
                              <a:cubicBezTo>
                                <a:pt x="369456" y="337414"/>
                                <a:pt x="369925" y="337427"/>
                                <a:pt x="370421" y="337439"/>
                              </a:cubicBezTo>
                              <a:cubicBezTo>
                                <a:pt x="391592" y="333629"/>
                                <a:pt x="424967" y="323088"/>
                                <a:pt x="442760" y="294030"/>
                              </a:cubicBezTo>
                              <a:cubicBezTo>
                                <a:pt x="438315" y="291960"/>
                                <a:pt x="434264" y="289738"/>
                                <a:pt x="430632" y="287465"/>
                              </a:cubicBezTo>
                              <a:lnTo>
                                <a:pt x="435966" y="273863"/>
                              </a:lnTo>
                              <a:cubicBezTo>
                                <a:pt x="432206" y="276174"/>
                                <a:pt x="430340" y="281330"/>
                                <a:pt x="426580" y="284823"/>
                              </a:cubicBezTo>
                              <a:cubicBezTo>
                                <a:pt x="424358" y="283286"/>
                                <a:pt x="422288" y="281724"/>
                                <a:pt x="420395" y="280188"/>
                              </a:cubicBezTo>
                              <a:cubicBezTo>
                                <a:pt x="421869" y="275399"/>
                                <a:pt x="423253" y="270523"/>
                                <a:pt x="425171" y="266179"/>
                              </a:cubicBezTo>
                              <a:cubicBezTo>
                                <a:pt x="422605" y="270104"/>
                                <a:pt x="418326" y="272326"/>
                                <a:pt x="414363" y="274866"/>
                              </a:cubicBezTo>
                              <a:cubicBezTo>
                                <a:pt x="404089" y="264999"/>
                                <a:pt x="400355" y="256731"/>
                                <a:pt x="400355" y="256731"/>
                              </a:cubicBezTo>
                              <a:cubicBezTo>
                                <a:pt x="400355" y="256731"/>
                                <a:pt x="439280" y="237947"/>
                                <a:pt x="447307" y="206807"/>
                              </a:cubicBezTo>
                              <a:cubicBezTo>
                                <a:pt x="451231" y="191630"/>
                                <a:pt x="451612" y="195466"/>
                                <a:pt x="450977" y="184366"/>
                              </a:cubicBezTo>
                              <a:cubicBezTo>
                                <a:pt x="450088" y="184658"/>
                                <a:pt x="449110" y="184823"/>
                                <a:pt x="448056" y="184823"/>
                              </a:cubicBezTo>
                              <a:cubicBezTo>
                                <a:pt x="445402" y="184823"/>
                                <a:pt x="442176" y="183794"/>
                                <a:pt x="438277" y="181115"/>
                              </a:cubicBezTo>
                              <a:cubicBezTo>
                                <a:pt x="426834" y="173254"/>
                                <a:pt x="422897" y="137402"/>
                                <a:pt x="438556" y="137402"/>
                              </a:cubicBezTo>
                              <a:cubicBezTo>
                                <a:pt x="439128" y="137402"/>
                                <a:pt x="439712" y="137452"/>
                                <a:pt x="440334" y="137554"/>
                              </a:cubicBezTo>
                              <a:cubicBezTo>
                                <a:pt x="436423" y="107721"/>
                                <a:pt x="444195" y="86652"/>
                                <a:pt x="456184" y="71819"/>
                              </a:cubicBezTo>
                              <a:cubicBezTo>
                                <a:pt x="456819" y="70930"/>
                                <a:pt x="457454" y="70041"/>
                                <a:pt x="458127" y="69139"/>
                              </a:cubicBezTo>
                              <a:cubicBezTo>
                                <a:pt x="480949" y="39167"/>
                                <a:pt x="515848" y="34151"/>
                                <a:pt x="536690" y="34151"/>
                              </a:cubicBezTo>
                              <a:cubicBezTo>
                                <a:pt x="547205" y="34151"/>
                                <a:pt x="554139" y="35433"/>
                                <a:pt x="554139" y="35433"/>
                              </a:cubicBezTo>
                              <a:cubicBezTo>
                                <a:pt x="554139" y="35433"/>
                                <a:pt x="539369" y="28410"/>
                                <a:pt x="546062" y="23190"/>
                              </a:cubicBezTo>
                              <a:cubicBezTo>
                                <a:pt x="546875" y="22555"/>
                                <a:pt x="547688" y="22276"/>
                                <a:pt x="548501" y="22276"/>
                              </a:cubicBezTo>
                              <a:cubicBezTo>
                                <a:pt x="554317" y="22276"/>
                                <a:pt x="559588" y="36830"/>
                                <a:pt x="559588" y="36830"/>
                              </a:cubicBezTo>
                              <a:cubicBezTo>
                                <a:pt x="559588" y="36830"/>
                                <a:pt x="572453" y="25121"/>
                                <a:pt x="580390" y="25121"/>
                              </a:cubicBezTo>
                              <a:cubicBezTo>
                                <a:pt x="581533" y="25121"/>
                                <a:pt x="582562" y="25362"/>
                                <a:pt x="583450" y="25908"/>
                              </a:cubicBezTo>
                              <a:cubicBezTo>
                                <a:pt x="590500" y="30276"/>
                                <a:pt x="572415" y="37592"/>
                                <a:pt x="572415" y="37592"/>
                              </a:cubicBezTo>
                              <a:cubicBezTo>
                                <a:pt x="572415" y="37592"/>
                                <a:pt x="574167" y="37821"/>
                                <a:pt x="577139" y="38443"/>
                              </a:cubicBezTo>
                              <a:cubicBezTo>
                                <a:pt x="577494" y="37706"/>
                                <a:pt x="577863" y="36982"/>
                                <a:pt x="578168" y="36246"/>
                              </a:cubicBezTo>
                              <a:cubicBezTo>
                                <a:pt x="596798" y="39725"/>
                                <a:pt x="618210" y="48526"/>
                                <a:pt x="633908" y="69139"/>
                              </a:cubicBezTo>
                              <a:cubicBezTo>
                                <a:pt x="634632" y="70104"/>
                                <a:pt x="635330" y="71056"/>
                                <a:pt x="636003" y="72009"/>
                              </a:cubicBezTo>
                              <a:cubicBezTo>
                                <a:pt x="647916" y="86843"/>
                                <a:pt x="655600" y="107861"/>
                                <a:pt x="651701" y="137554"/>
                              </a:cubicBezTo>
                              <a:cubicBezTo>
                                <a:pt x="652323" y="137452"/>
                                <a:pt x="652907" y="137402"/>
                                <a:pt x="653479" y="137402"/>
                              </a:cubicBezTo>
                              <a:cubicBezTo>
                                <a:pt x="669137" y="137402"/>
                                <a:pt x="665214" y="173254"/>
                                <a:pt x="653758" y="181115"/>
                              </a:cubicBezTo>
                              <a:cubicBezTo>
                                <a:pt x="649859" y="183794"/>
                                <a:pt x="646633" y="184823"/>
                                <a:pt x="643992" y="184823"/>
                              </a:cubicBezTo>
                              <a:cubicBezTo>
                                <a:pt x="642925" y="184823"/>
                                <a:pt x="641947" y="184658"/>
                                <a:pt x="641058" y="184366"/>
                              </a:cubicBezTo>
                              <a:cubicBezTo>
                                <a:pt x="640423" y="195466"/>
                                <a:pt x="640804" y="191630"/>
                                <a:pt x="644716" y="206807"/>
                              </a:cubicBezTo>
                              <a:cubicBezTo>
                                <a:pt x="652767" y="237947"/>
                                <a:pt x="691680" y="256731"/>
                                <a:pt x="691680" y="256731"/>
                              </a:cubicBezTo>
                              <a:cubicBezTo>
                                <a:pt x="691680" y="256731"/>
                                <a:pt x="687946" y="264999"/>
                                <a:pt x="677672" y="274866"/>
                              </a:cubicBezTo>
                              <a:cubicBezTo>
                                <a:pt x="673722" y="272326"/>
                                <a:pt x="669430" y="270104"/>
                                <a:pt x="666852" y="266179"/>
                              </a:cubicBezTo>
                              <a:cubicBezTo>
                                <a:pt x="668769" y="270523"/>
                                <a:pt x="670166" y="275399"/>
                                <a:pt x="671640" y="280188"/>
                              </a:cubicBezTo>
                              <a:cubicBezTo>
                                <a:pt x="669748" y="281724"/>
                                <a:pt x="667677" y="283286"/>
                                <a:pt x="665455" y="284823"/>
                              </a:cubicBezTo>
                              <a:cubicBezTo>
                                <a:pt x="661695" y="281330"/>
                                <a:pt x="659829" y="276174"/>
                                <a:pt x="656069" y="273863"/>
                              </a:cubicBezTo>
                              <a:lnTo>
                                <a:pt x="661403" y="287465"/>
                              </a:lnTo>
                              <a:cubicBezTo>
                                <a:pt x="657644" y="289814"/>
                                <a:pt x="653453" y="292100"/>
                                <a:pt x="648830" y="294234"/>
                              </a:cubicBezTo>
                              <a:cubicBezTo>
                                <a:pt x="663334" y="317741"/>
                                <a:pt x="688036" y="329070"/>
                                <a:pt x="708127" y="334531"/>
                              </a:cubicBezTo>
                              <a:cubicBezTo>
                                <a:pt x="711594" y="333807"/>
                                <a:pt x="714985" y="333604"/>
                                <a:pt x="717728" y="333604"/>
                              </a:cubicBezTo>
                              <a:cubicBezTo>
                                <a:pt x="721423" y="333604"/>
                                <a:pt x="723951" y="333972"/>
                                <a:pt x="723951" y="333972"/>
                              </a:cubicBezTo>
                              <a:cubicBezTo>
                                <a:pt x="723951" y="333972"/>
                                <a:pt x="796443" y="332994"/>
                                <a:pt x="824408" y="281330"/>
                              </a:cubicBezTo>
                              <a:cubicBezTo>
                                <a:pt x="847014" y="239547"/>
                                <a:pt x="893508" y="228270"/>
                                <a:pt x="910463" y="225476"/>
                              </a:cubicBezTo>
                              <a:cubicBezTo>
                                <a:pt x="836841" y="216751"/>
                                <a:pt x="828142" y="170447"/>
                                <a:pt x="828142" y="170447"/>
                              </a:cubicBezTo>
                              <a:cubicBezTo>
                                <a:pt x="823811" y="179578"/>
                                <a:pt x="818299" y="183211"/>
                                <a:pt x="812661" y="183211"/>
                              </a:cubicBezTo>
                              <a:cubicBezTo>
                                <a:pt x="796239" y="183211"/>
                                <a:pt x="778739" y="152451"/>
                                <a:pt x="786320" y="137922"/>
                              </a:cubicBezTo>
                              <a:cubicBezTo>
                                <a:pt x="789712" y="131420"/>
                                <a:pt x="794601" y="129248"/>
                                <a:pt x="799618" y="129248"/>
                              </a:cubicBezTo>
                              <a:cubicBezTo>
                                <a:pt x="800977" y="129248"/>
                                <a:pt x="802336" y="129413"/>
                                <a:pt x="803681" y="129680"/>
                              </a:cubicBezTo>
                              <a:cubicBezTo>
                                <a:pt x="790219" y="61988"/>
                                <a:pt x="848792" y="40501"/>
                                <a:pt x="848792" y="40501"/>
                              </a:cubicBezTo>
                              <a:cubicBezTo>
                                <a:pt x="848792" y="40501"/>
                                <a:pt x="829945" y="39065"/>
                                <a:pt x="832206" y="33274"/>
                              </a:cubicBezTo>
                              <a:cubicBezTo>
                                <a:pt x="833996" y="28702"/>
                                <a:pt x="849046" y="28219"/>
                                <a:pt x="855205" y="28219"/>
                              </a:cubicBezTo>
                              <a:cubicBezTo>
                                <a:pt x="856831" y="28219"/>
                                <a:pt x="857834" y="28257"/>
                                <a:pt x="857834" y="28257"/>
                              </a:cubicBezTo>
                              <a:cubicBezTo>
                                <a:pt x="857834" y="28257"/>
                                <a:pt x="828446" y="18097"/>
                                <a:pt x="839216" y="12319"/>
                              </a:cubicBezTo>
                              <a:cubicBezTo>
                                <a:pt x="840651" y="11544"/>
                                <a:pt x="842302" y="11214"/>
                                <a:pt x="844080" y="11214"/>
                              </a:cubicBezTo>
                              <a:cubicBezTo>
                                <a:pt x="855612" y="11214"/>
                                <a:pt x="872617" y="25324"/>
                                <a:pt x="872617" y="25324"/>
                              </a:cubicBezTo>
                              <a:cubicBezTo>
                                <a:pt x="887082" y="7747"/>
                                <a:pt x="917511" y="0"/>
                                <a:pt x="9419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4040" y="720"/>
                          <a:ext cx="18579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8758" h="563277">
                              <a:moveTo>
                                <a:pt x="943406" y="317"/>
                              </a:moveTo>
                              <a:cubicBezTo>
                                <a:pt x="951630" y="423"/>
                                <a:pt x="959110" y="1435"/>
                                <a:pt x="964984" y="3270"/>
                              </a:cubicBezTo>
                              <a:cubicBezTo>
                                <a:pt x="988466" y="10636"/>
                                <a:pt x="979170" y="15780"/>
                                <a:pt x="979170" y="15780"/>
                              </a:cubicBezTo>
                              <a:cubicBezTo>
                                <a:pt x="1056792" y="17252"/>
                                <a:pt x="1073366" y="73158"/>
                                <a:pt x="1065834" y="77577"/>
                              </a:cubicBezTo>
                              <a:cubicBezTo>
                                <a:pt x="1058291" y="81985"/>
                                <a:pt x="1046238" y="63595"/>
                                <a:pt x="1046238" y="63595"/>
                              </a:cubicBezTo>
                              <a:cubicBezTo>
                                <a:pt x="1068070" y="97415"/>
                                <a:pt x="1058278" y="132531"/>
                                <a:pt x="1058253" y="132594"/>
                              </a:cubicBezTo>
                              <a:cubicBezTo>
                                <a:pt x="1083157" y="126346"/>
                                <a:pt x="1077646" y="172206"/>
                                <a:pt x="1062139" y="181489"/>
                              </a:cubicBezTo>
                              <a:cubicBezTo>
                                <a:pt x="1040967" y="194177"/>
                                <a:pt x="1036129" y="172662"/>
                                <a:pt x="1036129" y="172662"/>
                              </a:cubicBezTo>
                              <a:cubicBezTo>
                                <a:pt x="1036129" y="172662"/>
                                <a:pt x="1024255" y="221520"/>
                                <a:pt x="955636" y="229939"/>
                              </a:cubicBezTo>
                              <a:cubicBezTo>
                                <a:pt x="973391" y="233038"/>
                                <a:pt x="1018768" y="244862"/>
                                <a:pt x="1040981" y="286607"/>
                              </a:cubicBezTo>
                              <a:cubicBezTo>
                                <a:pt x="1068946" y="339185"/>
                                <a:pt x="1141437" y="340189"/>
                                <a:pt x="1141437" y="340189"/>
                              </a:cubicBezTo>
                              <a:cubicBezTo>
                                <a:pt x="1141437" y="340189"/>
                                <a:pt x="1145273" y="339616"/>
                                <a:pt x="1150379" y="339884"/>
                              </a:cubicBezTo>
                              <a:cubicBezTo>
                                <a:pt x="1171701" y="333825"/>
                                <a:pt x="1197801" y="321151"/>
                                <a:pt x="1211935" y="294595"/>
                              </a:cubicBezTo>
                              <a:cubicBezTo>
                                <a:pt x="1228674" y="263125"/>
                                <a:pt x="1259192" y="249600"/>
                                <a:pt x="1279436" y="243897"/>
                              </a:cubicBezTo>
                              <a:cubicBezTo>
                                <a:pt x="1235024" y="229267"/>
                                <a:pt x="1227506" y="194469"/>
                                <a:pt x="1227506" y="194469"/>
                              </a:cubicBezTo>
                              <a:cubicBezTo>
                                <a:pt x="1227506" y="194469"/>
                                <a:pt x="1222591" y="214001"/>
                                <a:pt x="1203566" y="201949"/>
                              </a:cubicBezTo>
                              <a:cubicBezTo>
                                <a:pt x="1189265" y="192894"/>
                                <a:pt x="1185481" y="148913"/>
                                <a:pt x="1210081" y="157982"/>
                              </a:cubicBezTo>
                              <a:cubicBezTo>
                                <a:pt x="1207643" y="149066"/>
                                <a:pt x="1207122" y="137001"/>
                                <a:pt x="1210157" y="121418"/>
                              </a:cubicBezTo>
                              <a:cubicBezTo>
                                <a:pt x="1210157" y="121418"/>
                                <a:pt x="1190091" y="115043"/>
                                <a:pt x="1204468" y="87637"/>
                              </a:cubicBezTo>
                              <a:cubicBezTo>
                                <a:pt x="1218857" y="60242"/>
                                <a:pt x="1243990" y="61093"/>
                                <a:pt x="1243990" y="61093"/>
                              </a:cubicBezTo>
                              <a:cubicBezTo>
                                <a:pt x="1243990" y="61093"/>
                                <a:pt x="1230782" y="54667"/>
                                <a:pt x="1241031" y="43720"/>
                              </a:cubicBezTo>
                              <a:cubicBezTo>
                                <a:pt x="1251280" y="32759"/>
                                <a:pt x="1296784" y="33356"/>
                                <a:pt x="1316723" y="52533"/>
                              </a:cubicBezTo>
                              <a:cubicBezTo>
                                <a:pt x="1319161" y="50984"/>
                                <a:pt x="1338834" y="30207"/>
                                <a:pt x="1355128" y="34575"/>
                              </a:cubicBezTo>
                              <a:cubicBezTo>
                                <a:pt x="1371409" y="38932"/>
                                <a:pt x="1356322" y="51149"/>
                                <a:pt x="1356322" y="51149"/>
                              </a:cubicBezTo>
                              <a:cubicBezTo>
                                <a:pt x="1356322" y="51149"/>
                                <a:pt x="1389405" y="41078"/>
                                <a:pt x="1408239" y="52432"/>
                              </a:cubicBezTo>
                              <a:cubicBezTo>
                                <a:pt x="1427073" y="63798"/>
                                <a:pt x="1406207" y="67710"/>
                                <a:pt x="1406207" y="67710"/>
                              </a:cubicBezTo>
                              <a:cubicBezTo>
                                <a:pt x="1406207" y="67710"/>
                                <a:pt x="1436726" y="70974"/>
                                <a:pt x="1442338" y="86595"/>
                              </a:cubicBezTo>
                              <a:cubicBezTo>
                                <a:pt x="1447952" y="102215"/>
                                <a:pt x="1432090" y="102470"/>
                                <a:pt x="1432090" y="102470"/>
                              </a:cubicBezTo>
                              <a:cubicBezTo>
                                <a:pt x="1432090" y="102470"/>
                                <a:pt x="1452169" y="108553"/>
                                <a:pt x="1449603" y="122993"/>
                              </a:cubicBezTo>
                              <a:cubicBezTo>
                                <a:pt x="1447025" y="137420"/>
                                <a:pt x="1433868" y="139223"/>
                                <a:pt x="1433868" y="139223"/>
                              </a:cubicBezTo>
                              <a:cubicBezTo>
                                <a:pt x="1433868" y="139223"/>
                                <a:pt x="1437183" y="151632"/>
                                <a:pt x="1435392" y="164420"/>
                              </a:cubicBezTo>
                              <a:cubicBezTo>
                                <a:pt x="1442441" y="161601"/>
                                <a:pt x="1451457" y="160712"/>
                                <a:pt x="1456347" y="170910"/>
                              </a:cubicBezTo>
                              <a:cubicBezTo>
                                <a:pt x="1465160" y="189275"/>
                                <a:pt x="1431989" y="233813"/>
                                <a:pt x="1417371" y="200184"/>
                              </a:cubicBezTo>
                              <a:cubicBezTo>
                                <a:pt x="1417371" y="200184"/>
                                <a:pt x="1409928" y="235299"/>
                                <a:pt x="1358455" y="246717"/>
                              </a:cubicBezTo>
                              <a:cubicBezTo>
                                <a:pt x="1378038" y="253650"/>
                                <a:pt x="1402816" y="267443"/>
                                <a:pt x="1417269" y="294595"/>
                              </a:cubicBezTo>
                              <a:cubicBezTo>
                                <a:pt x="1443774" y="344430"/>
                                <a:pt x="1512506" y="345395"/>
                                <a:pt x="1512506" y="345395"/>
                              </a:cubicBezTo>
                              <a:cubicBezTo>
                                <a:pt x="1512506" y="345395"/>
                                <a:pt x="1515770" y="344900"/>
                                <a:pt x="1520228" y="345065"/>
                              </a:cubicBezTo>
                              <a:cubicBezTo>
                                <a:pt x="1539329" y="342335"/>
                                <a:pt x="1576032" y="332975"/>
                                <a:pt x="1593126" y="300857"/>
                              </a:cubicBezTo>
                              <a:cubicBezTo>
                                <a:pt x="1606994" y="274771"/>
                                <a:pt x="1631493" y="262503"/>
                                <a:pt x="1649387" y="256813"/>
                              </a:cubicBezTo>
                              <a:cubicBezTo>
                                <a:pt x="1609103" y="245599"/>
                                <a:pt x="1603083" y="217277"/>
                                <a:pt x="1603083" y="217277"/>
                              </a:cubicBezTo>
                              <a:cubicBezTo>
                                <a:pt x="1599882" y="236950"/>
                                <a:pt x="1572310" y="206318"/>
                                <a:pt x="1580502" y="190379"/>
                              </a:cubicBezTo>
                              <a:cubicBezTo>
                                <a:pt x="1583880" y="183826"/>
                                <a:pt x="1587500" y="183534"/>
                                <a:pt x="1590408" y="185058"/>
                              </a:cubicBezTo>
                              <a:cubicBezTo>
                                <a:pt x="1585099" y="175228"/>
                                <a:pt x="1589659" y="165919"/>
                                <a:pt x="1589659" y="165919"/>
                              </a:cubicBezTo>
                              <a:cubicBezTo>
                                <a:pt x="1582635" y="144596"/>
                                <a:pt x="1593011" y="132314"/>
                                <a:pt x="1601127" y="126320"/>
                              </a:cubicBezTo>
                              <a:cubicBezTo>
                                <a:pt x="1597723" y="124872"/>
                                <a:pt x="1593990" y="121647"/>
                                <a:pt x="1597571" y="114662"/>
                              </a:cubicBezTo>
                              <a:cubicBezTo>
                                <a:pt x="1603387" y="103295"/>
                                <a:pt x="1620862" y="99739"/>
                                <a:pt x="1620862" y="99739"/>
                              </a:cubicBezTo>
                              <a:cubicBezTo>
                                <a:pt x="1620862" y="99739"/>
                                <a:pt x="1615770" y="90291"/>
                                <a:pt x="1627047" y="83801"/>
                              </a:cubicBezTo>
                              <a:cubicBezTo>
                                <a:pt x="1638325" y="77298"/>
                                <a:pt x="1663802" y="81769"/>
                                <a:pt x="1663802" y="81769"/>
                              </a:cubicBezTo>
                              <a:cubicBezTo>
                                <a:pt x="1663802" y="81769"/>
                                <a:pt x="1671371" y="73640"/>
                                <a:pt x="1687499" y="75266"/>
                              </a:cubicBezTo>
                              <a:cubicBezTo>
                                <a:pt x="1703629" y="76892"/>
                                <a:pt x="1711960" y="85833"/>
                                <a:pt x="1711960" y="85833"/>
                              </a:cubicBezTo>
                              <a:cubicBezTo>
                                <a:pt x="1711960" y="85833"/>
                                <a:pt x="1725028" y="75673"/>
                                <a:pt x="1740332" y="81362"/>
                              </a:cubicBezTo>
                              <a:cubicBezTo>
                                <a:pt x="1755622" y="87052"/>
                                <a:pt x="1759776" y="105327"/>
                                <a:pt x="1759776" y="105327"/>
                              </a:cubicBezTo>
                              <a:cubicBezTo>
                                <a:pt x="1759776" y="105327"/>
                                <a:pt x="1768932" y="101670"/>
                                <a:pt x="1774762" y="107766"/>
                              </a:cubicBezTo>
                              <a:cubicBezTo>
                                <a:pt x="1780578" y="113849"/>
                                <a:pt x="1776933" y="125216"/>
                                <a:pt x="1776933" y="125216"/>
                              </a:cubicBezTo>
                              <a:cubicBezTo>
                                <a:pt x="1776933" y="125216"/>
                                <a:pt x="1780857" y="123133"/>
                                <a:pt x="1785912" y="136354"/>
                              </a:cubicBezTo>
                              <a:cubicBezTo>
                                <a:pt x="1790979" y="149587"/>
                                <a:pt x="1781835" y="163392"/>
                                <a:pt x="1781835" y="163392"/>
                              </a:cubicBezTo>
                              <a:cubicBezTo>
                                <a:pt x="1781835" y="163392"/>
                                <a:pt x="1789151" y="175406"/>
                                <a:pt x="1779485" y="183128"/>
                              </a:cubicBezTo>
                              <a:cubicBezTo>
                                <a:pt x="1807439" y="165627"/>
                                <a:pt x="1804670" y="210204"/>
                                <a:pt x="1791055" y="218827"/>
                              </a:cubicBezTo>
                              <a:cubicBezTo>
                                <a:pt x="1774330" y="229432"/>
                                <a:pt x="1770011" y="212261"/>
                                <a:pt x="1770011" y="212261"/>
                              </a:cubicBezTo>
                              <a:cubicBezTo>
                                <a:pt x="1770011" y="212261"/>
                                <a:pt x="1762975" y="244925"/>
                                <a:pt x="1720342" y="256940"/>
                              </a:cubicBezTo>
                              <a:cubicBezTo>
                                <a:pt x="1738261" y="262693"/>
                                <a:pt x="1762569" y="274974"/>
                                <a:pt x="1776349" y="300857"/>
                              </a:cubicBezTo>
                              <a:cubicBezTo>
                                <a:pt x="1797041" y="339772"/>
                                <a:pt x="1846581" y="345288"/>
                                <a:pt x="1858643" y="346060"/>
                              </a:cubicBezTo>
                              <a:lnTo>
                                <a:pt x="1858758" y="346065"/>
                              </a:lnTo>
                              <a:lnTo>
                                <a:pt x="1858758" y="385960"/>
                              </a:lnTo>
                              <a:lnTo>
                                <a:pt x="1828262" y="377010"/>
                              </a:lnTo>
                              <a:cubicBezTo>
                                <a:pt x="1794646" y="362889"/>
                                <a:pt x="1761249" y="337273"/>
                                <a:pt x="1744332" y="315766"/>
                              </a:cubicBezTo>
                              <a:cubicBezTo>
                                <a:pt x="1743963" y="321177"/>
                                <a:pt x="1743621" y="326586"/>
                                <a:pt x="1743329" y="331997"/>
                              </a:cubicBezTo>
                              <a:cubicBezTo>
                                <a:pt x="1741779" y="391357"/>
                                <a:pt x="1744637" y="450323"/>
                                <a:pt x="1753070" y="508857"/>
                              </a:cubicBezTo>
                              <a:cubicBezTo>
                                <a:pt x="1753285" y="509035"/>
                                <a:pt x="1786077" y="489959"/>
                                <a:pt x="1790192" y="500932"/>
                              </a:cubicBezTo>
                              <a:cubicBezTo>
                                <a:pt x="1795056" y="513023"/>
                                <a:pt x="1734121" y="534918"/>
                                <a:pt x="1723834" y="528707"/>
                              </a:cubicBezTo>
                              <a:cubicBezTo>
                                <a:pt x="1712506" y="525087"/>
                                <a:pt x="1686610" y="446907"/>
                                <a:pt x="1684731" y="433101"/>
                              </a:cubicBezTo>
                              <a:cubicBezTo>
                                <a:pt x="1682852" y="446907"/>
                                <a:pt x="1656969" y="525087"/>
                                <a:pt x="1645628" y="528707"/>
                              </a:cubicBezTo>
                              <a:cubicBezTo>
                                <a:pt x="1635353" y="534918"/>
                                <a:pt x="1574419" y="513023"/>
                                <a:pt x="1579270" y="500932"/>
                              </a:cubicBezTo>
                              <a:cubicBezTo>
                                <a:pt x="1583372" y="489959"/>
                                <a:pt x="1616177" y="509035"/>
                                <a:pt x="1616392" y="508857"/>
                              </a:cubicBezTo>
                              <a:cubicBezTo>
                                <a:pt x="1624825" y="450323"/>
                                <a:pt x="1627695" y="391357"/>
                                <a:pt x="1626146" y="331997"/>
                              </a:cubicBezTo>
                              <a:cubicBezTo>
                                <a:pt x="1625854" y="326586"/>
                                <a:pt x="1625511" y="321177"/>
                                <a:pt x="1625143" y="315766"/>
                              </a:cubicBezTo>
                              <a:cubicBezTo>
                                <a:pt x="1606867" y="339007"/>
                                <a:pt x="1575867" y="366007"/>
                                <a:pt x="1542097" y="378784"/>
                              </a:cubicBezTo>
                              <a:cubicBezTo>
                                <a:pt x="1536496" y="387166"/>
                                <a:pt x="1523593" y="392385"/>
                                <a:pt x="1501406" y="389109"/>
                              </a:cubicBezTo>
                              <a:cubicBezTo>
                                <a:pt x="1453655" y="382047"/>
                                <a:pt x="1406665" y="343440"/>
                                <a:pt x="1381379" y="311309"/>
                              </a:cubicBezTo>
                              <a:cubicBezTo>
                                <a:pt x="1380972" y="317367"/>
                                <a:pt x="1380591" y="323424"/>
                                <a:pt x="1380261" y="329482"/>
                              </a:cubicBezTo>
                              <a:cubicBezTo>
                                <a:pt x="1378521" y="396005"/>
                                <a:pt x="1381734" y="462096"/>
                                <a:pt x="1391183" y="527691"/>
                              </a:cubicBezTo>
                              <a:cubicBezTo>
                                <a:pt x="1391437" y="527894"/>
                                <a:pt x="1428178" y="506520"/>
                                <a:pt x="1432789" y="518814"/>
                              </a:cubicBezTo>
                              <a:cubicBezTo>
                                <a:pt x="1438236" y="532364"/>
                                <a:pt x="1369949" y="556901"/>
                                <a:pt x="1358430" y="549942"/>
                              </a:cubicBezTo>
                              <a:cubicBezTo>
                                <a:pt x="1345717" y="545878"/>
                                <a:pt x="1316710" y="458273"/>
                                <a:pt x="1314602" y="442804"/>
                              </a:cubicBezTo>
                              <a:cubicBezTo>
                                <a:pt x="1312481" y="458273"/>
                                <a:pt x="1283487" y="545878"/>
                                <a:pt x="1270774" y="549942"/>
                              </a:cubicBezTo>
                              <a:cubicBezTo>
                                <a:pt x="1259256" y="556901"/>
                                <a:pt x="1190968" y="532364"/>
                                <a:pt x="1196416" y="518814"/>
                              </a:cubicBezTo>
                              <a:cubicBezTo>
                                <a:pt x="1201014" y="506520"/>
                                <a:pt x="1237767" y="527894"/>
                                <a:pt x="1238021" y="527691"/>
                              </a:cubicBezTo>
                              <a:cubicBezTo>
                                <a:pt x="1247457" y="462096"/>
                                <a:pt x="1250683" y="396005"/>
                                <a:pt x="1248943" y="329482"/>
                              </a:cubicBezTo>
                              <a:cubicBezTo>
                                <a:pt x="1248613" y="323424"/>
                                <a:pt x="1248232" y="317367"/>
                                <a:pt x="1247813" y="311309"/>
                              </a:cubicBezTo>
                              <a:cubicBezTo>
                                <a:pt x="1230846" y="332886"/>
                                <a:pt x="1204087" y="357359"/>
                                <a:pt x="1173873" y="373259"/>
                              </a:cubicBezTo>
                              <a:cubicBezTo>
                                <a:pt x="1169378" y="382188"/>
                                <a:pt x="1157973" y="388448"/>
                                <a:pt x="1137856" y="387153"/>
                              </a:cubicBezTo>
                              <a:cubicBezTo>
                                <a:pt x="1134516" y="387953"/>
                                <a:pt x="1131150" y="388601"/>
                                <a:pt x="1127798" y="389109"/>
                              </a:cubicBezTo>
                              <a:cubicBezTo>
                                <a:pt x="1099426" y="393287"/>
                                <a:pt x="1086231" y="383597"/>
                                <a:pt x="1084110" y="371139"/>
                              </a:cubicBezTo>
                              <a:cubicBezTo>
                                <a:pt x="1051027" y="354438"/>
                                <a:pt x="1021600" y="327704"/>
                                <a:pt x="1003135" y="304247"/>
                              </a:cubicBezTo>
                              <a:cubicBezTo>
                                <a:pt x="1002703" y="310635"/>
                                <a:pt x="1002296" y="317023"/>
                                <a:pt x="1001954" y="323411"/>
                              </a:cubicBezTo>
                              <a:cubicBezTo>
                                <a:pt x="1000112" y="393579"/>
                                <a:pt x="1003503" y="463290"/>
                                <a:pt x="1013472" y="532479"/>
                              </a:cubicBezTo>
                              <a:cubicBezTo>
                                <a:pt x="1013739" y="532695"/>
                                <a:pt x="1052499" y="510139"/>
                                <a:pt x="1057363" y="523107"/>
                              </a:cubicBezTo>
                              <a:cubicBezTo>
                                <a:pt x="1063091" y="537394"/>
                                <a:pt x="991070" y="563277"/>
                                <a:pt x="978929" y="555949"/>
                              </a:cubicBezTo>
                              <a:cubicBezTo>
                                <a:pt x="965517" y="551656"/>
                                <a:pt x="934923" y="459263"/>
                                <a:pt x="932687" y="442931"/>
                              </a:cubicBezTo>
                              <a:cubicBezTo>
                                <a:pt x="930453" y="459263"/>
                                <a:pt x="899871" y="551656"/>
                                <a:pt x="886460" y="555949"/>
                              </a:cubicBezTo>
                              <a:cubicBezTo>
                                <a:pt x="874319" y="563277"/>
                                <a:pt x="802284" y="537394"/>
                                <a:pt x="808024" y="523107"/>
                              </a:cubicBezTo>
                              <a:cubicBezTo>
                                <a:pt x="812876" y="510139"/>
                                <a:pt x="851649" y="532695"/>
                                <a:pt x="851915" y="532479"/>
                              </a:cubicBezTo>
                              <a:cubicBezTo>
                                <a:pt x="861872" y="463290"/>
                                <a:pt x="865263" y="393579"/>
                                <a:pt x="863435" y="323411"/>
                              </a:cubicBezTo>
                              <a:cubicBezTo>
                                <a:pt x="863092" y="317023"/>
                                <a:pt x="862685" y="310635"/>
                                <a:pt x="862254" y="304235"/>
                              </a:cubicBezTo>
                              <a:cubicBezTo>
                                <a:pt x="841883" y="330130"/>
                                <a:pt x="808126" y="360013"/>
                                <a:pt x="770865" y="375989"/>
                              </a:cubicBezTo>
                              <a:cubicBezTo>
                                <a:pt x="766457" y="385781"/>
                                <a:pt x="753504" y="392437"/>
                                <a:pt x="729361" y="388880"/>
                              </a:cubicBezTo>
                              <a:cubicBezTo>
                                <a:pt x="726605" y="388461"/>
                                <a:pt x="723849" y="387927"/>
                                <a:pt x="721093" y="387318"/>
                              </a:cubicBezTo>
                              <a:cubicBezTo>
                                <a:pt x="709104" y="387090"/>
                                <a:pt x="700812" y="383825"/>
                                <a:pt x="695706" y="378923"/>
                              </a:cubicBezTo>
                              <a:cubicBezTo>
                                <a:pt x="661314" y="363937"/>
                                <a:pt x="630212" y="336340"/>
                                <a:pt x="611391" y="312401"/>
                              </a:cubicBezTo>
                              <a:cubicBezTo>
                                <a:pt x="610984" y="318357"/>
                                <a:pt x="610603" y="324314"/>
                                <a:pt x="610285" y="330270"/>
                              </a:cubicBezTo>
                              <a:cubicBezTo>
                                <a:pt x="608571" y="395662"/>
                                <a:pt x="611733" y="460635"/>
                                <a:pt x="621017" y="525101"/>
                              </a:cubicBezTo>
                              <a:cubicBezTo>
                                <a:pt x="621258" y="525304"/>
                                <a:pt x="657390" y="504285"/>
                                <a:pt x="661924" y="516375"/>
                              </a:cubicBezTo>
                              <a:cubicBezTo>
                                <a:pt x="667270" y="529685"/>
                                <a:pt x="600139" y="553815"/>
                                <a:pt x="588822" y="546982"/>
                              </a:cubicBezTo>
                              <a:cubicBezTo>
                                <a:pt x="576326" y="542982"/>
                                <a:pt x="547814" y="456876"/>
                                <a:pt x="545731" y="441649"/>
                              </a:cubicBezTo>
                              <a:cubicBezTo>
                                <a:pt x="543661" y="456876"/>
                                <a:pt x="515150" y="542982"/>
                                <a:pt x="502653" y="546982"/>
                              </a:cubicBezTo>
                              <a:cubicBezTo>
                                <a:pt x="491337" y="553815"/>
                                <a:pt x="424205" y="529685"/>
                                <a:pt x="429552" y="516375"/>
                              </a:cubicBezTo>
                              <a:cubicBezTo>
                                <a:pt x="434086" y="504285"/>
                                <a:pt x="470217" y="525304"/>
                                <a:pt x="470458" y="525101"/>
                              </a:cubicBezTo>
                              <a:cubicBezTo>
                                <a:pt x="479742" y="460635"/>
                                <a:pt x="482905" y="395662"/>
                                <a:pt x="481190" y="330270"/>
                              </a:cubicBezTo>
                              <a:cubicBezTo>
                                <a:pt x="480872" y="324314"/>
                                <a:pt x="480492" y="318357"/>
                                <a:pt x="480085" y="312401"/>
                              </a:cubicBezTo>
                              <a:cubicBezTo>
                                <a:pt x="455244" y="343986"/>
                                <a:pt x="409054" y="381933"/>
                                <a:pt x="362115" y="388880"/>
                              </a:cubicBezTo>
                              <a:cubicBezTo>
                                <a:pt x="336232" y="392690"/>
                                <a:pt x="323214" y="384766"/>
                                <a:pt x="319798" y="373818"/>
                              </a:cubicBezTo>
                              <a:cubicBezTo>
                                <a:pt x="288582" y="359670"/>
                                <a:pt x="260502" y="334601"/>
                                <a:pt x="243332" y="312782"/>
                              </a:cubicBezTo>
                              <a:cubicBezTo>
                                <a:pt x="242951" y="318332"/>
                                <a:pt x="242608" y="323894"/>
                                <a:pt x="242303" y="329444"/>
                              </a:cubicBezTo>
                              <a:cubicBezTo>
                                <a:pt x="240703" y="390404"/>
                                <a:pt x="243649" y="450970"/>
                                <a:pt x="252310" y="511080"/>
                              </a:cubicBezTo>
                              <a:cubicBezTo>
                                <a:pt x="252539" y="511257"/>
                                <a:pt x="286220" y="491674"/>
                                <a:pt x="290449" y="502939"/>
                              </a:cubicBezTo>
                              <a:cubicBezTo>
                                <a:pt x="295427" y="515347"/>
                                <a:pt x="232842" y="537839"/>
                                <a:pt x="222288" y="531463"/>
                              </a:cubicBezTo>
                              <a:cubicBezTo>
                                <a:pt x="210641" y="527742"/>
                                <a:pt x="184061" y="447465"/>
                                <a:pt x="182130" y="433279"/>
                              </a:cubicBezTo>
                              <a:cubicBezTo>
                                <a:pt x="180187" y="447465"/>
                                <a:pt x="153619" y="527742"/>
                                <a:pt x="141960" y="531463"/>
                              </a:cubicBezTo>
                              <a:cubicBezTo>
                                <a:pt x="131419" y="537839"/>
                                <a:pt x="68834" y="515347"/>
                                <a:pt x="73813" y="502939"/>
                              </a:cubicBezTo>
                              <a:cubicBezTo>
                                <a:pt x="78041" y="491674"/>
                                <a:pt x="111722" y="511257"/>
                                <a:pt x="111950" y="511080"/>
                              </a:cubicBezTo>
                              <a:cubicBezTo>
                                <a:pt x="120611" y="450970"/>
                                <a:pt x="123558" y="390404"/>
                                <a:pt x="121958" y="329444"/>
                              </a:cubicBezTo>
                              <a:cubicBezTo>
                                <a:pt x="121665" y="323894"/>
                                <a:pt x="121310" y="318332"/>
                                <a:pt x="120929" y="312782"/>
                              </a:cubicBezTo>
                              <a:cubicBezTo>
                                <a:pt x="97765" y="342220"/>
                                <a:pt x="43624" y="382606"/>
                                <a:pt x="0" y="386226"/>
                              </a:cubicBezTo>
                              <a:lnTo>
                                <a:pt x="0" y="346081"/>
                              </a:lnTo>
                              <a:cubicBezTo>
                                <a:pt x="0" y="346081"/>
                                <a:pt x="63753" y="343135"/>
                                <a:pt x="88049" y="297466"/>
                              </a:cubicBezTo>
                              <a:cubicBezTo>
                                <a:pt x="102997" y="269348"/>
                                <a:pt x="129972" y="256863"/>
                                <a:pt x="148501" y="251402"/>
                              </a:cubicBezTo>
                              <a:cubicBezTo>
                                <a:pt x="108191" y="238499"/>
                                <a:pt x="101384" y="207054"/>
                                <a:pt x="101384" y="207054"/>
                              </a:cubicBezTo>
                              <a:cubicBezTo>
                                <a:pt x="101384" y="207054"/>
                                <a:pt x="97002" y="224492"/>
                                <a:pt x="80010" y="213722"/>
                              </a:cubicBezTo>
                              <a:cubicBezTo>
                                <a:pt x="65951" y="204819"/>
                                <a:pt x="63284" y="158108"/>
                                <a:pt x="93307" y="178492"/>
                              </a:cubicBezTo>
                              <a:cubicBezTo>
                                <a:pt x="91821" y="172866"/>
                                <a:pt x="91109" y="168065"/>
                                <a:pt x="91109" y="168065"/>
                              </a:cubicBezTo>
                              <a:cubicBezTo>
                                <a:pt x="82105" y="134194"/>
                                <a:pt x="98996" y="115106"/>
                                <a:pt x="98996" y="115106"/>
                              </a:cubicBezTo>
                              <a:cubicBezTo>
                                <a:pt x="98996" y="115106"/>
                                <a:pt x="84353" y="115665"/>
                                <a:pt x="85242" y="109061"/>
                              </a:cubicBezTo>
                              <a:cubicBezTo>
                                <a:pt x="86119" y="102470"/>
                                <a:pt x="99568" y="105772"/>
                                <a:pt x="99568" y="105772"/>
                              </a:cubicBezTo>
                              <a:cubicBezTo>
                                <a:pt x="99568" y="105772"/>
                                <a:pt x="91681" y="90925"/>
                                <a:pt x="96748" y="88729"/>
                              </a:cubicBezTo>
                              <a:cubicBezTo>
                                <a:pt x="101815" y="86531"/>
                                <a:pt x="105194" y="101924"/>
                                <a:pt x="105194" y="101924"/>
                              </a:cubicBezTo>
                              <a:cubicBezTo>
                                <a:pt x="105194" y="101924"/>
                                <a:pt x="109702" y="85427"/>
                                <a:pt x="139040" y="72231"/>
                              </a:cubicBezTo>
                              <a:cubicBezTo>
                                <a:pt x="168377" y="59048"/>
                                <a:pt x="205612" y="69793"/>
                                <a:pt x="205612" y="69793"/>
                              </a:cubicBezTo>
                              <a:cubicBezTo>
                                <a:pt x="205612" y="69793"/>
                                <a:pt x="197535" y="53549"/>
                                <a:pt x="202171" y="47098"/>
                              </a:cubicBezTo>
                              <a:cubicBezTo>
                                <a:pt x="206819" y="40659"/>
                                <a:pt x="230746" y="69793"/>
                                <a:pt x="230746" y="69793"/>
                              </a:cubicBezTo>
                              <a:cubicBezTo>
                                <a:pt x="230746" y="69793"/>
                                <a:pt x="217246" y="51898"/>
                                <a:pt x="227876" y="47504"/>
                              </a:cubicBezTo>
                              <a:cubicBezTo>
                                <a:pt x="238506" y="43110"/>
                                <a:pt x="254647" y="76638"/>
                                <a:pt x="254647" y="76638"/>
                              </a:cubicBezTo>
                              <a:cubicBezTo>
                                <a:pt x="254647" y="76638"/>
                                <a:pt x="247078" y="55201"/>
                                <a:pt x="257581" y="53003"/>
                              </a:cubicBezTo>
                              <a:cubicBezTo>
                                <a:pt x="268084" y="50806"/>
                                <a:pt x="271856" y="82137"/>
                                <a:pt x="271856" y="82137"/>
                              </a:cubicBezTo>
                              <a:cubicBezTo>
                                <a:pt x="271856" y="82137"/>
                                <a:pt x="270166" y="56305"/>
                                <a:pt x="280302" y="58489"/>
                              </a:cubicBezTo>
                              <a:cubicBezTo>
                                <a:pt x="290436" y="60699"/>
                                <a:pt x="296075" y="114014"/>
                                <a:pt x="290410" y="140392"/>
                              </a:cubicBezTo>
                              <a:cubicBezTo>
                                <a:pt x="284746" y="166783"/>
                                <a:pt x="278599" y="181540"/>
                                <a:pt x="278599" y="181540"/>
                              </a:cubicBezTo>
                              <a:lnTo>
                                <a:pt x="278612" y="181451"/>
                              </a:lnTo>
                              <a:cubicBezTo>
                                <a:pt x="278434" y="182734"/>
                                <a:pt x="278231" y="184017"/>
                                <a:pt x="278016" y="185324"/>
                              </a:cubicBezTo>
                              <a:cubicBezTo>
                                <a:pt x="278016" y="185324"/>
                                <a:pt x="286486" y="170656"/>
                                <a:pt x="293789" y="184842"/>
                              </a:cubicBezTo>
                              <a:cubicBezTo>
                                <a:pt x="302095" y="201009"/>
                                <a:pt x="274117" y="232124"/>
                                <a:pt x="270866" y="212147"/>
                              </a:cubicBezTo>
                              <a:cubicBezTo>
                                <a:pt x="270866" y="212147"/>
                                <a:pt x="264452" y="242297"/>
                                <a:pt x="220852" y="253079"/>
                              </a:cubicBezTo>
                              <a:cubicBezTo>
                                <a:pt x="239013" y="259264"/>
                                <a:pt x="262610" y="271913"/>
                                <a:pt x="276212" y="297466"/>
                              </a:cubicBezTo>
                              <a:cubicBezTo>
                                <a:pt x="300507" y="343135"/>
                                <a:pt x="363486" y="344011"/>
                                <a:pt x="363486" y="344011"/>
                              </a:cubicBezTo>
                              <a:cubicBezTo>
                                <a:pt x="363486" y="344011"/>
                                <a:pt x="366407" y="343579"/>
                                <a:pt x="370421" y="343706"/>
                              </a:cubicBezTo>
                              <a:cubicBezTo>
                                <a:pt x="391592" y="339833"/>
                                <a:pt x="424967" y="329102"/>
                                <a:pt x="442760" y="299536"/>
                              </a:cubicBezTo>
                              <a:cubicBezTo>
                                <a:pt x="438302" y="297414"/>
                                <a:pt x="434263" y="295166"/>
                                <a:pt x="430631" y="292856"/>
                              </a:cubicBezTo>
                              <a:lnTo>
                                <a:pt x="435966" y="279012"/>
                              </a:lnTo>
                              <a:cubicBezTo>
                                <a:pt x="432194" y="281362"/>
                                <a:pt x="430339" y="286620"/>
                                <a:pt x="426580" y="290163"/>
                              </a:cubicBezTo>
                              <a:cubicBezTo>
                                <a:pt x="424345" y="288601"/>
                                <a:pt x="422287" y="287014"/>
                                <a:pt x="420395" y="285452"/>
                              </a:cubicBezTo>
                              <a:cubicBezTo>
                                <a:pt x="421868" y="280574"/>
                                <a:pt x="423252" y="275609"/>
                                <a:pt x="425170" y="271189"/>
                              </a:cubicBezTo>
                              <a:cubicBezTo>
                                <a:pt x="422605" y="275189"/>
                                <a:pt x="418312" y="277437"/>
                                <a:pt x="414350" y="280029"/>
                              </a:cubicBezTo>
                              <a:cubicBezTo>
                                <a:pt x="404089" y="269983"/>
                                <a:pt x="400355" y="261576"/>
                                <a:pt x="400355" y="261576"/>
                              </a:cubicBezTo>
                              <a:cubicBezTo>
                                <a:pt x="400355" y="261576"/>
                                <a:pt x="439267" y="242462"/>
                                <a:pt x="447306" y="210762"/>
                              </a:cubicBezTo>
                              <a:cubicBezTo>
                                <a:pt x="451231" y="195332"/>
                                <a:pt x="451599" y="199231"/>
                                <a:pt x="450976" y="187928"/>
                              </a:cubicBezTo>
                              <a:cubicBezTo>
                                <a:pt x="447878" y="188957"/>
                                <a:pt x="443750" y="188449"/>
                                <a:pt x="438276" y="184626"/>
                              </a:cubicBezTo>
                              <a:cubicBezTo>
                                <a:pt x="426415" y="176333"/>
                                <a:pt x="422618" y="137458"/>
                                <a:pt x="440334" y="140291"/>
                              </a:cubicBezTo>
                              <a:cubicBezTo>
                                <a:pt x="436410" y="109937"/>
                                <a:pt x="444182" y="88487"/>
                                <a:pt x="456184" y="73387"/>
                              </a:cubicBezTo>
                              <a:cubicBezTo>
                                <a:pt x="456806" y="72485"/>
                                <a:pt x="457441" y="71583"/>
                                <a:pt x="458127" y="70669"/>
                              </a:cubicBezTo>
                              <a:cubicBezTo>
                                <a:pt x="492455" y="24796"/>
                                <a:pt x="554139" y="36366"/>
                                <a:pt x="554139" y="36366"/>
                              </a:cubicBezTo>
                              <a:cubicBezTo>
                                <a:pt x="554139" y="36366"/>
                                <a:pt x="539369" y="29216"/>
                                <a:pt x="546061" y="23908"/>
                              </a:cubicBezTo>
                              <a:cubicBezTo>
                                <a:pt x="552755" y="18599"/>
                                <a:pt x="559574" y="37788"/>
                                <a:pt x="559574" y="37788"/>
                              </a:cubicBezTo>
                              <a:cubicBezTo>
                                <a:pt x="559574" y="37788"/>
                                <a:pt x="576389" y="22219"/>
                                <a:pt x="583437" y="26676"/>
                              </a:cubicBezTo>
                              <a:cubicBezTo>
                                <a:pt x="590499" y="31121"/>
                                <a:pt x="572402" y="38564"/>
                                <a:pt x="572402" y="38564"/>
                              </a:cubicBezTo>
                              <a:cubicBezTo>
                                <a:pt x="572402" y="38564"/>
                                <a:pt x="574154" y="38792"/>
                                <a:pt x="577138" y="39427"/>
                              </a:cubicBezTo>
                              <a:cubicBezTo>
                                <a:pt x="577481" y="38677"/>
                                <a:pt x="577850" y="37953"/>
                                <a:pt x="578167" y="37192"/>
                              </a:cubicBezTo>
                              <a:cubicBezTo>
                                <a:pt x="596798" y="40735"/>
                                <a:pt x="618198" y="49688"/>
                                <a:pt x="633907" y="70669"/>
                              </a:cubicBezTo>
                              <a:cubicBezTo>
                                <a:pt x="634631" y="71647"/>
                                <a:pt x="635330" y="72625"/>
                                <a:pt x="636003" y="73590"/>
                              </a:cubicBezTo>
                              <a:cubicBezTo>
                                <a:pt x="647903" y="88678"/>
                                <a:pt x="655599" y="110065"/>
                                <a:pt x="651700" y="140291"/>
                              </a:cubicBezTo>
                              <a:cubicBezTo>
                                <a:pt x="669404" y="137458"/>
                                <a:pt x="665619" y="176333"/>
                                <a:pt x="653758" y="184626"/>
                              </a:cubicBezTo>
                              <a:cubicBezTo>
                                <a:pt x="648284" y="188449"/>
                                <a:pt x="644156" y="188957"/>
                                <a:pt x="641058" y="187928"/>
                              </a:cubicBezTo>
                              <a:cubicBezTo>
                                <a:pt x="640423" y="199231"/>
                                <a:pt x="640804" y="195332"/>
                                <a:pt x="644715" y="210762"/>
                              </a:cubicBezTo>
                              <a:cubicBezTo>
                                <a:pt x="652754" y="242462"/>
                                <a:pt x="691667" y="261576"/>
                                <a:pt x="691667" y="261576"/>
                              </a:cubicBezTo>
                              <a:cubicBezTo>
                                <a:pt x="691667" y="261576"/>
                                <a:pt x="687933" y="269983"/>
                                <a:pt x="677672" y="280029"/>
                              </a:cubicBezTo>
                              <a:cubicBezTo>
                                <a:pt x="673709" y="277437"/>
                                <a:pt x="669417" y="275189"/>
                                <a:pt x="666852" y="271189"/>
                              </a:cubicBezTo>
                              <a:cubicBezTo>
                                <a:pt x="668769" y="275609"/>
                                <a:pt x="670166" y="280574"/>
                                <a:pt x="671639" y="285452"/>
                              </a:cubicBezTo>
                              <a:cubicBezTo>
                                <a:pt x="669747" y="287014"/>
                                <a:pt x="667677" y="288601"/>
                                <a:pt x="665442" y="290163"/>
                              </a:cubicBezTo>
                              <a:cubicBezTo>
                                <a:pt x="661695" y="286620"/>
                                <a:pt x="659828" y="281362"/>
                                <a:pt x="656069" y="279012"/>
                              </a:cubicBezTo>
                              <a:lnTo>
                                <a:pt x="661403" y="292856"/>
                              </a:lnTo>
                              <a:cubicBezTo>
                                <a:pt x="657644" y="295243"/>
                                <a:pt x="653453" y="297567"/>
                                <a:pt x="648830" y="299751"/>
                              </a:cubicBezTo>
                              <a:cubicBezTo>
                                <a:pt x="663333" y="323666"/>
                                <a:pt x="688035" y="335197"/>
                                <a:pt x="708127" y="340747"/>
                              </a:cubicBezTo>
                              <a:cubicBezTo>
                                <a:pt x="716242" y="339033"/>
                                <a:pt x="723950" y="340189"/>
                                <a:pt x="723950" y="340189"/>
                              </a:cubicBezTo>
                              <a:cubicBezTo>
                                <a:pt x="723950" y="340189"/>
                                <a:pt x="796442" y="339185"/>
                                <a:pt x="824407" y="286607"/>
                              </a:cubicBezTo>
                              <a:cubicBezTo>
                                <a:pt x="847013" y="244087"/>
                                <a:pt x="893508" y="232607"/>
                                <a:pt x="910462" y="229774"/>
                              </a:cubicBezTo>
                              <a:cubicBezTo>
                                <a:pt x="836840" y="220897"/>
                                <a:pt x="828142" y="173768"/>
                                <a:pt x="828142" y="173768"/>
                              </a:cubicBezTo>
                              <a:cubicBezTo>
                                <a:pt x="811187" y="210179"/>
                                <a:pt x="776147" y="160521"/>
                                <a:pt x="786307" y="140659"/>
                              </a:cubicBezTo>
                              <a:cubicBezTo>
                                <a:pt x="790613" y="132264"/>
                                <a:pt x="797344" y="130981"/>
                                <a:pt x="803669" y="132276"/>
                              </a:cubicBezTo>
                              <a:cubicBezTo>
                                <a:pt x="790206" y="63391"/>
                                <a:pt x="848779" y="41535"/>
                                <a:pt x="848779" y="41535"/>
                              </a:cubicBezTo>
                              <a:cubicBezTo>
                                <a:pt x="848779" y="41535"/>
                                <a:pt x="829945" y="40062"/>
                                <a:pt x="832205" y="34169"/>
                              </a:cubicBezTo>
                              <a:cubicBezTo>
                                <a:pt x="834466" y="28289"/>
                                <a:pt x="857834" y="29064"/>
                                <a:pt x="857834" y="29064"/>
                              </a:cubicBezTo>
                              <a:cubicBezTo>
                                <a:pt x="857834" y="29064"/>
                                <a:pt x="828433" y="18726"/>
                                <a:pt x="839215" y="12833"/>
                              </a:cubicBezTo>
                              <a:cubicBezTo>
                                <a:pt x="849985" y="6953"/>
                                <a:pt x="872617" y="26079"/>
                                <a:pt x="872617" y="26079"/>
                              </a:cubicBezTo>
                              <a:cubicBezTo>
                                <a:pt x="887371" y="7839"/>
                                <a:pt x="918735" y="0"/>
                                <a:pt x="943406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8200" y="26028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6" y="0"/>
                                <a:pt x="89585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49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39120" y="27288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3" y="23063"/>
                              </a:cubicBezTo>
                              <a:cubicBezTo>
                                <a:pt x="78168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39" y="15710"/>
                              </a:cubicBezTo>
                              <a:cubicBezTo>
                                <a:pt x="16398" y="13376"/>
                                <a:pt x="19537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7440" y="27288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8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1" y="0"/>
                                <a:pt x="36385" y="27267"/>
                                <a:pt x="36385" y="27267"/>
                              </a:cubicBezTo>
                              <a:cubicBezTo>
                                <a:pt x="36385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6440" y="278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38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83440" y="29988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18843" y="11280"/>
                              </a:moveTo>
                              <a:cubicBezTo>
                                <a:pt x="26703" y="12886"/>
                                <a:pt x="34696" y="22644"/>
                                <a:pt x="34696" y="22644"/>
                              </a:cubicBezTo>
                              <a:cubicBezTo>
                                <a:pt x="34696" y="22644"/>
                                <a:pt x="56972" y="0"/>
                                <a:pt x="60935" y="19165"/>
                              </a:cubicBezTo>
                              <a:cubicBezTo>
                                <a:pt x="64910" y="38316"/>
                                <a:pt x="36475" y="62662"/>
                                <a:pt x="36475" y="62662"/>
                              </a:cubicBezTo>
                              <a:cubicBezTo>
                                <a:pt x="23444" y="54217"/>
                                <a:pt x="0" y="22644"/>
                                <a:pt x="11329" y="13056"/>
                              </a:cubicBezTo>
                              <a:cubicBezTo>
                                <a:pt x="13618" y="11116"/>
                                <a:pt x="16223" y="10745"/>
                                <a:pt x="18843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3067" style="position:absolute;margin-left:0pt;margin-top:540.75pt;width:841.9pt;height:44.7pt" coordorigin="0,10815" coordsize="16838,894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5398" w:hanging="0"/>
      <w:rPr/>
    </w:pPr>
    <w:r>
      <w:rPr/>
      <mc:AlternateContent>
        <mc:Choice Requires="wpg">
          <w:drawing>
            <wp:anchor behindDoc="1" distT="0" distB="0" distL="113665" distR="11366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6867525</wp:posOffset>
              </wp:positionV>
              <wp:extent cx="10692130" cy="567690"/>
              <wp:effectExtent l="0" t="0" r="0" b="0"/>
              <wp:wrapSquare wrapText="bothSides"/>
              <wp:docPr id="18" name="Group 1030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000" cy="567720"/>
                        <a:chOff x="0" y="0"/>
                        <a:chExt cx="10692000" cy="567720"/>
                      </a:xfrm>
                    </wpg:grpSpPr>
                    <wps:wsp>
                      <wps:cNvSpPr/>
                      <wps:spPr>
                        <a:xfrm>
                          <a:off x="0" y="360000"/>
                          <a:ext cx="18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" h="39956">
                              <a:moveTo>
                                <a:pt x="0" y="0"/>
                              </a:moveTo>
                              <a:lnTo>
                                <a:pt x="2567" y="116"/>
                              </a:lnTo>
                              <a:lnTo>
                                <a:pt x="2605" y="39956"/>
                              </a:lnTo>
                              <a:lnTo>
                                <a:pt x="0" y="392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7400"/>
                          <a:ext cx="1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40657">
                              <a:moveTo>
                                <a:pt x="0" y="0"/>
                              </a:moveTo>
                              <a:lnTo>
                                <a:pt x="2569" y="119"/>
                              </a:lnTo>
                              <a:lnTo>
                                <a:pt x="2595" y="40657"/>
                              </a:lnTo>
                              <a:lnTo>
                                <a:pt x="0" y="398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160"/>
                          <a:ext cx="18597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588" h="547243">
                              <a:moveTo>
                                <a:pt x="941172" y="0"/>
                              </a:moveTo>
                              <a:cubicBezTo>
                                <a:pt x="949973" y="0"/>
                                <a:pt x="957986" y="1003"/>
                                <a:pt x="964209" y="2921"/>
                              </a:cubicBezTo>
                              <a:cubicBezTo>
                                <a:pt x="987704" y="10147"/>
                                <a:pt x="978395" y="15215"/>
                                <a:pt x="978395" y="15215"/>
                              </a:cubicBezTo>
                              <a:cubicBezTo>
                                <a:pt x="1056018" y="16649"/>
                                <a:pt x="1072591" y="71590"/>
                                <a:pt x="1065060" y="75921"/>
                              </a:cubicBezTo>
                              <a:cubicBezTo>
                                <a:pt x="1064247" y="76391"/>
                                <a:pt x="1063396" y="76594"/>
                                <a:pt x="1062495" y="76594"/>
                              </a:cubicBezTo>
                              <a:cubicBezTo>
                                <a:pt x="1055078" y="76594"/>
                                <a:pt x="1045464" y="62192"/>
                                <a:pt x="1045464" y="62192"/>
                              </a:cubicBezTo>
                              <a:cubicBezTo>
                                <a:pt x="1067295" y="95415"/>
                                <a:pt x="1057504" y="129921"/>
                                <a:pt x="1057491" y="129984"/>
                              </a:cubicBezTo>
                              <a:cubicBezTo>
                                <a:pt x="1059066" y="129604"/>
                                <a:pt x="1060514" y="129413"/>
                                <a:pt x="1061860" y="129413"/>
                              </a:cubicBezTo>
                              <a:cubicBezTo>
                                <a:pt x="1081634" y="129413"/>
                                <a:pt x="1075881" y="169481"/>
                                <a:pt x="1061364" y="178029"/>
                              </a:cubicBezTo>
                              <a:cubicBezTo>
                                <a:pt x="1056538" y="180873"/>
                                <a:pt x="1052563" y="181966"/>
                                <a:pt x="1049299" y="181966"/>
                              </a:cubicBezTo>
                              <a:cubicBezTo>
                                <a:pt x="1038238" y="181966"/>
                                <a:pt x="1035368" y="169367"/>
                                <a:pt x="1035368" y="169367"/>
                              </a:cubicBezTo>
                              <a:cubicBezTo>
                                <a:pt x="1035368" y="169367"/>
                                <a:pt x="1023480" y="217360"/>
                                <a:pt x="954862" y="225641"/>
                              </a:cubicBezTo>
                              <a:cubicBezTo>
                                <a:pt x="972617" y="228689"/>
                                <a:pt x="1018007" y="240309"/>
                                <a:pt x="1040219" y="281330"/>
                              </a:cubicBezTo>
                              <a:cubicBezTo>
                                <a:pt x="1068172" y="332994"/>
                                <a:pt x="1140663" y="333972"/>
                                <a:pt x="1140663" y="333972"/>
                              </a:cubicBezTo>
                              <a:cubicBezTo>
                                <a:pt x="1140663" y="333972"/>
                                <a:pt x="1143191" y="333604"/>
                                <a:pt x="1146886" y="333604"/>
                              </a:cubicBezTo>
                              <a:cubicBezTo>
                                <a:pt x="1147737" y="333604"/>
                                <a:pt x="1148652" y="333629"/>
                                <a:pt x="1149604" y="333680"/>
                              </a:cubicBezTo>
                              <a:cubicBezTo>
                                <a:pt x="1170927" y="327723"/>
                                <a:pt x="1197039" y="315278"/>
                                <a:pt x="1211161" y="289179"/>
                              </a:cubicBezTo>
                              <a:cubicBezTo>
                                <a:pt x="1227900" y="258255"/>
                                <a:pt x="1258430" y="244958"/>
                                <a:pt x="1278674" y="239357"/>
                              </a:cubicBezTo>
                              <a:cubicBezTo>
                                <a:pt x="1234250" y="224981"/>
                                <a:pt x="1226744" y="190792"/>
                                <a:pt x="1226744" y="190792"/>
                              </a:cubicBezTo>
                              <a:cubicBezTo>
                                <a:pt x="1226744" y="190792"/>
                                <a:pt x="1223874" y="202006"/>
                                <a:pt x="1214018" y="202006"/>
                              </a:cubicBezTo>
                              <a:cubicBezTo>
                                <a:pt x="1210983" y="202006"/>
                                <a:pt x="1207288" y="200940"/>
                                <a:pt x="1202792" y="198145"/>
                              </a:cubicBezTo>
                              <a:cubicBezTo>
                                <a:pt x="1189812" y="190056"/>
                                <a:pt x="1185507" y="153721"/>
                                <a:pt x="1203198" y="153733"/>
                              </a:cubicBezTo>
                              <a:cubicBezTo>
                                <a:pt x="1205002" y="153733"/>
                                <a:pt x="1207033" y="154101"/>
                                <a:pt x="1209319" y="154927"/>
                              </a:cubicBezTo>
                              <a:cubicBezTo>
                                <a:pt x="1206868" y="146177"/>
                                <a:pt x="1206348" y="134315"/>
                                <a:pt x="1209396" y="118999"/>
                              </a:cubicBezTo>
                              <a:cubicBezTo>
                                <a:pt x="1209396" y="118999"/>
                                <a:pt x="1189330" y="112750"/>
                                <a:pt x="1203706" y="85827"/>
                              </a:cubicBezTo>
                              <a:cubicBezTo>
                                <a:pt x="1217244" y="60478"/>
                                <a:pt x="1240307" y="59728"/>
                                <a:pt x="1242962" y="59728"/>
                              </a:cubicBezTo>
                              <a:cubicBezTo>
                                <a:pt x="1243127" y="59728"/>
                                <a:pt x="1243216" y="59741"/>
                                <a:pt x="1243216" y="59741"/>
                              </a:cubicBezTo>
                              <a:cubicBezTo>
                                <a:pt x="1243216" y="59741"/>
                                <a:pt x="1230008" y="53416"/>
                                <a:pt x="1240257" y="42659"/>
                              </a:cubicBezTo>
                              <a:cubicBezTo>
                                <a:pt x="1244575" y="38126"/>
                                <a:pt x="1255116" y="35611"/>
                                <a:pt x="1267371" y="35611"/>
                              </a:cubicBezTo>
                              <a:cubicBezTo>
                                <a:pt x="1284249" y="35611"/>
                                <a:pt x="1304392" y="40399"/>
                                <a:pt x="1315949" y="51321"/>
                              </a:cubicBezTo>
                              <a:cubicBezTo>
                                <a:pt x="1318158" y="49949"/>
                                <a:pt x="1334491" y="33083"/>
                                <a:pt x="1349655" y="33083"/>
                              </a:cubicBezTo>
                              <a:cubicBezTo>
                                <a:pt x="1351242" y="33083"/>
                                <a:pt x="1352817" y="33262"/>
                                <a:pt x="1354353" y="33668"/>
                              </a:cubicBezTo>
                              <a:cubicBezTo>
                                <a:pt x="1370635" y="37960"/>
                                <a:pt x="1355560" y="49962"/>
                                <a:pt x="1355560" y="49962"/>
                              </a:cubicBezTo>
                              <a:cubicBezTo>
                                <a:pt x="1355560" y="49962"/>
                                <a:pt x="1369073" y="45910"/>
                                <a:pt x="1383754" y="45910"/>
                              </a:cubicBezTo>
                              <a:cubicBezTo>
                                <a:pt x="1392034" y="45910"/>
                                <a:pt x="1400670" y="47206"/>
                                <a:pt x="1407465" y="51219"/>
                              </a:cubicBezTo>
                              <a:cubicBezTo>
                                <a:pt x="1426312" y="62382"/>
                                <a:pt x="1405433" y="66231"/>
                                <a:pt x="1405433" y="66231"/>
                              </a:cubicBezTo>
                              <a:cubicBezTo>
                                <a:pt x="1405433" y="66231"/>
                                <a:pt x="1435964" y="69444"/>
                                <a:pt x="1441577" y="84786"/>
                              </a:cubicBezTo>
                              <a:cubicBezTo>
                                <a:pt x="1447178" y="100140"/>
                                <a:pt x="1431316" y="100394"/>
                                <a:pt x="1431316" y="100394"/>
                              </a:cubicBezTo>
                              <a:cubicBezTo>
                                <a:pt x="1431316" y="100394"/>
                                <a:pt x="1451394" y="106375"/>
                                <a:pt x="1448829" y="120548"/>
                              </a:cubicBezTo>
                              <a:cubicBezTo>
                                <a:pt x="1446263" y="134734"/>
                                <a:pt x="1433093" y="136513"/>
                                <a:pt x="1433093" y="136513"/>
                              </a:cubicBezTo>
                              <a:cubicBezTo>
                                <a:pt x="1433093" y="136513"/>
                                <a:pt x="1436408" y="148704"/>
                                <a:pt x="1434630" y="161252"/>
                              </a:cubicBezTo>
                              <a:cubicBezTo>
                                <a:pt x="1437323" y="160198"/>
                                <a:pt x="1440307" y="159423"/>
                                <a:pt x="1443241" y="159423"/>
                              </a:cubicBezTo>
                              <a:cubicBezTo>
                                <a:pt x="1447965" y="159423"/>
                                <a:pt x="1452563" y="161455"/>
                                <a:pt x="1455572" y="167640"/>
                              </a:cubicBezTo>
                              <a:cubicBezTo>
                                <a:pt x="1462100" y="180975"/>
                                <a:pt x="1445641" y="208407"/>
                                <a:pt x="1430719" y="208407"/>
                              </a:cubicBezTo>
                              <a:cubicBezTo>
                                <a:pt x="1425461" y="208407"/>
                                <a:pt x="1420406" y="205004"/>
                                <a:pt x="1416596" y="196406"/>
                              </a:cubicBezTo>
                              <a:cubicBezTo>
                                <a:pt x="1416596" y="196406"/>
                                <a:pt x="1409154" y="230899"/>
                                <a:pt x="1357681" y="242126"/>
                              </a:cubicBezTo>
                              <a:cubicBezTo>
                                <a:pt x="1377264" y="248945"/>
                                <a:pt x="1402055" y="262496"/>
                                <a:pt x="1416495" y="289179"/>
                              </a:cubicBezTo>
                              <a:cubicBezTo>
                                <a:pt x="1442999" y="338150"/>
                                <a:pt x="1511732" y="339090"/>
                                <a:pt x="1511732" y="339090"/>
                              </a:cubicBezTo>
                              <a:cubicBezTo>
                                <a:pt x="1511732" y="339090"/>
                                <a:pt x="1514145" y="338734"/>
                                <a:pt x="1517650" y="338734"/>
                              </a:cubicBezTo>
                              <a:cubicBezTo>
                                <a:pt x="1518222" y="338734"/>
                                <a:pt x="1518831" y="338747"/>
                                <a:pt x="1519466" y="338772"/>
                              </a:cubicBezTo>
                              <a:cubicBezTo>
                                <a:pt x="1538554" y="336093"/>
                                <a:pt x="1575270" y="326885"/>
                                <a:pt x="1592352" y="295326"/>
                              </a:cubicBezTo>
                              <a:cubicBezTo>
                                <a:pt x="1606220" y="269698"/>
                                <a:pt x="1630731" y="257645"/>
                                <a:pt x="1648612" y="252044"/>
                              </a:cubicBezTo>
                              <a:cubicBezTo>
                                <a:pt x="1608341" y="241033"/>
                                <a:pt x="1602321" y="213195"/>
                                <a:pt x="1602321" y="213195"/>
                              </a:cubicBezTo>
                              <a:cubicBezTo>
                                <a:pt x="1601584" y="217640"/>
                                <a:pt x="1599565" y="219469"/>
                                <a:pt x="1596987" y="219469"/>
                              </a:cubicBezTo>
                              <a:cubicBezTo>
                                <a:pt x="1588338" y="219469"/>
                                <a:pt x="1573416" y="198831"/>
                                <a:pt x="1579728" y="186766"/>
                              </a:cubicBezTo>
                              <a:cubicBezTo>
                                <a:pt x="1582077" y="182296"/>
                                <a:pt x="1584541" y="180784"/>
                                <a:pt x="1586789" y="180784"/>
                              </a:cubicBezTo>
                              <a:cubicBezTo>
                                <a:pt x="1587792" y="180784"/>
                                <a:pt x="1588745" y="181077"/>
                                <a:pt x="1589634" y="181546"/>
                              </a:cubicBezTo>
                              <a:cubicBezTo>
                                <a:pt x="1584338" y="171882"/>
                                <a:pt x="1588897" y="162738"/>
                                <a:pt x="1588897" y="162738"/>
                              </a:cubicBezTo>
                              <a:cubicBezTo>
                                <a:pt x="1581861" y="141783"/>
                                <a:pt x="1592237" y="129718"/>
                                <a:pt x="1600352" y="123825"/>
                              </a:cubicBezTo>
                              <a:cubicBezTo>
                                <a:pt x="1596949" y="122403"/>
                                <a:pt x="1593215" y="119228"/>
                                <a:pt x="1596796" y="112370"/>
                              </a:cubicBezTo>
                              <a:cubicBezTo>
                                <a:pt x="1602613" y="101194"/>
                                <a:pt x="1620088" y="97701"/>
                                <a:pt x="1620088" y="97701"/>
                              </a:cubicBezTo>
                              <a:cubicBezTo>
                                <a:pt x="1620088" y="97701"/>
                                <a:pt x="1614996" y="88430"/>
                                <a:pt x="1626273" y="82042"/>
                              </a:cubicBezTo>
                              <a:cubicBezTo>
                                <a:pt x="1631023" y="79349"/>
                                <a:pt x="1638287" y="78575"/>
                                <a:pt x="1645107" y="78575"/>
                              </a:cubicBezTo>
                              <a:cubicBezTo>
                                <a:pt x="1654492" y="78575"/>
                                <a:pt x="1663040" y="80048"/>
                                <a:pt x="1663040" y="80048"/>
                              </a:cubicBezTo>
                              <a:cubicBezTo>
                                <a:pt x="1663040" y="80048"/>
                                <a:pt x="1669288" y="73444"/>
                                <a:pt x="1682547" y="73444"/>
                              </a:cubicBezTo>
                              <a:cubicBezTo>
                                <a:pt x="1683868" y="73444"/>
                                <a:pt x="1685265" y="73520"/>
                                <a:pt x="1686725" y="73660"/>
                              </a:cubicBezTo>
                              <a:cubicBezTo>
                                <a:pt x="1702854" y="75261"/>
                                <a:pt x="1711185" y="84048"/>
                                <a:pt x="1711185" y="84048"/>
                              </a:cubicBezTo>
                              <a:cubicBezTo>
                                <a:pt x="1711185" y="84048"/>
                                <a:pt x="1719174" y="77953"/>
                                <a:pt x="1729956" y="77953"/>
                              </a:cubicBezTo>
                              <a:cubicBezTo>
                                <a:pt x="1732979" y="77953"/>
                                <a:pt x="1736217" y="78422"/>
                                <a:pt x="1739557" y="79654"/>
                              </a:cubicBezTo>
                              <a:cubicBezTo>
                                <a:pt x="1754848" y="85230"/>
                                <a:pt x="1759001" y="103188"/>
                                <a:pt x="1759001" y="103188"/>
                              </a:cubicBezTo>
                              <a:cubicBezTo>
                                <a:pt x="1759001" y="103188"/>
                                <a:pt x="1761731" y="102121"/>
                                <a:pt x="1765148" y="102121"/>
                              </a:cubicBezTo>
                              <a:cubicBezTo>
                                <a:pt x="1768005" y="102121"/>
                                <a:pt x="1771333" y="102870"/>
                                <a:pt x="1773987" y="105588"/>
                              </a:cubicBezTo>
                              <a:cubicBezTo>
                                <a:pt x="1779803" y="111569"/>
                                <a:pt x="1776159" y="122745"/>
                                <a:pt x="1776159" y="122745"/>
                              </a:cubicBezTo>
                              <a:cubicBezTo>
                                <a:pt x="1776159" y="122745"/>
                                <a:pt x="1776387" y="122619"/>
                                <a:pt x="1776794" y="122619"/>
                              </a:cubicBezTo>
                              <a:cubicBezTo>
                                <a:pt x="1778114" y="122619"/>
                                <a:pt x="1781302" y="123813"/>
                                <a:pt x="1785150" y="133680"/>
                              </a:cubicBezTo>
                              <a:cubicBezTo>
                                <a:pt x="1790205" y="146685"/>
                                <a:pt x="1781061" y="160248"/>
                                <a:pt x="1781061" y="160248"/>
                              </a:cubicBezTo>
                              <a:cubicBezTo>
                                <a:pt x="1781061" y="160248"/>
                                <a:pt x="1788376" y="172059"/>
                                <a:pt x="1778711" y="179642"/>
                              </a:cubicBezTo>
                              <a:cubicBezTo>
                                <a:pt x="1783232" y="176861"/>
                                <a:pt x="1786941" y="175679"/>
                                <a:pt x="1789938" y="175679"/>
                              </a:cubicBezTo>
                              <a:cubicBezTo>
                                <a:pt x="1805496" y="175679"/>
                                <a:pt x="1801698" y="207620"/>
                                <a:pt x="1790294" y="214719"/>
                              </a:cubicBezTo>
                              <a:cubicBezTo>
                                <a:pt x="1786344" y="217183"/>
                                <a:pt x="1783093" y="218122"/>
                                <a:pt x="1780413" y="218122"/>
                              </a:cubicBezTo>
                              <a:cubicBezTo>
                                <a:pt x="1771764" y="218122"/>
                                <a:pt x="1769237" y="208267"/>
                                <a:pt x="1769237" y="208267"/>
                              </a:cubicBezTo>
                              <a:cubicBezTo>
                                <a:pt x="1769237" y="208267"/>
                                <a:pt x="1762201" y="240373"/>
                                <a:pt x="1719580" y="252184"/>
                              </a:cubicBezTo>
                              <a:cubicBezTo>
                                <a:pt x="1737487" y="257823"/>
                                <a:pt x="1761795" y="269887"/>
                                <a:pt x="1775574" y="295326"/>
                              </a:cubicBezTo>
                              <a:cubicBezTo>
                                <a:pt x="1799222" y="339027"/>
                                <a:pt x="1860550" y="339865"/>
                                <a:pt x="1860550" y="339865"/>
                              </a:cubicBezTo>
                              <a:lnTo>
                                <a:pt x="1860588" y="379705"/>
                              </a:lnTo>
                              <a:cubicBezTo>
                                <a:pt x="1817980" y="373520"/>
                                <a:pt x="1766113" y="338163"/>
                                <a:pt x="1743558" y="309982"/>
                              </a:cubicBezTo>
                              <a:cubicBezTo>
                                <a:pt x="1743189" y="315303"/>
                                <a:pt x="1742846" y="320611"/>
                                <a:pt x="1742554" y="325920"/>
                              </a:cubicBezTo>
                              <a:cubicBezTo>
                                <a:pt x="1741005" y="384251"/>
                                <a:pt x="1743875" y="442201"/>
                                <a:pt x="1752308" y="499720"/>
                              </a:cubicBezTo>
                              <a:cubicBezTo>
                                <a:pt x="1752511" y="499720"/>
                                <a:pt x="1757515" y="496925"/>
                                <a:pt x="1763814" y="494144"/>
                              </a:cubicBezTo>
                              <a:cubicBezTo>
                                <a:pt x="1770113" y="491363"/>
                                <a:pt x="1777695" y="488582"/>
                                <a:pt x="1783055" y="488582"/>
                              </a:cubicBezTo>
                              <a:cubicBezTo>
                                <a:pt x="1786153" y="488582"/>
                                <a:pt x="1788503" y="489509"/>
                                <a:pt x="1789430" y="491922"/>
                              </a:cubicBezTo>
                              <a:cubicBezTo>
                                <a:pt x="1793697" y="502374"/>
                                <a:pt x="1747037" y="520294"/>
                                <a:pt x="1728762" y="520294"/>
                              </a:cubicBezTo>
                              <a:cubicBezTo>
                                <a:pt x="1726273" y="520294"/>
                                <a:pt x="1724305" y="519950"/>
                                <a:pt x="1723073" y="519226"/>
                              </a:cubicBezTo>
                              <a:cubicBezTo>
                                <a:pt x="1711731" y="515658"/>
                                <a:pt x="1685849" y="438848"/>
                                <a:pt x="1683969" y="425273"/>
                              </a:cubicBezTo>
                              <a:cubicBezTo>
                                <a:pt x="1682077" y="438848"/>
                                <a:pt x="1656194" y="515658"/>
                                <a:pt x="1644853" y="519226"/>
                              </a:cubicBezTo>
                              <a:cubicBezTo>
                                <a:pt x="1643621" y="519950"/>
                                <a:pt x="1641653" y="520294"/>
                                <a:pt x="1639164" y="520294"/>
                              </a:cubicBezTo>
                              <a:cubicBezTo>
                                <a:pt x="1620888" y="520294"/>
                                <a:pt x="1574229" y="502374"/>
                                <a:pt x="1578496" y="491922"/>
                              </a:cubicBezTo>
                              <a:cubicBezTo>
                                <a:pt x="1579410" y="489509"/>
                                <a:pt x="1581760" y="488582"/>
                                <a:pt x="1584871" y="488582"/>
                              </a:cubicBezTo>
                              <a:cubicBezTo>
                                <a:pt x="1590218" y="488582"/>
                                <a:pt x="1597812" y="491363"/>
                                <a:pt x="1604112" y="494144"/>
                              </a:cubicBezTo>
                              <a:cubicBezTo>
                                <a:pt x="1610411" y="496925"/>
                                <a:pt x="1615415" y="499720"/>
                                <a:pt x="1615618" y="499720"/>
                              </a:cubicBezTo>
                              <a:cubicBezTo>
                                <a:pt x="1615631" y="499720"/>
                                <a:pt x="1615631" y="499720"/>
                                <a:pt x="1615631" y="499720"/>
                              </a:cubicBezTo>
                              <a:cubicBezTo>
                                <a:pt x="1624063" y="442201"/>
                                <a:pt x="1626934" y="384251"/>
                                <a:pt x="1625371" y="325920"/>
                              </a:cubicBezTo>
                              <a:cubicBezTo>
                                <a:pt x="1625079" y="320611"/>
                                <a:pt x="1624737" y="315303"/>
                                <a:pt x="1624368" y="309982"/>
                              </a:cubicBezTo>
                              <a:cubicBezTo>
                                <a:pt x="1606093" y="332816"/>
                                <a:pt x="1575092" y="359359"/>
                                <a:pt x="1541323" y="371907"/>
                              </a:cubicBezTo>
                              <a:cubicBezTo>
                                <a:pt x="1536878" y="378447"/>
                                <a:pt x="1527835" y="383019"/>
                                <a:pt x="1513192" y="383019"/>
                              </a:cubicBezTo>
                              <a:cubicBezTo>
                                <a:pt x="1509395" y="383019"/>
                                <a:pt x="1505204" y="382701"/>
                                <a:pt x="1500632" y="382042"/>
                              </a:cubicBezTo>
                              <a:cubicBezTo>
                                <a:pt x="1452880" y="375120"/>
                                <a:pt x="1405890" y="337185"/>
                                <a:pt x="1380617" y="305600"/>
                              </a:cubicBezTo>
                              <a:cubicBezTo>
                                <a:pt x="1380198" y="311556"/>
                                <a:pt x="1379817" y="317512"/>
                                <a:pt x="1379487" y="323456"/>
                              </a:cubicBezTo>
                              <a:cubicBezTo>
                                <a:pt x="1377747" y="388824"/>
                                <a:pt x="1380960" y="453771"/>
                                <a:pt x="1390409" y="518223"/>
                              </a:cubicBezTo>
                              <a:cubicBezTo>
                                <a:pt x="1390409" y="518223"/>
                                <a:pt x="1390421" y="518223"/>
                                <a:pt x="1390421" y="518223"/>
                              </a:cubicBezTo>
                              <a:cubicBezTo>
                                <a:pt x="1390650" y="518223"/>
                                <a:pt x="1396263" y="515112"/>
                                <a:pt x="1403325" y="511988"/>
                              </a:cubicBezTo>
                              <a:cubicBezTo>
                                <a:pt x="1410373" y="508876"/>
                                <a:pt x="1418882" y="505752"/>
                                <a:pt x="1424877" y="505752"/>
                              </a:cubicBezTo>
                              <a:cubicBezTo>
                                <a:pt x="1428356" y="505752"/>
                                <a:pt x="1430985" y="506794"/>
                                <a:pt x="1432027" y="509498"/>
                              </a:cubicBezTo>
                              <a:cubicBezTo>
                                <a:pt x="1436815" y="521208"/>
                                <a:pt x="1384516" y="541286"/>
                                <a:pt x="1364031" y="541286"/>
                              </a:cubicBezTo>
                              <a:cubicBezTo>
                                <a:pt x="1361237" y="541286"/>
                                <a:pt x="1359040" y="540906"/>
                                <a:pt x="1357655" y="540093"/>
                              </a:cubicBezTo>
                              <a:cubicBezTo>
                                <a:pt x="1344943" y="536092"/>
                                <a:pt x="1315936" y="450012"/>
                                <a:pt x="1313828" y="434798"/>
                              </a:cubicBezTo>
                              <a:cubicBezTo>
                                <a:pt x="1311720" y="450012"/>
                                <a:pt x="1282713" y="536092"/>
                                <a:pt x="1270000" y="540093"/>
                              </a:cubicBezTo>
                              <a:cubicBezTo>
                                <a:pt x="1268616" y="540906"/>
                                <a:pt x="1266419" y="541286"/>
                                <a:pt x="1263625" y="541286"/>
                              </a:cubicBezTo>
                              <a:cubicBezTo>
                                <a:pt x="1243152" y="541286"/>
                                <a:pt x="1190854" y="521208"/>
                                <a:pt x="1195642" y="509498"/>
                              </a:cubicBezTo>
                              <a:cubicBezTo>
                                <a:pt x="1196670" y="506794"/>
                                <a:pt x="1199299" y="505752"/>
                                <a:pt x="1202779" y="505752"/>
                              </a:cubicBezTo>
                              <a:cubicBezTo>
                                <a:pt x="1208786" y="505752"/>
                                <a:pt x="1217282" y="508876"/>
                                <a:pt x="1224344" y="511988"/>
                              </a:cubicBezTo>
                              <a:cubicBezTo>
                                <a:pt x="1231392" y="515112"/>
                                <a:pt x="1237005" y="518223"/>
                                <a:pt x="1237247" y="518223"/>
                              </a:cubicBezTo>
                              <a:cubicBezTo>
                                <a:pt x="1246696" y="453771"/>
                                <a:pt x="1249909" y="388824"/>
                                <a:pt x="1248169" y="323456"/>
                              </a:cubicBezTo>
                              <a:cubicBezTo>
                                <a:pt x="1247839" y="317500"/>
                                <a:pt x="1247458" y="311556"/>
                                <a:pt x="1247051" y="305600"/>
                              </a:cubicBezTo>
                              <a:cubicBezTo>
                                <a:pt x="1230084" y="326796"/>
                                <a:pt x="1203312" y="350850"/>
                                <a:pt x="1173099" y="366484"/>
                              </a:cubicBezTo>
                              <a:cubicBezTo>
                                <a:pt x="1169010" y="374485"/>
                                <a:pt x="1159167" y="380302"/>
                                <a:pt x="1142200" y="380302"/>
                              </a:cubicBezTo>
                              <a:cubicBezTo>
                                <a:pt x="1140562" y="380302"/>
                                <a:pt x="1138860" y="380238"/>
                                <a:pt x="1137082" y="380137"/>
                              </a:cubicBezTo>
                              <a:cubicBezTo>
                                <a:pt x="1133742" y="380911"/>
                                <a:pt x="1130376" y="381559"/>
                                <a:pt x="1127024" y="382042"/>
                              </a:cubicBezTo>
                              <a:cubicBezTo>
                                <a:pt x="1122452" y="382715"/>
                                <a:pt x="1118273" y="383019"/>
                                <a:pt x="1114463" y="383019"/>
                              </a:cubicBezTo>
                              <a:cubicBezTo>
                                <a:pt x="1094689" y="383019"/>
                                <a:pt x="1085126" y="374662"/>
                                <a:pt x="1083348" y="364389"/>
                              </a:cubicBezTo>
                              <a:cubicBezTo>
                                <a:pt x="1050265" y="347980"/>
                                <a:pt x="1020826" y="321717"/>
                                <a:pt x="1002360" y="298666"/>
                              </a:cubicBezTo>
                              <a:cubicBezTo>
                                <a:pt x="1001928" y="304940"/>
                                <a:pt x="1001522" y="311214"/>
                                <a:pt x="1001179" y="317500"/>
                              </a:cubicBezTo>
                              <a:cubicBezTo>
                                <a:pt x="999338" y="386449"/>
                                <a:pt x="1002741" y="454940"/>
                                <a:pt x="1012698" y="522922"/>
                              </a:cubicBezTo>
                              <a:cubicBezTo>
                                <a:pt x="1012698" y="522936"/>
                                <a:pt x="1012698" y="522936"/>
                                <a:pt x="1012698" y="522936"/>
                              </a:cubicBezTo>
                              <a:cubicBezTo>
                                <a:pt x="1012939" y="522936"/>
                                <a:pt x="1018870" y="519633"/>
                                <a:pt x="1026312" y="516344"/>
                              </a:cubicBezTo>
                              <a:cubicBezTo>
                                <a:pt x="1033767" y="513055"/>
                                <a:pt x="1042734" y="509765"/>
                                <a:pt x="1049058" y="509765"/>
                              </a:cubicBezTo>
                              <a:cubicBezTo>
                                <a:pt x="1052728" y="509765"/>
                                <a:pt x="1055497" y="510870"/>
                                <a:pt x="1056589" y="513715"/>
                              </a:cubicBezTo>
                              <a:cubicBezTo>
                                <a:pt x="1061631" y="526072"/>
                                <a:pt x="1006475" y="547243"/>
                                <a:pt x="984885" y="547243"/>
                              </a:cubicBezTo>
                              <a:cubicBezTo>
                                <a:pt x="981939" y="547243"/>
                                <a:pt x="979615" y="546850"/>
                                <a:pt x="978154" y="545986"/>
                              </a:cubicBezTo>
                              <a:cubicBezTo>
                                <a:pt x="964743" y="541782"/>
                                <a:pt x="934149" y="450977"/>
                                <a:pt x="931926" y="434937"/>
                              </a:cubicBezTo>
                              <a:cubicBezTo>
                                <a:pt x="929691" y="450977"/>
                                <a:pt x="899097" y="541782"/>
                                <a:pt x="885698" y="545986"/>
                              </a:cubicBezTo>
                              <a:cubicBezTo>
                                <a:pt x="884238" y="546850"/>
                                <a:pt x="881913" y="547243"/>
                                <a:pt x="878967" y="547243"/>
                              </a:cubicBezTo>
                              <a:cubicBezTo>
                                <a:pt x="857364" y="547243"/>
                                <a:pt x="802208" y="526072"/>
                                <a:pt x="807250" y="513715"/>
                              </a:cubicBezTo>
                              <a:cubicBezTo>
                                <a:pt x="808342" y="510870"/>
                                <a:pt x="811124" y="509765"/>
                                <a:pt x="814781" y="509765"/>
                              </a:cubicBezTo>
                              <a:cubicBezTo>
                                <a:pt x="821106" y="509765"/>
                                <a:pt x="830085" y="513055"/>
                                <a:pt x="837527" y="516344"/>
                              </a:cubicBezTo>
                              <a:cubicBezTo>
                                <a:pt x="844969" y="519646"/>
                                <a:pt x="850887" y="522936"/>
                                <a:pt x="851141" y="522936"/>
                              </a:cubicBezTo>
                              <a:cubicBezTo>
                                <a:pt x="851141" y="522936"/>
                                <a:pt x="851141" y="522936"/>
                                <a:pt x="851141" y="522922"/>
                              </a:cubicBezTo>
                              <a:cubicBezTo>
                                <a:pt x="861111" y="454940"/>
                                <a:pt x="864502" y="386449"/>
                                <a:pt x="862660" y="317500"/>
                              </a:cubicBezTo>
                              <a:cubicBezTo>
                                <a:pt x="862317" y="311214"/>
                                <a:pt x="861911" y="304940"/>
                                <a:pt x="861479" y="298653"/>
                              </a:cubicBezTo>
                              <a:cubicBezTo>
                                <a:pt x="841108" y="324104"/>
                                <a:pt x="807364" y="353467"/>
                                <a:pt x="770103" y="369151"/>
                              </a:cubicBezTo>
                              <a:cubicBezTo>
                                <a:pt x="766509" y="376987"/>
                                <a:pt x="757263" y="382778"/>
                                <a:pt x="740943" y="382778"/>
                              </a:cubicBezTo>
                              <a:cubicBezTo>
                                <a:pt x="737210" y="382778"/>
                                <a:pt x="733095" y="382474"/>
                                <a:pt x="728586" y="381813"/>
                              </a:cubicBezTo>
                              <a:cubicBezTo>
                                <a:pt x="725830" y="381419"/>
                                <a:pt x="723075" y="380886"/>
                                <a:pt x="720331" y="380276"/>
                              </a:cubicBezTo>
                              <a:cubicBezTo>
                                <a:pt x="708343" y="380073"/>
                                <a:pt x="700049" y="376860"/>
                                <a:pt x="694931" y="372034"/>
                              </a:cubicBezTo>
                              <a:cubicBezTo>
                                <a:pt x="660540" y="357315"/>
                                <a:pt x="629450" y="330200"/>
                                <a:pt x="610616" y="306680"/>
                              </a:cubicBezTo>
                              <a:cubicBezTo>
                                <a:pt x="610210" y="312534"/>
                                <a:pt x="609829" y="318376"/>
                                <a:pt x="609511" y="324231"/>
                              </a:cubicBezTo>
                              <a:cubicBezTo>
                                <a:pt x="607797" y="388480"/>
                                <a:pt x="610959" y="452324"/>
                                <a:pt x="620243" y="515683"/>
                              </a:cubicBezTo>
                              <a:cubicBezTo>
                                <a:pt x="620243" y="515683"/>
                                <a:pt x="620255" y="515683"/>
                                <a:pt x="620255" y="515683"/>
                              </a:cubicBezTo>
                              <a:cubicBezTo>
                                <a:pt x="620484" y="515683"/>
                                <a:pt x="625996" y="512610"/>
                                <a:pt x="632943" y="509550"/>
                              </a:cubicBezTo>
                              <a:cubicBezTo>
                                <a:pt x="639877" y="506476"/>
                                <a:pt x="648233" y="503415"/>
                                <a:pt x="654126" y="503415"/>
                              </a:cubicBezTo>
                              <a:cubicBezTo>
                                <a:pt x="657543" y="503415"/>
                                <a:pt x="660133" y="504444"/>
                                <a:pt x="661149" y="507099"/>
                              </a:cubicBezTo>
                              <a:cubicBezTo>
                                <a:pt x="665848" y="518617"/>
                                <a:pt x="614439" y="538353"/>
                                <a:pt x="594322" y="538353"/>
                              </a:cubicBezTo>
                              <a:cubicBezTo>
                                <a:pt x="591566" y="538353"/>
                                <a:pt x="589407" y="537985"/>
                                <a:pt x="588048" y="537172"/>
                              </a:cubicBezTo>
                              <a:cubicBezTo>
                                <a:pt x="575551" y="533247"/>
                                <a:pt x="547040" y="448628"/>
                                <a:pt x="544970" y="433680"/>
                              </a:cubicBezTo>
                              <a:cubicBezTo>
                                <a:pt x="542887" y="448628"/>
                                <a:pt x="514388" y="533247"/>
                                <a:pt x="501879" y="537172"/>
                              </a:cubicBezTo>
                              <a:cubicBezTo>
                                <a:pt x="500520" y="537985"/>
                                <a:pt x="498361" y="538353"/>
                                <a:pt x="495618" y="538353"/>
                              </a:cubicBezTo>
                              <a:cubicBezTo>
                                <a:pt x="475488" y="538353"/>
                                <a:pt x="424078" y="518617"/>
                                <a:pt x="428777" y="507099"/>
                              </a:cubicBezTo>
                              <a:cubicBezTo>
                                <a:pt x="429793" y="504444"/>
                                <a:pt x="432384" y="503415"/>
                                <a:pt x="435801" y="503415"/>
                              </a:cubicBezTo>
                              <a:cubicBezTo>
                                <a:pt x="441706" y="503415"/>
                                <a:pt x="450063" y="506488"/>
                                <a:pt x="456997" y="509550"/>
                              </a:cubicBezTo>
                              <a:cubicBezTo>
                                <a:pt x="463931" y="512610"/>
                                <a:pt x="469456" y="515683"/>
                                <a:pt x="469684" y="515683"/>
                              </a:cubicBezTo>
                              <a:cubicBezTo>
                                <a:pt x="469684" y="515683"/>
                                <a:pt x="469684" y="515683"/>
                                <a:pt x="469684" y="515671"/>
                              </a:cubicBezTo>
                              <a:cubicBezTo>
                                <a:pt x="478968" y="452324"/>
                                <a:pt x="482130" y="388480"/>
                                <a:pt x="480416" y="324231"/>
                              </a:cubicBezTo>
                              <a:cubicBezTo>
                                <a:pt x="480098" y="318376"/>
                                <a:pt x="479717" y="312521"/>
                                <a:pt x="479323" y="306680"/>
                              </a:cubicBezTo>
                              <a:cubicBezTo>
                                <a:pt x="454470" y="337706"/>
                                <a:pt x="408280" y="375006"/>
                                <a:pt x="361340" y="381813"/>
                              </a:cubicBezTo>
                              <a:cubicBezTo>
                                <a:pt x="356845" y="382474"/>
                                <a:pt x="352730" y="382778"/>
                                <a:pt x="348996" y="382778"/>
                              </a:cubicBezTo>
                              <a:cubicBezTo>
                                <a:pt x="331229" y="382778"/>
                                <a:pt x="321843" y="375907"/>
                                <a:pt x="319024" y="367017"/>
                              </a:cubicBezTo>
                              <a:cubicBezTo>
                                <a:pt x="287820" y="353123"/>
                                <a:pt x="259728" y="328485"/>
                                <a:pt x="242557" y="307048"/>
                              </a:cubicBezTo>
                              <a:cubicBezTo>
                                <a:pt x="242189" y="312509"/>
                                <a:pt x="241833" y="317957"/>
                                <a:pt x="241541" y="323418"/>
                              </a:cubicBezTo>
                              <a:cubicBezTo>
                                <a:pt x="239928" y="383324"/>
                                <a:pt x="242875" y="442837"/>
                                <a:pt x="251536" y="501891"/>
                              </a:cubicBezTo>
                              <a:cubicBezTo>
                                <a:pt x="251536" y="501891"/>
                                <a:pt x="251536" y="501891"/>
                                <a:pt x="251549" y="501891"/>
                              </a:cubicBezTo>
                              <a:cubicBezTo>
                                <a:pt x="251752" y="501891"/>
                                <a:pt x="256896" y="499034"/>
                                <a:pt x="263373" y="496176"/>
                              </a:cubicBezTo>
                              <a:cubicBezTo>
                                <a:pt x="269837" y="493319"/>
                                <a:pt x="277622" y="490462"/>
                                <a:pt x="283121" y="490462"/>
                              </a:cubicBezTo>
                              <a:cubicBezTo>
                                <a:pt x="286309" y="490462"/>
                                <a:pt x="288722" y="491427"/>
                                <a:pt x="289674" y="493903"/>
                              </a:cubicBezTo>
                              <a:cubicBezTo>
                                <a:pt x="294056" y="504634"/>
                                <a:pt x="246139" y="523024"/>
                                <a:pt x="227368" y="523024"/>
                              </a:cubicBezTo>
                              <a:cubicBezTo>
                                <a:pt x="224803" y="523024"/>
                                <a:pt x="222783" y="522681"/>
                                <a:pt x="221526" y="521932"/>
                              </a:cubicBezTo>
                              <a:cubicBezTo>
                                <a:pt x="209868" y="518275"/>
                                <a:pt x="183299" y="439395"/>
                                <a:pt x="181356" y="425450"/>
                              </a:cubicBezTo>
                              <a:cubicBezTo>
                                <a:pt x="179426" y="439395"/>
                                <a:pt x="152845" y="518275"/>
                                <a:pt x="141186" y="521932"/>
                              </a:cubicBezTo>
                              <a:cubicBezTo>
                                <a:pt x="139929" y="522681"/>
                                <a:pt x="137909" y="523024"/>
                                <a:pt x="135344" y="523024"/>
                              </a:cubicBezTo>
                              <a:cubicBezTo>
                                <a:pt x="116586" y="523024"/>
                                <a:pt x="68656" y="504622"/>
                                <a:pt x="73050" y="493903"/>
                              </a:cubicBezTo>
                              <a:cubicBezTo>
                                <a:pt x="73990" y="491427"/>
                                <a:pt x="76403" y="490462"/>
                                <a:pt x="79591" y="490462"/>
                              </a:cubicBezTo>
                              <a:cubicBezTo>
                                <a:pt x="85090" y="490462"/>
                                <a:pt x="92875" y="493319"/>
                                <a:pt x="99352" y="496176"/>
                              </a:cubicBezTo>
                              <a:cubicBezTo>
                                <a:pt x="105816" y="499034"/>
                                <a:pt x="110960" y="501891"/>
                                <a:pt x="111176" y="501891"/>
                              </a:cubicBezTo>
                              <a:cubicBezTo>
                                <a:pt x="119837" y="442837"/>
                                <a:pt x="122784" y="383324"/>
                                <a:pt x="121183" y="323418"/>
                              </a:cubicBezTo>
                              <a:cubicBezTo>
                                <a:pt x="120891" y="317957"/>
                                <a:pt x="120536" y="312509"/>
                                <a:pt x="120155" y="307048"/>
                              </a:cubicBezTo>
                              <a:cubicBezTo>
                                <a:pt x="97003" y="335979"/>
                                <a:pt x="43751" y="373952"/>
                                <a:pt x="0" y="380302"/>
                              </a:cubicBezTo>
                              <a:lnTo>
                                <a:pt x="0" y="337731"/>
                              </a:lnTo>
                              <a:cubicBezTo>
                                <a:pt x="0" y="337731"/>
                                <a:pt x="62979" y="336868"/>
                                <a:pt x="87274" y="291998"/>
                              </a:cubicBezTo>
                              <a:cubicBezTo>
                                <a:pt x="102235" y="264363"/>
                                <a:pt x="129197" y="252095"/>
                                <a:pt x="147726" y="246735"/>
                              </a:cubicBezTo>
                              <a:cubicBezTo>
                                <a:pt x="107417" y="234049"/>
                                <a:pt x="100609" y="203149"/>
                                <a:pt x="100609" y="203149"/>
                              </a:cubicBezTo>
                              <a:cubicBezTo>
                                <a:pt x="100609" y="203149"/>
                                <a:pt x="98057" y="213157"/>
                                <a:pt x="89268" y="213157"/>
                              </a:cubicBezTo>
                              <a:cubicBezTo>
                                <a:pt x="86551" y="213157"/>
                                <a:pt x="83249" y="212204"/>
                                <a:pt x="79248" y="209703"/>
                              </a:cubicBezTo>
                              <a:cubicBezTo>
                                <a:pt x="67653" y="202502"/>
                                <a:pt x="63805" y="170079"/>
                                <a:pt x="79591" y="170079"/>
                              </a:cubicBezTo>
                              <a:cubicBezTo>
                                <a:pt x="82969" y="170079"/>
                                <a:pt x="87249" y="171564"/>
                                <a:pt x="92532" y="175082"/>
                              </a:cubicBezTo>
                              <a:cubicBezTo>
                                <a:pt x="91059" y="169558"/>
                                <a:pt x="90348" y="164846"/>
                                <a:pt x="90348" y="164846"/>
                              </a:cubicBezTo>
                              <a:cubicBezTo>
                                <a:pt x="81331" y="131559"/>
                                <a:pt x="98235" y="112814"/>
                                <a:pt x="98235" y="112814"/>
                              </a:cubicBezTo>
                              <a:cubicBezTo>
                                <a:pt x="98235" y="112814"/>
                                <a:pt x="97930" y="112826"/>
                                <a:pt x="97422" y="112826"/>
                              </a:cubicBezTo>
                              <a:cubicBezTo>
                                <a:pt x="94374" y="112826"/>
                                <a:pt x="83718" y="112420"/>
                                <a:pt x="84468" y="106870"/>
                              </a:cubicBezTo>
                              <a:cubicBezTo>
                                <a:pt x="84900" y="103632"/>
                                <a:pt x="88481" y="102819"/>
                                <a:pt x="91961" y="102819"/>
                              </a:cubicBezTo>
                              <a:cubicBezTo>
                                <a:pt x="95428" y="102819"/>
                                <a:pt x="98793" y="103632"/>
                                <a:pt x="98793" y="103632"/>
                              </a:cubicBezTo>
                              <a:cubicBezTo>
                                <a:pt x="98793" y="103632"/>
                                <a:pt x="90907" y="89040"/>
                                <a:pt x="95974" y="86881"/>
                              </a:cubicBezTo>
                              <a:cubicBezTo>
                                <a:pt x="96317" y="86741"/>
                                <a:pt x="96647" y="86678"/>
                                <a:pt x="96965" y="86678"/>
                              </a:cubicBezTo>
                              <a:cubicBezTo>
                                <a:pt x="101486" y="86678"/>
                                <a:pt x="104419" y="99847"/>
                                <a:pt x="104419" y="99847"/>
                              </a:cubicBezTo>
                              <a:cubicBezTo>
                                <a:pt x="104419" y="99847"/>
                                <a:pt x="108928" y="83642"/>
                                <a:pt x="138265" y="70676"/>
                              </a:cubicBezTo>
                              <a:cubicBezTo>
                                <a:pt x="149428" y="65748"/>
                                <a:pt x="161722" y="64224"/>
                                <a:pt x="172669" y="64224"/>
                              </a:cubicBezTo>
                              <a:cubicBezTo>
                                <a:pt x="190538" y="64224"/>
                                <a:pt x="204838" y="68288"/>
                                <a:pt x="204838" y="68288"/>
                              </a:cubicBezTo>
                              <a:cubicBezTo>
                                <a:pt x="204838" y="68288"/>
                                <a:pt x="196761" y="52312"/>
                                <a:pt x="201409" y="45986"/>
                              </a:cubicBezTo>
                              <a:cubicBezTo>
                                <a:pt x="201867" y="45351"/>
                                <a:pt x="202514" y="45072"/>
                                <a:pt x="203327" y="45072"/>
                              </a:cubicBezTo>
                              <a:cubicBezTo>
                                <a:pt x="210579" y="45072"/>
                                <a:pt x="229984" y="68288"/>
                                <a:pt x="229984" y="68288"/>
                              </a:cubicBezTo>
                              <a:cubicBezTo>
                                <a:pt x="229984" y="68288"/>
                                <a:pt x="216472" y="50698"/>
                                <a:pt x="227101" y="46380"/>
                              </a:cubicBezTo>
                              <a:cubicBezTo>
                                <a:pt x="227762" y="46113"/>
                                <a:pt x="228435" y="45986"/>
                                <a:pt x="229133" y="45986"/>
                              </a:cubicBezTo>
                              <a:cubicBezTo>
                                <a:pt x="239662" y="45986"/>
                                <a:pt x="253873" y="75006"/>
                                <a:pt x="253873" y="75006"/>
                              </a:cubicBezTo>
                              <a:cubicBezTo>
                                <a:pt x="253873" y="75006"/>
                                <a:pt x="246317" y="53937"/>
                                <a:pt x="256807" y="51778"/>
                              </a:cubicBezTo>
                              <a:cubicBezTo>
                                <a:pt x="257162" y="51701"/>
                                <a:pt x="257518" y="51664"/>
                                <a:pt x="257861" y="51664"/>
                              </a:cubicBezTo>
                              <a:cubicBezTo>
                                <a:pt x="267564" y="51676"/>
                                <a:pt x="271082" y="80404"/>
                                <a:pt x="271082" y="80404"/>
                              </a:cubicBezTo>
                              <a:cubicBezTo>
                                <a:pt x="271082" y="80404"/>
                                <a:pt x="269532" y="57048"/>
                                <a:pt x="278346" y="57048"/>
                              </a:cubicBezTo>
                              <a:cubicBezTo>
                                <a:pt x="278714" y="57048"/>
                                <a:pt x="279121" y="57086"/>
                                <a:pt x="279527" y="57176"/>
                              </a:cubicBezTo>
                              <a:cubicBezTo>
                                <a:pt x="289662" y="59347"/>
                                <a:pt x="295300" y="111734"/>
                                <a:pt x="289636" y="137655"/>
                              </a:cubicBezTo>
                              <a:cubicBezTo>
                                <a:pt x="283972" y="163576"/>
                                <a:pt x="277838" y="178092"/>
                                <a:pt x="277838" y="178092"/>
                              </a:cubicBezTo>
                              <a:lnTo>
                                <a:pt x="277838" y="178003"/>
                              </a:lnTo>
                              <a:cubicBezTo>
                                <a:pt x="277660" y="179248"/>
                                <a:pt x="277470" y="180518"/>
                                <a:pt x="277241" y="181813"/>
                              </a:cubicBezTo>
                              <a:cubicBezTo>
                                <a:pt x="277241" y="181813"/>
                                <a:pt x="281102" y="175247"/>
                                <a:pt x="285839" y="175260"/>
                              </a:cubicBezTo>
                              <a:cubicBezTo>
                                <a:pt x="288138" y="175260"/>
                                <a:pt x="290640" y="176784"/>
                                <a:pt x="293014" y="181318"/>
                              </a:cubicBezTo>
                              <a:cubicBezTo>
                                <a:pt x="299415" y="193573"/>
                                <a:pt x="284277" y="214529"/>
                                <a:pt x="275501" y="214529"/>
                              </a:cubicBezTo>
                              <a:cubicBezTo>
                                <a:pt x="272885" y="214529"/>
                                <a:pt x="270840" y="212661"/>
                                <a:pt x="270091" y="208153"/>
                              </a:cubicBezTo>
                              <a:cubicBezTo>
                                <a:pt x="270091" y="208153"/>
                                <a:pt x="263690" y="237782"/>
                                <a:pt x="220091" y="248374"/>
                              </a:cubicBezTo>
                              <a:cubicBezTo>
                                <a:pt x="238239" y="254457"/>
                                <a:pt x="261836" y="266878"/>
                                <a:pt x="275438" y="291998"/>
                              </a:cubicBezTo>
                              <a:cubicBezTo>
                                <a:pt x="299733" y="336868"/>
                                <a:pt x="362725" y="337731"/>
                                <a:pt x="362725" y="337731"/>
                              </a:cubicBezTo>
                              <a:cubicBezTo>
                                <a:pt x="362725" y="337731"/>
                                <a:pt x="364960" y="337414"/>
                                <a:pt x="368211" y="337414"/>
                              </a:cubicBezTo>
                              <a:cubicBezTo>
                                <a:pt x="368681" y="337414"/>
                                <a:pt x="369151" y="337426"/>
                                <a:pt x="369646" y="337439"/>
                              </a:cubicBezTo>
                              <a:cubicBezTo>
                                <a:pt x="390817" y="333629"/>
                                <a:pt x="424193" y="323088"/>
                                <a:pt x="441985" y="294030"/>
                              </a:cubicBezTo>
                              <a:cubicBezTo>
                                <a:pt x="437540" y="291960"/>
                                <a:pt x="433489" y="289738"/>
                                <a:pt x="429857" y="287465"/>
                              </a:cubicBezTo>
                              <a:lnTo>
                                <a:pt x="435191" y="273863"/>
                              </a:lnTo>
                              <a:cubicBezTo>
                                <a:pt x="431432" y="276174"/>
                                <a:pt x="429565" y="281330"/>
                                <a:pt x="425806" y="284823"/>
                              </a:cubicBezTo>
                              <a:cubicBezTo>
                                <a:pt x="423583" y="283287"/>
                                <a:pt x="421513" y="281724"/>
                                <a:pt x="419621" y="280188"/>
                              </a:cubicBezTo>
                              <a:cubicBezTo>
                                <a:pt x="421094" y="275399"/>
                                <a:pt x="422478" y="270523"/>
                                <a:pt x="424396" y="266179"/>
                              </a:cubicBezTo>
                              <a:cubicBezTo>
                                <a:pt x="421831" y="270104"/>
                                <a:pt x="417538" y="272326"/>
                                <a:pt x="413588" y="274866"/>
                              </a:cubicBezTo>
                              <a:cubicBezTo>
                                <a:pt x="403314" y="264999"/>
                                <a:pt x="399580" y="256731"/>
                                <a:pt x="399580" y="256731"/>
                              </a:cubicBezTo>
                              <a:cubicBezTo>
                                <a:pt x="399580" y="256731"/>
                                <a:pt x="438506" y="237947"/>
                                <a:pt x="446532" y="206807"/>
                              </a:cubicBezTo>
                              <a:cubicBezTo>
                                <a:pt x="450456" y="191630"/>
                                <a:pt x="450837" y="195466"/>
                                <a:pt x="450202" y="184366"/>
                              </a:cubicBezTo>
                              <a:cubicBezTo>
                                <a:pt x="449313" y="184658"/>
                                <a:pt x="448335" y="184823"/>
                                <a:pt x="447269" y="184823"/>
                              </a:cubicBezTo>
                              <a:cubicBezTo>
                                <a:pt x="444627" y="184823"/>
                                <a:pt x="441401" y="183794"/>
                                <a:pt x="437502" y="181115"/>
                              </a:cubicBezTo>
                              <a:cubicBezTo>
                                <a:pt x="426060" y="173254"/>
                                <a:pt x="422123" y="137401"/>
                                <a:pt x="437782" y="137401"/>
                              </a:cubicBezTo>
                              <a:cubicBezTo>
                                <a:pt x="438341" y="137401"/>
                                <a:pt x="438937" y="137452"/>
                                <a:pt x="439560" y="137554"/>
                              </a:cubicBezTo>
                              <a:cubicBezTo>
                                <a:pt x="435648" y="107721"/>
                                <a:pt x="443421" y="86652"/>
                                <a:pt x="455409" y="71819"/>
                              </a:cubicBezTo>
                              <a:cubicBezTo>
                                <a:pt x="456044" y="70930"/>
                                <a:pt x="456679" y="70041"/>
                                <a:pt x="457352" y="69138"/>
                              </a:cubicBezTo>
                              <a:cubicBezTo>
                                <a:pt x="480174" y="39167"/>
                                <a:pt x="515074" y="34151"/>
                                <a:pt x="535915" y="34151"/>
                              </a:cubicBezTo>
                              <a:cubicBezTo>
                                <a:pt x="546430" y="34151"/>
                                <a:pt x="553364" y="35433"/>
                                <a:pt x="553364" y="35433"/>
                              </a:cubicBezTo>
                              <a:cubicBezTo>
                                <a:pt x="553364" y="35433"/>
                                <a:pt x="538594" y="28410"/>
                                <a:pt x="545287" y="23190"/>
                              </a:cubicBezTo>
                              <a:cubicBezTo>
                                <a:pt x="546100" y="22555"/>
                                <a:pt x="546913" y="22276"/>
                                <a:pt x="547726" y="22276"/>
                              </a:cubicBezTo>
                              <a:cubicBezTo>
                                <a:pt x="553542" y="22276"/>
                                <a:pt x="558813" y="36830"/>
                                <a:pt x="558813" y="36830"/>
                              </a:cubicBezTo>
                              <a:cubicBezTo>
                                <a:pt x="558813" y="36830"/>
                                <a:pt x="571678" y="25121"/>
                                <a:pt x="579615" y="25121"/>
                              </a:cubicBezTo>
                              <a:cubicBezTo>
                                <a:pt x="580758" y="25121"/>
                                <a:pt x="581787" y="25362"/>
                                <a:pt x="582676" y="25908"/>
                              </a:cubicBezTo>
                              <a:cubicBezTo>
                                <a:pt x="589725" y="30276"/>
                                <a:pt x="571640" y="37592"/>
                                <a:pt x="571640" y="37592"/>
                              </a:cubicBezTo>
                              <a:cubicBezTo>
                                <a:pt x="571640" y="37592"/>
                                <a:pt x="573392" y="37821"/>
                                <a:pt x="576364" y="38443"/>
                              </a:cubicBezTo>
                              <a:cubicBezTo>
                                <a:pt x="576720" y="37706"/>
                                <a:pt x="577075" y="36982"/>
                                <a:pt x="577393" y="36246"/>
                              </a:cubicBezTo>
                              <a:cubicBezTo>
                                <a:pt x="596024" y="39725"/>
                                <a:pt x="617436" y="48526"/>
                                <a:pt x="633133" y="69138"/>
                              </a:cubicBezTo>
                              <a:cubicBezTo>
                                <a:pt x="633857" y="70104"/>
                                <a:pt x="634556" y="71056"/>
                                <a:pt x="635229" y="72009"/>
                              </a:cubicBezTo>
                              <a:cubicBezTo>
                                <a:pt x="647141" y="86843"/>
                                <a:pt x="654825" y="107861"/>
                                <a:pt x="650926" y="137554"/>
                              </a:cubicBezTo>
                              <a:cubicBezTo>
                                <a:pt x="651548" y="137452"/>
                                <a:pt x="652132" y="137401"/>
                                <a:pt x="652704" y="137401"/>
                              </a:cubicBezTo>
                              <a:cubicBezTo>
                                <a:pt x="668363" y="137401"/>
                                <a:pt x="664426" y="173254"/>
                                <a:pt x="652983" y="181115"/>
                              </a:cubicBezTo>
                              <a:cubicBezTo>
                                <a:pt x="649084" y="183794"/>
                                <a:pt x="645859" y="184823"/>
                                <a:pt x="643217" y="184823"/>
                              </a:cubicBezTo>
                              <a:cubicBezTo>
                                <a:pt x="642150" y="184823"/>
                                <a:pt x="641172" y="184658"/>
                                <a:pt x="640283" y="184366"/>
                              </a:cubicBezTo>
                              <a:cubicBezTo>
                                <a:pt x="639648" y="195466"/>
                                <a:pt x="640029" y="191630"/>
                                <a:pt x="643941" y="206807"/>
                              </a:cubicBezTo>
                              <a:cubicBezTo>
                                <a:pt x="651993" y="237947"/>
                                <a:pt x="690905" y="256731"/>
                                <a:pt x="690905" y="256731"/>
                              </a:cubicBezTo>
                              <a:cubicBezTo>
                                <a:pt x="690905" y="256731"/>
                                <a:pt x="687159" y="264999"/>
                                <a:pt x="676897" y="274866"/>
                              </a:cubicBezTo>
                              <a:cubicBezTo>
                                <a:pt x="672948" y="272326"/>
                                <a:pt x="668655" y="270104"/>
                                <a:pt x="666077" y="266179"/>
                              </a:cubicBezTo>
                              <a:cubicBezTo>
                                <a:pt x="667995" y="270523"/>
                                <a:pt x="669392" y="275399"/>
                                <a:pt x="670865" y="280188"/>
                              </a:cubicBezTo>
                              <a:cubicBezTo>
                                <a:pt x="668973" y="281724"/>
                                <a:pt x="666902" y="283287"/>
                                <a:pt x="664680" y="284823"/>
                              </a:cubicBezTo>
                              <a:cubicBezTo>
                                <a:pt x="660921" y="281330"/>
                                <a:pt x="659054" y="276174"/>
                                <a:pt x="655295" y="273863"/>
                              </a:cubicBezTo>
                              <a:lnTo>
                                <a:pt x="660629" y="287465"/>
                              </a:lnTo>
                              <a:cubicBezTo>
                                <a:pt x="656869" y="289814"/>
                                <a:pt x="652678" y="292100"/>
                                <a:pt x="648056" y="294233"/>
                              </a:cubicBezTo>
                              <a:cubicBezTo>
                                <a:pt x="662559" y="317741"/>
                                <a:pt x="687261" y="329070"/>
                                <a:pt x="707352" y="334531"/>
                              </a:cubicBezTo>
                              <a:cubicBezTo>
                                <a:pt x="710819" y="333807"/>
                                <a:pt x="714210" y="333604"/>
                                <a:pt x="716953" y="333604"/>
                              </a:cubicBezTo>
                              <a:cubicBezTo>
                                <a:pt x="720649" y="333604"/>
                                <a:pt x="723176" y="333972"/>
                                <a:pt x="723176" y="333972"/>
                              </a:cubicBezTo>
                              <a:cubicBezTo>
                                <a:pt x="723176" y="333972"/>
                                <a:pt x="795668" y="332994"/>
                                <a:pt x="823633" y="281330"/>
                              </a:cubicBezTo>
                              <a:cubicBezTo>
                                <a:pt x="846239" y="239547"/>
                                <a:pt x="892734" y="228270"/>
                                <a:pt x="909688" y="225476"/>
                              </a:cubicBezTo>
                              <a:cubicBezTo>
                                <a:pt x="836066" y="216751"/>
                                <a:pt x="827367" y="170447"/>
                                <a:pt x="827367" y="170447"/>
                              </a:cubicBezTo>
                              <a:cubicBezTo>
                                <a:pt x="823036" y="179578"/>
                                <a:pt x="817524" y="183211"/>
                                <a:pt x="811886" y="183211"/>
                              </a:cubicBezTo>
                              <a:cubicBezTo>
                                <a:pt x="795465" y="183211"/>
                                <a:pt x="777964" y="152451"/>
                                <a:pt x="785546" y="137922"/>
                              </a:cubicBezTo>
                              <a:cubicBezTo>
                                <a:pt x="788937" y="131420"/>
                                <a:pt x="793826" y="129248"/>
                                <a:pt x="798843" y="129248"/>
                              </a:cubicBezTo>
                              <a:cubicBezTo>
                                <a:pt x="800202" y="129248"/>
                                <a:pt x="801561" y="129413"/>
                                <a:pt x="802907" y="129680"/>
                              </a:cubicBezTo>
                              <a:cubicBezTo>
                                <a:pt x="789445" y="61988"/>
                                <a:pt x="848017" y="40501"/>
                                <a:pt x="848017" y="40501"/>
                              </a:cubicBezTo>
                              <a:cubicBezTo>
                                <a:pt x="848017" y="40501"/>
                                <a:pt x="829170" y="39065"/>
                                <a:pt x="831431" y="33274"/>
                              </a:cubicBezTo>
                              <a:cubicBezTo>
                                <a:pt x="833222" y="28702"/>
                                <a:pt x="848271" y="28219"/>
                                <a:pt x="854431" y="28219"/>
                              </a:cubicBezTo>
                              <a:cubicBezTo>
                                <a:pt x="856056" y="28219"/>
                                <a:pt x="857060" y="28257"/>
                                <a:pt x="857060" y="28257"/>
                              </a:cubicBezTo>
                              <a:cubicBezTo>
                                <a:pt x="857060" y="28257"/>
                                <a:pt x="827672" y="18097"/>
                                <a:pt x="838441" y="12319"/>
                              </a:cubicBezTo>
                              <a:cubicBezTo>
                                <a:pt x="839876" y="11544"/>
                                <a:pt x="841527" y="11214"/>
                                <a:pt x="843305" y="11214"/>
                              </a:cubicBezTo>
                              <a:cubicBezTo>
                                <a:pt x="854837" y="11214"/>
                                <a:pt x="871842" y="25324"/>
                                <a:pt x="871842" y="25324"/>
                              </a:cubicBezTo>
                              <a:cubicBezTo>
                                <a:pt x="886308" y="7747"/>
                                <a:pt x="916737" y="0"/>
                                <a:pt x="9411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40"/>
                          <a:ext cx="18597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575" h="563277">
                              <a:moveTo>
                                <a:pt x="942632" y="317"/>
                              </a:moveTo>
                              <a:cubicBezTo>
                                <a:pt x="950855" y="423"/>
                                <a:pt x="958336" y="1436"/>
                                <a:pt x="964209" y="3270"/>
                              </a:cubicBezTo>
                              <a:cubicBezTo>
                                <a:pt x="987692" y="10636"/>
                                <a:pt x="978395" y="15780"/>
                                <a:pt x="978395" y="15780"/>
                              </a:cubicBezTo>
                              <a:cubicBezTo>
                                <a:pt x="1056018" y="17252"/>
                                <a:pt x="1072591" y="73158"/>
                                <a:pt x="1065060" y="77577"/>
                              </a:cubicBezTo>
                              <a:cubicBezTo>
                                <a:pt x="1057516" y="81985"/>
                                <a:pt x="1045464" y="63595"/>
                                <a:pt x="1045464" y="63595"/>
                              </a:cubicBezTo>
                              <a:cubicBezTo>
                                <a:pt x="1067295" y="97415"/>
                                <a:pt x="1057504" y="132531"/>
                                <a:pt x="1057478" y="132594"/>
                              </a:cubicBezTo>
                              <a:cubicBezTo>
                                <a:pt x="1082383" y="126346"/>
                                <a:pt x="1076871" y="172206"/>
                                <a:pt x="1061364" y="181489"/>
                              </a:cubicBezTo>
                              <a:cubicBezTo>
                                <a:pt x="1040194" y="194177"/>
                                <a:pt x="1035355" y="172662"/>
                                <a:pt x="1035355" y="172662"/>
                              </a:cubicBezTo>
                              <a:cubicBezTo>
                                <a:pt x="1035355" y="172662"/>
                                <a:pt x="1023480" y="221520"/>
                                <a:pt x="954862" y="229939"/>
                              </a:cubicBezTo>
                              <a:cubicBezTo>
                                <a:pt x="972617" y="233038"/>
                                <a:pt x="1017994" y="244862"/>
                                <a:pt x="1040206" y="286607"/>
                              </a:cubicBezTo>
                              <a:cubicBezTo>
                                <a:pt x="1068172" y="339185"/>
                                <a:pt x="1140663" y="340189"/>
                                <a:pt x="1140663" y="340189"/>
                              </a:cubicBezTo>
                              <a:cubicBezTo>
                                <a:pt x="1140663" y="340189"/>
                                <a:pt x="1144499" y="339616"/>
                                <a:pt x="1149604" y="339884"/>
                              </a:cubicBezTo>
                              <a:cubicBezTo>
                                <a:pt x="1170927" y="333825"/>
                                <a:pt x="1197026" y="321151"/>
                                <a:pt x="1211161" y="294595"/>
                              </a:cubicBezTo>
                              <a:cubicBezTo>
                                <a:pt x="1227900" y="263125"/>
                                <a:pt x="1258418" y="249600"/>
                                <a:pt x="1278661" y="243897"/>
                              </a:cubicBezTo>
                              <a:cubicBezTo>
                                <a:pt x="1234250" y="229267"/>
                                <a:pt x="1226731" y="194469"/>
                                <a:pt x="1226731" y="194469"/>
                              </a:cubicBezTo>
                              <a:cubicBezTo>
                                <a:pt x="1226731" y="194469"/>
                                <a:pt x="1221816" y="214001"/>
                                <a:pt x="1202792" y="201949"/>
                              </a:cubicBezTo>
                              <a:cubicBezTo>
                                <a:pt x="1188491" y="192894"/>
                                <a:pt x="1184707" y="148913"/>
                                <a:pt x="1209307" y="157981"/>
                              </a:cubicBezTo>
                              <a:cubicBezTo>
                                <a:pt x="1206868" y="149066"/>
                                <a:pt x="1206348" y="137001"/>
                                <a:pt x="1209383" y="121418"/>
                              </a:cubicBezTo>
                              <a:cubicBezTo>
                                <a:pt x="1209383" y="121418"/>
                                <a:pt x="1189317" y="115043"/>
                                <a:pt x="1203693" y="87637"/>
                              </a:cubicBezTo>
                              <a:cubicBezTo>
                                <a:pt x="1218082" y="60242"/>
                                <a:pt x="1243216" y="61093"/>
                                <a:pt x="1243216" y="61093"/>
                              </a:cubicBezTo>
                              <a:cubicBezTo>
                                <a:pt x="1243216" y="61093"/>
                                <a:pt x="1230008" y="54667"/>
                                <a:pt x="1240257" y="43720"/>
                              </a:cubicBezTo>
                              <a:cubicBezTo>
                                <a:pt x="1250506" y="32759"/>
                                <a:pt x="1296010" y="33356"/>
                                <a:pt x="1315949" y="52533"/>
                              </a:cubicBezTo>
                              <a:cubicBezTo>
                                <a:pt x="1318387" y="50984"/>
                                <a:pt x="1338059" y="30207"/>
                                <a:pt x="1354353" y="34575"/>
                              </a:cubicBezTo>
                              <a:cubicBezTo>
                                <a:pt x="1370635" y="38932"/>
                                <a:pt x="1355547" y="51149"/>
                                <a:pt x="1355547" y="51149"/>
                              </a:cubicBezTo>
                              <a:cubicBezTo>
                                <a:pt x="1355547" y="51149"/>
                                <a:pt x="1388631" y="41078"/>
                                <a:pt x="1407465" y="52432"/>
                              </a:cubicBezTo>
                              <a:cubicBezTo>
                                <a:pt x="1426299" y="63798"/>
                                <a:pt x="1405433" y="67710"/>
                                <a:pt x="1405433" y="67710"/>
                              </a:cubicBezTo>
                              <a:cubicBezTo>
                                <a:pt x="1405433" y="67710"/>
                                <a:pt x="1435951" y="70974"/>
                                <a:pt x="1441564" y="86595"/>
                              </a:cubicBezTo>
                              <a:cubicBezTo>
                                <a:pt x="1447178" y="102215"/>
                                <a:pt x="1431315" y="102470"/>
                                <a:pt x="1431315" y="102470"/>
                              </a:cubicBezTo>
                              <a:cubicBezTo>
                                <a:pt x="1431315" y="102470"/>
                                <a:pt x="1451394" y="108553"/>
                                <a:pt x="1448829" y="122993"/>
                              </a:cubicBezTo>
                              <a:cubicBezTo>
                                <a:pt x="1446251" y="137420"/>
                                <a:pt x="1433093" y="139223"/>
                                <a:pt x="1433093" y="139223"/>
                              </a:cubicBezTo>
                              <a:cubicBezTo>
                                <a:pt x="1433093" y="139223"/>
                                <a:pt x="1436408" y="151631"/>
                                <a:pt x="1434618" y="164420"/>
                              </a:cubicBezTo>
                              <a:cubicBezTo>
                                <a:pt x="1441666" y="161601"/>
                                <a:pt x="1450683" y="160712"/>
                                <a:pt x="1455572" y="170910"/>
                              </a:cubicBezTo>
                              <a:cubicBezTo>
                                <a:pt x="1464386" y="189275"/>
                                <a:pt x="1431214" y="233813"/>
                                <a:pt x="1416596" y="200184"/>
                              </a:cubicBezTo>
                              <a:cubicBezTo>
                                <a:pt x="1416596" y="200184"/>
                                <a:pt x="1409154" y="235299"/>
                                <a:pt x="1357681" y="246717"/>
                              </a:cubicBezTo>
                              <a:cubicBezTo>
                                <a:pt x="1377264" y="253650"/>
                                <a:pt x="1402042" y="267443"/>
                                <a:pt x="1416495" y="294595"/>
                              </a:cubicBezTo>
                              <a:cubicBezTo>
                                <a:pt x="1442999" y="344430"/>
                                <a:pt x="1511732" y="345395"/>
                                <a:pt x="1511732" y="345395"/>
                              </a:cubicBezTo>
                              <a:cubicBezTo>
                                <a:pt x="1511732" y="345395"/>
                                <a:pt x="1514996" y="344900"/>
                                <a:pt x="1519453" y="345065"/>
                              </a:cubicBezTo>
                              <a:cubicBezTo>
                                <a:pt x="1538554" y="342335"/>
                                <a:pt x="1575257" y="332975"/>
                                <a:pt x="1592352" y="300857"/>
                              </a:cubicBezTo>
                              <a:cubicBezTo>
                                <a:pt x="1606220" y="274771"/>
                                <a:pt x="1630718" y="262503"/>
                                <a:pt x="1648612" y="256813"/>
                              </a:cubicBezTo>
                              <a:cubicBezTo>
                                <a:pt x="1608328" y="245599"/>
                                <a:pt x="1602308" y="217277"/>
                                <a:pt x="1602308" y="217277"/>
                              </a:cubicBezTo>
                              <a:cubicBezTo>
                                <a:pt x="1599108" y="236950"/>
                                <a:pt x="1571536" y="206318"/>
                                <a:pt x="1579728" y="190379"/>
                              </a:cubicBezTo>
                              <a:cubicBezTo>
                                <a:pt x="1583106" y="183826"/>
                                <a:pt x="1586725" y="183534"/>
                                <a:pt x="1589634" y="185058"/>
                              </a:cubicBezTo>
                              <a:cubicBezTo>
                                <a:pt x="1584325" y="175228"/>
                                <a:pt x="1588884" y="165919"/>
                                <a:pt x="1588884" y="165919"/>
                              </a:cubicBezTo>
                              <a:cubicBezTo>
                                <a:pt x="1581861" y="144596"/>
                                <a:pt x="1592237" y="132314"/>
                                <a:pt x="1600352" y="126320"/>
                              </a:cubicBezTo>
                              <a:cubicBezTo>
                                <a:pt x="1596949" y="124872"/>
                                <a:pt x="1593215" y="121647"/>
                                <a:pt x="1596796" y="114662"/>
                              </a:cubicBezTo>
                              <a:cubicBezTo>
                                <a:pt x="1602613" y="103295"/>
                                <a:pt x="1620088" y="99739"/>
                                <a:pt x="1620088" y="99739"/>
                              </a:cubicBezTo>
                              <a:cubicBezTo>
                                <a:pt x="1620088" y="99739"/>
                                <a:pt x="1614996" y="90291"/>
                                <a:pt x="1626273" y="83801"/>
                              </a:cubicBezTo>
                              <a:cubicBezTo>
                                <a:pt x="1637551" y="77298"/>
                                <a:pt x="1663027" y="81769"/>
                                <a:pt x="1663027" y="81769"/>
                              </a:cubicBezTo>
                              <a:cubicBezTo>
                                <a:pt x="1663027" y="81769"/>
                                <a:pt x="1670596" y="73640"/>
                                <a:pt x="1686725" y="75267"/>
                              </a:cubicBezTo>
                              <a:cubicBezTo>
                                <a:pt x="1702854" y="76892"/>
                                <a:pt x="1711185" y="85833"/>
                                <a:pt x="1711185" y="85833"/>
                              </a:cubicBezTo>
                              <a:cubicBezTo>
                                <a:pt x="1711185" y="85833"/>
                                <a:pt x="1724254" y="75673"/>
                                <a:pt x="1739557" y="81362"/>
                              </a:cubicBezTo>
                              <a:cubicBezTo>
                                <a:pt x="1754848" y="87052"/>
                                <a:pt x="1759001" y="105327"/>
                                <a:pt x="1759001" y="105327"/>
                              </a:cubicBezTo>
                              <a:cubicBezTo>
                                <a:pt x="1759001" y="105327"/>
                                <a:pt x="1768158" y="101670"/>
                                <a:pt x="1773987" y="107766"/>
                              </a:cubicBezTo>
                              <a:cubicBezTo>
                                <a:pt x="1779803" y="113849"/>
                                <a:pt x="1776159" y="125216"/>
                                <a:pt x="1776159" y="125216"/>
                              </a:cubicBezTo>
                              <a:cubicBezTo>
                                <a:pt x="1776159" y="125216"/>
                                <a:pt x="1780083" y="123133"/>
                                <a:pt x="1785137" y="136354"/>
                              </a:cubicBezTo>
                              <a:cubicBezTo>
                                <a:pt x="1790205" y="149587"/>
                                <a:pt x="1781061" y="163392"/>
                                <a:pt x="1781061" y="163392"/>
                              </a:cubicBezTo>
                              <a:cubicBezTo>
                                <a:pt x="1781061" y="163392"/>
                                <a:pt x="1788376" y="175406"/>
                                <a:pt x="1778711" y="183128"/>
                              </a:cubicBezTo>
                              <a:cubicBezTo>
                                <a:pt x="1806664" y="165627"/>
                                <a:pt x="1803895" y="210204"/>
                                <a:pt x="1790281" y="218827"/>
                              </a:cubicBezTo>
                              <a:cubicBezTo>
                                <a:pt x="1773555" y="229432"/>
                                <a:pt x="1769237" y="212261"/>
                                <a:pt x="1769237" y="212261"/>
                              </a:cubicBezTo>
                              <a:cubicBezTo>
                                <a:pt x="1769237" y="212261"/>
                                <a:pt x="1762201" y="244925"/>
                                <a:pt x="1719567" y="256940"/>
                              </a:cubicBezTo>
                              <a:cubicBezTo>
                                <a:pt x="1737487" y="262693"/>
                                <a:pt x="1761795" y="274974"/>
                                <a:pt x="1775574" y="300857"/>
                              </a:cubicBezTo>
                              <a:cubicBezTo>
                                <a:pt x="1799222" y="345332"/>
                                <a:pt x="1860550" y="346183"/>
                                <a:pt x="1860550" y="346183"/>
                              </a:cubicBezTo>
                              <a:lnTo>
                                <a:pt x="1860575" y="386721"/>
                              </a:lnTo>
                              <a:cubicBezTo>
                                <a:pt x="1817967" y="380422"/>
                                <a:pt x="1766113" y="344443"/>
                                <a:pt x="1743558" y="315766"/>
                              </a:cubicBezTo>
                              <a:cubicBezTo>
                                <a:pt x="1743189" y="321177"/>
                                <a:pt x="1742846" y="326586"/>
                                <a:pt x="1742554" y="331997"/>
                              </a:cubicBezTo>
                              <a:cubicBezTo>
                                <a:pt x="1741005" y="391357"/>
                                <a:pt x="1743862" y="450323"/>
                                <a:pt x="1752295" y="508857"/>
                              </a:cubicBezTo>
                              <a:cubicBezTo>
                                <a:pt x="1752511" y="509035"/>
                                <a:pt x="1785303" y="489959"/>
                                <a:pt x="1789417" y="500932"/>
                              </a:cubicBezTo>
                              <a:cubicBezTo>
                                <a:pt x="1794281" y="513023"/>
                                <a:pt x="1733347" y="534918"/>
                                <a:pt x="1723060" y="528707"/>
                              </a:cubicBezTo>
                              <a:cubicBezTo>
                                <a:pt x="1711731" y="525087"/>
                                <a:pt x="1685836" y="446906"/>
                                <a:pt x="1683957" y="433101"/>
                              </a:cubicBezTo>
                              <a:cubicBezTo>
                                <a:pt x="1682077" y="446906"/>
                                <a:pt x="1656194" y="525087"/>
                                <a:pt x="1644853" y="528707"/>
                              </a:cubicBezTo>
                              <a:cubicBezTo>
                                <a:pt x="1634579" y="534918"/>
                                <a:pt x="1573644" y="513023"/>
                                <a:pt x="1578496" y="500932"/>
                              </a:cubicBezTo>
                              <a:cubicBezTo>
                                <a:pt x="1582598" y="489959"/>
                                <a:pt x="1615402" y="509035"/>
                                <a:pt x="1615618" y="508857"/>
                              </a:cubicBezTo>
                              <a:cubicBezTo>
                                <a:pt x="1624051" y="450323"/>
                                <a:pt x="1626921" y="391357"/>
                                <a:pt x="1625371" y="331997"/>
                              </a:cubicBezTo>
                              <a:cubicBezTo>
                                <a:pt x="1625079" y="326586"/>
                                <a:pt x="1624736" y="321177"/>
                                <a:pt x="1624368" y="315766"/>
                              </a:cubicBezTo>
                              <a:cubicBezTo>
                                <a:pt x="1606093" y="339007"/>
                                <a:pt x="1575092" y="366007"/>
                                <a:pt x="1541323" y="378784"/>
                              </a:cubicBezTo>
                              <a:cubicBezTo>
                                <a:pt x="1535722" y="387166"/>
                                <a:pt x="1522819" y="392385"/>
                                <a:pt x="1500632" y="389109"/>
                              </a:cubicBezTo>
                              <a:cubicBezTo>
                                <a:pt x="1452880" y="382047"/>
                                <a:pt x="1405890" y="343440"/>
                                <a:pt x="1380604" y="311309"/>
                              </a:cubicBezTo>
                              <a:cubicBezTo>
                                <a:pt x="1380198" y="317367"/>
                                <a:pt x="1379817" y="323424"/>
                                <a:pt x="1379487" y="329482"/>
                              </a:cubicBezTo>
                              <a:cubicBezTo>
                                <a:pt x="1377747" y="396005"/>
                                <a:pt x="1380960" y="462096"/>
                                <a:pt x="1390409" y="527691"/>
                              </a:cubicBezTo>
                              <a:cubicBezTo>
                                <a:pt x="1390663" y="527894"/>
                                <a:pt x="1427404" y="506520"/>
                                <a:pt x="1432014" y="518814"/>
                              </a:cubicBezTo>
                              <a:cubicBezTo>
                                <a:pt x="1437462" y="532364"/>
                                <a:pt x="1369174" y="556901"/>
                                <a:pt x="1357655" y="549942"/>
                              </a:cubicBezTo>
                              <a:cubicBezTo>
                                <a:pt x="1344943" y="545878"/>
                                <a:pt x="1315936" y="458273"/>
                                <a:pt x="1313828" y="442804"/>
                              </a:cubicBezTo>
                              <a:cubicBezTo>
                                <a:pt x="1311707" y="458273"/>
                                <a:pt x="1282713" y="545878"/>
                                <a:pt x="1270000" y="549942"/>
                              </a:cubicBezTo>
                              <a:cubicBezTo>
                                <a:pt x="1258481" y="556901"/>
                                <a:pt x="1190193" y="532364"/>
                                <a:pt x="1195642" y="518814"/>
                              </a:cubicBezTo>
                              <a:cubicBezTo>
                                <a:pt x="1200239" y="506520"/>
                                <a:pt x="1236993" y="527894"/>
                                <a:pt x="1237247" y="527691"/>
                              </a:cubicBezTo>
                              <a:cubicBezTo>
                                <a:pt x="1246683" y="462096"/>
                                <a:pt x="1249909" y="396005"/>
                                <a:pt x="1248156" y="329482"/>
                              </a:cubicBezTo>
                              <a:cubicBezTo>
                                <a:pt x="1247839" y="323424"/>
                                <a:pt x="1247445" y="317367"/>
                                <a:pt x="1247038" y="311309"/>
                              </a:cubicBezTo>
                              <a:cubicBezTo>
                                <a:pt x="1230071" y="332886"/>
                                <a:pt x="1203312" y="357359"/>
                                <a:pt x="1173099" y="373259"/>
                              </a:cubicBezTo>
                              <a:cubicBezTo>
                                <a:pt x="1168603" y="382188"/>
                                <a:pt x="1157199" y="388448"/>
                                <a:pt x="1137082" y="387153"/>
                              </a:cubicBezTo>
                              <a:cubicBezTo>
                                <a:pt x="1133742" y="387953"/>
                                <a:pt x="1130376" y="388601"/>
                                <a:pt x="1127024" y="389109"/>
                              </a:cubicBezTo>
                              <a:cubicBezTo>
                                <a:pt x="1098652" y="393287"/>
                                <a:pt x="1085456" y="383597"/>
                                <a:pt x="1083335" y="371139"/>
                              </a:cubicBezTo>
                              <a:cubicBezTo>
                                <a:pt x="1050252" y="354438"/>
                                <a:pt x="1020826" y="327704"/>
                                <a:pt x="1002360" y="304247"/>
                              </a:cubicBezTo>
                              <a:cubicBezTo>
                                <a:pt x="1001928" y="310635"/>
                                <a:pt x="1001522" y="317023"/>
                                <a:pt x="1001179" y="323411"/>
                              </a:cubicBezTo>
                              <a:cubicBezTo>
                                <a:pt x="999338" y="393579"/>
                                <a:pt x="1002729" y="463290"/>
                                <a:pt x="1012698" y="532479"/>
                              </a:cubicBezTo>
                              <a:cubicBezTo>
                                <a:pt x="1012965" y="532695"/>
                                <a:pt x="1051725" y="510139"/>
                                <a:pt x="1056589" y="523106"/>
                              </a:cubicBezTo>
                              <a:cubicBezTo>
                                <a:pt x="1062317" y="537394"/>
                                <a:pt x="990295" y="563277"/>
                                <a:pt x="978154" y="555949"/>
                              </a:cubicBezTo>
                              <a:cubicBezTo>
                                <a:pt x="964743" y="551656"/>
                                <a:pt x="934149" y="459263"/>
                                <a:pt x="931913" y="442931"/>
                              </a:cubicBezTo>
                              <a:cubicBezTo>
                                <a:pt x="929678" y="459263"/>
                                <a:pt x="899097" y="551656"/>
                                <a:pt x="885685" y="555949"/>
                              </a:cubicBezTo>
                              <a:cubicBezTo>
                                <a:pt x="873544" y="563277"/>
                                <a:pt x="801510" y="537394"/>
                                <a:pt x="807250" y="523106"/>
                              </a:cubicBezTo>
                              <a:cubicBezTo>
                                <a:pt x="812102" y="510139"/>
                                <a:pt x="850875" y="532695"/>
                                <a:pt x="851141" y="532479"/>
                              </a:cubicBezTo>
                              <a:cubicBezTo>
                                <a:pt x="861098" y="463290"/>
                                <a:pt x="864489" y="393579"/>
                                <a:pt x="862648" y="323411"/>
                              </a:cubicBezTo>
                              <a:lnTo>
                                <a:pt x="862660" y="323411"/>
                              </a:lnTo>
                              <a:cubicBezTo>
                                <a:pt x="862317" y="317023"/>
                                <a:pt x="861911" y="310635"/>
                                <a:pt x="861479" y="304235"/>
                              </a:cubicBezTo>
                              <a:cubicBezTo>
                                <a:pt x="841108" y="330130"/>
                                <a:pt x="807352" y="360013"/>
                                <a:pt x="770090" y="375989"/>
                              </a:cubicBezTo>
                              <a:cubicBezTo>
                                <a:pt x="765683" y="385781"/>
                                <a:pt x="752729" y="392437"/>
                                <a:pt x="728586" y="388880"/>
                              </a:cubicBezTo>
                              <a:cubicBezTo>
                                <a:pt x="725830" y="388461"/>
                                <a:pt x="723075" y="387927"/>
                                <a:pt x="720319" y="387318"/>
                              </a:cubicBezTo>
                              <a:cubicBezTo>
                                <a:pt x="708330" y="387090"/>
                                <a:pt x="700037" y="383825"/>
                                <a:pt x="694919" y="378923"/>
                              </a:cubicBezTo>
                              <a:cubicBezTo>
                                <a:pt x="660540" y="363937"/>
                                <a:pt x="629437" y="336340"/>
                                <a:pt x="610616" y="312401"/>
                              </a:cubicBezTo>
                              <a:cubicBezTo>
                                <a:pt x="610210" y="318357"/>
                                <a:pt x="609829" y="324314"/>
                                <a:pt x="609511" y="330270"/>
                              </a:cubicBezTo>
                              <a:cubicBezTo>
                                <a:pt x="607797" y="395662"/>
                                <a:pt x="610959" y="460635"/>
                                <a:pt x="620243" y="525101"/>
                              </a:cubicBezTo>
                              <a:cubicBezTo>
                                <a:pt x="620484" y="525304"/>
                                <a:pt x="656615" y="504285"/>
                                <a:pt x="661149" y="516375"/>
                              </a:cubicBezTo>
                              <a:cubicBezTo>
                                <a:pt x="666496" y="529685"/>
                                <a:pt x="599364" y="553815"/>
                                <a:pt x="588048" y="546982"/>
                              </a:cubicBezTo>
                              <a:cubicBezTo>
                                <a:pt x="575551" y="542982"/>
                                <a:pt x="547040" y="456876"/>
                                <a:pt x="544957" y="441649"/>
                              </a:cubicBezTo>
                              <a:cubicBezTo>
                                <a:pt x="542887" y="456876"/>
                                <a:pt x="514375" y="542982"/>
                                <a:pt x="501879" y="546982"/>
                              </a:cubicBezTo>
                              <a:cubicBezTo>
                                <a:pt x="490563" y="553815"/>
                                <a:pt x="423431" y="529685"/>
                                <a:pt x="428777" y="516375"/>
                              </a:cubicBezTo>
                              <a:cubicBezTo>
                                <a:pt x="433311" y="504285"/>
                                <a:pt x="469443" y="525304"/>
                                <a:pt x="469684" y="525101"/>
                              </a:cubicBezTo>
                              <a:cubicBezTo>
                                <a:pt x="478968" y="460635"/>
                                <a:pt x="482130" y="395662"/>
                                <a:pt x="480416" y="330270"/>
                              </a:cubicBezTo>
                              <a:cubicBezTo>
                                <a:pt x="480098" y="324314"/>
                                <a:pt x="479717" y="318357"/>
                                <a:pt x="479311" y="312401"/>
                              </a:cubicBezTo>
                              <a:cubicBezTo>
                                <a:pt x="454470" y="343986"/>
                                <a:pt x="408280" y="381933"/>
                                <a:pt x="361340" y="388880"/>
                              </a:cubicBezTo>
                              <a:cubicBezTo>
                                <a:pt x="335458" y="392690"/>
                                <a:pt x="322440" y="384766"/>
                                <a:pt x="319024" y="373818"/>
                              </a:cubicBezTo>
                              <a:cubicBezTo>
                                <a:pt x="287807" y="359670"/>
                                <a:pt x="259728" y="334601"/>
                                <a:pt x="242557" y="312782"/>
                              </a:cubicBezTo>
                              <a:cubicBezTo>
                                <a:pt x="242176" y="318332"/>
                                <a:pt x="241833" y="323894"/>
                                <a:pt x="241529" y="329444"/>
                              </a:cubicBezTo>
                              <a:cubicBezTo>
                                <a:pt x="239928" y="390404"/>
                                <a:pt x="242875" y="450970"/>
                                <a:pt x="251536" y="511080"/>
                              </a:cubicBezTo>
                              <a:cubicBezTo>
                                <a:pt x="251765" y="511257"/>
                                <a:pt x="285445" y="491674"/>
                                <a:pt x="289674" y="502939"/>
                              </a:cubicBezTo>
                              <a:cubicBezTo>
                                <a:pt x="294653" y="515347"/>
                                <a:pt x="232067" y="537839"/>
                                <a:pt x="221513" y="531463"/>
                              </a:cubicBezTo>
                              <a:cubicBezTo>
                                <a:pt x="209867" y="527742"/>
                                <a:pt x="183286" y="447465"/>
                                <a:pt x="181356" y="433279"/>
                              </a:cubicBezTo>
                              <a:cubicBezTo>
                                <a:pt x="179413" y="447465"/>
                                <a:pt x="152845" y="527742"/>
                                <a:pt x="141186" y="531463"/>
                              </a:cubicBezTo>
                              <a:cubicBezTo>
                                <a:pt x="130645" y="537839"/>
                                <a:pt x="68059" y="515347"/>
                                <a:pt x="73038" y="502939"/>
                              </a:cubicBezTo>
                              <a:cubicBezTo>
                                <a:pt x="77267" y="491674"/>
                                <a:pt x="110947" y="511257"/>
                                <a:pt x="111176" y="511080"/>
                              </a:cubicBezTo>
                              <a:cubicBezTo>
                                <a:pt x="119837" y="450970"/>
                                <a:pt x="122784" y="390404"/>
                                <a:pt x="121183" y="329444"/>
                              </a:cubicBezTo>
                              <a:cubicBezTo>
                                <a:pt x="120891" y="323894"/>
                                <a:pt x="120536" y="318332"/>
                                <a:pt x="120155" y="312782"/>
                              </a:cubicBezTo>
                              <a:cubicBezTo>
                                <a:pt x="96990" y="342220"/>
                                <a:pt x="43752" y="380867"/>
                                <a:pt x="0" y="387331"/>
                              </a:cubicBezTo>
                              <a:lnTo>
                                <a:pt x="0" y="344011"/>
                              </a:lnTo>
                              <a:cubicBezTo>
                                <a:pt x="0" y="344011"/>
                                <a:pt x="62979" y="343135"/>
                                <a:pt x="87274" y="297466"/>
                              </a:cubicBezTo>
                              <a:cubicBezTo>
                                <a:pt x="102222" y="269348"/>
                                <a:pt x="129197" y="256863"/>
                                <a:pt x="147726" y="251402"/>
                              </a:cubicBezTo>
                              <a:cubicBezTo>
                                <a:pt x="107417" y="238499"/>
                                <a:pt x="100609" y="207054"/>
                                <a:pt x="100609" y="207054"/>
                              </a:cubicBezTo>
                              <a:cubicBezTo>
                                <a:pt x="100609" y="207054"/>
                                <a:pt x="96228" y="224492"/>
                                <a:pt x="79235" y="213722"/>
                              </a:cubicBezTo>
                              <a:cubicBezTo>
                                <a:pt x="65176" y="204819"/>
                                <a:pt x="62509" y="158108"/>
                                <a:pt x="92532" y="178492"/>
                              </a:cubicBezTo>
                              <a:cubicBezTo>
                                <a:pt x="91046" y="172866"/>
                                <a:pt x="90335" y="168065"/>
                                <a:pt x="90335" y="168065"/>
                              </a:cubicBezTo>
                              <a:cubicBezTo>
                                <a:pt x="81331" y="134182"/>
                                <a:pt x="98222" y="115106"/>
                                <a:pt x="98222" y="115106"/>
                              </a:cubicBezTo>
                              <a:cubicBezTo>
                                <a:pt x="98222" y="115106"/>
                                <a:pt x="83579" y="115665"/>
                                <a:pt x="84455" y="109061"/>
                              </a:cubicBezTo>
                              <a:cubicBezTo>
                                <a:pt x="85344" y="102470"/>
                                <a:pt x="98793" y="105772"/>
                                <a:pt x="98793" y="105772"/>
                              </a:cubicBezTo>
                              <a:cubicBezTo>
                                <a:pt x="98793" y="105772"/>
                                <a:pt x="90907" y="90925"/>
                                <a:pt x="95974" y="88729"/>
                              </a:cubicBezTo>
                              <a:cubicBezTo>
                                <a:pt x="101041" y="86531"/>
                                <a:pt x="104419" y="101924"/>
                                <a:pt x="104419" y="101924"/>
                              </a:cubicBezTo>
                              <a:cubicBezTo>
                                <a:pt x="104419" y="101924"/>
                                <a:pt x="108928" y="85427"/>
                                <a:pt x="138265" y="72231"/>
                              </a:cubicBezTo>
                              <a:cubicBezTo>
                                <a:pt x="167602" y="59048"/>
                                <a:pt x="204838" y="69793"/>
                                <a:pt x="204838" y="69793"/>
                              </a:cubicBezTo>
                              <a:cubicBezTo>
                                <a:pt x="204838" y="69793"/>
                                <a:pt x="196761" y="53549"/>
                                <a:pt x="201397" y="47098"/>
                              </a:cubicBezTo>
                              <a:cubicBezTo>
                                <a:pt x="206045" y="40659"/>
                                <a:pt x="229972" y="69793"/>
                                <a:pt x="229972" y="69793"/>
                              </a:cubicBezTo>
                              <a:cubicBezTo>
                                <a:pt x="229972" y="69793"/>
                                <a:pt x="216471" y="51898"/>
                                <a:pt x="227101" y="47504"/>
                              </a:cubicBezTo>
                              <a:cubicBezTo>
                                <a:pt x="237731" y="43110"/>
                                <a:pt x="253873" y="76638"/>
                                <a:pt x="253873" y="76638"/>
                              </a:cubicBezTo>
                              <a:cubicBezTo>
                                <a:pt x="253873" y="76638"/>
                                <a:pt x="246304" y="55201"/>
                                <a:pt x="256807" y="53003"/>
                              </a:cubicBezTo>
                              <a:cubicBezTo>
                                <a:pt x="267310" y="50806"/>
                                <a:pt x="271082" y="82137"/>
                                <a:pt x="271082" y="82137"/>
                              </a:cubicBezTo>
                              <a:cubicBezTo>
                                <a:pt x="271082" y="82137"/>
                                <a:pt x="269392" y="56305"/>
                                <a:pt x="279527" y="58489"/>
                              </a:cubicBezTo>
                              <a:cubicBezTo>
                                <a:pt x="289662" y="60699"/>
                                <a:pt x="295300" y="114014"/>
                                <a:pt x="289636" y="140392"/>
                              </a:cubicBezTo>
                              <a:cubicBezTo>
                                <a:pt x="283959" y="166783"/>
                                <a:pt x="277825" y="181540"/>
                                <a:pt x="277825" y="181540"/>
                              </a:cubicBezTo>
                              <a:lnTo>
                                <a:pt x="277838" y="181451"/>
                              </a:lnTo>
                              <a:cubicBezTo>
                                <a:pt x="277660" y="182734"/>
                                <a:pt x="277457" y="184017"/>
                                <a:pt x="277241" y="185324"/>
                              </a:cubicBezTo>
                              <a:cubicBezTo>
                                <a:pt x="277241" y="185324"/>
                                <a:pt x="285712" y="170656"/>
                                <a:pt x="293014" y="184842"/>
                              </a:cubicBezTo>
                              <a:cubicBezTo>
                                <a:pt x="301320" y="201009"/>
                                <a:pt x="273342" y="232124"/>
                                <a:pt x="270091" y="212147"/>
                              </a:cubicBezTo>
                              <a:cubicBezTo>
                                <a:pt x="270091" y="212147"/>
                                <a:pt x="263677" y="242297"/>
                                <a:pt x="220078" y="253079"/>
                              </a:cubicBezTo>
                              <a:cubicBezTo>
                                <a:pt x="238239" y="259264"/>
                                <a:pt x="261836" y="271913"/>
                                <a:pt x="275438" y="297466"/>
                              </a:cubicBezTo>
                              <a:cubicBezTo>
                                <a:pt x="299733" y="343135"/>
                                <a:pt x="362712" y="344011"/>
                                <a:pt x="362712" y="344011"/>
                              </a:cubicBezTo>
                              <a:cubicBezTo>
                                <a:pt x="362712" y="344011"/>
                                <a:pt x="365633" y="343579"/>
                                <a:pt x="369646" y="343706"/>
                              </a:cubicBezTo>
                              <a:cubicBezTo>
                                <a:pt x="390817" y="339833"/>
                                <a:pt x="424193" y="329102"/>
                                <a:pt x="441985" y="299536"/>
                              </a:cubicBezTo>
                              <a:cubicBezTo>
                                <a:pt x="437528" y="297414"/>
                                <a:pt x="433489" y="295166"/>
                                <a:pt x="429857" y="292856"/>
                              </a:cubicBezTo>
                              <a:lnTo>
                                <a:pt x="435191" y="279012"/>
                              </a:lnTo>
                              <a:cubicBezTo>
                                <a:pt x="431419" y="281362"/>
                                <a:pt x="429565" y="286620"/>
                                <a:pt x="425806" y="290163"/>
                              </a:cubicBezTo>
                              <a:cubicBezTo>
                                <a:pt x="423570" y="288601"/>
                                <a:pt x="421513" y="287014"/>
                                <a:pt x="419621" y="285452"/>
                              </a:cubicBezTo>
                              <a:cubicBezTo>
                                <a:pt x="421094" y="280574"/>
                                <a:pt x="422478" y="275609"/>
                                <a:pt x="424396" y="271189"/>
                              </a:cubicBezTo>
                              <a:cubicBezTo>
                                <a:pt x="421830" y="275189"/>
                                <a:pt x="417538" y="277437"/>
                                <a:pt x="413576" y="280029"/>
                              </a:cubicBezTo>
                              <a:cubicBezTo>
                                <a:pt x="403314" y="269983"/>
                                <a:pt x="399580" y="261576"/>
                                <a:pt x="399580" y="261576"/>
                              </a:cubicBezTo>
                              <a:cubicBezTo>
                                <a:pt x="399580" y="261576"/>
                                <a:pt x="438493" y="242462"/>
                                <a:pt x="446532" y="210762"/>
                              </a:cubicBezTo>
                              <a:cubicBezTo>
                                <a:pt x="450456" y="195332"/>
                                <a:pt x="450825" y="199231"/>
                                <a:pt x="450202" y="187928"/>
                              </a:cubicBezTo>
                              <a:cubicBezTo>
                                <a:pt x="447104" y="188957"/>
                                <a:pt x="442976" y="188449"/>
                                <a:pt x="437502" y="184626"/>
                              </a:cubicBezTo>
                              <a:cubicBezTo>
                                <a:pt x="425641" y="176333"/>
                                <a:pt x="421843" y="137458"/>
                                <a:pt x="439560" y="140291"/>
                              </a:cubicBezTo>
                              <a:cubicBezTo>
                                <a:pt x="435635" y="109937"/>
                                <a:pt x="443408" y="88487"/>
                                <a:pt x="455409" y="73387"/>
                              </a:cubicBezTo>
                              <a:cubicBezTo>
                                <a:pt x="456032" y="72485"/>
                                <a:pt x="456667" y="71583"/>
                                <a:pt x="457352" y="70669"/>
                              </a:cubicBezTo>
                              <a:cubicBezTo>
                                <a:pt x="491680" y="24784"/>
                                <a:pt x="553364" y="36366"/>
                                <a:pt x="553364" y="36366"/>
                              </a:cubicBezTo>
                              <a:cubicBezTo>
                                <a:pt x="553364" y="36366"/>
                                <a:pt x="538594" y="29216"/>
                                <a:pt x="545287" y="23908"/>
                              </a:cubicBezTo>
                              <a:cubicBezTo>
                                <a:pt x="551980" y="18599"/>
                                <a:pt x="558800" y="37788"/>
                                <a:pt x="558800" y="37788"/>
                              </a:cubicBezTo>
                              <a:cubicBezTo>
                                <a:pt x="558800" y="37788"/>
                                <a:pt x="575615" y="22219"/>
                                <a:pt x="582663" y="26676"/>
                              </a:cubicBezTo>
                              <a:cubicBezTo>
                                <a:pt x="589725" y="31121"/>
                                <a:pt x="571627" y="38564"/>
                                <a:pt x="571627" y="38564"/>
                              </a:cubicBezTo>
                              <a:cubicBezTo>
                                <a:pt x="571627" y="38564"/>
                                <a:pt x="573380" y="38792"/>
                                <a:pt x="576364" y="39427"/>
                              </a:cubicBezTo>
                              <a:cubicBezTo>
                                <a:pt x="576707" y="38677"/>
                                <a:pt x="577075" y="37941"/>
                                <a:pt x="577393" y="37192"/>
                              </a:cubicBezTo>
                              <a:cubicBezTo>
                                <a:pt x="596024" y="40735"/>
                                <a:pt x="617423" y="49688"/>
                                <a:pt x="633133" y="70669"/>
                              </a:cubicBezTo>
                              <a:cubicBezTo>
                                <a:pt x="633857" y="71647"/>
                                <a:pt x="634555" y="72625"/>
                                <a:pt x="635229" y="73590"/>
                              </a:cubicBezTo>
                              <a:cubicBezTo>
                                <a:pt x="647129" y="88678"/>
                                <a:pt x="654825" y="110065"/>
                                <a:pt x="650926" y="140291"/>
                              </a:cubicBezTo>
                              <a:cubicBezTo>
                                <a:pt x="668630" y="137458"/>
                                <a:pt x="664845" y="176333"/>
                                <a:pt x="652983" y="184626"/>
                              </a:cubicBezTo>
                              <a:cubicBezTo>
                                <a:pt x="647510" y="188449"/>
                                <a:pt x="643382" y="188957"/>
                                <a:pt x="640283" y="187928"/>
                              </a:cubicBezTo>
                              <a:cubicBezTo>
                                <a:pt x="639648" y="199231"/>
                                <a:pt x="640029" y="195332"/>
                                <a:pt x="643941" y="210762"/>
                              </a:cubicBezTo>
                              <a:cubicBezTo>
                                <a:pt x="651980" y="242462"/>
                                <a:pt x="690893" y="261576"/>
                                <a:pt x="690893" y="261576"/>
                              </a:cubicBezTo>
                              <a:cubicBezTo>
                                <a:pt x="690893" y="261576"/>
                                <a:pt x="687159" y="269983"/>
                                <a:pt x="676897" y="280029"/>
                              </a:cubicBezTo>
                              <a:cubicBezTo>
                                <a:pt x="672935" y="277437"/>
                                <a:pt x="668642" y="275189"/>
                                <a:pt x="666077" y="271189"/>
                              </a:cubicBezTo>
                              <a:cubicBezTo>
                                <a:pt x="667995" y="275609"/>
                                <a:pt x="669392" y="280574"/>
                                <a:pt x="670865" y="285452"/>
                              </a:cubicBezTo>
                              <a:cubicBezTo>
                                <a:pt x="668960" y="287014"/>
                                <a:pt x="666902" y="288601"/>
                                <a:pt x="664667" y="290163"/>
                              </a:cubicBezTo>
                              <a:cubicBezTo>
                                <a:pt x="660921" y="286620"/>
                                <a:pt x="659054" y="281362"/>
                                <a:pt x="655295" y="279012"/>
                              </a:cubicBezTo>
                              <a:lnTo>
                                <a:pt x="660629" y="292856"/>
                              </a:lnTo>
                              <a:cubicBezTo>
                                <a:pt x="656869" y="295243"/>
                                <a:pt x="652678" y="297567"/>
                                <a:pt x="648056" y="299751"/>
                              </a:cubicBezTo>
                              <a:cubicBezTo>
                                <a:pt x="662559" y="323666"/>
                                <a:pt x="687261" y="335197"/>
                                <a:pt x="707352" y="340747"/>
                              </a:cubicBezTo>
                              <a:cubicBezTo>
                                <a:pt x="715467" y="339033"/>
                                <a:pt x="723176" y="340189"/>
                                <a:pt x="723176" y="340189"/>
                              </a:cubicBezTo>
                              <a:cubicBezTo>
                                <a:pt x="723176" y="340189"/>
                                <a:pt x="795668" y="339185"/>
                                <a:pt x="823633" y="286607"/>
                              </a:cubicBezTo>
                              <a:cubicBezTo>
                                <a:pt x="846239" y="244087"/>
                                <a:pt x="892734" y="232607"/>
                                <a:pt x="909688" y="229774"/>
                              </a:cubicBezTo>
                              <a:cubicBezTo>
                                <a:pt x="836066" y="220897"/>
                                <a:pt x="827367" y="173768"/>
                                <a:pt x="827367" y="173768"/>
                              </a:cubicBezTo>
                              <a:cubicBezTo>
                                <a:pt x="810412" y="210179"/>
                                <a:pt x="775373" y="160521"/>
                                <a:pt x="785533" y="140659"/>
                              </a:cubicBezTo>
                              <a:cubicBezTo>
                                <a:pt x="789838" y="132264"/>
                                <a:pt x="796569" y="130981"/>
                                <a:pt x="802894" y="132276"/>
                              </a:cubicBezTo>
                              <a:cubicBezTo>
                                <a:pt x="789432" y="63391"/>
                                <a:pt x="848004" y="41535"/>
                                <a:pt x="848004" y="41535"/>
                              </a:cubicBezTo>
                              <a:cubicBezTo>
                                <a:pt x="848004" y="41535"/>
                                <a:pt x="829170" y="40062"/>
                                <a:pt x="831431" y="34169"/>
                              </a:cubicBezTo>
                              <a:cubicBezTo>
                                <a:pt x="833691" y="28289"/>
                                <a:pt x="857060" y="29064"/>
                                <a:pt x="857060" y="29064"/>
                              </a:cubicBezTo>
                              <a:cubicBezTo>
                                <a:pt x="857060" y="29064"/>
                                <a:pt x="827659" y="18726"/>
                                <a:pt x="838441" y="12833"/>
                              </a:cubicBezTo>
                              <a:cubicBezTo>
                                <a:pt x="849211" y="6953"/>
                                <a:pt x="871842" y="26079"/>
                                <a:pt x="871842" y="26079"/>
                              </a:cubicBezTo>
                              <a:cubicBezTo>
                                <a:pt x="886596" y="7839"/>
                                <a:pt x="917960" y="0"/>
                                <a:pt x="942632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440" y="26100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7" y="0"/>
                                <a:pt x="89586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50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3" y="23063"/>
                              </a:cubicBezTo>
                              <a:cubicBezTo>
                                <a:pt x="78168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40" y="15710"/>
                              </a:cubicBezTo>
                              <a:cubicBezTo>
                                <a:pt x="16399" y="13376"/>
                                <a:pt x="19537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268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8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0" y="0"/>
                                <a:pt x="36385" y="27267"/>
                                <a:pt x="36385" y="27267"/>
                              </a:cubicBezTo>
                              <a:cubicBezTo>
                                <a:pt x="36385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1680" y="27864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2" y="19165"/>
                              </a:cubicBezTo>
                              <a:cubicBezTo>
                                <a:pt x="7938" y="0"/>
                                <a:pt x="30213" y="22644"/>
                                <a:pt x="30213" y="22644"/>
                              </a:cubicBezTo>
                              <a:cubicBezTo>
                                <a:pt x="30213" y="22644"/>
                                <a:pt x="38214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0024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2" h="62662">
                              <a:moveTo>
                                <a:pt x="18855" y="11280"/>
                              </a:moveTo>
                              <a:cubicBezTo>
                                <a:pt x="26715" y="12886"/>
                                <a:pt x="34709" y="22644"/>
                                <a:pt x="34709" y="22644"/>
                              </a:cubicBezTo>
                              <a:cubicBezTo>
                                <a:pt x="34709" y="22644"/>
                                <a:pt x="56985" y="0"/>
                                <a:pt x="60947" y="19165"/>
                              </a:cubicBezTo>
                              <a:cubicBezTo>
                                <a:pt x="64922" y="38316"/>
                                <a:pt x="36487" y="62662"/>
                                <a:pt x="36487" y="62662"/>
                              </a:cubicBezTo>
                              <a:cubicBezTo>
                                <a:pt x="23457" y="54217"/>
                                <a:pt x="0" y="22644"/>
                                <a:pt x="11341" y="13056"/>
                              </a:cubicBezTo>
                              <a:cubicBezTo>
                                <a:pt x="13630" y="11116"/>
                                <a:pt x="16235" y="10745"/>
                                <a:pt x="18855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0480" y="20160"/>
                          <a:ext cx="18597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791" h="547243">
                              <a:moveTo>
                                <a:pt x="941375" y="0"/>
                              </a:moveTo>
                              <a:cubicBezTo>
                                <a:pt x="950176" y="0"/>
                                <a:pt x="958190" y="1003"/>
                                <a:pt x="964412" y="2921"/>
                              </a:cubicBezTo>
                              <a:cubicBezTo>
                                <a:pt x="987908" y="10147"/>
                                <a:pt x="978598" y="15215"/>
                                <a:pt x="978598" y="15215"/>
                              </a:cubicBezTo>
                              <a:cubicBezTo>
                                <a:pt x="1056221" y="16649"/>
                                <a:pt x="1072794" y="71590"/>
                                <a:pt x="1065263" y="75921"/>
                              </a:cubicBezTo>
                              <a:cubicBezTo>
                                <a:pt x="1064450" y="76391"/>
                                <a:pt x="1063599" y="76594"/>
                                <a:pt x="1062698" y="76594"/>
                              </a:cubicBezTo>
                              <a:cubicBezTo>
                                <a:pt x="1055281" y="76594"/>
                                <a:pt x="1045667" y="62192"/>
                                <a:pt x="1045667" y="62192"/>
                              </a:cubicBezTo>
                              <a:cubicBezTo>
                                <a:pt x="1067498" y="95415"/>
                                <a:pt x="1057707" y="129921"/>
                                <a:pt x="1057694" y="129984"/>
                              </a:cubicBezTo>
                              <a:cubicBezTo>
                                <a:pt x="1059269" y="129604"/>
                                <a:pt x="1060717" y="129413"/>
                                <a:pt x="1062063" y="129413"/>
                              </a:cubicBezTo>
                              <a:cubicBezTo>
                                <a:pt x="1081837" y="129413"/>
                                <a:pt x="1076084" y="169481"/>
                                <a:pt x="1061568" y="178029"/>
                              </a:cubicBezTo>
                              <a:cubicBezTo>
                                <a:pt x="1056742" y="180873"/>
                                <a:pt x="1052766" y="181966"/>
                                <a:pt x="1049503" y="181966"/>
                              </a:cubicBezTo>
                              <a:cubicBezTo>
                                <a:pt x="1038441" y="181966"/>
                                <a:pt x="1035571" y="169367"/>
                                <a:pt x="1035571" y="169367"/>
                              </a:cubicBezTo>
                              <a:cubicBezTo>
                                <a:pt x="1035571" y="169367"/>
                                <a:pt x="1023683" y="217360"/>
                                <a:pt x="955065" y="225641"/>
                              </a:cubicBezTo>
                              <a:cubicBezTo>
                                <a:pt x="972820" y="228689"/>
                                <a:pt x="1018210" y="240309"/>
                                <a:pt x="1040422" y="281330"/>
                              </a:cubicBezTo>
                              <a:cubicBezTo>
                                <a:pt x="1068375" y="332994"/>
                                <a:pt x="1140866" y="333972"/>
                                <a:pt x="1140866" y="333972"/>
                              </a:cubicBezTo>
                              <a:cubicBezTo>
                                <a:pt x="1140866" y="333972"/>
                                <a:pt x="1143394" y="333604"/>
                                <a:pt x="1147089" y="333604"/>
                              </a:cubicBezTo>
                              <a:cubicBezTo>
                                <a:pt x="1147940" y="333604"/>
                                <a:pt x="1148855" y="333629"/>
                                <a:pt x="1149807" y="333680"/>
                              </a:cubicBezTo>
                              <a:cubicBezTo>
                                <a:pt x="1171131" y="327723"/>
                                <a:pt x="1197242" y="315278"/>
                                <a:pt x="1211364" y="289179"/>
                              </a:cubicBezTo>
                              <a:cubicBezTo>
                                <a:pt x="1228103" y="258255"/>
                                <a:pt x="1258634" y="244958"/>
                                <a:pt x="1278877" y="239357"/>
                              </a:cubicBezTo>
                              <a:cubicBezTo>
                                <a:pt x="1234453" y="224981"/>
                                <a:pt x="1226947" y="190792"/>
                                <a:pt x="1226947" y="190792"/>
                              </a:cubicBezTo>
                              <a:cubicBezTo>
                                <a:pt x="1226947" y="190792"/>
                                <a:pt x="1224077" y="202006"/>
                                <a:pt x="1214221" y="202006"/>
                              </a:cubicBezTo>
                              <a:cubicBezTo>
                                <a:pt x="1211186" y="202006"/>
                                <a:pt x="1207491" y="200940"/>
                                <a:pt x="1202995" y="198145"/>
                              </a:cubicBezTo>
                              <a:cubicBezTo>
                                <a:pt x="1190015" y="190056"/>
                                <a:pt x="1185710" y="153721"/>
                                <a:pt x="1203401" y="153733"/>
                              </a:cubicBezTo>
                              <a:cubicBezTo>
                                <a:pt x="1205205" y="153733"/>
                                <a:pt x="1207237" y="154101"/>
                                <a:pt x="1209523" y="154927"/>
                              </a:cubicBezTo>
                              <a:cubicBezTo>
                                <a:pt x="1207072" y="146177"/>
                                <a:pt x="1206551" y="134315"/>
                                <a:pt x="1209599" y="118999"/>
                              </a:cubicBezTo>
                              <a:cubicBezTo>
                                <a:pt x="1209599" y="118999"/>
                                <a:pt x="1189533" y="112750"/>
                                <a:pt x="1203909" y="85827"/>
                              </a:cubicBezTo>
                              <a:cubicBezTo>
                                <a:pt x="1217447" y="60478"/>
                                <a:pt x="1240511" y="59728"/>
                                <a:pt x="1243165" y="59728"/>
                              </a:cubicBezTo>
                              <a:cubicBezTo>
                                <a:pt x="1243330" y="59728"/>
                                <a:pt x="1243419" y="59741"/>
                                <a:pt x="1243419" y="59741"/>
                              </a:cubicBezTo>
                              <a:cubicBezTo>
                                <a:pt x="1243419" y="59741"/>
                                <a:pt x="1230211" y="53416"/>
                                <a:pt x="1240460" y="42659"/>
                              </a:cubicBezTo>
                              <a:cubicBezTo>
                                <a:pt x="1244778" y="38126"/>
                                <a:pt x="1255319" y="35611"/>
                                <a:pt x="1267574" y="35611"/>
                              </a:cubicBezTo>
                              <a:cubicBezTo>
                                <a:pt x="1284453" y="35611"/>
                                <a:pt x="1304595" y="40399"/>
                                <a:pt x="1316152" y="51321"/>
                              </a:cubicBezTo>
                              <a:cubicBezTo>
                                <a:pt x="1318362" y="49949"/>
                                <a:pt x="1334694" y="33083"/>
                                <a:pt x="1349858" y="33083"/>
                              </a:cubicBezTo>
                              <a:cubicBezTo>
                                <a:pt x="1351445" y="33083"/>
                                <a:pt x="1353020" y="33262"/>
                                <a:pt x="1354557" y="33668"/>
                              </a:cubicBezTo>
                              <a:cubicBezTo>
                                <a:pt x="1370838" y="37960"/>
                                <a:pt x="1355763" y="49962"/>
                                <a:pt x="1355763" y="49962"/>
                              </a:cubicBezTo>
                              <a:cubicBezTo>
                                <a:pt x="1355763" y="49962"/>
                                <a:pt x="1369276" y="45910"/>
                                <a:pt x="1383957" y="45910"/>
                              </a:cubicBezTo>
                              <a:cubicBezTo>
                                <a:pt x="1392238" y="45910"/>
                                <a:pt x="1400873" y="47206"/>
                                <a:pt x="1407668" y="51219"/>
                              </a:cubicBezTo>
                              <a:cubicBezTo>
                                <a:pt x="1426515" y="62382"/>
                                <a:pt x="1405636" y="66231"/>
                                <a:pt x="1405636" y="66231"/>
                              </a:cubicBezTo>
                              <a:cubicBezTo>
                                <a:pt x="1405636" y="66231"/>
                                <a:pt x="1436167" y="69444"/>
                                <a:pt x="1441780" y="84786"/>
                              </a:cubicBezTo>
                              <a:cubicBezTo>
                                <a:pt x="1447381" y="100140"/>
                                <a:pt x="1431518" y="100394"/>
                                <a:pt x="1431518" y="100394"/>
                              </a:cubicBezTo>
                              <a:cubicBezTo>
                                <a:pt x="1431518" y="100394"/>
                                <a:pt x="1451597" y="106375"/>
                                <a:pt x="1449032" y="120548"/>
                              </a:cubicBezTo>
                              <a:cubicBezTo>
                                <a:pt x="1446466" y="134734"/>
                                <a:pt x="1433297" y="136513"/>
                                <a:pt x="1433297" y="136513"/>
                              </a:cubicBezTo>
                              <a:cubicBezTo>
                                <a:pt x="1433297" y="136513"/>
                                <a:pt x="1436611" y="148704"/>
                                <a:pt x="1434833" y="161252"/>
                              </a:cubicBezTo>
                              <a:cubicBezTo>
                                <a:pt x="1437526" y="160198"/>
                                <a:pt x="1440510" y="159423"/>
                                <a:pt x="1443444" y="159423"/>
                              </a:cubicBezTo>
                              <a:cubicBezTo>
                                <a:pt x="1448168" y="159423"/>
                                <a:pt x="1452766" y="161455"/>
                                <a:pt x="1455776" y="167640"/>
                              </a:cubicBezTo>
                              <a:cubicBezTo>
                                <a:pt x="1462303" y="180975"/>
                                <a:pt x="1445844" y="208407"/>
                                <a:pt x="1430922" y="208407"/>
                              </a:cubicBezTo>
                              <a:cubicBezTo>
                                <a:pt x="1425664" y="208407"/>
                                <a:pt x="1420609" y="205004"/>
                                <a:pt x="1416799" y="196406"/>
                              </a:cubicBezTo>
                              <a:cubicBezTo>
                                <a:pt x="1416799" y="196406"/>
                                <a:pt x="1409357" y="230899"/>
                                <a:pt x="1357884" y="242126"/>
                              </a:cubicBezTo>
                              <a:cubicBezTo>
                                <a:pt x="1377467" y="248945"/>
                                <a:pt x="1402258" y="262496"/>
                                <a:pt x="1416698" y="289179"/>
                              </a:cubicBezTo>
                              <a:cubicBezTo>
                                <a:pt x="1443203" y="338150"/>
                                <a:pt x="1511935" y="339090"/>
                                <a:pt x="1511935" y="339090"/>
                              </a:cubicBezTo>
                              <a:cubicBezTo>
                                <a:pt x="1511935" y="339090"/>
                                <a:pt x="1514348" y="338734"/>
                                <a:pt x="1517853" y="338734"/>
                              </a:cubicBezTo>
                              <a:cubicBezTo>
                                <a:pt x="1518425" y="338734"/>
                                <a:pt x="1519034" y="338747"/>
                                <a:pt x="1519669" y="338772"/>
                              </a:cubicBezTo>
                              <a:cubicBezTo>
                                <a:pt x="1538757" y="336093"/>
                                <a:pt x="1575473" y="326885"/>
                                <a:pt x="1592554" y="295326"/>
                              </a:cubicBezTo>
                              <a:cubicBezTo>
                                <a:pt x="1606423" y="269698"/>
                                <a:pt x="1630934" y="257645"/>
                                <a:pt x="1648816" y="252044"/>
                              </a:cubicBezTo>
                              <a:cubicBezTo>
                                <a:pt x="1608544" y="241033"/>
                                <a:pt x="1602524" y="213195"/>
                                <a:pt x="1602524" y="213195"/>
                              </a:cubicBezTo>
                              <a:cubicBezTo>
                                <a:pt x="1601788" y="217640"/>
                                <a:pt x="1599768" y="219469"/>
                                <a:pt x="1597190" y="219469"/>
                              </a:cubicBezTo>
                              <a:cubicBezTo>
                                <a:pt x="1588541" y="219469"/>
                                <a:pt x="1573619" y="198831"/>
                                <a:pt x="1579931" y="186766"/>
                              </a:cubicBezTo>
                              <a:cubicBezTo>
                                <a:pt x="1582280" y="182296"/>
                                <a:pt x="1584744" y="180784"/>
                                <a:pt x="1586992" y="180784"/>
                              </a:cubicBezTo>
                              <a:cubicBezTo>
                                <a:pt x="1587995" y="180784"/>
                                <a:pt x="1588948" y="181077"/>
                                <a:pt x="1589837" y="181546"/>
                              </a:cubicBezTo>
                              <a:cubicBezTo>
                                <a:pt x="1584541" y="171882"/>
                                <a:pt x="1589100" y="162738"/>
                                <a:pt x="1589100" y="162738"/>
                              </a:cubicBezTo>
                              <a:cubicBezTo>
                                <a:pt x="1582064" y="141783"/>
                                <a:pt x="1592440" y="129718"/>
                                <a:pt x="1600555" y="123825"/>
                              </a:cubicBezTo>
                              <a:cubicBezTo>
                                <a:pt x="1597152" y="122403"/>
                                <a:pt x="1593418" y="119228"/>
                                <a:pt x="1596999" y="112370"/>
                              </a:cubicBezTo>
                              <a:cubicBezTo>
                                <a:pt x="1602816" y="101194"/>
                                <a:pt x="1620291" y="97701"/>
                                <a:pt x="1620291" y="97701"/>
                              </a:cubicBezTo>
                              <a:cubicBezTo>
                                <a:pt x="1620291" y="97701"/>
                                <a:pt x="1615199" y="88430"/>
                                <a:pt x="1626476" y="82042"/>
                              </a:cubicBezTo>
                              <a:cubicBezTo>
                                <a:pt x="1631226" y="79349"/>
                                <a:pt x="1638490" y="78575"/>
                                <a:pt x="1645310" y="78575"/>
                              </a:cubicBezTo>
                              <a:cubicBezTo>
                                <a:pt x="1654696" y="78575"/>
                                <a:pt x="1663243" y="80048"/>
                                <a:pt x="1663243" y="80048"/>
                              </a:cubicBezTo>
                              <a:cubicBezTo>
                                <a:pt x="1663243" y="80048"/>
                                <a:pt x="1669491" y="73444"/>
                                <a:pt x="1682750" y="73444"/>
                              </a:cubicBezTo>
                              <a:cubicBezTo>
                                <a:pt x="1684071" y="73444"/>
                                <a:pt x="1685468" y="73520"/>
                                <a:pt x="1686928" y="73660"/>
                              </a:cubicBezTo>
                              <a:cubicBezTo>
                                <a:pt x="1703057" y="75261"/>
                                <a:pt x="1711389" y="84048"/>
                                <a:pt x="1711389" y="84048"/>
                              </a:cubicBezTo>
                              <a:cubicBezTo>
                                <a:pt x="1711389" y="84048"/>
                                <a:pt x="1719377" y="77953"/>
                                <a:pt x="1730159" y="77953"/>
                              </a:cubicBezTo>
                              <a:cubicBezTo>
                                <a:pt x="1733181" y="77953"/>
                                <a:pt x="1736420" y="78422"/>
                                <a:pt x="1739760" y="79654"/>
                              </a:cubicBezTo>
                              <a:cubicBezTo>
                                <a:pt x="1755051" y="85230"/>
                                <a:pt x="1759204" y="103188"/>
                                <a:pt x="1759204" y="103188"/>
                              </a:cubicBezTo>
                              <a:cubicBezTo>
                                <a:pt x="1759204" y="103188"/>
                                <a:pt x="1761934" y="102121"/>
                                <a:pt x="1765351" y="102121"/>
                              </a:cubicBezTo>
                              <a:cubicBezTo>
                                <a:pt x="1768208" y="102121"/>
                                <a:pt x="1771536" y="102870"/>
                                <a:pt x="1774190" y="105588"/>
                              </a:cubicBezTo>
                              <a:cubicBezTo>
                                <a:pt x="1780007" y="111569"/>
                                <a:pt x="1776362" y="122745"/>
                                <a:pt x="1776362" y="122745"/>
                              </a:cubicBezTo>
                              <a:cubicBezTo>
                                <a:pt x="1776362" y="122745"/>
                                <a:pt x="1776590" y="122619"/>
                                <a:pt x="1776997" y="122619"/>
                              </a:cubicBezTo>
                              <a:cubicBezTo>
                                <a:pt x="1778317" y="122619"/>
                                <a:pt x="1781505" y="123813"/>
                                <a:pt x="1785353" y="133680"/>
                              </a:cubicBezTo>
                              <a:cubicBezTo>
                                <a:pt x="1790408" y="146685"/>
                                <a:pt x="1781264" y="160248"/>
                                <a:pt x="1781264" y="160248"/>
                              </a:cubicBezTo>
                              <a:cubicBezTo>
                                <a:pt x="1781264" y="160248"/>
                                <a:pt x="1788579" y="172059"/>
                                <a:pt x="1778914" y="179642"/>
                              </a:cubicBezTo>
                              <a:cubicBezTo>
                                <a:pt x="1783436" y="176861"/>
                                <a:pt x="1787144" y="175679"/>
                                <a:pt x="1790141" y="175679"/>
                              </a:cubicBezTo>
                              <a:cubicBezTo>
                                <a:pt x="1805699" y="175679"/>
                                <a:pt x="1801901" y="207620"/>
                                <a:pt x="1790497" y="214719"/>
                              </a:cubicBezTo>
                              <a:cubicBezTo>
                                <a:pt x="1786547" y="217183"/>
                                <a:pt x="1783296" y="218122"/>
                                <a:pt x="1780616" y="218122"/>
                              </a:cubicBezTo>
                              <a:cubicBezTo>
                                <a:pt x="1771967" y="218122"/>
                                <a:pt x="1769440" y="208267"/>
                                <a:pt x="1769440" y="208267"/>
                              </a:cubicBezTo>
                              <a:cubicBezTo>
                                <a:pt x="1769440" y="208267"/>
                                <a:pt x="1762405" y="240373"/>
                                <a:pt x="1719783" y="252184"/>
                              </a:cubicBezTo>
                              <a:cubicBezTo>
                                <a:pt x="1737690" y="257823"/>
                                <a:pt x="1761998" y="269887"/>
                                <a:pt x="1775777" y="295326"/>
                              </a:cubicBezTo>
                              <a:cubicBezTo>
                                <a:pt x="1799425" y="339027"/>
                                <a:pt x="1860753" y="339865"/>
                                <a:pt x="1860753" y="339865"/>
                              </a:cubicBezTo>
                              <a:lnTo>
                                <a:pt x="1860791" y="379705"/>
                              </a:lnTo>
                              <a:cubicBezTo>
                                <a:pt x="1818183" y="373520"/>
                                <a:pt x="1766316" y="338163"/>
                                <a:pt x="1743761" y="309982"/>
                              </a:cubicBezTo>
                              <a:cubicBezTo>
                                <a:pt x="1743392" y="315303"/>
                                <a:pt x="1743049" y="320611"/>
                                <a:pt x="1742758" y="325920"/>
                              </a:cubicBezTo>
                              <a:cubicBezTo>
                                <a:pt x="1741208" y="384251"/>
                                <a:pt x="1744078" y="442201"/>
                                <a:pt x="1752511" y="499720"/>
                              </a:cubicBezTo>
                              <a:cubicBezTo>
                                <a:pt x="1752714" y="499720"/>
                                <a:pt x="1757718" y="496925"/>
                                <a:pt x="1764017" y="494144"/>
                              </a:cubicBezTo>
                              <a:cubicBezTo>
                                <a:pt x="1770316" y="491363"/>
                                <a:pt x="1777898" y="488582"/>
                                <a:pt x="1783258" y="488582"/>
                              </a:cubicBezTo>
                              <a:cubicBezTo>
                                <a:pt x="1786357" y="488582"/>
                                <a:pt x="1788706" y="489509"/>
                                <a:pt x="1789633" y="491922"/>
                              </a:cubicBezTo>
                              <a:cubicBezTo>
                                <a:pt x="1793900" y="502374"/>
                                <a:pt x="1747241" y="520294"/>
                                <a:pt x="1728965" y="520294"/>
                              </a:cubicBezTo>
                              <a:cubicBezTo>
                                <a:pt x="1726476" y="520294"/>
                                <a:pt x="1724508" y="519950"/>
                                <a:pt x="1723276" y="519226"/>
                              </a:cubicBezTo>
                              <a:cubicBezTo>
                                <a:pt x="1711935" y="515658"/>
                                <a:pt x="1686052" y="438848"/>
                                <a:pt x="1684172" y="425273"/>
                              </a:cubicBezTo>
                              <a:cubicBezTo>
                                <a:pt x="1682280" y="438848"/>
                                <a:pt x="1656397" y="515658"/>
                                <a:pt x="1645056" y="519226"/>
                              </a:cubicBezTo>
                              <a:cubicBezTo>
                                <a:pt x="1643825" y="519950"/>
                                <a:pt x="1641856" y="520294"/>
                                <a:pt x="1639367" y="520294"/>
                              </a:cubicBezTo>
                              <a:cubicBezTo>
                                <a:pt x="1621091" y="520294"/>
                                <a:pt x="1574431" y="502374"/>
                                <a:pt x="1578699" y="491922"/>
                              </a:cubicBezTo>
                              <a:cubicBezTo>
                                <a:pt x="1579613" y="489509"/>
                                <a:pt x="1581963" y="488582"/>
                                <a:pt x="1585074" y="488582"/>
                              </a:cubicBezTo>
                              <a:cubicBezTo>
                                <a:pt x="1590421" y="488582"/>
                                <a:pt x="1598016" y="491363"/>
                                <a:pt x="1604315" y="494144"/>
                              </a:cubicBezTo>
                              <a:cubicBezTo>
                                <a:pt x="1610614" y="496925"/>
                                <a:pt x="1615618" y="499720"/>
                                <a:pt x="1615821" y="499720"/>
                              </a:cubicBezTo>
                              <a:cubicBezTo>
                                <a:pt x="1615834" y="499720"/>
                                <a:pt x="1615834" y="499720"/>
                                <a:pt x="1615834" y="499720"/>
                              </a:cubicBezTo>
                              <a:cubicBezTo>
                                <a:pt x="1624266" y="442201"/>
                                <a:pt x="1627137" y="384251"/>
                                <a:pt x="1625574" y="325920"/>
                              </a:cubicBezTo>
                              <a:cubicBezTo>
                                <a:pt x="1625283" y="320611"/>
                                <a:pt x="1624940" y="315303"/>
                                <a:pt x="1624571" y="309982"/>
                              </a:cubicBezTo>
                              <a:cubicBezTo>
                                <a:pt x="1606296" y="332816"/>
                                <a:pt x="1575295" y="359359"/>
                                <a:pt x="1541526" y="371907"/>
                              </a:cubicBezTo>
                              <a:cubicBezTo>
                                <a:pt x="1537081" y="378447"/>
                                <a:pt x="1528039" y="383019"/>
                                <a:pt x="1513396" y="383019"/>
                              </a:cubicBezTo>
                              <a:cubicBezTo>
                                <a:pt x="1509598" y="383019"/>
                                <a:pt x="1505407" y="382701"/>
                                <a:pt x="1500835" y="382042"/>
                              </a:cubicBezTo>
                              <a:cubicBezTo>
                                <a:pt x="1453083" y="375120"/>
                                <a:pt x="1406093" y="337185"/>
                                <a:pt x="1380820" y="305600"/>
                              </a:cubicBezTo>
                              <a:cubicBezTo>
                                <a:pt x="1380401" y="311556"/>
                                <a:pt x="1380020" y="317512"/>
                                <a:pt x="1379690" y="323456"/>
                              </a:cubicBezTo>
                              <a:cubicBezTo>
                                <a:pt x="1377950" y="388824"/>
                                <a:pt x="1381163" y="453771"/>
                                <a:pt x="1390612" y="518223"/>
                              </a:cubicBezTo>
                              <a:cubicBezTo>
                                <a:pt x="1390612" y="518223"/>
                                <a:pt x="1390624" y="518223"/>
                                <a:pt x="1390624" y="518223"/>
                              </a:cubicBezTo>
                              <a:cubicBezTo>
                                <a:pt x="1390853" y="518223"/>
                                <a:pt x="1396466" y="515112"/>
                                <a:pt x="1403528" y="511988"/>
                              </a:cubicBezTo>
                              <a:cubicBezTo>
                                <a:pt x="1410576" y="508876"/>
                                <a:pt x="1419085" y="505752"/>
                                <a:pt x="1425080" y="505752"/>
                              </a:cubicBezTo>
                              <a:cubicBezTo>
                                <a:pt x="1428559" y="505752"/>
                                <a:pt x="1431188" y="506794"/>
                                <a:pt x="1432230" y="509498"/>
                              </a:cubicBezTo>
                              <a:cubicBezTo>
                                <a:pt x="1437018" y="521208"/>
                                <a:pt x="1384719" y="541286"/>
                                <a:pt x="1364234" y="541286"/>
                              </a:cubicBezTo>
                              <a:cubicBezTo>
                                <a:pt x="1361440" y="541286"/>
                                <a:pt x="1359243" y="540906"/>
                                <a:pt x="1357859" y="540093"/>
                              </a:cubicBezTo>
                              <a:cubicBezTo>
                                <a:pt x="1345146" y="536092"/>
                                <a:pt x="1316139" y="450012"/>
                                <a:pt x="1314031" y="434798"/>
                              </a:cubicBezTo>
                              <a:cubicBezTo>
                                <a:pt x="1311923" y="450012"/>
                                <a:pt x="1282916" y="536092"/>
                                <a:pt x="1270203" y="540093"/>
                              </a:cubicBezTo>
                              <a:cubicBezTo>
                                <a:pt x="1268819" y="540906"/>
                                <a:pt x="1266622" y="541286"/>
                                <a:pt x="1263828" y="541286"/>
                              </a:cubicBezTo>
                              <a:cubicBezTo>
                                <a:pt x="1243355" y="541286"/>
                                <a:pt x="1191057" y="521208"/>
                                <a:pt x="1195845" y="509498"/>
                              </a:cubicBezTo>
                              <a:cubicBezTo>
                                <a:pt x="1196873" y="506794"/>
                                <a:pt x="1199502" y="505752"/>
                                <a:pt x="1202982" y="505752"/>
                              </a:cubicBezTo>
                              <a:cubicBezTo>
                                <a:pt x="1208989" y="505752"/>
                                <a:pt x="1217485" y="508876"/>
                                <a:pt x="1224547" y="511988"/>
                              </a:cubicBezTo>
                              <a:cubicBezTo>
                                <a:pt x="1231595" y="515112"/>
                                <a:pt x="1237209" y="518223"/>
                                <a:pt x="1237450" y="518223"/>
                              </a:cubicBezTo>
                              <a:cubicBezTo>
                                <a:pt x="1246899" y="453771"/>
                                <a:pt x="1250112" y="388824"/>
                                <a:pt x="1248372" y="323456"/>
                              </a:cubicBezTo>
                              <a:cubicBezTo>
                                <a:pt x="1248042" y="317500"/>
                                <a:pt x="1247661" y="311556"/>
                                <a:pt x="1247254" y="305600"/>
                              </a:cubicBezTo>
                              <a:cubicBezTo>
                                <a:pt x="1230287" y="326796"/>
                                <a:pt x="1203516" y="350850"/>
                                <a:pt x="1173302" y="366484"/>
                              </a:cubicBezTo>
                              <a:cubicBezTo>
                                <a:pt x="1169213" y="374485"/>
                                <a:pt x="1159370" y="380302"/>
                                <a:pt x="1142403" y="380302"/>
                              </a:cubicBezTo>
                              <a:cubicBezTo>
                                <a:pt x="1140765" y="380302"/>
                                <a:pt x="1139063" y="380238"/>
                                <a:pt x="1137285" y="380137"/>
                              </a:cubicBezTo>
                              <a:cubicBezTo>
                                <a:pt x="1133945" y="380911"/>
                                <a:pt x="1130579" y="381559"/>
                                <a:pt x="1127227" y="382042"/>
                              </a:cubicBezTo>
                              <a:cubicBezTo>
                                <a:pt x="1122655" y="382715"/>
                                <a:pt x="1118476" y="383019"/>
                                <a:pt x="1114666" y="383019"/>
                              </a:cubicBezTo>
                              <a:cubicBezTo>
                                <a:pt x="1094892" y="383019"/>
                                <a:pt x="1085329" y="374662"/>
                                <a:pt x="1083551" y="364389"/>
                              </a:cubicBezTo>
                              <a:cubicBezTo>
                                <a:pt x="1050468" y="347980"/>
                                <a:pt x="1021029" y="321717"/>
                                <a:pt x="1002563" y="298666"/>
                              </a:cubicBezTo>
                              <a:cubicBezTo>
                                <a:pt x="1002131" y="304940"/>
                                <a:pt x="1001725" y="311214"/>
                                <a:pt x="1001382" y="317500"/>
                              </a:cubicBezTo>
                              <a:cubicBezTo>
                                <a:pt x="999541" y="386449"/>
                                <a:pt x="1002944" y="454940"/>
                                <a:pt x="1012901" y="522922"/>
                              </a:cubicBezTo>
                              <a:cubicBezTo>
                                <a:pt x="1012901" y="522936"/>
                                <a:pt x="1012901" y="522936"/>
                                <a:pt x="1012901" y="522936"/>
                              </a:cubicBezTo>
                              <a:cubicBezTo>
                                <a:pt x="1013142" y="522936"/>
                                <a:pt x="1019073" y="519633"/>
                                <a:pt x="1026515" y="516344"/>
                              </a:cubicBezTo>
                              <a:cubicBezTo>
                                <a:pt x="1033970" y="513055"/>
                                <a:pt x="1042937" y="509765"/>
                                <a:pt x="1049261" y="509765"/>
                              </a:cubicBezTo>
                              <a:cubicBezTo>
                                <a:pt x="1052932" y="509765"/>
                                <a:pt x="1055700" y="510870"/>
                                <a:pt x="1056792" y="513715"/>
                              </a:cubicBezTo>
                              <a:cubicBezTo>
                                <a:pt x="1061834" y="526072"/>
                                <a:pt x="1006678" y="547243"/>
                                <a:pt x="985088" y="547243"/>
                              </a:cubicBezTo>
                              <a:cubicBezTo>
                                <a:pt x="982142" y="547243"/>
                                <a:pt x="979818" y="546850"/>
                                <a:pt x="978357" y="545986"/>
                              </a:cubicBezTo>
                              <a:cubicBezTo>
                                <a:pt x="964946" y="541782"/>
                                <a:pt x="934352" y="450977"/>
                                <a:pt x="932129" y="434937"/>
                              </a:cubicBezTo>
                              <a:cubicBezTo>
                                <a:pt x="929894" y="450977"/>
                                <a:pt x="899300" y="541782"/>
                                <a:pt x="885901" y="545986"/>
                              </a:cubicBezTo>
                              <a:cubicBezTo>
                                <a:pt x="884441" y="546850"/>
                                <a:pt x="882117" y="547243"/>
                                <a:pt x="879170" y="547243"/>
                              </a:cubicBezTo>
                              <a:cubicBezTo>
                                <a:pt x="857567" y="547243"/>
                                <a:pt x="802411" y="526072"/>
                                <a:pt x="807453" y="513715"/>
                              </a:cubicBezTo>
                              <a:cubicBezTo>
                                <a:pt x="808545" y="510870"/>
                                <a:pt x="811327" y="509765"/>
                                <a:pt x="814984" y="509765"/>
                              </a:cubicBezTo>
                              <a:cubicBezTo>
                                <a:pt x="821309" y="509765"/>
                                <a:pt x="830288" y="513055"/>
                                <a:pt x="837730" y="516344"/>
                              </a:cubicBezTo>
                              <a:cubicBezTo>
                                <a:pt x="845172" y="519646"/>
                                <a:pt x="851091" y="522936"/>
                                <a:pt x="851344" y="522936"/>
                              </a:cubicBezTo>
                              <a:cubicBezTo>
                                <a:pt x="851344" y="522936"/>
                                <a:pt x="851344" y="522936"/>
                                <a:pt x="851344" y="522922"/>
                              </a:cubicBezTo>
                              <a:cubicBezTo>
                                <a:pt x="861314" y="454940"/>
                                <a:pt x="864705" y="386449"/>
                                <a:pt x="862863" y="317500"/>
                              </a:cubicBezTo>
                              <a:cubicBezTo>
                                <a:pt x="862520" y="311214"/>
                                <a:pt x="862114" y="304940"/>
                                <a:pt x="861682" y="298653"/>
                              </a:cubicBezTo>
                              <a:cubicBezTo>
                                <a:pt x="841311" y="324104"/>
                                <a:pt x="807568" y="353467"/>
                                <a:pt x="770306" y="369151"/>
                              </a:cubicBezTo>
                              <a:cubicBezTo>
                                <a:pt x="766712" y="376987"/>
                                <a:pt x="757466" y="382778"/>
                                <a:pt x="741146" y="382778"/>
                              </a:cubicBezTo>
                              <a:cubicBezTo>
                                <a:pt x="737413" y="382778"/>
                                <a:pt x="733298" y="382474"/>
                                <a:pt x="728789" y="381813"/>
                              </a:cubicBezTo>
                              <a:cubicBezTo>
                                <a:pt x="726034" y="381419"/>
                                <a:pt x="723278" y="380886"/>
                                <a:pt x="720534" y="380276"/>
                              </a:cubicBezTo>
                              <a:cubicBezTo>
                                <a:pt x="708546" y="380073"/>
                                <a:pt x="700253" y="376860"/>
                                <a:pt x="695134" y="372034"/>
                              </a:cubicBezTo>
                              <a:cubicBezTo>
                                <a:pt x="660743" y="357315"/>
                                <a:pt x="629653" y="330200"/>
                                <a:pt x="610819" y="306680"/>
                              </a:cubicBezTo>
                              <a:cubicBezTo>
                                <a:pt x="610413" y="312534"/>
                                <a:pt x="610032" y="318376"/>
                                <a:pt x="609714" y="324231"/>
                              </a:cubicBezTo>
                              <a:cubicBezTo>
                                <a:pt x="608000" y="388480"/>
                                <a:pt x="611162" y="452324"/>
                                <a:pt x="620446" y="515683"/>
                              </a:cubicBezTo>
                              <a:cubicBezTo>
                                <a:pt x="620446" y="515683"/>
                                <a:pt x="620458" y="515683"/>
                                <a:pt x="620458" y="515683"/>
                              </a:cubicBezTo>
                              <a:cubicBezTo>
                                <a:pt x="620687" y="515683"/>
                                <a:pt x="626199" y="512610"/>
                                <a:pt x="633146" y="509550"/>
                              </a:cubicBezTo>
                              <a:cubicBezTo>
                                <a:pt x="640080" y="506476"/>
                                <a:pt x="648437" y="503415"/>
                                <a:pt x="654329" y="503415"/>
                              </a:cubicBezTo>
                              <a:cubicBezTo>
                                <a:pt x="657746" y="503415"/>
                                <a:pt x="660336" y="504444"/>
                                <a:pt x="661352" y="507099"/>
                              </a:cubicBezTo>
                              <a:cubicBezTo>
                                <a:pt x="666051" y="518617"/>
                                <a:pt x="614642" y="538353"/>
                                <a:pt x="594525" y="538353"/>
                              </a:cubicBezTo>
                              <a:cubicBezTo>
                                <a:pt x="591769" y="538353"/>
                                <a:pt x="589610" y="537985"/>
                                <a:pt x="588251" y="537172"/>
                              </a:cubicBezTo>
                              <a:cubicBezTo>
                                <a:pt x="575754" y="533247"/>
                                <a:pt x="547243" y="448628"/>
                                <a:pt x="545173" y="433680"/>
                              </a:cubicBezTo>
                              <a:cubicBezTo>
                                <a:pt x="543090" y="448628"/>
                                <a:pt x="514591" y="533247"/>
                                <a:pt x="502082" y="537172"/>
                              </a:cubicBezTo>
                              <a:cubicBezTo>
                                <a:pt x="500723" y="537985"/>
                                <a:pt x="498564" y="538353"/>
                                <a:pt x="495821" y="538353"/>
                              </a:cubicBezTo>
                              <a:cubicBezTo>
                                <a:pt x="475691" y="538353"/>
                                <a:pt x="424281" y="518617"/>
                                <a:pt x="428980" y="507099"/>
                              </a:cubicBezTo>
                              <a:cubicBezTo>
                                <a:pt x="429997" y="504444"/>
                                <a:pt x="432587" y="503415"/>
                                <a:pt x="436004" y="503415"/>
                              </a:cubicBezTo>
                              <a:cubicBezTo>
                                <a:pt x="441909" y="503415"/>
                                <a:pt x="450266" y="506488"/>
                                <a:pt x="457200" y="509550"/>
                              </a:cubicBezTo>
                              <a:cubicBezTo>
                                <a:pt x="464134" y="512610"/>
                                <a:pt x="469659" y="515683"/>
                                <a:pt x="469887" y="515683"/>
                              </a:cubicBezTo>
                              <a:cubicBezTo>
                                <a:pt x="469887" y="515683"/>
                                <a:pt x="469887" y="515683"/>
                                <a:pt x="469887" y="515671"/>
                              </a:cubicBezTo>
                              <a:cubicBezTo>
                                <a:pt x="479171" y="452324"/>
                                <a:pt x="482333" y="388480"/>
                                <a:pt x="480619" y="324231"/>
                              </a:cubicBezTo>
                              <a:cubicBezTo>
                                <a:pt x="480301" y="318376"/>
                                <a:pt x="479920" y="312521"/>
                                <a:pt x="479527" y="306680"/>
                              </a:cubicBezTo>
                              <a:cubicBezTo>
                                <a:pt x="454673" y="337706"/>
                                <a:pt x="408483" y="375006"/>
                                <a:pt x="361543" y="381813"/>
                              </a:cubicBezTo>
                              <a:cubicBezTo>
                                <a:pt x="357048" y="382474"/>
                                <a:pt x="352933" y="382778"/>
                                <a:pt x="349199" y="382778"/>
                              </a:cubicBezTo>
                              <a:cubicBezTo>
                                <a:pt x="331432" y="382778"/>
                                <a:pt x="322047" y="375907"/>
                                <a:pt x="319227" y="367017"/>
                              </a:cubicBezTo>
                              <a:cubicBezTo>
                                <a:pt x="288023" y="353123"/>
                                <a:pt x="259931" y="328485"/>
                                <a:pt x="242760" y="307048"/>
                              </a:cubicBezTo>
                              <a:cubicBezTo>
                                <a:pt x="242392" y="312509"/>
                                <a:pt x="242036" y="317957"/>
                                <a:pt x="241744" y="323418"/>
                              </a:cubicBezTo>
                              <a:cubicBezTo>
                                <a:pt x="240131" y="383324"/>
                                <a:pt x="243078" y="442837"/>
                                <a:pt x="251739" y="501891"/>
                              </a:cubicBezTo>
                              <a:cubicBezTo>
                                <a:pt x="251739" y="501891"/>
                                <a:pt x="251739" y="501891"/>
                                <a:pt x="251752" y="501891"/>
                              </a:cubicBezTo>
                              <a:cubicBezTo>
                                <a:pt x="251955" y="501891"/>
                                <a:pt x="257099" y="499034"/>
                                <a:pt x="263576" y="496176"/>
                              </a:cubicBezTo>
                              <a:cubicBezTo>
                                <a:pt x="270040" y="493319"/>
                                <a:pt x="277825" y="490462"/>
                                <a:pt x="283324" y="490462"/>
                              </a:cubicBezTo>
                              <a:cubicBezTo>
                                <a:pt x="286512" y="490462"/>
                                <a:pt x="288925" y="491427"/>
                                <a:pt x="289877" y="493903"/>
                              </a:cubicBezTo>
                              <a:cubicBezTo>
                                <a:pt x="294259" y="504634"/>
                                <a:pt x="246342" y="523024"/>
                                <a:pt x="227571" y="523024"/>
                              </a:cubicBezTo>
                              <a:cubicBezTo>
                                <a:pt x="225006" y="523024"/>
                                <a:pt x="222986" y="522681"/>
                                <a:pt x="221729" y="521932"/>
                              </a:cubicBezTo>
                              <a:cubicBezTo>
                                <a:pt x="210071" y="518275"/>
                                <a:pt x="183502" y="439395"/>
                                <a:pt x="181559" y="425450"/>
                              </a:cubicBezTo>
                              <a:cubicBezTo>
                                <a:pt x="179629" y="439395"/>
                                <a:pt x="153048" y="518275"/>
                                <a:pt x="141389" y="521932"/>
                              </a:cubicBezTo>
                              <a:cubicBezTo>
                                <a:pt x="140132" y="522681"/>
                                <a:pt x="138113" y="523024"/>
                                <a:pt x="135547" y="523024"/>
                              </a:cubicBezTo>
                              <a:cubicBezTo>
                                <a:pt x="116789" y="523024"/>
                                <a:pt x="68859" y="504622"/>
                                <a:pt x="73253" y="493903"/>
                              </a:cubicBezTo>
                              <a:cubicBezTo>
                                <a:pt x="74193" y="491427"/>
                                <a:pt x="76606" y="490462"/>
                                <a:pt x="79794" y="490462"/>
                              </a:cubicBezTo>
                              <a:cubicBezTo>
                                <a:pt x="85293" y="490462"/>
                                <a:pt x="93078" y="493319"/>
                                <a:pt x="99555" y="496176"/>
                              </a:cubicBezTo>
                              <a:cubicBezTo>
                                <a:pt x="106020" y="499034"/>
                                <a:pt x="111163" y="501891"/>
                                <a:pt x="111379" y="501891"/>
                              </a:cubicBezTo>
                              <a:cubicBezTo>
                                <a:pt x="120040" y="442837"/>
                                <a:pt x="122987" y="383324"/>
                                <a:pt x="121386" y="323418"/>
                              </a:cubicBezTo>
                              <a:cubicBezTo>
                                <a:pt x="121095" y="317957"/>
                                <a:pt x="120739" y="312509"/>
                                <a:pt x="120358" y="307048"/>
                              </a:cubicBezTo>
                              <a:cubicBezTo>
                                <a:pt x="97206" y="335979"/>
                                <a:pt x="39891" y="378384"/>
                                <a:pt x="0" y="379667"/>
                              </a:cubicBezTo>
                              <a:lnTo>
                                <a:pt x="203" y="337731"/>
                              </a:lnTo>
                              <a:cubicBezTo>
                                <a:pt x="203" y="337731"/>
                                <a:pt x="63182" y="336868"/>
                                <a:pt x="87478" y="291998"/>
                              </a:cubicBezTo>
                              <a:cubicBezTo>
                                <a:pt x="102438" y="264363"/>
                                <a:pt x="129400" y="252095"/>
                                <a:pt x="147930" y="246735"/>
                              </a:cubicBezTo>
                              <a:cubicBezTo>
                                <a:pt x="107620" y="234049"/>
                                <a:pt x="100812" y="203149"/>
                                <a:pt x="100812" y="203149"/>
                              </a:cubicBezTo>
                              <a:cubicBezTo>
                                <a:pt x="100812" y="203149"/>
                                <a:pt x="98260" y="213157"/>
                                <a:pt x="89471" y="213157"/>
                              </a:cubicBezTo>
                              <a:cubicBezTo>
                                <a:pt x="86754" y="213157"/>
                                <a:pt x="83451" y="212204"/>
                                <a:pt x="79451" y="209703"/>
                              </a:cubicBezTo>
                              <a:cubicBezTo>
                                <a:pt x="67856" y="202502"/>
                                <a:pt x="64008" y="170079"/>
                                <a:pt x="79794" y="170079"/>
                              </a:cubicBezTo>
                              <a:cubicBezTo>
                                <a:pt x="83172" y="170079"/>
                                <a:pt x="87452" y="171564"/>
                                <a:pt x="92735" y="175082"/>
                              </a:cubicBezTo>
                              <a:cubicBezTo>
                                <a:pt x="91262" y="169558"/>
                                <a:pt x="90551" y="164846"/>
                                <a:pt x="90551" y="164846"/>
                              </a:cubicBezTo>
                              <a:cubicBezTo>
                                <a:pt x="81534" y="131559"/>
                                <a:pt x="98438" y="112814"/>
                                <a:pt x="98438" y="112814"/>
                              </a:cubicBezTo>
                              <a:cubicBezTo>
                                <a:pt x="98438" y="112814"/>
                                <a:pt x="98133" y="112826"/>
                                <a:pt x="97625" y="112826"/>
                              </a:cubicBezTo>
                              <a:cubicBezTo>
                                <a:pt x="94577" y="112826"/>
                                <a:pt x="83922" y="112420"/>
                                <a:pt x="84671" y="106870"/>
                              </a:cubicBezTo>
                              <a:cubicBezTo>
                                <a:pt x="85103" y="103632"/>
                                <a:pt x="88684" y="102819"/>
                                <a:pt x="92164" y="102819"/>
                              </a:cubicBezTo>
                              <a:cubicBezTo>
                                <a:pt x="95631" y="102819"/>
                                <a:pt x="98996" y="103632"/>
                                <a:pt x="98996" y="103632"/>
                              </a:cubicBezTo>
                              <a:cubicBezTo>
                                <a:pt x="98996" y="103632"/>
                                <a:pt x="91110" y="89040"/>
                                <a:pt x="96177" y="86881"/>
                              </a:cubicBezTo>
                              <a:cubicBezTo>
                                <a:pt x="96520" y="86741"/>
                                <a:pt x="96850" y="86678"/>
                                <a:pt x="97168" y="86678"/>
                              </a:cubicBezTo>
                              <a:cubicBezTo>
                                <a:pt x="101689" y="86678"/>
                                <a:pt x="104622" y="99847"/>
                                <a:pt x="104622" y="99847"/>
                              </a:cubicBezTo>
                              <a:cubicBezTo>
                                <a:pt x="104622" y="99847"/>
                                <a:pt x="109131" y="83642"/>
                                <a:pt x="138468" y="70676"/>
                              </a:cubicBezTo>
                              <a:cubicBezTo>
                                <a:pt x="149631" y="65748"/>
                                <a:pt x="161925" y="64224"/>
                                <a:pt x="172872" y="64224"/>
                              </a:cubicBezTo>
                              <a:cubicBezTo>
                                <a:pt x="190741" y="64224"/>
                                <a:pt x="205041" y="68288"/>
                                <a:pt x="205041" y="68288"/>
                              </a:cubicBezTo>
                              <a:cubicBezTo>
                                <a:pt x="205041" y="68288"/>
                                <a:pt x="196964" y="52312"/>
                                <a:pt x="201613" y="45986"/>
                              </a:cubicBezTo>
                              <a:cubicBezTo>
                                <a:pt x="202070" y="45351"/>
                                <a:pt x="202717" y="45072"/>
                                <a:pt x="203530" y="45072"/>
                              </a:cubicBezTo>
                              <a:cubicBezTo>
                                <a:pt x="210782" y="45072"/>
                                <a:pt x="230188" y="68288"/>
                                <a:pt x="230188" y="68288"/>
                              </a:cubicBezTo>
                              <a:cubicBezTo>
                                <a:pt x="230188" y="68288"/>
                                <a:pt x="216675" y="50698"/>
                                <a:pt x="227305" y="46380"/>
                              </a:cubicBezTo>
                              <a:cubicBezTo>
                                <a:pt x="227965" y="46113"/>
                                <a:pt x="228638" y="45986"/>
                                <a:pt x="229336" y="45986"/>
                              </a:cubicBezTo>
                              <a:cubicBezTo>
                                <a:pt x="239865" y="45986"/>
                                <a:pt x="254076" y="75006"/>
                                <a:pt x="254076" y="75006"/>
                              </a:cubicBezTo>
                              <a:cubicBezTo>
                                <a:pt x="254076" y="75006"/>
                                <a:pt x="246520" y="53937"/>
                                <a:pt x="257010" y="51778"/>
                              </a:cubicBezTo>
                              <a:cubicBezTo>
                                <a:pt x="257365" y="51701"/>
                                <a:pt x="257721" y="51664"/>
                                <a:pt x="258064" y="51664"/>
                              </a:cubicBezTo>
                              <a:cubicBezTo>
                                <a:pt x="267767" y="51676"/>
                                <a:pt x="271285" y="80404"/>
                                <a:pt x="271285" y="80404"/>
                              </a:cubicBezTo>
                              <a:cubicBezTo>
                                <a:pt x="271285" y="80404"/>
                                <a:pt x="269735" y="57048"/>
                                <a:pt x="278549" y="57048"/>
                              </a:cubicBezTo>
                              <a:cubicBezTo>
                                <a:pt x="278917" y="57048"/>
                                <a:pt x="279324" y="57086"/>
                                <a:pt x="279730" y="57176"/>
                              </a:cubicBezTo>
                              <a:cubicBezTo>
                                <a:pt x="289865" y="59347"/>
                                <a:pt x="295503" y="111734"/>
                                <a:pt x="289839" y="137655"/>
                              </a:cubicBezTo>
                              <a:cubicBezTo>
                                <a:pt x="284175" y="163576"/>
                                <a:pt x="278041" y="178092"/>
                                <a:pt x="278041" y="178092"/>
                              </a:cubicBezTo>
                              <a:lnTo>
                                <a:pt x="278041" y="178003"/>
                              </a:lnTo>
                              <a:cubicBezTo>
                                <a:pt x="277863" y="179248"/>
                                <a:pt x="277673" y="180518"/>
                                <a:pt x="277444" y="181813"/>
                              </a:cubicBezTo>
                              <a:cubicBezTo>
                                <a:pt x="277444" y="181813"/>
                                <a:pt x="281305" y="175247"/>
                                <a:pt x="286042" y="175260"/>
                              </a:cubicBezTo>
                              <a:cubicBezTo>
                                <a:pt x="288341" y="175260"/>
                                <a:pt x="290843" y="176784"/>
                                <a:pt x="293218" y="181318"/>
                              </a:cubicBezTo>
                              <a:cubicBezTo>
                                <a:pt x="299618" y="193573"/>
                                <a:pt x="284480" y="214529"/>
                                <a:pt x="275704" y="214529"/>
                              </a:cubicBezTo>
                              <a:cubicBezTo>
                                <a:pt x="273088" y="214529"/>
                                <a:pt x="271043" y="212661"/>
                                <a:pt x="270294" y="208153"/>
                              </a:cubicBezTo>
                              <a:cubicBezTo>
                                <a:pt x="270294" y="208153"/>
                                <a:pt x="263893" y="237782"/>
                                <a:pt x="220294" y="248374"/>
                              </a:cubicBezTo>
                              <a:cubicBezTo>
                                <a:pt x="238442" y="254457"/>
                                <a:pt x="262039" y="266878"/>
                                <a:pt x="275641" y="291998"/>
                              </a:cubicBezTo>
                              <a:cubicBezTo>
                                <a:pt x="299936" y="336868"/>
                                <a:pt x="362928" y="337731"/>
                                <a:pt x="362928" y="337731"/>
                              </a:cubicBezTo>
                              <a:cubicBezTo>
                                <a:pt x="362928" y="337731"/>
                                <a:pt x="365163" y="337414"/>
                                <a:pt x="368414" y="337414"/>
                              </a:cubicBezTo>
                              <a:cubicBezTo>
                                <a:pt x="368884" y="337414"/>
                                <a:pt x="369354" y="337426"/>
                                <a:pt x="369849" y="337439"/>
                              </a:cubicBezTo>
                              <a:cubicBezTo>
                                <a:pt x="391020" y="333629"/>
                                <a:pt x="424396" y="323088"/>
                                <a:pt x="442189" y="294030"/>
                              </a:cubicBezTo>
                              <a:cubicBezTo>
                                <a:pt x="437743" y="291960"/>
                                <a:pt x="433692" y="289738"/>
                                <a:pt x="430060" y="287465"/>
                              </a:cubicBezTo>
                              <a:lnTo>
                                <a:pt x="435394" y="273863"/>
                              </a:lnTo>
                              <a:cubicBezTo>
                                <a:pt x="431635" y="276174"/>
                                <a:pt x="429768" y="281330"/>
                                <a:pt x="426009" y="284823"/>
                              </a:cubicBezTo>
                              <a:cubicBezTo>
                                <a:pt x="423786" y="283287"/>
                                <a:pt x="421716" y="281724"/>
                                <a:pt x="419824" y="280188"/>
                              </a:cubicBezTo>
                              <a:cubicBezTo>
                                <a:pt x="421297" y="275399"/>
                                <a:pt x="422681" y="270523"/>
                                <a:pt x="424599" y="266179"/>
                              </a:cubicBezTo>
                              <a:cubicBezTo>
                                <a:pt x="422034" y="270104"/>
                                <a:pt x="417754" y="272326"/>
                                <a:pt x="413791" y="274866"/>
                              </a:cubicBezTo>
                              <a:cubicBezTo>
                                <a:pt x="403517" y="264999"/>
                                <a:pt x="399783" y="256731"/>
                                <a:pt x="399783" y="256731"/>
                              </a:cubicBezTo>
                              <a:cubicBezTo>
                                <a:pt x="399783" y="256731"/>
                                <a:pt x="438709" y="237947"/>
                                <a:pt x="446735" y="206807"/>
                              </a:cubicBezTo>
                              <a:cubicBezTo>
                                <a:pt x="450659" y="191630"/>
                                <a:pt x="451040" y="195466"/>
                                <a:pt x="450405" y="184366"/>
                              </a:cubicBezTo>
                              <a:cubicBezTo>
                                <a:pt x="449516" y="184658"/>
                                <a:pt x="448539" y="184823"/>
                                <a:pt x="447472" y="184823"/>
                              </a:cubicBezTo>
                              <a:cubicBezTo>
                                <a:pt x="444830" y="184823"/>
                                <a:pt x="441604" y="183794"/>
                                <a:pt x="437705" y="181115"/>
                              </a:cubicBezTo>
                              <a:cubicBezTo>
                                <a:pt x="426263" y="173254"/>
                                <a:pt x="422326" y="137401"/>
                                <a:pt x="437985" y="137401"/>
                              </a:cubicBezTo>
                              <a:cubicBezTo>
                                <a:pt x="438544" y="137401"/>
                                <a:pt x="439140" y="137452"/>
                                <a:pt x="439763" y="137554"/>
                              </a:cubicBezTo>
                              <a:cubicBezTo>
                                <a:pt x="435851" y="107721"/>
                                <a:pt x="443624" y="86652"/>
                                <a:pt x="455613" y="71819"/>
                              </a:cubicBezTo>
                              <a:cubicBezTo>
                                <a:pt x="456247" y="70930"/>
                                <a:pt x="456882" y="70041"/>
                                <a:pt x="457555" y="69138"/>
                              </a:cubicBezTo>
                              <a:cubicBezTo>
                                <a:pt x="480377" y="39167"/>
                                <a:pt x="515277" y="34151"/>
                                <a:pt x="536118" y="34151"/>
                              </a:cubicBezTo>
                              <a:cubicBezTo>
                                <a:pt x="546633" y="34151"/>
                                <a:pt x="553568" y="35433"/>
                                <a:pt x="553568" y="35433"/>
                              </a:cubicBezTo>
                              <a:cubicBezTo>
                                <a:pt x="553568" y="35433"/>
                                <a:pt x="538797" y="28410"/>
                                <a:pt x="545490" y="23190"/>
                              </a:cubicBezTo>
                              <a:cubicBezTo>
                                <a:pt x="546303" y="22555"/>
                                <a:pt x="547116" y="22276"/>
                                <a:pt x="547929" y="22276"/>
                              </a:cubicBezTo>
                              <a:cubicBezTo>
                                <a:pt x="553745" y="22276"/>
                                <a:pt x="559016" y="36830"/>
                                <a:pt x="559016" y="36830"/>
                              </a:cubicBezTo>
                              <a:cubicBezTo>
                                <a:pt x="559016" y="36830"/>
                                <a:pt x="571881" y="25121"/>
                                <a:pt x="579819" y="25121"/>
                              </a:cubicBezTo>
                              <a:cubicBezTo>
                                <a:pt x="580961" y="25121"/>
                                <a:pt x="581990" y="25362"/>
                                <a:pt x="582879" y="25908"/>
                              </a:cubicBezTo>
                              <a:cubicBezTo>
                                <a:pt x="589928" y="30276"/>
                                <a:pt x="571843" y="37592"/>
                                <a:pt x="571843" y="37592"/>
                              </a:cubicBezTo>
                              <a:cubicBezTo>
                                <a:pt x="571843" y="37592"/>
                                <a:pt x="573595" y="37821"/>
                                <a:pt x="576567" y="38443"/>
                              </a:cubicBezTo>
                              <a:cubicBezTo>
                                <a:pt x="576923" y="37706"/>
                                <a:pt x="577291" y="36982"/>
                                <a:pt x="577596" y="36246"/>
                              </a:cubicBezTo>
                              <a:cubicBezTo>
                                <a:pt x="596227" y="39725"/>
                                <a:pt x="617639" y="48526"/>
                                <a:pt x="633336" y="69138"/>
                              </a:cubicBezTo>
                              <a:cubicBezTo>
                                <a:pt x="634060" y="70104"/>
                                <a:pt x="634759" y="71056"/>
                                <a:pt x="635432" y="72009"/>
                              </a:cubicBezTo>
                              <a:cubicBezTo>
                                <a:pt x="647344" y="86843"/>
                                <a:pt x="655028" y="107861"/>
                                <a:pt x="651129" y="137554"/>
                              </a:cubicBezTo>
                              <a:cubicBezTo>
                                <a:pt x="651751" y="137452"/>
                                <a:pt x="652335" y="137401"/>
                                <a:pt x="652907" y="137401"/>
                              </a:cubicBezTo>
                              <a:cubicBezTo>
                                <a:pt x="668566" y="137401"/>
                                <a:pt x="664629" y="173254"/>
                                <a:pt x="653186" y="181115"/>
                              </a:cubicBezTo>
                              <a:cubicBezTo>
                                <a:pt x="649288" y="183794"/>
                                <a:pt x="646062" y="184823"/>
                                <a:pt x="643420" y="184823"/>
                              </a:cubicBezTo>
                              <a:cubicBezTo>
                                <a:pt x="642353" y="184823"/>
                                <a:pt x="641375" y="184658"/>
                                <a:pt x="640486" y="184366"/>
                              </a:cubicBezTo>
                              <a:cubicBezTo>
                                <a:pt x="639851" y="195466"/>
                                <a:pt x="640232" y="191630"/>
                                <a:pt x="644144" y="206807"/>
                              </a:cubicBezTo>
                              <a:cubicBezTo>
                                <a:pt x="652196" y="237947"/>
                                <a:pt x="691109" y="256731"/>
                                <a:pt x="691109" y="256731"/>
                              </a:cubicBezTo>
                              <a:cubicBezTo>
                                <a:pt x="691109" y="256731"/>
                                <a:pt x="687362" y="264999"/>
                                <a:pt x="677100" y="274866"/>
                              </a:cubicBezTo>
                              <a:cubicBezTo>
                                <a:pt x="673151" y="272326"/>
                                <a:pt x="668858" y="270104"/>
                                <a:pt x="666280" y="266179"/>
                              </a:cubicBezTo>
                              <a:cubicBezTo>
                                <a:pt x="668198" y="270523"/>
                                <a:pt x="669595" y="275399"/>
                                <a:pt x="671068" y="280188"/>
                              </a:cubicBezTo>
                              <a:cubicBezTo>
                                <a:pt x="669176" y="281724"/>
                                <a:pt x="667105" y="283287"/>
                                <a:pt x="664883" y="284823"/>
                              </a:cubicBezTo>
                              <a:cubicBezTo>
                                <a:pt x="661124" y="281330"/>
                                <a:pt x="659257" y="276174"/>
                                <a:pt x="655498" y="273863"/>
                              </a:cubicBezTo>
                              <a:lnTo>
                                <a:pt x="660832" y="287465"/>
                              </a:lnTo>
                              <a:cubicBezTo>
                                <a:pt x="657073" y="289814"/>
                                <a:pt x="652881" y="292100"/>
                                <a:pt x="648259" y="294233"/>
                              </a:cubicBezTo>
                              <a:cubicBezTo>
                                <a:pt x="662762" y="317741"/>
                                <a:pt x="687464" y="329070"/>
                                <a:pt x="707555" y="334531"/>
                              </a:cubicBezTo>
                              <a:cubicBezTo>
                                <a:pt x="711022" y="333807"/>
                                <a:pt x="714413" y="333604"/>
                                <a:pt x="717156" y="333604"/>
                              </a:cubicBezTo>
                              <a:cubicBezTo>
                                <a:pt x="720852" y="333604"/>
                                <a:pt x="723379" y="333972"/>
                                <a:pt x="723379" y="333972"/>
                              </a:cubicBezTo>
                              <a:cubicBezTo>
                                <a:pt x="723379" y="333972"/>
                                <a:pt x="795871" y="332994"/>
                                <a:pt x="823836" y="281330"/>
                              </a:cubicBezTo>
                              <a:cubicBezTo>
                                <a:pt x="846442" y="239547"/>
                                <a:pt x="892937" y="228270"/>
                                <a:pt x="909891" y="225476"/>
                              </a:cubicBezTo>
                              <a:cubicBezTo>
                                <a:pt x="836270" y="216751"/>
                                <a:pt x="827570" y="170447"/>
                                <a:pt x="827570" y="170447"/>
                              </a:cubicBezTo>
                              <a:cubicBezTo>
                                <a:pt x="823239" y="179578"/>
                                <a:pt x="817728" y="183211"/>
                                <a:pt x="812089" y="183211"/>
                              </a:cubicBezTo>
                              <a:cubicBezTo>
                                <a:pt x="795668" y="183211"/>
                                <a:pt x="778167" y="152451"/>
                                <a:pt x="785749" y="137922"/>
                              </a:cubicBezTo>
                              <a:cubicBezTo>
                                <a:pt x="789140" y="131420"/>
                                <a:pt x="794029" y="129248"/>
                                <a:pt x="799046" y="129248"/>
                              </a:cubicBezTo>
                              <a:cubicBezTo>
                                <a:pt x="800405" y="129248"/>
                                <a:pt x="801764" y="129413"/>
                                <a:pt x="803110" y="129680"/>
                              </a:cubicBezTo>
                              <a:cubicBezTo>
                                <a:pt x="789648" y="61988"/>
                                <a:pt x="848220" y="40501"/>
                                <a:pt x="848220" y="40501"/>
                              </a:cubicBezTo>
                              <a:cubicBezTo>
                                <a:pt x="848220" y="40501"/>
                                <a:pt x="829373" y="39065"/>
                                <a:pt x="831634" y="33274"/>
                              </a:cubicBezTo>
                              <a:cubicBezTo>
                                <a:pt x="833425" y="28702"/>
                                <a:pt x="848474" y="28219"/>
                                <a:pt x="854634" y="28219"/>
                              </a:cubicBezTo>
                              <a:cubicBezTo>
                                <a:pt x="856259" y="28219"/>
                                <a:pt x="857263" y="28257"/>
                                <a:pt x="857263" y="28257"/>
                              </a:cubicBezTo>
                              <a:cubicBezTo>
                                <a:pt x="857263" y="28257"/>
                                <a:pt x="827875" y="18097"/>
                                <a:pt x="838644" y="12319"/>
                              </a:cubicBezTo>
                              <a:cubicBezTo>
                                <a:pt x="840080" y="11544"/>
                                <a:pt x="841731" y="11214"/>
                                <a:pt x="843509" y="11214"/>
                              </a:cubicBezTo>
                              <a:cubicBezTo>
                                <a:pt x="855040" y="11214"/>
                                <a:pt x="872045" y="25324"/>
                                <a:pt x="872045" y="25324"/>
                              </a:cubicBezTo>
                              <a:cubicBezTo>
                                <a:pt x="886511" y="7747"/>
                                <a:pt x="916940" y="0"/>
                                <a:pt x="9413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2920" y="1440"/>
                          <a:ext cx="186768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031" h="563277">
                              <a:moveTo>
                                <a:pt x="950086" y="317"/>
                              </a:moveTo>
                              <a:cubicBezTo>
                                <a:pt x="958310" y="423"/>
                                <a:pt x="965791" y="1436"/>
                                <a:pt x="971664" y="3270"/>
                              </a:cubicBezTo>
                              <a:cubicBezTo>
                                <a:pt x="995147" y="10636"/>
                                <a:pt x="985850" y="15780"/>
                                <a:pt x="985850" y="15780"/>
                              </a:cubicBezTo>
                              <a:cubicBezTo>
                                <a:pt x="1063473" y="17252"/>
                                <a:pt x="1080046" y="73158"/>
                                <a:pt x="1072515" y="77577"/>
                              </a:cubicBezTo>
                              <a:cubicBezTo>
                                <a:pt x="1064971" y="81985"/>
                                <a:pt x="1052919" y="63595"/>
                                <a:pt x="1052919" y="63595"/>
                              </a:cubicBezTo>
                              <a:cubicBezTo>
                                <a:pt x="1074750" y="97415"/>
                                <a:pt x="1064959" y="132531"/>
                                <a:pt x="1064933" y="132594"/>
                              </a:cubicBezTo>
                              <a:cubicBezTo>
                                <a:pt x="1089838" y="126346"/>
                                <a:pt x="1084326" y="172206"/>
                                <a:pt x="1068819" y="181489"/>
                              </a:cubicBezTo>
                              <a:cubicBezTo>
                                <a:pt x="1047648" y="194177"/>
                                <a:pt x="1042810" y="172662"/>
                                <a:pt x="1042810" y="172662"/>
                              </a:cubicBezTo>
                              <a:cubicBezTo>
                                <a:pt x="1042810" y="172662"/>
                                <a:pt x="1030935" y="221520"/>
                                <a:pt x="962317" y="229939"/>
                              </a:cubicBezTo>
                              <a:cubicBezTo>
                                <a:pt x="980072" y="233038"/>
                                <a:pt x="1025449" y="244862"/>
                                <a:pt x="1047661" y="286607"/>
                              </a:cubicBezTo>
                              <a:cubicBezTo>
                                <a:pt x="1075627" y="339185"/>
                                <a:pt x="1148118" y="340189"/>
                                <a:pt x="1148118" y="340189"/>
                              </a:cubicBezTo>
                              <a:cubicBezTo>
                                <a:pt x="1148118" y="340189"/>
                                <a:pt x="1151954" y="339616"/>
                                <a:pt x="1157059" y="339884"/>
                              </a:cubicBezTo>
                              <a:cubicBezTo>
                                <a:pt x="1178382" y="333825"/>
                                <a:pt x="1204481" y="321151"/>
                                <a:pt x="1218616" y="294595"/>
                              </a:cubicBezTo>
                              <a:cubicBezTo>
                                <a:pt x="1235355" y="263125"/>
                                <a:pt x="1265873" y="249600"/>
                                <a:pt x="1286117" y="243897"/>
                              </a:cubicBezTo>
                              <a:cubicBezTo>
                                <a:pt x="1241705" y="229267"/>
                                <a:pt x="1234186" y="194469"/>
                                <a:pt x="1234186" y="194469"/>
                              </a:cubicBezTo>
                              <a:cubicBezTo>
                                <a:pt x="1234186" y="194469"/>
                                <a:pt x="1229271" y="214001"/>
                                <a:pt x="1210247" y="201949"/>
                              </a:cubicBezTo>
                              <a:cubicBezTo>
                                <a:pt x="1195946" y="192894"/>
                                <a:pt x="1192162" y="148913"/>
                                <a:pt x="1216762" y="157981"/>
                              </a:cubicBezTo>
                              <a:cubicBezTo>
                                <a:pt x="1214323" y="149066"/>
                                <a:pt x="1213803" y="137001"/>
                                <a:pt x="1216838" y="121418"/>
                              </a:cubicBezTo>
                              <a:cubicBezTo>
                                <a:pt x="1216838" y="121418"/>
                                <a:pt x="1196772" y="115043"/>
                                <a:pt x="1211148" y="87637"/>
                              </a:cubicBezTo>
                              <a:cubicBezTo>
                                <a:pt x="1225537" y="60242"/>
                                <a:pt x="1250671" y="61093"/>
                                <a:pt x="1250671" y="61093"/>
                              </a:cubicBezTo>
                              <a:cubicBezTo>
                                <a:pt x="1250671" y="61093"/>
                                <a:pt x="1237463" y="54667"/>
                                <a:pt x="1247712" y="43720"/>
                              </a:cubicBezTo>
                              <a:cubicBezTo>
                                <a:pt x="1257960" y="32759"/>
                                <a:pt x="1303465" y="33356"/>
                                <a:pt x="1323404" y="52533"/>
                              </a:cubicBezTo>
                              <a:cubicBezTo>
                                <a:pt x="1325842" y="50984"/>
                                <a:pt x="1345514" y="30207"/>
                                <a:pt x="1361808" y="34575"/>
                              </a:cubicBezTo>
                              <a:cubicBezTo>
                                <a:pt x="1378090" y="38932"/>
                                <a:pt x="1363002" y="51149"/>
                                <a:pt x="1363002" y="51149"/>
                              </a:cubicBezTo>
                              <a:cubicBezTo>
                                <a:pt x="1363002" y="51149"/>
                                <a:pt x="1396086" y="41078"/>
                                <a:pt x="1414920" y="52432"/>
                              </a:cubicBezTo>
                              <a:cubicBezTo>
                                <a:pt x="1433754" y="63798"/>
                                <a:pt x="1412888" y="67710"/>
                                <a:pt x="1412888" y="67710"/>
                              </a:cubicBezTo>
                              <a:cubicBezTo>
                                <a:pt x="1412888" y="67710"/>
                                <a:pt x="1443406" y="70974"/>
                                <a:pt x="1449019" y="86595"/>
                              </a:cubicBezTo>
                              <a:cubicBezTo>
                                <a:pt x="1454633" y="102215"/>
                                <a:pt x="1438770" y="102470"/>
                                <a:pt x="1438770" y="102470"/>
                              </a:cubicBezTo>
                              <a:cubicBezTo>
                                <a:pt x="1438770" y="102470"/>
                                <a:pt x="1458849" y="108553"/>
                                <a:pt x="1456284" y="122993"/>
                              </a:cubicBezTo>
                              <a:cubicBezTo>
                                <a:pt x="1453706" y="137420"/>
                                <a:pt x="1440549" y="139223"/>
                                <a:pt x="1440549" y="139223"/>
                              </a:cubicBezTo>
                              <a:cubicBezTo>
                                <a:pt x="1440549" y="139223"/>
                                <a:pt x="1443863" y="151631"/>
                                <a:pt x="1442073" y="164420"/>
                              </a:cubicBezTo>
                              <a:cubicBezTo>
                                <a:pt x="1449121" y="161601"/>
                                <a:pt x="1458138" y="160712"/>
                                <a:pt x="1463027" y="170910"/>
                              </a:cubicBezTo>
                              <a:cubicBezTo>
                                <a:pt x="1471841" y="189275"/>
                                <a:pt x="1438669" y="233813"/>
                                <a:pt x="1424051" y="200184"/>
                              </a:cubicBezTo>
                              <a:cubicBezTo>
                                <a:pt x="1424051" y="200184"/>
                                <a:pt x="1416609" y="235299"/>
                                <a:pt x="1365136" y="246717"/>
                              </a:cubicBezTo>
                              <a:cubicBezTo>
                                <a:pt x="1384719" y="253650"/>
                                <a:pt x="1409497" y="267443"/>
                                <a:pt x="1423950" y="294595"/>
                              </a:cubicBezTo>
                              <a:cubicBezTo>
                                <a:pt x="1450455" y="344430"/>
                                <a:pt x="1519187" y="345395"/>
                                <a:pt x="1519187" y="345395"/>
                              </a:cubicBezTo>
                              <a:cubicBezTo>
                                <a:pt x="1519187" y="345395"/>
                                <a:pt x="1522451" y="344900"/>
                                <a:pt x="1526908" y="345065"/>
                              </a:cubicBezTo>
                              <a:cubicBezTo>
                                <a:pt x="1546009" y="342335"/>
                                <a:pt x="1582712" y="332975"/>
                                <a:pt x="1599806" y="300857"/>
                              </a:cubicBezTo>
                              <a:cubicBezTo>
                                <a:pt x="1613675" y="274771"/>
                                <a:pt x="1638173" y="262503"/>
                                <a:pt x="1656068" y="256813"/>
                              </a:cubicBezTo>
                              <a:cubicBezTo>
                                <a:pt x="1615783" y="245599"/>
                                <a:pt x="1609763" y="217277"/>
                                <a:pt x="1609763" y="217277"/>
                              </a:cubicBezTo>
                              <a:cubicBezTo>
                                <a:pt x="1606563" y="236950"/>
                                <a:pt x="1578991" y="206318"/>
                                <a:pt x="1587183" y="190379"/>
                              </a:cubicBezTo>
                              <a:cubicBezTo>
                                <a:pt x="1590561" y="183826"/>
                                <a:pt x="1594180" y="183534"/>
                                <a:pt x="1597089" y="185058"/>
                              </a:cubicBezTo>
                              <a:cubicBezTo>
                                <a:pt x="1591780" y="175228"/>
                                <a:pt x="1596339" y="165919"/>
                                <a:pt x="1596339" y="165919"/>
                              </a:cubicBezTo>
                              <a:cubicBezTo>
                                <a:pt x="1589316" y="144596"/>
                                <a:pt x="1599692" y="132314"/>
                                <a:pt x="1607807" y="126320"/>
                              </a:cubicBezTo>
                              <a:cubicBezTo>
                                <a:pt x="1604404" y="124872"/>
                                <a:pt x="1600670" y="121647"/>
                                <a:pt x="1604251" y="114662"/>
                              </a:cubicBezTo>
                              <a:cubicBezTo>
                                <a:pt x="1610068" y="103295"/>
                                <a:pt x="1627543" y="99739"/>
                                <a:pt x="1627543" y="99739"/>
                              </a:cubicBezTo>
                              <a:cubicBezTo>
                                <a:pt x="1627543" y="99739"/>
                                <a:pt x="1622451" y="90291"/>
                                <a:pt x="1633728" y="83801"/>
                              </a:cubicBezTo>
                              <a:cubicBezTo>
                                <a:pt x="1645006" y="77298"/>
                                <a:pt x="1670482" y="81769"/>
                                <a:pt x="1670482" y="81769"/>
                              </a:cubicBezTo>
                              <a:cubicBezTo>
                                <a:pt x="1670482" y="81769"/>
                                <a:pt x="1678051" y="73640"/>
                                <a:pt x="1694180" y="75267"/>
                              </a:cubicBezTo>
                              <a:cubicBezTo>
                                <a:pt x="1710309" y="76892"/>
                                <a:pt x="1718641" y="85833"/>
                                <a:pt x="1718641" y="85833"/>
                              </a:cubicBezTo>
                              <a:cubicBezTo>
                                <a:pt x="1718641" y="85833"/>
                                <a:pt x="1731709" y="75673"/>
                                <a:pt x="1747012" y="81362"/>
                              </a:cubicBezTo>
                              <a:cubicBezTo>
                                <a:pt x="1762303" y="87052"/>
                                <a:pt x="1766456" y="105327"/>
                                <a:pt x="1766456" y="105327"/>
                              </a:cubicBezTo>
                              <a:cubicBezTo>
                                <a:pt x="1766456" y="105327"/>
                                <a:pt x="1775613" y="101670"/>
                                <a:pt x="1781442" y="107766"/>
                              </a:cubicBezTo>
                              <a:cubicBezTo>
                                <a:pt x="1787258" y="113849"/>
                                <a:pt x="1783614" y="125216"/>
                                <a:pt x="1783614" y="125216"/>
                              </a:cubicBezTo>
                              <a:cubicBezTo>
                                <a:pt x="1783614" y="125216"/>
                                <a:pt x="1787538" y="123133"/>
                                <a:pt x="1792593" y="136354"/>
                              </a:cubicBezTo>
                              <a:cubicBezTo>
                                <a:pt x="1797660" y="149587"/>
                                <a:pt x="1788516" y="163392"/>
                                <a:pt x="1788516" y="163392"/>
                              </a:cubicBezTo>
                              <a:cubicBezTo>
                                <a:pt x="1788516" y="163392"/>
                                <a:pt x="1795831" y="175406"/>
                                <a:pt x="1786166" y="183128"/>
                              </a:cubicBezTo>
                              <a:cubicBezTo>
                                <a:pt x="1814119" y="165627"/>
                                <a:pt x="1811350" y="210204"/>
                                <a:pt x="1797736" y="218827"/>
                              </a:cubicBezTo>
                              <a:cubicBezTo>
                                <a:pt x="1781010" y="229432"/>
                                <a:pt x="1776692" y="212261"/>
                                <a:pt x="1776692" y="212261"/>
                              </a:cubicBezTo>
                              <a:cubicBezTo>
                                <a:pt x="1776692" y="212261"/>
                                <a:pt x="1769656" y="244925"/>
                                <a:pt x="1727022" y="256940"/>
                              </a:cubicBezTo>
                              <a:cubicBezTo>
                                <a:pt x="1744942" y="262693"/>
                                <a:pt x="1769250" y="274974"/>
                                <a:pt x="1783029" y="300857"/>
                              </a:cubicBezTo>
                              <a:cubicBezTo>
                                <a:pt x="1806677" y="345332"/>
                                <a:pt x="1868005" y="346183"/>
                                <a:pt x="1868005" y="346183"/>
                              </a:cubicBezTo>
                              <a:lnTo>
                                <a:pt x="1868031" y="386721"/>
                              </a:lnTo>
                              <a:cubicBezTo>
                                <a:pt x="1825422" y="380422"/>
                                <a:pt x="1773568" y="344443"/>
                                <a:pt x="1751013" y="315766"/>
                              </a:cubicBezTo>
                              <a:cubicBezTo>
                                <a:pt x="1750644" y="321177"/>
                                <a:pt x="1750301" y="326586"/>
                                <a:pt x="1750010" y="331997"/>
                              </a:cubicBezTo>
                              <a:cubicBezTo>
                                <a:pt x="1748460" y="391357"/>
                                <a:pt x="1751318" y="450323"/>
                                <a:pt x="1759750" y="508857"/>
                              </a:cubicBezTo>
                              <a:cubicBezTo>
                                <a:pt x="1759966" y="509035"/>
                                <a:pt x="1792758" y="489959"/>
                                <a:pt x="1796872" y="500932"/>
                              </a:cubicBezTo>
                              <a:cubicBezTo>
                                <a:pt x="1801737" y="513023"/>
                                <a:pt x="1740802" y="534918"/>
                                <a:pt x="1730515" y="528707"/>
                              </a:cubicBezTo>
                              <a:cubicBezTo>
                                <a:pt x="1719187" y="525087"/>
                                <a:pt x="1693291" y="446906"/>
                                <a:pt x="1691412" y="433101"/>
                              </a:cubicBezTo>
                              <a:cubicBezTo>
                                <a:pt x="1689532" y="446906"/>
                                <a:pt x="1663649" y="525087"/>
                                <a:pt x="1652308" y="528707"/>
                              </a:cubicBezTo>
                              <a:cubicBezTo>
                                <a:pt x="1642034" y="534918"/>
                                <a:pt x="1581099" y="513023"/>
                                <a:pt x="1585951" y="500932"/>
                              </a:cubicBezTo>
                              <a:cubicBezTo>
                                <a:pt x="1590053" y="489959"/>
                                <a:pt x="1622857" y="509035"/>
                                <a:pt x="1623073" y="508857"/>
                              </a:cubicBezTo>
                              <a:cubicBezTo>
                                <a:pt x="1631506" y="450323"/>
                                <a:pt x="1634376" y="391357"/>
                                <a:pt x="1632826" y="331997"/>
                              </a:cubicBezTo>
                              <a:cubicBezTo>
                                <a:pt x="1632535" y="326586"/>
                                <a:pt x="1632192" y="321177"/>
                                <a:pt x="1631823" y="315766"/>
                              </a:cubicBezTo>
                              <a:cubicBezTo>
                                <a:pt x="1613548" y="339007"/>
                                <a:pt x="1582547" y="366007"/>
                                <a:pt x="1548778" y="378784"/>
                              </a:cubicBezTo>
                              <a:cubicBezTo>
                                <a:pt x="1543177" y="387166"/>
                                <a:pt x="1530274" y="392385"/>
                                <a:pt x="1508087" y="389109"/>
                              </a:cubicBezTo>
                              <a:cubicBezTo>
                                <a:pt x="1460335" y="382047"/>
                                <a:pt x="1413345" y="343440"/>
                                <a:pt x="1388059" y="311309"/>
                              </a:cubicBezTo>
                              <a:cubicBezTo>
                                <a:pt x="1387653" y="317367"/>
                                <a:pt x="1387272" y="323424"/>
                                <a:pt x="1386942" y="329482"/>
                              </a:cubicBezTo>
                              <a:cubicBezTo>
                                <a:pt x="1385202" y="396005"/>
                                <a:pt x="1388415" y="462096"/>
                                <a:pt x="1397864" y="527691"/>
                              </a:cubicBezTo>
                              <a:cubicBezTo>
                                <a:pt x="1398118" y="527894"/>
                                <a:pt x="1434859" y="506520"/>
                                <a:pt x="1439469" y="518814"/>
                              </a:cubicBezTo>
                              <a:cubicBezTo>
                                <a:pt x="1444917" y="532364"/>
                                <a:pt x="1376629" y="556901"/>
                                <a:pt x="1365111" y="549942"/>
                              </a:cubicBezTo>
                              <a:cubicBezTo>
                                <a:pt x="1352398" y="545878"/>
                                <a:pt x="1323391" y="458273"/>
                                <a:pt x="1321283" y="442804"/>
                              </a:cubicBezTo>
                              <a:cubicBezTo>
                                <a:pt x="1319162" y="458273"/>
                                <a:pt x="1290168" y="545878"/>
                                <a:pt x="1277455" y="549942"/>
                              </a:cubicBezTo>
                              <a:cubicBezTo>
                                <a:pt x="1265936" y="556901"/>
                                <a:pt x="1197648" y="532364"/>
                                <a:pt x="1203097" y="518814"/>
                              </a:cubicBezTo>
                              <a:cubicBezTo>
                                <a:pt x="1207694" y="506520"/>
                                <a:pt x="1244448" y="527894"/>
                                <a:pt x="1244702" y="527691"/>
                              </a:cubicBezTo>
                              <a:cubicBezTo>
                                <a:pt x="1254138" y="462096"/>
                                <a:pt x="1257364" y="396005"/>
                                <a:pt x="1255611" y="329482"/>
                              </a:cubicBezTo>
                              <a:cubicBezTo>
                                <a:pt x="1255294" y="323424"/>
                                <a:pt x="1254913" y="317367"/>
                                <a:pt x="1254493" y="311309"/>
                              </a:cubicBezTo>
                              <a:cubicBezTo>
                                <a:pt x="1237526" y="332886"/>
                                <a:pt x="1210767" y="357359"/>
                                <a:pt x="1180554" y="373259"/>
                              </a:cubicBezTo>
                              <a:cubicBezTo>
                                <a:pt x="1176058" y="382188"/>
                                <a:pt x="1164654" y="388448"/>
                                <a:pt x="1144537" y="387153"/>
                              </a:cubicBezTo>
                              <a:cubicBezTo>
                                <a:pt x="1141197" y="387953"/>
                                <a:pt x="1137831" y="388601"/>
                                <a:pt x="1134478" y="389109"/>
                              </a:cubicBezTo>
                              <a:cubicBezTo>
                                <a:pt x="1106107" y="393287"/>
                                <a:pt x="1092911" y="383597"/>
                                <a:pt x="1090790" y="371139"/>
                              </a:cubicBezTo>
                              <a:cubicBezTo>
                                <a:pt x="1057707" y="354438"/>
                                <a:pt x="1028281" y="327704"/>
                                <a:pt x="1009815" y="304247"/>
                              </a:cubicBezTo>
                              <a:cubicBezTo>
                                <a:pt x="1009383" y="310635"/>
                                <a:pt x="1008977" y="317023"/>
                                <a:pt x="1008634" y="323411"/>
                              </a:cubicBezTo>
                              <a:cubicBezTo>
                                <a:pt x="1006793" y="393579"/>
                                <a:pt x="1010184" y="463290"/>
                                <a:pt x="1020153" y="532479"/>
                              </a:cubicBezTo>
                              <a:cubicBezTo>
                                <a:pt x="1020420" y="532695"/>
                                <a:pt x="1059180" y="510139"/>
                                <a:pt x="1064044" y="523106"/>
                              </a:cubicBezTo>
                              <a:cubicBezTo>
                                <a:pt x="1069772" y="537394"/>
                                <a:pt x="997750" y="563277"/>
                                <a:pt x="985609" y="555949"/>
                              </a:cubicBezTo>
                              <a:cubicBezTo>
                                <a:pt x="972198" y="551656"/>
                                <a:pt x="941603" y="459263"/>
                                <a:pt x="939368" y="442931"/>
                              </a:cubicBezTo>
                              <a:cubicBezTo>
                                <a:pt x="937133" y="459263"/>
                                <a:pt x="906551" y="551656"/>
                                <a:pt x="893140" y="555949"/>
                              </a:cubicBezTo>
                              <a:cubicBezTo>
                                <a:pt x="880999" y="563277"/>
                                <a:pt x="808965" y="537394"/>
                                <a:pt x="814705" y="523106"/>
                              </a:cubicBezTo>
                              <a:cubicBezTo>
                                <a:pt x="819557" y="510139"/>
                                <a:pt x="858330" y="532695"/>
                                <a:pt x="858596" y="532479"/>
                              </a:cubicBezTo>
                              <a:cubicBezTo>
                                <a:pt x="868553" y="463290"/>
                                <a:pt x="871944" y="393579"/>
                                <a:pt x="870115" y="323411"/>
                              </a:cubicBezTo>
                              <a:cubicBezTo>
                                <a:pt x="869772" y="317023"/>
                                <a:pt x="869366" y="310635"/>
                                <a:pt x="868934" y="304235"/>
                              </a:cubicBezTo>
                              <a:cubicBezTo>
                                <a:pt x="848563" y="330130"/>
                                <a:pt x="814807" y="360013"/>
                                <a:pt x="777545" y="375989"/>
                              </a:cubicBezTo>
                              <a:cubicBezTo>
                                <a:pt x="773138" y="385781"/>
                                <a:pt x="760184" y="392437"/>
                                <a:pt x="736041" y="388880"/>
                              </a:cubicBezTo>
                              <a:cubicBezTo>
                                <a:pt x="733286" y="388461"/>
                                <a:pt x="730529" y="387927"/>
                                <a:pt x="727774" y="387318"/>
                              </a:cubicBezTo>
                              <a:cubicBezTo>
                                <a:pt x="715785" y="387090"/>
                                <a:pt x="707492" y="383825"/>
                                <a:pt x="702386" y="378923"/>
                              </a:cubicBezTo>
                              <a:cubicBezTo>
                                <a:pt x="667995" y="363937"/>
                                <a:pt x="636892" y="336340"/>
                                <a:pt x="618071" y="312401"/>
                              </a:cubicBezTo>
                              <a:cubicBezTo>
                                <a:pt x="617665" y="318357"/>
                                <a:pt x="617284" y="324314"/>
                                <a:pt x="616966" y="330270"/>
                              </a:cubicBezTo>
                              <a:cubicBezTo>
                                <a:pt x="615252" y="395662"/>
                                <a:pt x="618414" y="460635"/>
                                <a:pt x="627698" y="525101"/>
                              </a:cubicBezTo>
                              <a:cubicBezTo>
                                <a:pt x="627939" y="525304"/>
                                <a:pt x="664070" y="504285"/>
                                <a:pt x="668604" y="516375"/>
                              </a:cubicBezTo>
                              <a:cubicBezTo>
                                <a:pt x="673951" y="529685"/>
                                <a:pt x="606819" y="553815"/>
                                <a:pt x="595503" y="546982"/>
                              </a:cubicBezTo>
                              <a:cubicBezTo>
                                <a:pt x="583006" y="542982"/>
                                <a:pt x="554495" y="456876"/>
                                <a:pt x="552412" y="441649"/>
                              </a:cubicBezTo>
                              <a:cubicBezTo>
                                <a:pt x="550342" y="456876"/>
                                <a:pt x="521830" y="542982"/>
                                <a:pt x="509334" y="546982"/>
                              </a:cubicBezTo>
                              <a:cubicBezTo>
                                <a:pt x="498018" y="553815"/>
                                <a:pt x="430886" y="529685"/>
                                <a:pt x="436232" y="516375"/>
                              </a:cubicBezTo>
                              <a:cubicBezTo>
                                <a:pt x="440766" y="504285"/>
                                <a:pt x="476898" y="525304"/>
                                <a:pt x="477139" y="525101"/>
                              </a:cubicBezTo>
                              <a:cubicBezTo>
                                <a:pt x="486423" y="460635"/>
                                <a:pt x="489585" y="395662"/>
                                <a:pt x="487871" y="330270"/>
                              </a:cubicBezTo>
                              <a:cubicBezTo>
                                <a:pt x="487553" y="324314"/>
                                <a:pt x="487172" y="318357"/>
                                <a:pt x="486766" y="312401"/>
                              </a:cubicBezTo>
                              <a:cubicBezTo>
                                <a:pt x="461925" y="343986"/>
                                <a:pt x="415735" y="381933"/>
                                <a:pt x="368795" y="388880"/>
                              </a:cubicBezTo>
                              <a:cubicBezTo>
                                <a:pt x="342913" y="392690"/>
                                <a:pt x="329895" y="384766"/>
                                <a:pt x="326479" y="373818"/>
                              </a:cubicBezTo>
                              <a:cubicBezTo>
                                <a:pt x="295262" y="359670"/>
                                <a:pt x="267183" y="334601"/>
                                <a:pt x="250012" y="312782"/>
                              </a:cubicBezTo>
                              <a:cubicBezTo>
                                <a:pt x="249631" y="318332"/>
                                <a:pt x="249288" y="323894"/>
                                <a:pt x="248984" y="329444"/>
                              </a:cubicBezTo>
                              <a:cubicBezTo>
                                <a:pt x="247383" y="390404"/>
                                <a:pt x="250330" y="450970"/>
                                <a:pt x="258991" y="511080"/>
                              </a:cubicBezTo>
                              <a:cubicBezTo>
                                <a:pt x="259220" y="511257"/>
                                <a:pt x="292900" y="491674"/>
                                <a:pt x="297129" y="502939"/>
                              </a:cubicBezTo>
                              <a:cubicBezTo>
                                <a:pt x="302108" y="515347"/>
                                <a:pt x="239522" y="537839"/>
                                <a:pt x="228968" y="531463"/>
                              </a:cubicBezTo>
                              <a:cubicBezTo>
                                <a:pt x="217322" y="527742"/>
                                <a:pt x="190741" y="447465"/>
                                <a:pt x="188811" y="433279"/>
                              </a:cubicBezTo>
                              <a:cubicBezTo>
                                <a:pt x="186868" y="447465"/>
                                <a:pt x="160300" y="527742"/>
                                <a:pt x="148641" y="531463"/>
                              </a:cubicBezTo>
                              <a:cubicBezTo>
                                <a:pt x="138100" y="537839"/>
                                <a:pt x="75514" y="515347"/>
                                <a:pt x="80493" y="502939"/>
                              </a:cubicBezTo>
                              <a:cubicBezTo>
                                <a:pt x="84722" y="491674"/>
                                <a:pt x="118402" y="511257"/>
                                <a:pt x="118631" y="511080"/>
                              </a:cubicBezTo>
                              <a:cubicBezTo>
                                <a:pt x="127292" y="450970"/>
                                <a:pt x="130239" y="390404"/>
                                <a:pt x="128638" y="329444"/>
                              </a:cubicBezTo>
                              <a:cubicBezTo>
                                <a:pt x="128346" y="323894"/>
                                <a:pt x="127991" y="318332"/>
                                <a:pt x="127610" y="312782"/>
                              </a:cubicBezTo>
                              <a:cubicBezTo>
                                <a:pt x="104445" y="342220"/>
                                <a:pt x="50953" y="380295"/>
                                <a:pt x="7188" y="386746"/>
                              </a:cubicBezTo>
                              <a:lnTo>
                                <a:pt x="0" y="346335"/>
                              </a:lnTo>
                              <a:cubicBezTo>
                                <a:pt x="0" y="346335"/>
                                <a:pt x="70434" y="343135"/>
                                <a:pt x="94729" y="297466"/>
                              </a:cubicBezTo>
                              <a:cubicBezTo>
                                <a:pt x="109677" y="269348"/>
                                <a:pt x="136652" y="256863"/>
                                <a:pt x="155181" y="251402"/>
                              </a:cubicBezTo>
                              <a:cubicBezTo>
                                <a:pt x="114871" y="238499"/>
                                <a:pt x="108064" y="207054"/>
                                <a:pt x="108064" y="207054"/>
                              </a:cubicBezTo>
                              <a:cubicBezTo>
                                <a:pt x="108064" y="207054"/>
                                <a:pt x="103683" y="224492"/>
                                <a:pt x="86690" y="213722"/>
                              </a:cubicBezTo>
                              <a:cubicBezTo>
                                <a:pt x="72631" y="204819"/>
                                <a:pt x="69964" y="158108"/>
                                <a:pt x="99987" y="178492"/>
                              </a:cubicBezTo>
                              <a:cubicBezTo>
                                <a:pt x="98501" y="172866"/>
                                <a:pt x="97790" y="168065"/>
                                <a:pt x="97790" y="168065"/>
                              </a:cubicBezTo>
                              <a:cubicBezTo>
                                <a:pt x="88786" y="134182"/>
                                <a:pt x="105677" y="115106"/>
                                <a:pt x="105677" y="115106"/>
                              </a:cubicBezTo>
                              <a:cubicBezTo>
                                <a:pt x="105677" y="115106"/>
                                <a:pt x="91034" y="115665"/>
                                <a:pt x="91910" y="109061"/>
                              </a:cubicBezTo>
                              <a:cubicBezTo>
                                <a:pt x="92799" y="102470"/>
                                <a:pt x="106248" y="105772"/>
                                <a:pt x="106248" y="105772"/>
                              </a:cubicBezTo>
                              <a:cubicBezTo>
                                <a:pt x="106248" y="105772"/>
                                <a:pt x="98362" y="90925"/>
                                <a:pt x="103429" y="88729"/>
                              </a:cubicBezTo>
                              <a:cubicBezTo>
                                <a:pt x="108496" y="86531"/>
                                <a:pt x="111874" y="101924"/>
                                <a:pt x="111874" y="101924"/>
                              </a:cubicBezTo>
                              <a:cubicBezTo>
                                <a:pt x="111874" y="101924"/>
                                <a:pt x="116383" y="85427"/>
                                <a:pt x="145720" y="72231"/>
                              </a:cubicBezTo>
                              <a:cubicBezTo>
                                <a:pt x="175057" y="59048"/>
                                <a:pt x="212293" y="69793"/>
                                <a:pt x="212293" y="69793"/>
                              </a:cubicBezTo>
                              <a:cubicBezTo>
                                <a:pt x="212293" y="69793"/>
                                <a:pt x="204216" y="53549"/>
                                <a:pt x="208852" y="47098"/>
                              </a:cubicBezTo>
                              <a:cubicBezTo>
                                <a:pt x="213500" y="40659"/>
                                <a:pt x="237427" y="69793"/>
                                <a:pt x="237427" y="69793"/>
                              </a:cubicBezTo>
                              <a:cubicBezTo>
                                <a:pt x="237427" y="69793"/>
                                <a:pt x="223926" y="51898"/>
                                <a:pt x="234556" y="47504"/>
                              </a:cubicBezTo>
                              <a:cubicBezTo>
                                <a:pt x="245186" y="43110"/>
                                <a:pt x="261328" y="76638"/>
                                <a:pt x="261328" y="76638"/>
                              </a:cubicBezTo>
                              <a:cubicBezTo>
                                <a:pt x="261328" y="76638"/>
                                <a:pt x="253759" y="55201"/>
                                <a:pt x="264262" y="53003"/>
                              </a:cubicBezTo>
                              <a:cubicBezTo>
                                <a:pt x="274765" y="50806"/>
                                <a:pt x="278537" y="82137"/>
                                <a:pt x="278537" y="82137"/>
                              </a:cubicBezTo>
                              <a:cubicBezTo>
                                <a:pt x="278537" y="82137"/>
                                <a:pt x="276847" y="56305"/>
                                <a:pt x="286982" y="58489"/>
                              </a:cubicBezTo>
                              <a:cubicBezTo>
                                <a:pt x="297117" y="60699"/>
                                <a:pt x="302755" y="114014"/>
                                <a:pt x="297091" y="140392"/>
                              </a:cubicBezTo>
                              <a:cubicBezTo>
                                <a:pt x="291427" y="166783"/>
                                <a:pt x="285280" y="181540"/>
                                <a:pt x="285280" y="181540"/>
                              </a:cubicBezTo>
                              <a:lnTo>
                                <a:pt x="285293" y="181451"/>
                              </a:lnTo>
                              <a:cubicBezTo>
                                <a:pt x="285115" y="182734"/>
                                <a:pt x="284912" y="184017"/>
                                <a:pt x="284696" y="185324"/>
                              </a:cubicBezTo>
                              <a:cubicBezTo>
                                <a:pt x="284696" y="185324"/>
                                <a:pt x="293167" y="170656"/>
                                <a:pt x="300469" y="184842"/>
                              </a:cubicBezTo>
                              <a:cubicBezTo>
                                <a:pt x="308775" y="201009"/>
                                <a:pt x="280797" y="232124"/>
                                <a:pt x="277546" y="212147"/>
                              </a:cubicBezTo>
                              <a:cubicBezTo>
                                <a:pt x="277546" y="212147"/>
                                <a:pt x="271132" y="242297"/>
                                <a:pt x="227533" y="253079"/>
                              </a:cubicBezTo>
                              <a:cubicBezTo>
                                <a:pt x="245694" y="259264"/>
                                <a:pt x="269291" y="271913"/>
                                <a:pt x="282893" y="297466"/>
                              </a:cubicBezTo>
                              <a:cubicBezTo>
                                <a:pt x="307188" y="343135"/>
                                <a:pt x="370167" y="344011"/>
                                <a:pt x="370167" y="344011"/>
                              </a:cubicBezTo>
                              <a:cubicBezTo>
                                <a:pt x="370167" y="344011"/>
                                <a:pt x="373088" y="343579"/>
                                <a:pt x="377101" y="343706"/>
                              </a:cubicBezTo>
                              <a:cubicBezTo>
                                <a:pt x="398272" y="339833"/>
                                <a:pt x="431648" y="329102"/>
                                <a:pt x="449440" y="299536"/>
                              </a:cubicBezTo>
                              <a:cubicBezTo>
                                <a:pt x="444983" y="297414"/>
                                <a:pt x="440944" y="295166"/>
                                <a:pt x="437312" y="292856"/>
                              </a:cubicBezTo>
                              <a:lnTo>
                                <a:pt x="442646" y="279012"/>
                              </a:lnTo>
                              <a:cubicBezTo>
                                <a:pt x="438874" y="281362"/>
                                <a:pt x="437020" y="286620"/>
                                <a:pt x="433261" y="290163"/>
                              </a:cubicBezTo>
                              <a:cubicBezTo>
                                <a:pt x="431025" y="288601"/>
                                <a:pt x="428968" y="287014"/>
                                <a:pt x="427076" y="285452"/>
                              </a:cubicBezTo>
                              <a:cubicBezTo>
                                <a:pt x="428549" y="280574"/>
                                <a:pt x="429933" y="275609"/>
                                <a:pt x="431851" y="271189"/>
                              </a:cubicBezTo>
                              <a:cubicBezTo>
                                <a:pt x="429285" y="275189"/>
                                <a:pt x="424993" y="277437"/>
                                <a:pt x="421031" y="280029"/>
                              </a:cubicBezTo>
                              <a:cubicBezTo>
                                <a:pt x="410769" y="269983"/>
                                <a:pt x="407035" y="261576"/>
                                <a:pt x="407035" y="261576"/>
                              </a:cubicBezTo>
                              <a:cubicBezTo>
                                <a:pt x="407035" y="261576"/>
                                <a:pt x="445948" y="242462"/>
                                <a:pt x="453987" y="210762"/>
                              </a:cubicBezTo>
                              <a:cubicBezTo>
                                <a:pt x="457911" y="195332"/>
                                <a:pt x="458280" y="199231"/>
                                <a:pt x="457657" y="187928"/>
                              </a:cubicBezTo>
                              <a:cubicBezTo>
                                <a:pt x="454559" y="188957"/>
                                <a:pt x="450431" y="188449"/>
                                <a:pt x="444957" y="184626"/>
                              </a:cubicBezTo>
                              <a:cubicBezTo>
                                <a:pt x="433095" y="176333"/>
                                <a:pt x="429298" y="137458"/>
                                <a:pt x="447015" y="140291"/>
                              </a:cubicBezTo>
                              <a:cubicBezTo>
                                <a:pt x="443090" y="109937"/>
                                <a:pt x="450863" y="88487"/>
                                <a:pt x="462864" y="73387"/>
                              </a:cubicBezTo>
                              <a:cubicBezTo>
                                <a:pt x="463486" y="72485"/>
                                <a:pt x="464122" y="71583"/>
                                <a:pt x="464807" y="70669"/>
                              </a:cubicBezTo>
                              <a:cubicBezTo>
                                <a:pt x="499135" y="24784"/>
                                <a:pt x="560819" y="36366"/>
                                <a:pt x="560819" y="36366"/>
                              </a:cubicBezTo>
                              <a:cubicBezTo>
                                <a:pt x="560819" y="36366"/>
                                <a:pt x="546049" y="29216"/>
                                <a:pt x="552742" y="23908"/>
                              </a:cubicBezTo>
                              <a:cubicBezTo>
                                <a:pt x="559435" y="18599"/>
                                <a:pt x="566255" y="37788"/>
                                <a:pt x="566255" y="37788"/>
                              </a:cubicBezTo>
                              <a:cubicBezTo>
                                <a:pt x="566255" y="37788"/>
                                <a:pt x="583070" y="22219"/>
                                <a:pt x="590118" y="26676"/>
                              </a:cubicBezTo>
                              <a:cubicBezTo>
                                <a:pt x="597179" y="31121"/>
                                <a:pt x="579082" y="38564"/>
                                <a:pt x="579082" y="38564"/>
                              </a:cubicBezTo>
                              <a:cubicBezTo>
                                <a:pt x="579082" y="38564"/>
                                <a:pt x="580835" y="38792"/>
                                <a:pt x="583819" y="39427"/>
                              </a:cubicBezTo>
                              <a:cubicBezTo>
                                <a:pt x="584162" y="38677"/>
                                <a:pt x="584530" y="37941"/>
                                <a:pt x="584848" y="37192"/>
                              </a:cubicBezTo>
                              <a:cubicBezTo>
                                <a:pt x="603479" y="40735"/>
                                <a:pt x="624878" y="49688"/>
                                <a:pt x="640588" y="70669"/>
                              </a:cubicBezTo>
                              <a:cubicBezTo>
                                <a:pt x="641312" y="71647"/>
                                <a:pt x="642010" y="72625"/>
                                <a:pt x="642684" y="73590"/>
                              </a:cubicBezTo>
                              <a:cubicBezTo>
                                <a:pt x="654584" y="88678"/>
                                <a:pt x="662280" y="110065"/>
                                <a:pt x="658381" y="140291"/>
                              </a:cubicBezTo>
                              <a:cubicBezTo>
                                <a:pt x="676085" y="137458"/>
                                <a:pt x="672300" y="176333"/>
                                <a:pt x="660438" y="184626"/>
                              </a:cubicBezTo>
                              <a:cubicBezTo>
                                <a:pt x="654965" y="188449"/>
                                <a:pt x="650837" y="188957"/>
                                <a:pt x="647738" y="187928"/>
                              </a:cubicBezTo>
                              <a:cubicBezTo>
                                <a:pt x="647103" y="199231"/>
                                <a:pt x="647484" y="195332"/>
                                <a:pt x="651396" y="210762"/>
                              </a:cubicBezTo>
                              <a:cubicBezTo>
                                <a:pt x="659435" y="242462"/>
                                <a:pt x="698348" y="261576"/>
                                <a:pt x="698348" y="261576"/>
                              </a:cubicBezTo>
                              <a:cubicBezTo>
                                <a:pt x="698348" y="261576"/>
                                <a:pt x="694614" y="269983"/>
                                <a:pt x="684352" y="280029"/>
                              </a:cubicBezTo>
                              <a:cubicBezTo>
                                <a:pt x="680390" y="277437"/>
                                <a:pt x="676097" y="275189"/>
                                <a:pt x="673532" y="271189"/>
                              </a:cubicBezTo>
                              <a:cubicBezTo>
                                <a:pt x="675450" y="275609"/>
                                <a:pt x="676847" y="280574"/>
                                <a:pt x="678320" y="285452"/>
                              </a:cubicBezTo>
                              <a:cubicBezTo>
                                <a:pt x="676415" y="287014"/>
                                <a:pt x="674357" y="288601"/>
                                <a:pt x="672122" y="290163"/>
                              </a:cubicBezTo>
                              <a:cubicBezTo>
                                <a:pt x="668376" y="286620"/>
                                <a:pt x="666509" y="281362"/>
                                <a:pt x="662750" y="279012"/>
                              </a:cubicBezTo>
                              <a:lnTo>
                                <a:pt x="668084" y="292856"/>
                              </a:lnTo>
                              <a:cubicBezTo>
                                <a:pt x="664324" y="295243"/>
                                <a:pt x="660133" y="297567"/>
                                <a:pt x="655511" y="299751"/>
                              </a:cubicBezTo>
                              <a:cubicBezTo>
                                <a:pt x="670014" y="323666"/>
                                <a:pt x="694715" y="335197"/>
                                <a:pt x="714807" y="340747"/>
                              </a:cubicBezTo>
                              <a:cubicBezTo>
                                <a:pt x="722922" y="339033"/>
                                <a:pt x="730631" y="340189"/>
                                <a:pt x="730631" y="340189"/>
                              </a:cubicBezTo>
                              <a:cubicBezTo>
                                <a:pt x="730631" y="340189"/>
                                <a:pt x="803123" y="339185"/>
                                <a:pt x="831088" y="286607"/>
                              </a:cubicBezTo>
                              <a:cubicBezTo>
                                <a:pt x="853694" y="244087"/>
                                <a:pt x="900189" y="232607"/>
                                <a:pt x="917143" y="229774"/>
                              </a:cubicBezTo>
                              <a:cubicBezTo>
                                <a:pt x="843521" y="220897"/>
                                <a:pt x="834822" y="173768"/>
                                <a:pt x="834822" y="173768"/>
                              </a:cubicBezTo>
                              <a:cubicBezTo>
                                <a:pt x="817867" y="210179"/>
                                <a:pt x="782828" y="160521"/>
                                <a:pt x="792988" y="140659"/>
                              </a:cubicBezTo>
                              <a:cubicBezTo>
                                <a:pt x="797293" y="132264"/>
                                <a:pt x="804024" y="130981"/>
                                <a:pt x="810349" y="132276"/>
                              </a:cubicBezTo>
                              <a:cubicBezTo>
                                <a:pt x="796887" y="63391"/>
                                <a:pt x="855459" y="41535"/>
                                <a:pt x="855459" y="41535"/>
                              </a:cubicBezTo>
                              <a:cubicBezTo>
                                <a:pt x="855459" y="41535"/>
                                <a:pt x="836625" y="40062"/>
                                <a:pt x="838886" y="34169"/>
                              </a:cubicBezTo>
                              <a:cubicBezTo>
                                <a:pt x="841146" y="28289"/>
                                <a:pt x="864515" y="29064"/>
                                <a:pt x="864515" y="29064"/>
                              </a:cubicBezTo>
                              <a:cubicBezTo>
                                <a:pt x="864515" y="29064"/>
                                <a:pt x="835114" y="18726"/>
                                <a:pt x="845896" y="12833"/>
                              </a:cubicBezTo>
                              <a:cubicBezTo>
                                <a:pt x="856666" y="6953"/>
                                <a:pt x="879297" y="26079"/>
                                <a:pt x="879297" y="26079"/>
                              </a:cubicBezTo>
                              <a:cubicBezTo>
                                <a:pt x="894051" y="7839"/>
                                <a:pt x="925415" y="0"/>
                                <a:pt x="950086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26100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7" y="0"/>
                                <a:pt x="89586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50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484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3" y="23063"/>
                              </a:cubicBezTo>
                              <a:cubicBezTo>
                                <a:pt x="78168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40" y="15710"/>
                              </a:cubicBezTo>
                              <a:cubicBezTo>
                                <a:pt x="16399" y="13376"/>
                                <a:pt x="19537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316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1" y="12932"/>
                                <a:pt x="61769" y="13376"/>
                                <a:pt x="64529" y="15710"/>
                              </a:cubicBezTo>
                              <a:cubicBezTo>
                                <a:pt x="78168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0" y="0"/>
                                <a:pt x="36386" y="27267"/>
                                <a:pt x="36386" y="27267"/>
                              </a:cubicBezTo>
                              <a:cubicBezTo>
                                <a:pt x="36386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2160" y="27864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38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9160" y="30024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2" h="62662">
                              <a:moveTo>
                                <a:pt x="18855" y="11280"/>
                              </a:moveTo>
                              <a:cubicBezTo>
                                <a:pt x="26715" y="12886"/>
                                <a:pt x="34709" y="22644"/>
                                <a:pt x="34709" y="22644"/>
                              </a:cubicBezTo>
                              <a:cubicBezTo>
                                <a:pt x="34709" y="22644"/>
                                <a:pt x="56985" y="0"/>
                                <a:pt x="60947" y="19165"/>
                              </a:cubicBezTo>
                              <a:cubicBezTo>
                                <a:pt x="64922" y="38316"/>
                                <a:pt x="36487" y="62662"/>
                                <a:pt x="36487" y="62662"/>
                              </a:cubicBezTo>
                              <a:cubicBezTo>
                                <a:pt x="23457" y="54217"/>
                                <a:pt x="0" y="22644"/>
                                <a:pt x="11341" y="13056"/>
                              </a:cubicBezTo>
                              <a:cubicBezTo>
                                <a:pt x="13630" y="11116"/>
                                <a:pt x="16235" y="10745"/>
                                <a:pt x="18855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600" y="20160"/>
                          <a:ext cx="18612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363" h="547243">
                              <a:moveTo>
                                <a:pt x="941946" y="0"/>
                              </a:moveTo>
                              <a:cubicBezTo>
                                <a:pt x="950747" y="0"/>
                                <a:pt x="958761" y="1003"/>
                                <a:pt x="964984" y="2921"/>
                              </a:cubicBezTo>
                              <a:cubicBezTo>
                                <a:pt x="988479" y="10147"/>
                                <a:pt x="979170" y="15215"/>
                                <a:pt x="979170" y="15215"/>
                              </a:cubicBezTo>
                              <a:cubicBezTo>
                                <a:pt x="1056793" y="16649"/>
                                <a:pt x="1073366" y="71590"/>
                                <a:pt x="1065835" y="75921"/>
                              </a:cubicBezTo>
                              <a:cubicBezTo>
                                <a:pt x="1065022" y="76391"/>
                                <a:pt x="1064171" y="76594"/>
                                <a:pt x="1063270" y="76594"/>
                              </a:cubicBezTo>
                              <a:cubicBezTo>
                                <a:pt x="1055853" y="76594"/>
                                <a:pt x="1046239" y="62192"/>
                                <a:pt x="1046239" y="62192"/>
                              </a:cubicBezTo>
                              <a:cubicBezTo>
                                <a:pt x="1068070" y="95415"/>
                                <a:pt x="1058278" y="129921"/>
                                <a:pt x="1058266" y="129984"/>
                              </a:cubicBezTo>
                              <a:cubicBezTo>
                                <a:pt x="1059840" y="129604"/>
                                <a:pt x="1061288" y="129413"/>
                                <a:pt x="1062634" y="129413"/>
                              </a:cubicBezTo>
                              <a:cubicBezTo>
                                <a:pt x="1082408" y="129413"/>
                                <a:pt x="1076655" y="169481"/>
                                <a:pt x="1062139" y="178029"/>
                              </a:cubicBezTo>
                              <a:cubicBezTo>
                                <a:pt x="1057313" y="180873"/>
                                <a:pt x="1053338" y="181966"/>
                                <a:pt x="1050074" y="181966"/>
                              </a:cubicBezTo>
                              <a:cubicBezTo>
                                <a:pt x="1039013" y="181966"/>
                                <a:pt x="1036142" y="169367"/>
                                <a:pt x="1036142" y="169367"/>
                              </a:cubicBezTo>
                              <a:cubicBezTo>
                                <a:pt x="1036142" y="169367"/>
                                <a:pt x="1024255" y="217360"/>
                                <a:pt x="955637" y="225641"/>
                              </a:cubicBezTo>
                              <a:cubicBezTo>
                                <a:pt x="973392" y="228689"/>
                                <a:pt x="1018781" y="240309"/>
                                <a:pt x="1040994" y="281330"/>
                              </a:cubicBezTo>
                              <a:cubicBezTo>
                                <a:pt x="1068946" y="332994"/>
                                <a:pt x="1141438" y="333972"/>
                                <a:pt x="1141438" y="333972"/>
                              </a:cubicBezTo>
                              <a:cubicBezTo>
                                <a:pt x="1141438" y="333972"/>
                                <a:pt x="1143966" y="333604"/>
                                <a:pt x="1147661" y="333604"/>
                              </a:cubicBezTo>
                              <a:cubicBezTo>
                                <a:pt x="1148512" y="333604"/>
                                <a:pt x="1149426" y="333629"/>
                                <a:pt x="1150379" y="333680"/>
                              </a:cubicBezTo>
                              <a:cubicBezTo>
                                <a:pt x="1171702" y="327723"/>
                                <a:pt x="1197813" y="315278"/>
                                <a:pt x="1211936" y="289179"/>
                              </a:cubicBezTo>
                              <a:cubicBezTo>
                                <a:pt x="1228674" y="258255"/>
                                <a:pt x="1259205" y="244958"/>
                                <a:pt x="1279449" y="239357"/>
                              </a:cubicBezTo>
                              <a:cubicBezTo>
                                <a:pt x="1235024" y="224981"/>
                                <a:pt x="1227519" y="190792"/>
                                <a:pt x="1227519" y="190792"/>
                              </a:cubicBezTo>
                              <a:cubicBezTo>
                                <a:pt x="1227519" y="190792"/>
                                <a:pt x="1224649" y="202006"/>
                                <a:pt x="1214793" y="202006"/>
                              </a:cubicBezTo>
                              <a:cubicBezTo>
                                <a:pt x="1211758" y="202006"/>
                                <a:pt x="1208062" y="200940"/>
                                <a:pt x="1203567" y="198145"/>
                              </a:cubicBezTo>
                              <a:cubicBezTo>
                                <a:pt x="1190587" y="190056"/>
                                <a:pt x="1186282" y="153721"/>
                                <a:pt x="1203973" y="153733"/>
                              </a:cubicBezTo>
                              <a:cubicBezTo>
                                <a:pt x="1205776" y="153733"/>
                                <a:pt x="1207808" y="154101"/>
                                <a:pt x="1210094" y="154927"/>
                              </a:cubicBezTo>
                              <a:cubicBezTo>
                                <a:pt x="1207643" y="146177"/>
                                <a:pt x="1207123" y="134315"/>
                                <a:pt x="1210170" y="118999"/>
                              </a:cubicBezTo>
                              <a:cubicBezTo>
                                <a:pt x="1210170" y="118999"/>
                                <a:pt x="1190105" y="112750"/>
                                <a:pt x="1204481" y="85827"/>
                              </a:cubicBezTo>
                              <a:cubicBezTo>
                                <a:pt x="1218019" y="60478"/>
                                <a:pt x="1241082" y="59728"/>
                                <a:pt x="1243737" y="59728"/>
                              </a:cubicBezTo>
                              <a:cubicBezTo>
                                <a:pt x="1243902" y="59728"/>
                                <a:pt x="1243990" y="59741"/>
                                <a:pt x="1243990" y="59741"/>
                              </a:cubicBezTo>
                              <a:cubicBezTo>
                                <a:pt x="1243990" y="59741"/>
                                <a:pt x="1230783" y="53416"/>
                                <a:pt x="1241031" y="42659"/>
                              </a:cubicBezTo>
                              <a:cubicBezTo>
                                <a:pt x="1245349" y="38126"/>
                                <a:pt x="1255890" y="35611"/>
                                <a:pt x="1268146" y="35611"/>
                              </a:cubicBezTo>
                              <a:cubicBezTo>
                                <a:pt x="1285024" y="35611"/>
                                <a:pt x="1305167" y="40399"/>
                                <a:pt x="1316724" y="51321"/>
                              </a:cubicBezTo>
                              <a:cubicBezTo>
                                <a:pt x="1318933" y="49949"/>
                                <a:pt x="1335265" y="33083"/>
                                <a:pt x="1350429" y="33083"/>
                              </a:cubicBezTo>
                              <a:cubicBezTo>
                                <a:pt x="1352017" y="33083"/>
                                <a:pt x="1353591" y="33262"/>
                                <a:pt x="1355128" y="33668"/>
                              </a:cubicBezTo>
                              <a:cubicBezTo>
                                <a:pt x="1371410" y="37960"/>
                                <a:pt x="1356335" y="49962"/>
                                <a:pt x="1356335" y="49962"/>
                              </a:cubicBezTo>
                              <a:cubicBezTo>
                                <a:pt x="1356335" y="49962"/>
                                <a:pt x="1369847" y="45910"/>
                                <a:pt x="1384529" y="45910"/>
                              </a:cubicBezTo>
                              <a:cubicBezTo>
                                <a:pt x="1392809" y="45910"/>
                                <a:pt x="1401445" y="47206"/>
                                <a:pt x="1408240" y="51219"/>
                              </a:cubicBezTo>
                              <a:cubicBezTo>
                                <a:pt x="1427087" y="62382"/>
                                <a:pt x="1406208" y="66231"/>
                                <a:pt x="1406208" y="66231"/>
                              </a:cubicBezTo>
                              <a:cubicBezTo>
                                <a:pt x="1406208" y="66231"/>
                                <a:pt x="1436738" y="69444"/>
                                <a:pt x="1442352" y="84786"/>
                              </a:cubicBezTo>
                              <a:cubicBezTo>
                                <a:pt x="1447952" y="100140"/>
                                <a:pt x="1432090" y="100394"/>
                                <a:pt x="1432090" y="100394"/>
                              </a:cubicBezTo>
                              <a:cubicBezTo>
                                <a:pt x="1432090" y="100394"/>
                                <a:pt x="1452169" y="106375"/>
                                <a:pt x="1449603" y="120548"/>
                              </a:cubicBezTo>
                              <a:cubicBezTo>
                                <a:pt x="1447038" y="134734"/>
                                <a:pt x="1433868" y="136513"/>
                                <a:pt x="1433868" y="136513"/>
                              </a:cubicBezTo>
                              <a:cubicBezTo>
                                <a:pt x="1433868" y="136513"/>
                                <a:pt x="1437183" y="148704"/>
                                <a:pt x="1435405" y="161252"/>
                              </a:cubicBezTo>
                              <a:cubicBezTo>
                                <a:pt x="1438097" y="160198"/>
                                <a:pt x="1441082" y="159423"/>
                                <a:pt x="1444015" y="159423"/>
                              </a:cubicBezTo>
                              <a:cubicBezTo>
                                <a:pt x="1448740" y="159423"/>
                                <a:pt x="1453337" y="161455"/>
                                <a:pt x="1456347" y="167640"/>
                              </a:cubicBezTo>
                              <a:cubicBezTo>
                                <a:pt x="1462875" y="180975"/>
                                <a:pt x="1446416" y="208407"/>
                                <a:pt x="1431493" y="208407"/>
                              </a:cubicBezTo>
                              <a:cubicBezTo>
                                <a:pt x="1426235" y="208407"/>
                                <a:pt x="1421181" y="205004"/>
                                <a:pt x="1417371" y="196406"/>
                              </a:cubicBezTo>
                              <a:cubicBezTo>
                                <a:pt x="1417371" y="196406"/>
                                <a:pt x="1409929" y="230899"/>
                                <a:pt x="1358456" y="242126"/>
                              </a:cubicBezTo>
                              <a:cubicBezTo>
                                <a:pt x="1378039" y="248945"/>
                                <a:pt x="1402830" y="262496"/>
                                <a:pt x="1417269" y="289179"/>
                              </a:cubicBezTo>
                              <a:cubicBezTo>
                                <a:pt x="1443774" y="338150"/>
                                <a:pt x="1512507" y="339090"/>
                                <a:pt x="1512507" y="339090"/>
                              </a:cubicBezTo>
                              <a:cubicBezTo>
                                <a:pt x="1512507" y="339090"/>
                                <a:pt x="1514920" y="338734"/>
                                <a:pt x="1518425" y="338734"/>
                              </a:cubicBezTo>
                              <a:cubicBezTo>
                                <a:pt x="1518996" y="338734"/>
                                <a:pt x="1519606" y="338747"/>
                                <a:pt x="1520241" y="338772"/>
                              </a:cubicBezTo>
                              <a:cubicBezTo>
                                <a:pt x="1539329" y="336093"/>
                                <a:pt x="1576045" y="326885"/>
                                <a:pt x="1593126" y="295326"/>
                              </a:cubicBezTo>
                              <a:cubicBezTo>
                                <a:pt x="1606995" y="269698"/>
                                <a:pt x="1631506" y="257645"/>
                                <a:pt x="1649387" y="252044"/>
                              </a:cubicBezTo>
                              <a:cubicBezTo>
                                <a:pt x="1609115" y="241033"/>
                                <a:pt x="1603096" y="213195"/>
                                <a:pt x="1603096" y="213195"/>
                              </a:cubicBezTo>
                              <a:cubicBezTo>
                                <a:pt x="1602359" y="217640"/>
                                <a:pt x="1600340" y="219469"/>
                                <a:pt x="1597762" y="219469"/>
                              </a:cubicBezTo>
                              <a:cubicBezTo>
                                <a:pt x="1589113" y="219469"/>
                                <a:pt x="1574190" y="198831"/>
                                <a:pt x="1580502" y="186766"/>
                              </a:cubicBezTo>
                              <a:cubicBezTo>
                                <a:pt x="1582852" y="182296"/>
                                <a:pt x="1585316" y="180784"/>
                                <a:pt x="1587564" y="180784"/>
                              </a:cubicBezTo>
                              <a:cubicBezTo>
                                <a:pt x="1588567" y="180784"/>
                                <a:pt x="1589519" y="181077"/>
                                <a:pt x="1590408" y="181546"/>
                              </a:cubicBezTo>
                              <a:cubicBezTo>
                                <a:pt x="1585113" y="171882"/>
                                <a:pt x="1589672" y="162738"/>
                                <a:pt x="1589672" y="162738"/>
                              </a:cubicBezTo>
                              <a:cubicBezTo>
                                <a:pt x="1582636" y="141783"/>
                                <a:pt x="1593012" y="129705"/>
                                <a:pt x="1601127" y="123825"/>
                              </a:cubicBezTo>
                              <a:cubicBezTo>
                                <a:pt x="1597724" y="122403"/>
                                <a:pt x="1593990" y="119228"/>
                                <a:pt x="1597571" y="112370"/>
                              </a:cubicBezTo>
                              <a:cubicBezTo>
                                <a:pt x="1603388" y="101194"/>
                                <a:pt x="1620863" y="97701"/>
                                <a:pt x="1620863" y="97701"/>
                              </a:cubicBezTo>
                              <a:cubicBezTo>
                                <a:pt x="1620863" y="97701"/>
                                <a:pt x="1615770" y="88430"/>
                                <a:pt x="1627048" y="82042"/>
                              </a:cubicBezTo>
                              <a:cubicBezTo>
                                <a:pt x="1631798" y="79349"/>
                                <a:pt x="1639062" y="78575"/>
                                <a:pt x="1645882" y="78575"/>
                              </a:cubicBezTo>
                              <a:cubicBezTo>
                                <a:pt x="1655267" y="78575"/>
                                <a:pt x="1663814" y="80048"/>
                                <a:pt x="1663814" y="80048"/>
                              </a:cubicBezTo>
                              <a:cubicBezTo>
                                <a:pt x="1663814" y="80048"/>
                                <a:pt x="1670063" y="73444"/>
                                <a:pt x="1683322" y="73444"/>
                              </a:cubicBezTo>
                              <a:cubicBezTo>
                                <a:pt x="1684643" y="73444"/>
                                <a:pt x="1686039" y="73520"/>
                                <a:pt x="1687500" y="73660"/>
                              </a:cubicBezTo>
                              <a:cubicBezTo>
                                <a:pt x="1703629" y="75261"/>
                                <a:pt x="1711960" y="84048"/>
                                <a:pt x="1711960" y="84048"/>
                              </a:cubicBezTo>
                              <a:cubicBezTo>
                                <a:pt x="1711960" y="84048"/>
                                <a:pt x="1719949" y="77953"/>
                                <a:pt x="1730731" y="77953"/>
                              </a:cubicBezTo>
                              <a:cubicBezTo>
                                <a:pt x="1733754" y="77953"/>
                                <a:pt x="1736992" y="78422"/>
                                <a:pt x="1740332" y="79654"/>
                              </a:cubicBezTo>
                              <a:cubicBezTo>
                                <a:pt x="1755623" y="85230"/>
                                <a:pt x="1759776" y="103188"/>
                                <a:pt x="1759776" y="103188"/>
                              </a:cubicBezTo>
                              <a:cubicBezTo>
                                <a:pt x="1759776" y="103188"/>
                                <a:pt x="1762506" y="102121"/>
                                <a:pt x="1765923" y="102121"/>
                              </a:cubicBezTo>
                              <a:cubicBezTo>
                                <a:pt x="1768780" y="102121"/>
                                <a:pt x="1772107" y="102870"/>
                                <a:pt x="1774762" y="105588"/>
                              </a:cubicBezTo>
                              <a:cubicBezTo>
                                <a:pt x="1780578" y="111569"/>
                                <a:pt x="1776933" y="122745"/>
                                <a:pt x="1776933" y="122745"/>
                              </a:cubicBezTo>
                              <a:cubicBezTo>
                                <a:pt x="1776933" y="122745"/>
                                <a:pt x="1777162" y="122619"/>
                                <a:pt x="1777568" y="122619"/>
                              </a:cubicBezTo>
                              <a:cubicBezTo>
                                <a:pt x="1778889" y="122619"/>
                                <a:pt x="1782077" y="123813"/>
                                <a:pt x="1785925" y="133680"/>
                              </a:cubicBezTo>
                              <a:cubicBezTo>
                                <a:pt x="1790980" y="146685"/>
                                <a:pt x="1781835" y="160248"/>
                                <a:pt x="1781835" y="160248"/>
                              </a:cubicBezTo>
                              <a:cubicBezTo>
                                <a:pt x="1781835" y="160248"/>
                                <a:pt x="1789151" y="172059"/>
                                <a:pt x="1779486" y="179642"/>
                              </a:cubicBezTo>
                              <a:cubicBezTo>
                                <a:pt x="1784007" y="176861"/>
                                <a:pt x="1787716" y="175679"/>
                                <a:pt x="1790713" y="175679"/>
                              </a:cubicBezTo>
                              <a:cubicBezTo>
                                <a:pt x="1806270" y="175679"/>
                                <a:pt x="1802473" y="207620"/>
                                <a:pt x="1791069" y="214719"/>
                              </a:cubicBezTo>
                              <a:cubicBezTo>
                                <a:pt x="1787119" y="217183"/>
                                <a:pt x="1783868" y="218122"/>
                                <a:pt x="1781188" y="218122"/>
                              </a:cubicBezTo>
                              <a:cubicBezTo>
                                <a:pt x="1772539" y="218122"/>
                                <a:pt x="1770012" y="208267"/>
                                <a:pt x="1770012" y="208267"/>
                              </a:cubicBezTo>
                              <a:cubicBezTo>
                                <a:pt x="1770012" y="208267"/>
                                <a:pt x="1762976" y="240373"/>
                                <a:pt x="1720355" y="252184"/>
                              </a:cubicBezTo>
                              <a:cubicBezTo>
                                <a:pt x="1738262" y="257823"/>
                                <a:pt x="1762570" y="269887"/>
                                <a:pt x="1776349" y="295326"/>
                              </a:cubicBezTo>
                              <a:cubicBezTo>
                                <a:pt x="1800009" y="339027"/>
                                <a:pt x="1861325" y="339865"/>
                                <a:pt x="1861325" y="339865"/>
                              </a:cubicBezTo>
                              <a:lnTo>
                                <a:pt x="1861363" y="379705"/>
                              </a:lnTo>
                              <a:cubicBezTo>
                                <a:pt x="1818755" y="373520"/>
                                <a:pt x="1766888" y="338163"/>
                                <a:pt x="1744332" y="309982"/>
                              </a:cubicBezTo>
                              <a:cubicBezTo>
                                <a:pt x="1743964" y="315303"/>
                                <a:pt x="1743621" y="320611"/>
                                <a:pt x="1743329" y="325920"/>
                              </a:cubicBezTo>
                              <a:cubicBezTo>
                                <a:pt x="1741780" y="384251"/>
                                <a:pt x="1744650" y="442201"/>
                                <a:pt x="1753083" y="499720"/>
                              </a:cubicBezTo>
                              <a:cubicBezTo>
                                <a:pt x="1753286" y="499720"/>
                                <a:pt x="1758290" y="496925"/>
                                <a:pt x="1764589" y="494144"/>
                              </a:cubicBezTo>
                              <a:cubicBezTo>
                                <a:pt x="1770888" y="491363"/>
                                <a:pt x="1778470" y="488582"/>
                                <a:pt x="1783830" y="488582"/>
                              </a:cubicBezTo>
                              <a:cubicBezTo>
                                <a:pt x="1786928" y="488582"/>
                                <a:pt x="1789278" y="489509"/>
                                <a:pt x="1790205" y="491922"/>
                              </a:cubicBezTo>
                              <a:cubicBezTo>
                                <a:pt x="1794472" y="502374"/>
                                <a:pt x="1747812" y="520294"/>
                                <a:pt x="1729537" y="520294"/>
                              </a:cubicBezTo>
                              <a:cubicBezTo>
                                <a:pt x="1727048" y="520294"/>
                                <a:pt x="1725079" y="519950"/>
                                <a:pt x="1723847" y="519226"/>
                              </a:cubicBezTo>
                              <a:cubicBezTo>
                                <a:pt x="1712506" y="515658"/>
                                <a:pt x="1686624" y="438848"/>
                                <a:pt x="1684744" y="425273"/>
                              </a:cubicBezTo>
                              <a:cubicBezTo>
                                <a:pt x="1682852" y="438848"/>
                                <a:pt x="1656969" y="515658"/>
                                <a:pt x="1645628" y="519226"/>
                              </a:cubicBezTo>
                              <a:cubicBezTo>
                                <a:pt x="1644396" y="519950"/>
                                <a:pt x="1642428" y="520294"/>
                                <a:pt x="1639938" y="520294"/>
                              </a:cubicBezTo>
                              <a:cubicBezTo>
                                <a:pt x="1621663" y="520294"/>
                                <a:pt x="1575004" y="502374"/>
                                <a:pt x="1579271" y="491922"/>
                              </a:cubicBezTo>
                              <a:cubicBezTo>
                                <a:pt x="1580185" y="489509"/>
                                <a:pt x="1582534" y="488582"/>
                                <a:pt x="1585646" y="488582"/>
                              </a:cubicBezTo>
                              <a:cubicBezTo>
                                <a:pt x="1590992" y="488582"/>
                                <a:pt x="1598587" y="491363"/>
                                <a:pt x="1604887" y="494144"/>
                              </a:cubicBezTo>
                              <a:cubicBezTo>
                                <a:pt x="1611186" y="496925"/>
                                <a:pt x="1616189" y="499720"/>
                                <a:pt x="1616392" y="499720"/>
                              </a:cubicBezTo>
                              <a:cubicBezTo>
                                <a:pt x="1616405" y="499720"/>
                                <a:pt x="1616405" y="499720"/>
                                <a:pt x="1616405" y="499720"/>
                              </a:cubicBezTo>
                              <a:cubicBezTo>
                                <a:pt x="1624838" y="442201"/>
                                <a:pt x="1627708" y="384251"/>
                                <a:pt x="1626146" y="325920"/>
                              </a:cubicBezTo>
                              <a:cubicBezTo>
                                <a:pt x="1625854" y="320611"/>
                                <a:pt x="1625511" y="315303"/>
                                <a:pt x="1625143" y="309982"/>
                              </a:cubicBezTo>
                              <a:cubicBezTo>
                                <a:pt x="1606867" y="332816"/>
                                <a:pt x="1575867" y="359359"/>
                                <a:pt x="1542098" y="371907"/>
                              </a:cubicBezTo>
                              <a:cubicBezTo>
                                <a:pt x="1537653" y="378447"/>
                                <a:pt x="1528610" y="383019"/>
                                <a:pt x="1513967" y="383019"/>
                              </a:cubicBezTo>
                              <a:cubicBezTo>
                                <a:pt x="1510170" y="383019"/>
                                <a:pt x="1505979" y="382701"/>
                                <a:pt x="1501407" y="382042"/>
                              </a:cubicBezTo>
                              <a:cubicBezTo>
                                <a:pt x="1453655" y="375120"/>
                                <a:pt x="1406665" y="337172"/>
                                <a:pt x="1381392" y="305600"/>
                              </a:cubicBezTo>
                              <a:cubicBezTo>
                                <a:pt x="1380973" y="311556"/>
                                <a:pt x="1380592" y="317512"/>
                                <a:pt x="1380262" y="323456"/>
                              </a:cubicBezTo>
                              <a:cubicBezTo>
                                <a:pt x="1378522" y="388824"/>
                                <a:pt x="1381735" y="453771"/>
                                <a:pt x="1391184" y="518223"/>
                              </a:cubicBezTo>
                              <a:cubicBezTo>
                                <a:pt x="1391184" y="518223"/>
                                <a:pt x="1391196" y="518223"/>
                                <a:pt x="1391196" y="518223"/>
                              </a:cubicBezTo>
                              <a:cubicBezTo>
                                <a:pt x="1391425" y="518223"/>
                                <a:pt x="1397038" y="515112"/>
                                <a:pt x="1404099" y="511988"/>
                              </a:cubicBezTo>
                              <a:cubicBezTo>
                                <a:pt x="1411148" y="508876"/>
                                <a:pt x="1419657" y="505752"/>
                                <a:pt x="1425651" y="505752"/>
                              </a:cubicBezTo>
                              <a:cubicBezTo>
                                <a:pt x="1429131" y="505752"/>
                                <a:pt x="1431760" y="506794"/>
                                <a:pt x="1432801" y="509498"/>
                              </a:cubicBezTo>
                              <a:cubicBezTo>
                                <a:pt x="1437589" y="521208"/>
                                <a:pt x="1385291" y="541286"/>
                                <a:pt x="1364806" y="541286"/>
                              </a:cubicBezTo>
                              <a:cubicBezTo>
                                <a:pt x="1362012" y="541286"/>
                                <a:pt x="1359814" y="540906"/>
                                <a:pt x="1358430" y="540093"/>
                              </a:cubicBezTo>
                              <a:cubicBezTo>
                                <a:pt x="1345718" y="536092"/>
                                <a:pt x="1316711" y="450012"/>
                                <a:pt x="1314602" y="434798"/>
                              </a:cubicBezTo>
                              <a:cubicBezTo>
                                <a:pt x="1312494" y="450012"/>
                                <a:pt x="1283488" y="536092"/>
                                <a:pt x="1270775" y="540093"/>
                              </a:cubicBezTo>
                              <a:cubicBezTo>
                                <a:pt x="1269390" y="540906"/>
                                <a:pt x="1267194" y="541286"/>
                                <a:pt x="1264399" y="541286"/>
                              </a:cubicBezTo>
                              <a:cubicBezTo>
                                <a:pt x="1243927" y="541286"/>
                                <a:pt x="1191628" y="521208"/>
                                <a:pt x="1196416" y="509498"/>
                              </a:cubicBezTo>
                              <a:cubicBezTo>
                                <a:pt x="1197445" y="506794"/>
                                <a:pt x="1200087" y="505752"/>
                                <a:pt x="1203554" y="505752"/>
                              </a:cubicBezTo>
                              <a:cubicBezTo>
                                <a:pt x="1209561" y="505752"/>
                                <a:pt x="1218057" y="508876"/>
                                <a:pt x="1225118" y="511988"/>
                              </a:cubicBezTo>
                              <a:cubicBezTo>
                                <a:pt x="1232167" y="515112"/>
                                <a:pt x="1237780" y="518223"/>
                                <a:pt x="1238021" y="518223"/>
                              </a:cubicBezTo>
                              <a:cubicBezTo>
                                <a:pt x="1247470" y="453771"/>
                                <a:pt x="1250683" y="388824"/>
                                <a:pt x="1248944" y="323456"/>
                              </a:cubicBezTo>
                              <a:cubicBezTo>
                                <a:pt x="1248613" y="317500"/>
                                <a:pt x="1248232" y="311556"/>
                                <a:pt x="1247826" y="305600"/>
                              </a:cubicBezTo>
                              <a:cubicBezTo>
                                <a:pt x="1230859" y="326796"/>
                                <a:pt x="1204087" y="350850"/>
                                <a:pt x="1173874" y="366484"/>
                              </a:cubicBezTo>
                              <a:cubicBezTo>
                                <a:pt x="1169784" y="374485"/>
                                <a:pt x="1159942" y="380302"/>
                                <a:pt x="1142975" y="380302"/>
                              </a:cubicBezTo>
                              <a:cubicBezTo>
                                <a:pt x="1141337" y="380302"/>
                                <a:pt x="1139635" y="380238"/>
                                <a:pt x="1137857" y="380137"/>
                              </a:cubicBezTo>
                              <a:cubicBezTo>
                                <a:pt x="1134516" y="380911"/>
                                <a:pt x="1131151" y="381559"/>
                                <a:pt x="1127798" y="382042"/>
                              </a:cubicBezTo>
                              <a:cubicBezTo>
                                <a:pt x="1123226" y="382715"/>
                                <a:pt x="1119048" y="383019"/>
                                <a:pt x="1115238" y="383019"/>
                              </a:cubicBezTo>
                              <a:cubicBezTo>
                                <a:pt x="1095464" y="383019"/>
                                <a:pt x="1085901" y="374662"/>
                                <a:pt x="1084123" y="364389"/>
                              </a:cubicBezTo>
                              <a:cubicBezTo>
                                <a:pt x="1051039" y="347980"/>
                                <a:pt x="1021601" y="321717"/>
                                <a:pt x="1003135" y="298666"/>
                              </a:cubicBezTo>
                              <a:cubicBezTo>
                                <a:pt x="1002703" y="304940"/>
                                <a:pt x="1002297" y="311214"/>
                                <a:pt x="1001954" y="317500"/>
                              </a:cubicBezTo>
                              <a:cubicBezTo>
                                <a:pt x="1000112" y="386449"/>
                                <a:pt x="1003516" y="454940"/>
                                <a:pt x="1013473" y="522922"/>
                              </a:cubicBezTo>
                              <a:cubicBezTo>
                                <a:pt x="1013473" y="522936"/>
                                <a:pt x="1013473" y="522936"/>
                                <a:pt x="1013473" y="522936"/>
                              </a:cubicBezTo>
                              <a:cubicBezTo>
                                <a:pt x="1013714" y="522936"/>
                                <a:pt x="1019645" y="519633"/>
                                <a:pt x="1027087" y="516344"/>
                              </a:cubicBezTo>
                              <a:cubicBezTo>
                                <a:pt x="1034542" y="513055"/>
                                <a:pt x="1043508" y="509765"/>
                                <a:pt x="1049833" y="509765"/>
                              </a:cubicBezTo>
                              <a:cubicBezTo>
                                <a:pt x="1053503" y="509765"/>
                                <a:pt x="1056272" y="510870"/>
                                <a:pt x="1057364" y="513715"/>
                              </a:cubicBezTo>
                              <a:cubicBezTo>
                                <a:pt x="1062406" y="526072"/>
                                <a:pt x="1007250" y="547243"/>
                                <a:pt x="985660" y="547243"/>
                              </a:cubicBezTo>
                              <a:cubicBezTo>
                                <a:pt x="982713" y="547243"/>
                                <a:pt x="980389" y="546850"/>
                                <a:pt x="978929" y="545986"/>
                              </a:cubicBezTo>
                              <a:cubicBezTo>
                                <a:pt x="965517" y="541782"/>
                                <a:pt x="934923" y="450977"/>
                                <a:pt x="932701" y="434937"/>
                              </a:cubicBezTo>
                              <a:cubicBezTo>
                                <a:pt x="930466" y="450977"/>
                                <a:pt x="899871" y="541782"/>
                                <a:pt x="886473" y="545986"/>
                              </a:cubicBezTo>
                              <a:cubicBezTo>
                                <a:pt x="885012" y="546850"/>
                                <a:pt x="882688" y="547243"/>
                                <a:pt x="879742" y="547243"/>
                              </a:cubicBezTo>
                              <a:cubicBezTo>
                                <a:pt x="858139" y="547243"/>
                                <a:pt x="802983" y="526072"/>
                                <a:pt x="808025" y="513715"/>
                              </a:cubicBezTo>
                              <a:cubicBezTo>
                                <a:pt x="809117" y="510870"/>
                                <a:pt x="811899" y="509765"/>
                                <a:pt x="815556" y="509765"/>
                              </a:cubicBezTo>
                              <a:cubicBezTo>
                                <a:pt x="821880" y="509765"/>
                                <a:pt x="830859" y="513055"/>
                                <a:pt x="838302" y="516344"/>
                              </a:cubicBezTo>
                              <a:cubicBezTo>
                                <a:pt x="845744" y="519646"/>
                                <a:pt x="851662" y="522936"/>
                                <a:pt x="851916" y="522936"/>
                              </a:cubicBezTo>
                              <a:cubicBezTo>
                                <a:pt x="851916" y="522936"/>
                                <a:pt x="851916" y="522936"/>
                                <a:pt x="851916" y="522922"/>
                              </a:cubicBezTo>
                              <a:cubicBezTo>
                                <a:pt x="861886" y="454940"/>
                                <a:pt x="865277" y="386449"/>
                                <a:pt x="863435" y="317500"/>
                              </a:cubicBezTo>
                              <a:cubicBezTo>
                                <a:pt x="863092" y="311214"/>
                                <a:pt x="862686" y="304940"/>
                                <a:pt x="862254" y="298653"/>
                              </a:cubicBezTo>
                              <a:cubicBezTo>
                                <a:pt x="841883" y="324104"/>
                                <a:pt x="808139" y="353467"/>
                                <a:pt x="770877" y="369151"/>
                              </a:cubicBezTo>
                              <a:cubicBezTo>
                                <a:pt x="767283" y="376987"/>
                                <a:pt x="758038" y="382778"/>
                                <a:pt x="741718" y="382778"/>
                              </a:cubicBezTo>
                              <a:cubicBezTo>
                                <a:pt x="737984" y="382778"/>
                                <a:pt x="733870" y="382474"/>
                                <a:pt x="729361" y="381813"/>
                              </a:cubicBezTo>
                              <a:cubicBezTo>
                                <a:pt x="726605" y="381419"/>
                                <a:pt x="723849" y="380886"/>
                                <a:pt x="721106" y="380276"/>
                              </a:cubicBezTo>
                              <a:cubicBezTo>
                                <a:pt x="709117" y="380061"/>
                                <a:pt x="700824" y="376860"/>
                                <a:pt x="695706" y="372034"/>
                              </a:cubicBezTo>
                              <a:cubicBezTo>
                                <a:pt x="661314" y="357315"/>
                                <a:pt x="630225" y="330200"/>
                                <a:pt x="611391" y="306680"/>
                              </a:cubicBezTo>
                              <a:cubicBezTo>
                                <a:pt x="610984" y="312534"/>
                                <a:pt x="610603" y="318376"/>
                                <a:pt x="610286" y="324231"/>
                              </a:cubicBezTo>
                              <a:cubicBezTo>
                                <a:pt x="608571" y="388480"/>
                                <a:pt x="611734" y="452324"/>
                                <a:pt x="621018" y="515671"/>
                              </a:cubicBezTo>
                              <a:cubicBezTo>
                                <a:pt x="621018" y="515671"/>
                                <a:pt x="621030" y="515683"/>
                                <a:pt x="621030" y="515683"/>
                              </a:cubicBezTo>
                              <a:cubicBezTo>
                                <a:pt x="621259" y="515683"/>
                                <a:pt x="626771" y="512610"/>
                                <a:pt x="633718" y="509550"/>
                              </a:cubicBezTo>
                              <a:cubicBezTo>
                                <a:pt x="640652" y="506476"/>
                                <a:pt x="649008" y="503415"/>
                                <a:pt x="654901" y="503415"/>
                              </a:cubicBezTo>
                              <a:cubicBezTo>
                                <a:pt x="658317" y="503415"/>
                                <a:pt x="660908" y="504444"/>
                                <a:pt x="661924" y="507099"/>
                              </a:cubicBezTo>
                              <a:cubicBezTo>
                                <a:pt x="666623" y="518617"/>
                                <a:pt x="615214" y="538353"/>
                                <a:pt x="595097" y="538353"/>
                              </a:cubicBezTo>
                              <a:cubicBezTo>
                                <a:pt x="592341" y="538353"/>
                                <a:pt x="590182" y="537985"/>
                                <a:pt x="588823" y="537172"/>
                              </a:cubicBezTo>
                              <a:cubicBezTo>
                                <a:pt x="576326" y="533247"/>
                                <a:pt x="547815" y="448628"/>
                                <a:pt x="545745" y="433680"/>
                              </a:cubicBezTo>
                              <a:cubicBezTo>
                                <a:pt x="543662" y="448628"/>
                                <a:pt x="515163" y="533247"/>
                                <a:pt x="502653" y="537172"/>
                              </a:cubicBezTo>
                              <a:cubicBezTo>
                                <a:pt x="501295" y="537985"/>
                                <a:pt x="499135" y="538353"/>
                                <a:pt x="496392" y="538353"/>
                              </a:cubicBezTo>
                              <a:cubicBezTo>
                                <a:pt x="476263" y="538353"/>
                                <a:pt x="424853" y="518617"/>
                                <a:pt x="429552" y="507099"/>
                              </a:cubicBezTo>
                              <a:cubicBezTo>
                                <a:pt x="430568" y="504444"/>
                                <a:pt x="433159" y="503415"/>
                                <a:pt x="436575" y="503415"/>
                              </a:cubicBezTo>
                              <a:cubicBezTo>
                                <a:pt x="442481" y="503415"/>
                                <a:pt x="450837" y="506488"/>
                                <a:pt x="457772" y="509550"/>
                              </a:cubicBezTo>
                              <a:cubicBezTo>
                                <a:pt x="464706" y="512610"/>
                                <a:pt x="470230" y="515683"/>
                                <a:pt x="470459" y="515683"/>
                              </a:cubicBezTo>
                              <a:cubicBezTo>
                                <a:pt x="470459" y="515683"/>
                                <a:pt x="470459" y="515671"/>
                                <a:pt x="470459" y="515671"/>
                              </a:cubicBezTo>
                              <a:cubicBezTo>
                                <a:pt x="479742" y="452324"/>
                                <a:pt x="482905" y="388480"/>
                                <a:pt x="481190" y="324231"/>
                              </a:cubicBezTo>
                              <a:cubicBezTo>
                                <a:pt x="480873" y="318376"/>
                                <a:pt x="480492" y="312521"/>
                                <a:pt x="480098" y="306680"/>
                              </a:cubicBezTo>
                              <a:cubicBezTo>
                                <a:pt x="455244" y="337706"/>
                                <a:pt x="409055" y="375006"/>
                                <a:pt x="362115" y="381813"/>
                              </a:cubicBezTo>
                              <a:cubicBezTo>
                                <a:pt x="357619" y="382474"/>
                                <a:pt x="353504" y="382778"/>
                                <a:pt x="349771" y="382778"/>
                              </a:cubicBezTo>
                              <a:cubicBezTo>
                                <a:pt x="332003" y="382778"/>
                                <a:pt x="322618" y="375907"/>
                                <a:pt x="319799" y="367017"/>
                              </a:cubicBezTo>
                              <a:cubicBezTo>
                                <a:pt x="288595" y="353123"/>
                                <a:pt x="260502" y="328485"/>
                                <a:pt x="243332" y="307048"/>
                              </a:cubicBezTo>
                              <a:cubicBezTo>
                                <a:pt x="242964" y="312509"/>
                                <a:pt x="242608" y="317957"/>
                                <a:pt x="242316" y="323418"/>
                              </a:cubicBezTo>
                              <a:cubicBezTo>
                                <a:pt x="240703" y="383324"/>
                                <a:pt x="243649" y="442837"/>
                                <a:pt x="252311" y="501891"/>
                              </a:cubicBezTo>
                              <a:cubicBezTo>
                                <a:pt x="252311" y="501891"/>
                                <a:pt x="252311" y="501891"/>
                                <a:pt x="252324" y="501891"/>
                              </a:cubicBezTo>
                              <a:cubicBezTo>
                                <a:pt x="252527" y="501891"/>
                                <a:pt x="257670" y="499034"/>
                                <a:pt x="264147" y="496176"/>
                              </a:cubicBezTo>
                              <a:cubicBezTo>
                                <a:pt x="270612" y="493319"/>
                                <a:pt x="278397" y="490462"/>
                                <a:pt x="283896" y="490462"/>
                              </a:cubicBezTo>
                              <a:cubicBezTo>
                                <a:pt x="287084" y="490462"/>
                                <a:pt x="289497" y="491427"/>
                                <a:pt x="290449" y="493903"/>
                              </a:cubicBezTo>
                              <a:cubicBezTo>
                                <a:pt x="294830" y="504634"/>
                                <a:pt x="246914" y="523024"/>
                                <a:pt x="228143" y="523024"/>
                              </a:cubicBezTo>
                              <a:cubicBezTo>
                                <a:pt x="225577" y="523024"/>
                                <a:pt x="223558" y="522681"/>
                                <a:pt x="222301" y="521932"/>
                              </a:cubicBezTo>
                              <a:cubicBezTo>
                                <a:pt x="210642" y="518275"/>
                                <a:pt x="184074" y="439395"/>
                                <a:pt x="182131" y="425450"/>
                              </a:cubicBezTo>
                              <a:cubicBezTo>
                                <a:pt x="180200" y="439395"/>
                                <a:pt x="153619" y="518275"/>
                                <a:pt x="141961" y="521932"/>
                              </a:cubicBezTo>
                              <a:cubicBezTo>
                                <a:pt x="140703" y="522681"/>
                                <a:pt x="138684" y="523024"/>
                                <a:pt x="136119" y="523024"/>
                              </a:cubicBezTo>
                              <a:cubicBezTo>
                                <a:pt x="117361" y="523024"/>
                                <a:pt x="69431" y="504622"/>
                                <a:pt x="73825" y="493903"/>
                              </a:cubicBezTo>
                              <a:cubicBezTo>
                                <a:pt x="74765" y="491427"/>
                                <a:pt x="77178" y="490462"/>
                                <a:pt x="80366" y="490462"/>
                              </a:cubicBezTo>
                              <a:cubicBezTo>
                                <a:pt x="85865" y="490462"/>
                                <a:pt x="93650" y="493319"/>
                                <a:pt x="100127" y="496176"/>
                              </a:cubicBezTo>
                              <a:cubicBezTo>
                                <a:pt x="106591" y="499034"/>
                                <a:pt x="111735" y="501891"/>
                                <a:pt x="111951" y="501891"/>
                              </a:cubicBezTo>
                              <a:cubicBezTo>
                                <a:pt x="120612" y="442837"/>
                                <a:pt x="123558" y="383324"/>
                                <a:pt x="121958" y="323418"/>
                              </a:cubicBezTo>
                              <a:cubicBezTo>
                                <a:pt x="121666" y="317957"/>
                                <a:pt x="121310" y="312509"/>
                                <a:pt x="120929" y="307048"/>
                              </a:cubicBezTo>
                              <a:cubicBezTo>
                                <a:pt x="97777" y="335979"/>
                                <a:pt x="37668" y="377863"/>
                                <a:pt x="0" y="379413"/>
                              </a:cubicBezTo>
                              <a:lnTo>
                                <a:pt x="775" y="337731"/>
                              </a:lnTo>
                              <a:cubicBezTo>
                                <a:pt x="775" y="337731"/>
                                <a:pt x="63754" y="336868"/>
                                <a:pt x="88049" y="291998"/>
                              </a:cubicBezTo>
                              <a:cubicBezTo>
                                <a:pt x="103010" y="264363"/>
                                <a:pt x="129985" y="252095"/>
                                <a:pt x="148501" y="246735"/>
                              </a:cubicBezTo>
                              <a:cubicBezTo>
                                <a:pt x="108191" y="234049"/>
                                <a:pt x="101384" y="203149"/>
                                <a:pt x="101384" y="203149"/>
                              </a:cubicBezTo>
                              <a:cubicBezTo>
                                <a:pt x="101384" y="203149"/>
                                <a:pt x="98832" y="213157"/>
                                <a:pt x="90043" y="213157"/>
                              </a:cubicBezTo>
                              <a:cubicBezTo>
                                <a:pt x="87325" y="213157"/>
                                <a:pt x="84023" y="212204"/>
                                <a:pt x="80023" y="209703"/>
                              </a:cubicBezTo>
                              <a:cubicBezTo>
                                <a:pt x="68428" y="202502"/>
                                <a:pt x="64579" y="170079"/>
                                <a:pt x="80366" y="170079"/>
                              </a:cubicBezTo>
                              <a:cubicBezTo>
                                <a:pt x="83744" y="170079"/>
                                <a:pt x="88024" y="171564"/>
                                <a:pt x="93307" y="175082"/>
                              </a:cubicBezTo>
                              <a:cubicBezTo>
                                <a:pt x="91834" y="169558"/>
                                <a:pt x="91123" y="164846"/>
                                <a:pt x="91123" y="164846"/>
                              </a:cubicBezTo>
                              <a:cubicBezTo>
                                <a:pt x="82105" y="131559"/>
                                <a:pt x="99009" y="112814"/>
                                <a:pt x="99009" y="112814"/>
                              </a:cubicBezTo>
                              <a:cubicBezTo>
                                <a:pt x="99009" y="112814"/>
                                <a:pt x="98704" y="112826"/>
                                <a:pt x="98197" y="112826"/>
                              </a:cubicBezTo>
                              <a:cubicBezTo>
                                <a:pt x="95148" y="112826"/>
                                <a:pt x="84493" y="112420"/>
                                <a:pt x="85242" y="106870"/>
                              </a:cubicBezTo>
                              <a:cubicBezTo>
                                <a:pt x="85674" y="103632"/>
                                <a:pt x="89256" y="102819"/>
                                <a:pt x="92735" y="102819"/>
                              </a:cubicBezTo>
                              <a:cubicBezTo>
                                <a:pt x="96203" y="102819"/>
                                <a:pt x="99568" y="103632"/>
                                <a:pt x="99568" y="103632"/>
                              </a:cubicBezTo>
                              <a:cubicBezTo>
                                <a:pt x="99568" y="103632"/>
                                <a:pt x="91682" y="89040"/>
                                <a:pt x="96749" y="86881"/>
                              </a:cubicBezTo>
                              <a:cubicBezTo>
                                <a:pt x="97091" y="86741"/>
                                <a:pt x="97422" y="86678"/>
                                <a:pt x="97739" y="86678"/>
                              </a:cubicBezTo>
                              <a:cubicBezTo>
                                <a:pt x="102260" y="86678"/>
                                <a:pt x="105194" y="99847"/>
                                <a:pt x="105194" y="99847"/>
                              </a:cubicBezTo>
                              <a:cubicBezTo>
                                <a:pt x="105194" y="99847"/>
                                <a:pt x="109703" y="83642"/>
                                <a:pt x="139040" y="70676"/>
                              </a:cubicBezTo>
                              <a:cubicBezTo>
                                <a:pt x="150203" y="65748"/>
                                <a:pt x="162497" y="64224"/>
                                <a:pt x="173444" y="64224"/>
                              </a:cubicBezTo>
                              <a:cubicBezTo>
                                <a:pt x="191313" y="64224"/>
                                <a:pt x="205613" y="68288"/>
                                <a:pt x="205613" y="68288"/>
                              </a:cubicBezTo>
                              <a:cubicBezTo>
                                <a:pt x="205613" y="68288"/>
                                <a:pt x="197536" y="52312"/>
                                <a:pt x="202184" y="45986"/>
                              </a:cubicBezTo>
                              <a:cubicBezTo>
                                <a:pt x="202641" y="45351"/>
                                <a:pt x="203302" y="45072"/>
                                <a:pt x="204102" y="45072"/>
                              </a:cubicBezTo>
                              <a:cubicBezTo>
                                <a:pt x="211353" y="45072"/>
                                <a:pt x="230759" y="68288"/>
                                <a:pt x="230759" y="68288"/>
                              </a:cubicBezTo>
                              <a:cubicBezTo>
                                <a:pt x="230759" y="68288"/>
                                <a:pt x="217246" y="50698"/>
                                <a:pt x="227876" y="46380"/>
                              </a:cubicBezTo>
                              <a:cubicBezTo>
                                <a:pt x="228536" y="46113"/>
                                <a:pt x="229210" y="45986"/>
                                <a:pt x="229908" y="45986"/>
                              </a:cubicBezTo>
                              <a:cubicBezTo>
                                <a:pt x="240436" y="45986"/>
                                <a:pt x="254648" y="75006"/>
                                <a:pt x="254648" y="75006"/>
                              </a:cubicBezTo>
                              <a:cubicBezTo>
                                <a:pt x="254648" y="75006"/>
                                <a:pt x="247091" y="53937"/>
                                <a:pt x="257582" y="51778"/>
                              </a:cubicBezTo>
                              <a:cubicBezTo>
                                <a:pt x="257937" y="51701"/>
                                <a:pt x="258293" y="51664"/>
                                <a:pt x="258636" y="51664"/>
                              </a:cubicBezTo>
                              <a:cubicBezTo>
                                <a:pt x="268338" y="51664"/>
                                <a:pt x="271856" y="80404"/>
                                <a:pt x="271856" y="80404"/>
                              </a:cubicBezTo>
                              <a:cubicBezTo>
                                <a:pt x="271856" y="80404"/>
                                <a:pt x="270307" y="57048"/>
                                <a:pt x="279121" y="57048"/>
                              </a:cubicBezTo>
                              <a:cubicBezTo>
                                <a:pt x="279489" y="57048"/>
                                <a:pt x="279895" y="57086"/>
                                <a:pt x="280302" y="57176"/>
                              </a:cubicBezTo>
                              <a:cubicBezTo>
                                <a:pt x="290437" y="59347"/>
                                <a:pt x="296075" y="111734"/>
                                <a:pt x="290411" y="137655"/>
                              </a:cubicBezTo>
                              <a:cubicBezTo>
                                <a:pt x="284747" y="163576"/>
                                <a:pt x="278613" y="178092"/>
                                <a:pt x="278613" y="178092"/>
                              </a:cubicBezTo>
                              <a:lnTo>
                                <a:pt x="278613" y="178003"/>
                              </a:lnTo>
                              <a:cubicBezTo>
                                <a:pt x="278435" y="179248"/>
                                <a:pt x="278244" y="180518"/>
                                <a:pt x="278016" y="181813"/>
                              </a:cubicBezTo>
                              <a:cubicBezTo>
                                <a:pt x="278016" y="181813"/>
                                <a:pt x="281877" y="175247"/>
                                <a:pt x="286614" y="175260"/>
                              </a:cubicBezTo>
                              <a:cubicBezTo>
                                <a:pt x="288912" y="175260"/>
                                <a:pt x="291414" y="176784"/>
                                <a:pt x="293789" y="181318"/>
                              </a:cubicBezTo>
                              <a:cubicBezTo>
                                <a:pt x="300190" y="193573"/>
                                <a:pt x="285052" y="214529"/>
                                <a:pt x="276276" y="214529"/>
                              </a:cubicBezTo>
                              <a:cubicBezTo>
                                <a:pt x="273660" y="214529"/>
                                <a:pt x="271615" y="212661"/>
                                <a:pt x="270866" y="208153"/>
                              </a:cubicBezTo>
                              <a:cubicBezTo>
                                <a:pt x="270866" y="208153"/>
                                <a:pt x="264465" y="237782"/>
                                <a:pt x="220866" y="248374"/>
                              </a:cubicBezTo>
                              <a:cubicBezTo>
                                <a:pt x="239014" y="254457"/>
                                <a:pt x="262611" y="266878"/>
                                <a:pt x="276212" y="291998"/>
                              </a:cubicBezTo>
                              <a:cubicBezTo>
                                <a:pt x="300508" y="336868"/>
                                <a:pt x="363500" y="337731"/>
                                <a:pt x="363500" y="337731"/>
                              </a:cubicBezTo>
                              <a:cubicBezTo>
                                <a:pt x="363500" y="337731"/>
                                <a:pt x="365735" y="337414"/>
                                <a:pt x="368986" y="337414"/>
                              </a:cubicBezTo>
                              <a:cubicBezTo>
                                <a:pt x="369456" y="337414"/>
                                <a:pt x="369926" y="337426"/>
                                <a:pt x="370421" y="337439"/>
                              </a:cubicBezTo>
                              <a:cubicBezTo>
                                <a:pt x="391592" y="333629"/>
                                <a:pt x="424967" y="323088"/>
                                <a:pt x="442760" y="294030"/>
                              </a:cubicBezTo>
                              <a:cubicBezTo>
                                <a:pt x="438315" y="291960"/>
                                <a:pt x="434264" y="289738"/>
                                <a:pt x="430631" y="287465"/>
                              </a:cubicBezTo>
                              <a:lnTo>
                                <a:pt x="435966" y="273863"/>
                              </a:lnTo>
                              <a:cubicBezTo>
                                <a:pt x="432207" y="276174"/>
                                <a:pt x="430340" y="281330"/>
                                <a:pt x="426581" y="284823"/>
                              </a:cubicBezTo>
                              <a:cubicBezTo>
                                <a:pt x="424358" y="283287"/>
                                <a:pt x="422288" y="281724"/>
                                <a:pt x="420396" y="280188"/>
                              </a:cubicBezTo>
                              <a:cubicBezTo>
                                <a:pt x="421869" y="275399"/>
                                <a:pt x="423253" y="270523"/>
                                <a:pt x="425171" y="266179"/>
                              </a:cubicBezTo>
                              <a:cubicBezTo>
                                <a:pt x="422605" y="270104"/>
                                <a:pt x="418325" y="272326"/>
                                <a:pt x="414363" y="274866"/>
                              </a:cubicBezTo>
                              <a:cubicBezTo>
                                <a:pt x="404089" y="264999"/>
                                <a:pt x="400355" y="256731"/>
                                <a:pt x="400355" y="256731"/>
                              </a:cubicBezTo>
                              <a:cubicBezTo>
                                <a:pt x="400355" y="256731"/>
                                <a:pt x="439281" y="237947"/>
                                <a:pt x="447307" y="206807"/>
                              </a:cubicBezTo>
                              <a:cubicBezTo>
                                <a:pt x="451231" y="191630"/>
                                <a:pt x="451612" y="195466"/>
                                <a:pt x="450977" y="184366"/>
                              </a:cubicBezTo>
                              <a:cubicBezTo>
                                <a:pt x="450088" y="184658"/>
                                <a:pt x="449110" y="184823"/>
                                <a:pt x="448056" y="184823"/>
                              </a:cubicBezTo>
                              <a:cubicBezTo>
                                <a:pt x="445402" y="184823"/>
                                <a:pt x="442176" y="183794"/>
                                <a:pt x="438277" y="181115"/>
                              </a:cubicBezTo>
                              <a:cubicBezTo>
                                <a:pt x="426834" y="173254"/>
                                <a:pt x="422897" y="137401"/>
                                <a:pt x="438557" y="137401"/>
                              </a:cubicBezTo>
                              <a:cubicBezTo>
                                <a:pt x="439128" y="137401"/>
                                <a:pt x="439712" y="137452"/>
                                <a:pt x="440334" y="137554"/>
                              </a:cubicBezTo>
                              <a:cubicBezTo>
                                <a:pt x="436423" y="107721"/>
                                <a:pt x="444195" y="86652"/>
                                <a:pt x="456184" y="71819"/>
                              </a:cubicBezTo>
                              <a:cubicBezTo>
                                <a:pt x="456819" y="70930"/>
                                <a:pt x="457454" y="70041"/>
                                <a:pt x="458127" y="69138"/>
                              </a:cubicBezTo>
                              <a:cubicBezTo>
                                <a:pt x="480949" y="39167"/>
                                <a:pt x="515849" y="34151"/>
                                <a:pt x="536689" y="34151"/>
                              </a:cubicBezTo>
                              <a:cubicBezTo>
                                <a:pt x="547205" y="34151"/>
                                <a:pt x="554139" y="35433"/>
                                <a:pt x="554139" y="35433"/>
                              </a:cubicBezTo>
                              <a:cubicBezTo>
                                <a:pt x="554139" y="35433"/>
                                <a:pt x="539369" y="28410"/>
                                <a:pt x="546062" y="23190"/>
                              </a:cubicBezTo>
                              <a:cubicBezTo>
                                <a:pt x="546875" y="22555"/>
                                <a:pt x="547688" y="22276"/>
                                <a:pt x="548500" y="22276"/>
                              </a:cubicBezTo>
                              <a:cubicBezTo>
                                <a:pt x="554317" y="22276"/>
                                <a:pt x="559588" y="36830"/>
                                <a:pt x="559588" y="36830"/>
                              </a:cubicBezTo>
                              <a:cubicBezTo>
                                <a:pt x="559588" y="36830"/>
                                <a:pt x="572453" y="25121"/>
                                <a:pt x="580390" y="25121"/>
                              </a:cubicBezTo>
                              <a:cubicBezTo>
                                <a:pt x="581533" y="25121"/>
                                <a:pt x="582562" y="25362"/>
                                <a:pt x="583451" y="25908"/>
                              </a:cubicBezTo>
                              <a:cubicBezTo>
                                <a:pt x="590499" y="30276"/>
                                <a:pt x="572414" y="37592"/>
                                <a:pt x="572414" y="37592"/>
                              </a:cubicBezTo>
                              <a:cubicBezTo>
                                <a:pt x="572414" y="37592"/>
                                <a:pt x="574167" y="37821"/>
                                <a:pt x="577139" y="38443"/>
                              </a:cubicBezTo>
                              <a:cubicBezTo>
                                <a:pt x="577495" y="37706"/>
                                <a:pt x="577863" y="36982"/>
                                <a:pt x="578167" y="36246"/>
                              </a:cubicBezTo>
                              <a:cubicBezTo>
                                <a:pt x="596798" y="39725"/>
                                <a:pt x="618211" y="48526"/>
                                <a:pt x="633908" y="69138"/>
                              </a:cubicBezTo>
                              <a:cubicBezTo>
                                <a:pt x="634632" y="70104"/>
                                <a:pt x="635330" y="71056"/>
                                <a:pt x="636003" y="72009"/>
                              </a:cubicBezTo>
                              <a:cubicBezTo>
                                <a:pt x="647916" y="86843"/>
                                <a:pt x="655600" y="107861"/>
                                <a:pt x="651701" y="137554"/>
                              </a:cubicBezTo>
                              <a:cubicBezTo>
                                <a:pt x="652323" y="137452"/>
                                <a:pt x="652907" y="137401"/>
                                <a:pt x="653479" y="137401"/>
                              </a:cubicBezTo>
                              <a:cubicBezTo>
                                <a:pt x="669138" y="137401"/>
                                <a:pt x="665213" y="173254"/>
                                <a:pt x="653758" y="181115"/>
                              </a:cubicBezTo>
                              <a:cubicBezTo>
                                <a:pt x="649859" y="183794"/>
                                <a:pt x="646633" y="184823"/>
                                <a:pt x="643992" y="184823"/>
                              </a:cubicBezTo>
                              <a:cubicBezTo>
                                <a:pt x="642925" y="184823"/>
                                <a:pt x="641947" y="184658"/>
                                <a:pt x="641058" y="184366"/>
                              </a:cubicBezTo>
                              <a:cubicBezTo>
                                <a:pt x="640423" y="195466"/>
                                <a:pt x="640804" y="191630"/>
                                <a:pt x="644716" y="206807"/>
                              </a:cubicBezTo>
                              <a:cubicBezTo>
                                <a:pt x="652768" y="237947"/>
                                <a:pt x="691680" y="256731"/>
                                <a:pt x="691680" y="256731"/>
                              </a:cubicBezTo>
                              <a:cubicBezTo>
                                <a:pt x="691680" y="256731"/>
                                <a:pt x="687946" y="264999"/>
                                <a:pt x="677672" y="274866"/>
                              </a:cubicBezTo>
                              <a:cubicBezTo>
                                <a:pt x="673722" y="272326"/>
                                <a:pt x="669430" y="270104"/>
                                <a:pt x="666852" y="266179"/>
                              </a:cubicBezTo>
                              <a:cubicBezTo>
                                <a:pt x="668769" y="270523"/>
                                <a:pt x="670166" y="275399"/>
                                <a:pt x="671640" y="280188"/>
                              </a:cubicBezTo>
                              <a:cubicBezTo>
                                <a:pt x="669747" y="281724"/>
                                <a:pt x="667677" y="283287"/>
                                <a:pt x="665455" y="284823"/>
                              </a:cubicBezTo>
                              <a:cubicBezTo>
                                <a:pt x="661696" y="281330"/>
                                <a:pt x="659829" y="276174"/>
                                <a:pt x="656069" y="273863"/>
                              </a:cubicBezTo>
                              <a:lnTo>
                                <a:pt x="661403" y="287465"/>
                              </a:lnTo>
                              <a:cubicBezTo>
                                <a:pt x="657644" y="289814"/>
                                <a:pt x="653453" y="292100"/>
                                <a:pt x="648831" y="294233"/>
                              </a:cubicBezTo>
                              <a:cubicBezTo>
                                <a:pt x="663334" y="317741"/>
                                <a:pt x="688035" y="329070"/>
                                <a:pt x="708127" y="334531"/>
                              </a:cubicBezTo>
                              <a:cubicBezTo>
                                <a:pt x="711594" y="333807"/>
                                <a:pt x="714985" y="333604"/>
                                <a:pt x="717728" y="333604"/>
                              </a:cubicBezTo>
                              <a:cubicBezTo>
                                <a:pt x="721423" y="333604"/>
                                <a:pt x="723951" y="333972"/>
                                <a:pt x="723951" y="333972"/>
                              </a:cubicBezTo>
                              <a:cubicBezTo>
                                <a:pt x="723951" y="333972"/>
                                <a:pt x="796443" y="332994"/>
                                <a:pt x="824408" y="281330"/>
                              </a:cubicBezTo>
                              <a:cubicBezTo>
                                <a:pt x="847014" y="239547"/>
                                <a:pt x="893509" y="228270"/>
                                <a:pt x="910463" y="225476"/>
                              </a:cubicBezTo>
                              <a:cubicBezTo>
                                <a:pt x="836841" y="216751"/>
                                <a:pt x="828142" y="170447"/>
                                <a:pt x="828142" y="170447"/>
                              </a:cubicBezTo>
                              <a:cubicBezTo>
                                <a:pt x="823811" y="179578"/>
                                <a:pt x="818299" y="183211"/>
                                <a:pt x="812661" y="183211"/>
                              </a:cubicBezTo>
                              <a:cubicBezTo>
                                <a:pt x="796239" y="183211"/>
                                <a:pt x="778739" y="152451"/>
                                <a:pt x="786321" y="137922"/>
                              </a:cubicBezTo>
                              <a:cubicBezTo>
                                <a:pt x="789712" y="131420"/>
                                <a:pt x="794601" y="129248"/>
                                <a:pt x="799618" y="129248"/>
                              </a:cubicBezTo>
                              <a:cubicBezTo>
                                <a:pt x="800976" y="129248"/>
                                <a:pt x="802335" y="129413"/>
                                <a:pt x="803682" y="129680"/>
                              </a:cubicBezTo>
                              <a:cubicBezTo>
                                <a:pt x="790220" y="61988"/>
                                <a:pt x="848792" y="40501"/>
                                <a:pt x="848792" y="40501"/>
                              </a:cubicBezTo>
                              <a:cubicBezTo>
                                <a:pt x="848792" y="40501"/>
                                <a:pt x="829945" y="39065"/>
                                <a:pt x="832206" y="33274"/>
                              </a:cubicBezTo>
                              <a:cubicBezTo>
                                <a:pt x="833996" y="28702"/>
                                <a:pt x="849046" y="28219"/>
                                <a:pt x="855206" y="28219"/>
                              </a:cubicBezTo>
                              <a:cubicBezTo>
                                <a:pt x="856831" y="28219"/>
                                <a:pt x="857834" y="28257"/>
                                <a:pt x="857834" y="28257"/>
                              </a:cubicBezTo>
                              <a:cubicBezTo>
                                <a:pt x="857834" y="28257"/>
                                <a:pt x="828446" y="18097"/>
                                <a:pt x="839216" y="12319"/>
                              </a:cubicBezTo>
                              <a:cubicBezTo>
                                <a:pt x="840651" y="11544"/>
                                <a:pt x="842302" y="11214"/>
                                <a:pt x="844080" y="11214"/>
                              </a:cubicBezTo>
                              <a:cubicBezTo>
                                <a:pt x="855612" y="11214"/>
                                <a:pt x="872617" y="25324"/>
                                <a:pt x="872617" y="25324"/>
                              </a:cubicBezTo>
                              <a:cubicBezTo>
                                <a:pt x="887082" y="7747"/>
                                <a:pt x="917511" y="0"/>
                                <a:pt x="9419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600" y="1440"/>
                          <a:ext cx="186120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1350" h="563277">
                              <a:moveTo>
                                <a:pt x="943406" y="317"/>
                              </a:moveTo>
                              <a:cubicBezTo>
                                <a:pt x="951630" y="423"/>
                                <a:pt x="959110" y="1436"/>
                                <a:pt x="964984" y="3270"/>
                              </a:cubicBezTo>
                              <a:cubicBezTo>
                                <a:pt x="988466" y="10636"/>
                                <a:pt x="979170" y="15780"/>
                                <a:pt x="979170" y="15780"/>
                              </a:cubicBezTo>
                              <a:cubicBezTo>
                                <a:pt x="1056793" y="17252"/>
                                <a:pt x="1073366" y="73158"/>
                                <a:pt x="1065835" y="77577"/>
                              </a:cubicBezTo>
                              <a:cubicBezTo>
                                <a:pt x="1058291" y="81985"/>
                                <a:pt x="1046239" y="63595"/>
                                <a:pt x="1046239" y="63595"/>
                              </a:cubicBezTo>
                              <a:cubicBezTo>
                                <a:pt x="1068070" y="97415"/>
                                <a:pt x="1058278" y="132531"/>
                                <a:pt x="1058253" y="132594"/>
                              </a:cubicBezTo>
                              <a:cubicBezTo>
                                <a:pt x="1083158" y="126346"/>
                                <a:pt x="1077646" y="172206"/>
                                <a:pt x="1062139" y="181489"/>
                              </a:cubicBezTo>
                              <a:cubicBezTo>
                                <a:pt x="1040968" y="194177"/>
                                <a:pt x="1036129" y="172662"/>
                                <a:pt x="1036129" y="172662"/>
                              </a:cubicBezTo>
                              <a:cubicBezTo>
                                <a:pt x="1036129" y="172662"/>
                                <a:pt x="1024255" y="221520"/>
                                <a:pt x="955637" y="229939"/>
                              </a:cubicBezTo>
                              <a:cubicBezTo>
                                <a:pt x="973391" y="233038"/>
                                <a:pt x="1018768" y="244862"/>
                                <a:pt x="1040981" y="286607"/>
                              </a:cubicBezTo>
                              <a:cubicBezTo>
                                <a:pt x="1068946" y="339185"/>
                                <a:pt x="1141438" y="340189"/>
                                <a:pt x="1141438" y="340189"/>
                              </a:cubicBezTo>
                              <a:cubicBezTo>
                                <a:pt x="1141438" y="340189"/>
                                <a:pt x="1145274" y="339616"/>
                                <a:pt x="1150379" y="339884"/>
                              </a:cubicBezTo>
                              <a:cubicBezTo>
                                <a:pt x="1171702" y="333825"/>
                                <a:pt x="1197801" y="321151"/>
                                <a:pt x="1211936" y="294595"/>
                              </a:cubicBezTo>
                              <a:cubicBezTo>
                                <a:pt x="1228674" y="263125"/>
                                <a:pt x="1259193" y="249600"/>
                                <a:pt x="1279436" y="243897"/>
                              </a:cubicBezTo>
                              <a:cubicBezTo>
                                <a:pt x="1235024" y="229267"/>
                                <a:pt x="1227506" y="194469"/>
                                <a:pt x="1227506" y="194469"/>
                              </a:cubicBezTo>
                              <a:cubicBezTo>
                                <a:pt x="1227506" y="194469"/>
                                <a:pt x="1222591" y="214014"/>
                                <a:pt x="1203567" y="201949"/>
                              </a:cubicBezTo>
                              <a:cubicBezTo>
                                <a:pt x="1189266" y="192894"/>
                                <a:pt x="1185482" y="148913"/>
                                <a:pt x="1210082" y="157981"/>
                              </a:cubicBezTo>
                              <a:cubicBezTo>
                                <a:pt x="1207643" y="149066"/>
                                <a:pt x="1207123" y="137001"/>
                                <a:pt x="1210158" y="121418"/>
                              </a:cubicBezTo>
                              <a:cubicBezTo>
                                <a:pt x="1210158" y="121418"/>
                                <a:pt x="1190092" y="115043"/>
                                <a:pt x="1204468" y="87637"/>
                              </a:cubicBezTo>
                              <a:cubicBezTo>
                                <a:pt x="1218857" y="60242"/>
                                <a:pt x="1243990" y="61093"/>
                                <a:pt x="1243990" y="61093"/>
                              </a:cubicBezTo>
                              <a:cubicBezTo>
                                <a:pt x="1243990" y="61093"/>
                                <a:pt x="1230783" y="54667"/>
                                <a:pt x="1241031" y="43720"/>
                              </a:cubicBezTo>
                              <a:cubicBezTo>
                                <a:pt x="1251280" y="32759"/>
                                <a:pt x="1296784" y="33356"/>
                                <a:pt x="1316724" y="52533"/>
                              </a:cubicBezTo>
                              <a:cubicBezTo>
                                <a:pt x="1319162" y="50984"/>
                                <a:pt x="1338834" y="30207"/>
                                <a:pt x="1355128" y="34575"/>
                              </a:cubicBezTo>
                              <a:cubicBezTo>
                                <a:pt x="1371410" y="38932"/>
                                <a:pt x="1356322" y="51149"/>
                                <a:pt x="1356322" y="51149"/>
                              </a:cubicBezTo>
                              <a:cubicBezTo>
                                <a:pt x="1356322" y="51149"/>
                                <a:pt x="1389406" y="41078"/>
                                <a:pt x="1408240" y="52432"/>
                              </a:cubicBezTo>
                              <a:cubicBezTo>
                                <a:pt x="1427074" y="63798"/>
                                <a:pt x="1406208" y="67710"/>
                                <a:pt x="1406208" y="67710"/>
                              </a:cubicBezTo>
                              <a:cubicBezTo>
                                <a:pt x="1406208" y="67710"/>
                                <a:pt x="1436726" y="70974"/>
                                <a:pt x="1442339" y="86595"/>
                              </a:cubicBezTo>
                              <a:cubicBezTo>
                                <a:pt x="1447952" y="102215"/>
                                <a:pt x="1432090" y="102470"/>
                                <a:pt x="1432090" y="102470"/>
                              </a:cubicBezTo>
                              <a:cubicBezTo>
                                <a:pt x="1432090" y="102470"/>
                                <a:pt x="1452169" y="108553"/>
                                <a:pt x="1449603" y="122993"/>
                              </a:cubicBezTo>
                              <a:cubicBezTo>
                                <a:pt x="1447025" y="137420"/>
                                <a:pt x="1433868" y="139223"/>
                                <a:pt x="1433868" y="139223"/>
                              </a:cubicBezTo>
                              <a:cubicBezTo>
                                <a:pt x="1433868" y="139223"/>
                                <a:pt x="1437183" y="151631"/>
                                <a:pt x="1435392" y="164420"/>
                              </a:cubicBezTo>
                              <a:cubicBezTo>
                                <a:pt x="1442441" y="161601"/>
                                <a:pt x="1451458" y="160712"/>
                                <a:pt x="1456347" y="170910"/>
                              </a:cubicBezTo>
                              <a:cubicBezTo>
                                <a:pt x="1465161" y="189275"/>
                                <a:pt x="1431989" y="233813"/>
                                <a:pt x="1417371" y="200184"/>
                              </a:cubicBezTo>
                              <a:cubicBezTo>
                                <a:pt x="1417371" y="200184"/>
                                <a:pt x="1409929" y="235299"/>
                                <a:pt x="1358456" y="246717"/>
                              </a:cubicBezTo>
                              <a:cubicBezTo>
                                <a:pt x="1378039" y="253650"/>
                                <a:pt x="1402817" y="267443"/>
                                <a:pt x="1417269" y="294595"/>
                              </a:cubicBezTo>
                              <a:cubicBezTo>
                                <a:pt x="1443774" y="344430"/>
                                <a:pt x="1512507" y="345395"/>
                                <a:pt x="1512507" y="345395"/>
                              </a:cubicBezTo>
                              <a:cubicBezTo>
                                <a:pt x="1512507" y="345395"/>
                                <a:pt x="1515771" y="344900"/>
                                <a:pt x="1520228" y="345065"/>
                              </a:cubicBezTo>
                              <a:cubicBezTo>
                                <a:pt x="1539329" y="342335"/>
                                <a:pt x="1576032" y="332975"/>
                                <a:pt x="1593126" y="300857"/>
                              </a:cubicBezTo>
                              <a:cubicBezTo>
                                <a:pt x="1606995" y="274771"/>
                                <a:pt x="1631493" y="262503"/>
                                <a:pt x="1649387" y="256813"/>
                              </a:cubicBezTo>
                              <a:cubicBezTo>
                                <a:pt x="1609103" y="245599"/>
                                <a:pt x="1603083" y="217277"/>
                                <a:pt x="1603083" y="217277"/>
                              </a:cubicBezTo>
                              <a:cubicBezTo>
                                <a:pt x="1599883" y="236950"/>
                                <a:pt x="1572311" y="206318"/>
                                <a:pt x="1580502" y="190379"/>
                              </a:cubicBezTo>
                              <a:cubicBezTo>
                                <a:pt x="1583881" y="183826"/>
                                <a:pt x="1587500" y="183534"/>
                                <a:pt x="1590408" y="185058"/>
                              </a:cubicBezTo>
                              <a:cubicBezTo>
                                <a:pt x="1585100" y="175228"/>
                                <a:pt x="1589659" y="165919"/>
                                <a:pt x="1589659" y="165919"/>
                              </a:cubicBezTo>
                              <a:cubicBezTo>
                                <a:pt x="1582636" y="144596"/>
                                <a:pt x="1593012" y="132314"/>
                                <a:pt x="1601127" y="126320"/>
                              </a:cubicBezTo>
                              <a:cubicBezTo>
                                <a:pt x="1597723" y="124872"/>
                                <a:pt x="1593990" y="121647"/>
                                <a:pt x="1597571" y="114662"/>
                              </a:cubicBezTo>
                              <a:cubicBezTo>
                                <a:pt x="1603388" y="103295"/>
                                <a:pt x="1620863" y="99739"/>
                                <a:pt x="1620863" y="99739"/>
                              </a:cubicBezTo>
                              <a:cubicBezTo>
                                <a:pt x="1620863" y="99739"/>
                                <a:pt x="1615770" y="90291"/>
                                <a:pt x="1627048" y="83801"/>
                              </a:cubicBezTo>
                              <a:cubicBezTo>
                                <a:pt x="1638326" y="77298"/>
                                <a:pt x="1663802" y="81769"/>
                                <a:pt x="1663802" y="81769"/>
                              </a:cubicBezTo>
                              <a:cubicBezTo>
                                <a:pt x="1663802" y="81769"/>
                                <a:pt x="1671371" y="73640"/>
                                <a:pt x="1687500" y="75267"/>
                              </a:cubicBezTo>
                              <a:cubicBezTo>
                                <a:pt x="1703629" y="76892"/>
                                <a:pt x="1711960" y="85833"/>
                                <a:pt x="1711960" y="85833"/>
                              </a:cubicBezTo>
                              <a:cubicBezTo>
                                <a:pt x="1711960" y="85833"/>
                                <a:pt x="1725028" y="75673"/>
                                <a:pt x="1740332" y="81362"/>
                              </a:cubicBezTo>
                              <a:cubicBezTo>
                                <a:pt x="1755623" y="87052"/>
                                <a:pt x="1759776" y="105327"/>
                                <a:pt x="1759776" y="105327"/>
                              </a:cubicBezTo>
                              <a:cubicBezTo>
                                <a:pt x="1759776" y="105327"/>
                                <a:pt x="1768932" y="101670"/>
                                <a:pt x="1774762" y="107766"/>
                              </a:cubicBezTo>
                              <a:cubicBezTo>
                                <a:pt x="1780578" y="113849"/>
                                <a:pt x="1776933" y="125216"/>
                                <a:pt x="1776933" y="125216"/>
                              </a:cubicBezTo>
                              <a:cubicBezTo>
                                <a:pt x="1776933" y="125216"/>
                                <a:pt x="1780858" y="123133"/>
                                <a:pt x="1785912" y="136354"/>
                              </a:cubicBezTo>
                              <a:cubicBezTo>
                                <a:pt x="1790980" y="149587"/>
                                <a:pt x="1781835" y="163392"/>
                                <a:pt x="1781835" y="163392"/>
                              </a:cubicBezTo>
                              <a:cubicBezTo>
                                <a:pt x="1781835" y="163392"/>
                                <a:pt x="1789151" y="175406"/>
                                <a:pt x="1779486" y="183128"/>
                              </a:cubicBezTo>
                              <a:cubicBezTo>
                                <a:pt x="1807439" y="165627"/>
                                <a:pt x="1804670" y="210204"/>
                                <a:pt x="1791056" y="218827"/>
                              </a:cubicBezTo>
                              <a:cubicBezTo>
                                <a:pt x="1774330" y="229432"/>
                                <a:pt x="1770012" y="212261"/>
                                <a:pt x="1770012" y="212261"/>
                              </a:cubicBezTo>
                              <a:cubicBezTo>
                                <a:pt x="1770012" y="212261"/>
                                <a:pt x="1762976" y="244925"/>
                                <a:pt x="1720342" y="256940"/>
                              </a:cubicBezTo>
                              <a:cubicBezTo>
                                <a:pt x="1738262" y="262693"/>
                                <a:pt x="1762570" y="274974"/>
                                <a:pt x="1776349" y="300857"/>
                              </a:cubicBezTo>
                              <a:cubicBezTo>
                                <a:pt x="1799996" y="345332"/>
                                <a:pt x="1861325" y="346183"/>
                                <a:pt x="1861325" y="346183"/>
                              </a:cubicBezTo>
                              <a:lnTo>
                                <a:pt x="1861350" y="386721"/>
                              </a:lnTo>
                              <a:cubicBezTo>
                                <a:pt x="1818742" y="380422"/>
                                <a:pt x="1766888" y="344443"/>
                                <a:pt x="1744332" y="315766"/>
                              </a:cubicBezTo>
                              <a:cubicBezTo>
                                <a:pt x="1743964" y="321177"/>
                                <a:pt x="1743621" y="326586"/>
                                <a:pt x="1743329" y="331997"/>
                              </a:cubicBezTo>
                              <a:cubicBezTo>
                                <a:pt x="1741780" y="391357"/>
                                <a:pt x="1744637" y="450323"/>
                                <a:pt x="1753070" y="508857"/>
                              </a:cubicBezTo>
                              <a:cubicBezTo>
                                <a:pt x="1753286" y="509035"/>
                                <a:pt x="1786077" y="489959"/>
                                <a:pt x="1790192" y="500932"/>
                              </a:cubicBezTo>
                              <a:cubicBezTo>
                                <a:pt x="1795056" y="513023"/>
                                <a:pt x="1734122" y="534918"/>
                                <a:pt x="1723835" y="528707"/>
                              </a:cubicBezTo>
                              <a:cubicBezTo>
                                <a:pt x="1712506" y="525087"/>
                                <a:pt x="1686611" y="446906"/>
                                <a:pt x="1684731" y="433101"/>
                              </a:cubicBezTo>
                              <a:cubicBezTo>
                                <a:pt x="1682852" y="446906"/>
                                <a:pt x="1656969" y="525087"/>
                                <a:pt x="1645628" y="528707"/>
                              </a:cubicBezTo>
                              <a:cubicBezTo>
                                <a:pt x="1635354" y="534918"/>
                                <a:pt x="1574419" y="513023"/>
                                <a:pt x="1579271" y="500932"/>
                              </a:cubicBezTo>
                              <a:cubicBezTo>
                                <a:pt x="1583373" y="489959"/>
                                <a:pt x="1616177" y="509035"/>
                                <a:pt x="1616392" y="508857"/>
                              </a:cubicBezTo>
                              <a:cubicBezTo>
                                <a:pt x="1624825" y="450323"/>
                                <a:pt x="1627696" y="391357"/>
                                <a:pt x="1626146" y="331997"/>
                              </a:cubicBezTo>
                              <a:cubicBezTo>
                                <a:pt x="1625854" y="326586"/>
                                <a:pt x="1625511" y="321177"/>
                                <a:pt x="1625143" y="315766"/>
                              </a:cubicBezTo>
                              <a:cubicBezTo>
                                <a:pt x="1606867" y="339007"/>
                                <a:pt x="1575867" y="366007"/>
                                <a:pt x="1542098" y="378784"/>
                              </a:cubicBezTo>
                              <a:cubicBezTo>
                                <a:pt x="1536497" y="387166"/>
                                <a:pt x="1523594" y="392385"/>
                                <a:pt x="1501407" y="389109"/>
                              </a:cubicBezTo>
                              <a:cubicBezTo>
                                <a:pt x="1453655" y="382047"/>
                                <a:pt x="1406665" y="343440"/>
                                <a:pt x="1381379" y="311309"/>
                              </a:cubicBezTo>
                              <a:cubicBezTo>
                                <a:pt x="1380973" y="317367"/>
                                <a:pt x="1380592" y="323424"/>
                                <a:pt x="1380262" y="329482"/>
                              </a:cubicBezTo>
                              <a:cubicBezTo>
                                <a:pt x="1378522" y="396005"/>
                                <a:pt x="1381735" y="462108"/>
                                <a:pt x="1391183" y="527691"/>
                              </a:cubicBezTo>
                              <a:cubicBezTo>
                                <a:pt x="1391438" y="527894"/>
                                <a:pt x="1428179" y="506520"/>
                                <a:pt x="1432789" y="518814"/>
                              </a:cubicBezTo>
                              <a:cubicBezTo>
                                <a:pt x="1438237" y="532364"/>
                                <a:pt x="1369949" y="556901"/>
                                <a:pt x="1358430" y="549942"/>
                              </a:cubicBezTo>
                              <a:cubicBezTo>
                                <a:pt x="1345718" y="545878"/>
                                <a:pt x="1316711" y="458273"/>
                                <a:pt x="1314602" y="442804"/>
                              </a:cubicBezTo>
                              <a:cubicBezTo>
                                <a:pt x="1312482" y="458273"/>
                                <a:pt x="1283488" y="545878"/>
                                <a:pt x="1270775" y="549942"/>
                              </a:cubicBezTo>
                              <a:cubicBezTo>
                                <a:pt x="1259256" y="556901"/>
                                <a:pt x="1190968" y="532364"/>
                                <a:pt x="1196416" y="518814"/>
                              </a:cubicBezTo>
                              <a:cubicBezTo>
                                <a:pt x="1201014" y="506520"/>
                                <a:pt x="1237768" y="527894"/>
                                <a:pt x="1238021" y="527691"/>
                              </a:cubicBezTo>
                              <a:cubicBezTo>
                                <a:pt x="1247458" y="462108"/>
                                <a:pt x="1250683" y="396005"/>
                                <a:pt x="1248944" y="329482"/>
                              </a:cubicBezTo>
                              <a:cubicBezTo>
                                <a:pt x="1248613" y="323424"/>
                                <a:pt x="1248232" y="317367"/>
                                <a:pt x="1247813" y="311309"/>
                              </a:cubicBezTo>
                              <a:cubicBezTo>
                                <a:pt x="1230846" y="332886"/>
                                <a:pt x="1204087" y="357359"/>
                                <a:pt x="1173874" y="373259"/>
                              </a:cubicBezTo>
                              <a:cubicBezTo>
                                <a:pt x="1169378" y="382188"/>
                                <a:pt x="1157974" y="388448"/>
                                <a:pt x="1137857" y="387153"/>
                              </a:cubicBezTo>
                              <a:cubicBezTo>
                                <a:pt x="1134516" y="387953"/>
                                <a:pt x="1131151" y="388601"/>
                                <a:pt x="1127798" y="389109"/>
                              </a:cubicBezTo>
                              <a:cubicBezTo>
                                <a:pt x="1099426" y="393287"/>
                                <a:pt x="1086231" y="383597"/>
                                <a:pt x="1084110" y="371139"/>
                              </a:cubicBezTo>
                              <a:cubicBezTo>
                                <a:pt x="1051027" y="354438"/>
                                <a:pt x="1021601" y="327704"/>
                                <a:pt x="1003135" y="304247"/>
                              </a:cubicBezTo>
                              <a:cubicBezTo>
                                <a:pt x="1002703" y="310635"/>
                                <a:pt x="1002297" y="317023"/>
                                <a:pt x="1001954" y="323411"/>
                              </a:cubicBezTo>
                              <a:cubicBezTo>
                                <a:pt x="1000112" y="393579"/>
                                <a:pt x="1003504" y="463290"/>
                                <a:pt x="1013473" y="532479"/>
                              </a:cubicBezTo>
                              <a:cubicBezTo>
                                <a:pt x="1013739" y="532695"/>
                                <a:pt x="1052500" y="510139"/>
                                <a:pt x="1057364" y="523106"/>
                              </a:cubicBezTo>
                              <a:cubicBezTo>
                                <a:pt x="1063092" y="537394"/>
                                <a:pt x="991070" y="563277"/>
                                <a:pt x="978929" y="555949"/>
                              </a:cubicBezTo>
                              <a:cubicBezTo>
                                <a:pt x="965517" y="551656"/>
                                <a:pt x="934923" y="459263"/>
                                <a:pt x="932688" y="442931"/>
                              </a:cubicBezTo>
                              <a:cubicBezTo>
                                <a:pt x="930453" y="459263"/>
                                <a:pt x="899871" y="551656"/>
                                <a:pt x="886460" y="555949"/>
                              </a:cubicBezTo>
                              <a:cubicBezTo>
                                <a:pt x="874319" y="563277"/>
                                <a:pt x="802284" y="537394"/>
                                <a:pt x="808025" y="523106"/>
                              </a:cubicBezTo>
                              <a:cubicBezTo>
                                <a:pt x="812876" y="510139"/>
                                <a:pt x="851649" y="532695"/>
                                <a:pt x="851916" y="532479"/>
                              </a:cubicBezTo>
                              <a:cubicBezTo>
                                <a:pt x="861873" y="463290"/>
                                <a:pt x="865264" y="393579"/>
                                <a:pt x="863435" y="323411"/>
                              </a:cubicBezTo>
                              <a:cubicBezTo>
                                <a:pt x="863092" y="317023"/>
                                <a:pt x="862686" y="310635"/>
                                <a:pt x="862254" y="304235"/>
                              </a:cubicBezTo>
                              <a:cubicBezTo>
                                <a:pt x="841883" y="330130"/>
                                <a:pt x="808126" y="360013"/>
                                <a:pt x="770865" y="375989"/>
                              </a:cubicBezTo>
                              <a:cubicBezTo>
                                <a:pt x="766458" y="385781"/>
                                <a:pt x="753504" y="392437"/>
                                <a:pt x="729361" y="388880"/>
                              </a:cubicBezTo>
                              <a:cubicBezTo>
                                <a:pt x="726605" y="388461"/>
                                <a:pt x="723849" y="387927"/>
                                <a:pt x="721094" y="387318"/>
                              </a:cubicBezTo>
                              <a:cubicBezTo>
                                <a:pt x="709104" y="387090"/>
                                <a:pt x="700812" y="383825"/>
                                <a:pt x="695706" y="378923"/>
                              </a:cubicBezTo>
                              <a:cubicBezTo>
                                <a:pt x="661314" y="363937"/>
                                <a:pt x="630212" y="336340"/>
                                <a:pt x="611391" y="312401"/>
                              </a:cubicBezTo>
                              <a:cubicBezTo>
                                <a:pt x="610984" y="318357"/>
                                <a:pt x="610603" y="324314"/>
                                <a:pt x="610286" y="330270"/>
                              </a:cubicBezTo>
                              <a:cubicBezTo>
                                <a:pt x="608571" y="395662"/>
                                <a:pt x="611734" y="460635"/>
                                <a:pt x="621018" y="525101"/>
                              </a:cubicBezTo>
                              <a:cubicBezTo>
                                <a:pt x="621259" y="525304"/>
                                <a:pt x="657390" y="504285"/>
                                <a:pt x="661924" y="516375"/>
                              </a:cubicBezTo>
                              <a:cubicBezTo>
                                <a:pt x="667271" y="529685"/>
                                <a:pt x="600139" y="553815"/>
                                <a:pt x="588823" y="546982"/>
                              </a:cubicBezTo>
                              <a:cubicBezTo>
                                <a:pt x="576326" y="542982"/>
                                <a:pt x="547815" y="456876"/>
                                <a:pt x="545732" y="441649"/>
                              </a:cubicBezTo>
                              <a:cubicBezTo>
                                <a:pt x="543662" y="456876"/>
                                <a:pt x="515150" y="542982"/>
                                <a:pt x="502653" y="546982"/>
                              </a:cubicBezTo>
                              <a:cubicBezTo>
                                <a:pt x="491338" y="553815"/>
                                <a:pt x="424206" y="529685"/>
                                <a:pt x="429552" y="516375"/>
                              </a:cubicBezTo>
                              <a:cubicBezTo>
                                <a:pt x="434086" y="504285"/>
                                <a:pt x="470217" y="525304"/>
                                <a:pt x="470459" y="525101"/>
                              </a:cubicBezTo>
                              <a:cubicBezTo>
                                <a:pt x="479742" y="460635"/>
                                <a:pt x="482905" y="395662"/>
                                <a:pt x="481190" y="330270"/>
                              </a:cubicBezTo>
                              <a:cubicBezTo>
                                <a:pt x="480873" y="324314"/>
                                <a:pt x="480492" y="318357"/>
                                <a:pt x="480085" y="312401"/>
                              </a:cubicBezTo>
                              <a:cubicBezTo>
                                <a:pt x="455244" y="343986"/>
                                <a:pt x="409055" y="381933"/>
                                <a:pt x="362115" y="388880"/>
                              </a:cubicBezTo>
                              <a:cubicBezTo>
                                <a:pt x="336233" y="392690"/>
                                <a:pt x="323215" y="384766"/>
                                <a:pt x="319799" y="373818"/>
                              </a:cubicBezTo>
                              <a:cubicBezTo>
                                <a:pt x="288582" y="359670"/>
                                <a:pt x="260502" y="334601"/>
                                <a:pt x="243332" y="312782"/>
                              </a:cubicBezTo>
                              <a:cubicBezTo>
                                <a:pt x="242951" y="318332"/>
                                <a:pt x="242608" y="323894"/>
                                <a:pt x="242303" y="329444"/>
                              </a:cubicBezTo>
                              <a:cubicBezTo>
                                <a:pt x="240703" y="390404"/>
                                <a:pt x="243649" y="450970"/>
                                <a:pt x="252311" y="511080"/>
                              </a:cubicBezTo>
                              <a:cubicBezTo>
                                <a:pt x="252540" y="511257"/>
                                <a:pt x="286220" y="491674"/>
                                <a:pt x="290449" y="502939"/>
                              </a:cubicBezTo>
                              <a:cubicBezTo>
                                <a:pt x="295427" y="515347"/>
                                <a:pt x="232842" y="537839"/>
                                <a:pt x="222288" y="531463"/>
                              </a:cubicBezTo>
                              <a:cubicBezTo>
                                <a:pt x="210642" y="527742"/>
                                <a:pt x="184061" y="447465"/>
                                <a:pt x="182131" y="433279"/>
                              </a:cubicBezTo>
                              <a:cubicBezTo>
                                <a:pt x="180188" y="447465"/>
                                <a:pt x="153619" y="527742"/>
                                <a:pt x="141961" y="531463"/>
                              </a:cubicBezTo>
                              <a:cubicBezTo>
                                <a:pt x="131420" y="537839"/>
                                <a:pt x="68834" y="515347"/>
                                <a:pt x="73813" y="502939"/>
                              </a:cubicBezTo>
                              <a:cubicBezTo>
                                <a:pt x="78041" y="491674"/>
                                <a:pt x="111722" y="511257"/>
                                <a:pt x="111951" y="511080"/>
                              </a:cubicBezTo>
                              <a:cubicBezTo>
                                <a:pt x="120612" y="450970"/>
                                <a:pt x="123558" y="390404"/>
                                <a:pt x="121958" y="329444"/>
                              </a:cubicBezTo>
                              <a:cubicBezTo>
                                <a:pt x="121666" y="323894"/>
                                <a:pt x="121310" y="318332"/>
                                <a:pt x="120929" y="312782"/>
                              </a:cubicBezTo>
                              <a:cubicBezTo>
                                <a:pt x="97765" y="342220"/>
                                <a:pt x="43624" y="382606"/>
                                <a:pt x="0" y="386226"/>
                              </a:cubicBezTo>
                              <a:lnTo>
                                <a:pt x="0" y="346081"/>
                              </a:lnTo>
                              <a:cubicBezTo>
                                <a:pt x="0" y="346081"/>
                                <a:pt x="63754" y="343135"/>
                                <a:pt x="88049" y="297466"/>
                              </a:cubicBezTo>
                              <a:cubicBezTo>
                                <a:pt x="102997" y="269348"/>
                                <a:pt x="129972" y="256863"/>
                                <a:pt x="148501" y="251402"/>
                              </a:cubicBezTo>
                              <a:cubicBezTo>
                                <a:pt x="108191" y="238499"/>
                                <a:pt x="101384" y="207054"/>
                                <a:pt x="101384" y="207054"/>
                              </a:cubicBezTo>
                              <a:cubicBezTo>
                                <a:pt x="101384" y="207054"/>
                                <a:pt x="97003" y="224492"/>
                                <a:pt x="80010" y="213722"/>
                              </a:cubicBezTo>
                              <a:cubicBezTo>
                                <a:pt x="65951" y="204819"/>
                                <a:pt x="63284" y="158108"/>
                                <a:pt x="93307" y="178492"/>
                              </a:cubicBezTo>
                              <a:cubicBezTo>
                                <a:pt x="91821" y="172866"/>
                                <a:pt x="91110" y="168065"/>
                                <a:pt x="91110" y="168065"/>
                              </a:cubicBezTo>
                              <a:cubicBezTo>
                                <a:pt x="82105" y="134194"/>
                                <a:pt x="98997" y="115106"/>
                                <a:pt x="98997" y="115106"/>
                              </a:cubicBezTo>
                              <a:cubicBezTo>
                                <a:pt x="98997" y="115106"/>
                                <a:pt x="84353" y="115665"/>
                                <a:pt x="85242" y="109061"/>
                              </a:cubicBezTo>
                              <a:cubicBezTo>
                                <a:pt x="86119" y="102470"/>
                                <a:pt x="99568" y="105772"/>
                                <a:pt x="99568" y="105772"/>
                              </a:cubicBezTo>
                              <a:cubicBezTo>
                                <a:pt x="99568" y="105772"/>
                                <a:pt x="91682" y="90925"/>
                                <a:pt x="96749" y="88729"/>
                              </a:cubicBezTo>
                              <a:cubicBezTo>
                                <a:pt x="101816" y="86531"/>
                                <a:pt x="105194" y="101924"/>
                                <a:pt x="105194" y="101924"/>
                              </a:cubicBezTo>
                              <a:cubicBezTo>
                                <a:pt x="105194" y="101924"/>
                                <a:pt x="109703" y="85427"/>
                                <a:pt x="139040" y="72231"/>
                              </a:cubicBezTo>
                              <a:cubicBezTo>
                                <a:pt x="168377" y="59048"/>
                                <a:pt x="205613" y="69793"/>
                                <a:pt x="205613" y="69793"/>
                              </a:cubicBezTo>
                              <a:cubicBezTo>
                                <a:pt x="205613" y="69793"/>
                                <a:pt x="197536" y="53549"/>
                                <a:pt x="202171" y="47098"/>
                              </a:cubicBezTo>
                              <a:cubicBezTo>
                                <a:pt x="206820" y="40659"/>
                                <a:pt x="230746" y="69793"/>
                                <a:pt x="230746" y="69793"/>
                              </a:cubicBezTo>
                              <a:cubicBezTo>
                                <a:pt x="230746" y="69793"/>
                                <a:pt x="217246" y="51898"/>
                                <a:pt x="227876" y="47504"/>
                              </a:cubicBezTo>
                              <a:cubicBezTo>
                                <a:pt x="238506" y="43110"/>
                                <a:pt x="254648" y="76638"/>
                                <a:pt x="254648" y="76638"/>
                              </a:cubicBezTo>
                              <a:cubicBezTo>
                                <a:pt x="254648" y="76638"/>
                                <a:pt x="247078" y="55201"/>
                                <a:pt x="257582" y="53003"/>
                              </a:cubicBezTo>
                              <a:cubicBezTo>
                                <a:pt x="268084" y="50806"/>
                                <a:pt x="271856" y="82137"/>
                                <a:pt x="271856" y="82137"/>
                              </a:cubicBezTo>
                              <a:cubicBezTo>
                                <a:pt x="271856" y="82137"/>
                                <a:pt x="270167" y="56305"/>
                                <a:pt x="280302" y="58489"/>
                              </a:cubicBezTo>
                              <a:cubicBezTo>
                                <a:pt x="290436" y="60699"/>
                                <a:pt x="296075" y="114014"/>
                                <a:pt x="290411" y="140392"/>
                              </a:cubicBezTo>
                              <a:cubicBezTo>
                                <a:pt x="284747" y="166783"/>
                                <a:pt x="278600" y="181540"/>
                                <a:pt x="278600" y="181540"/>
                              </a:cubicBezTo>
                              <a:lnTo>
                                <a:pt x="278613" y="181451"/>
                              </a:lnTo>
                              <a:cubicBezTo>
                                <a:pt x="278435" y="182734"/>
                                <a:pt x="278231" y="184017"/>
                                <a:pt x="278016" y="185338"/>
                              </a:cubicBezTo>
                              <a:cubicBezTo>
                                <a:pt x="278016" y="185338"/>
                                <a:pt x="286487" y="170656"/>
                                <a:pt x="293789" y="184842"/>
                              </a:cubicBezTo>
                              <a:cubicBezTo>
                                <a:pt x="302095" y="201009"/>
                                <a:pt x="274117" y="232124"/>
                                <a:pt x="270866" y="212147"/>
                              </a:cubicBezTo>
                              <a:cubicBezTo>
                                <a:pt x="270866" y="212147"/>
                                <a:pt x="264452" y="242297"/>
                                <a:pt x="220853" y="253079"/>
                              </a:cubicBezTo>
                              <a:cubicBezTo>
                                <a:pt x="239014" y="259264"/>
                                <a:pt x="262611" y="271913"/>
                                <a:pt x="276212" y="297466"/>
                              </a:cubicBezTo>
                              <a:cubicBezTo>
                                <a:pt x="300508" y="343135"/>
                                <a:pt x="363487" y="344011"/>
                                <a:pt x="363487" y="344011"/>
                              </a:cubicBezTo>
                              <a:cubicBezTo>
                                <a:pt x="363487" y="344011"/>
                                <a:pt x="366408" y="343592"/>
                                <a:pt x="370421" y="343706"/>
                              </a:cubicBezTo>
                              <a:cubicBezTo>
                                <a:pt x="391592" y="339833"/>
                                <a:pt x="424967" y="329102"/>
                                <a:pt x="442760" y="299536"/>
                              </a:cubicBezTo>
                              <a:cubicBezTo>
                                <a:pt x="438302" y="297414"/>
                                <a:pt x="434264" y="295166"/>
                                <a:pt x="430631" y="292856"/>
                              </a:cubicBezTo>
                              <a:lnTo>
                                <a:pt x="435966" y="279012"/>
                              </a:lnTo>
                              <a:cubicBezTo>
                                <a:pt x="432194" y="281362"/>
                                <a:pt x="430340" y="286620"/>
                                <a:pt x="426581" y="290163"/>
                              </a:cubicBezTo>
                              <a:cubicBezTo>
                                <a:pt x="424345" y="288601"/>
                                <a:pt x="422288" y="287014"/>
                                <a:pt x="420396" y="285452"/>
                              </a:cubicBezTo>
                              <a:cubicBezTo>
                                <a:pt x="421868" y="280574"/>
                                <a:pt x="423253" y="275609"/>
                                <a:pt x="425171" y="271189"/>
                              </a:cubicBezTo>
                              <a:cubicBezTo>
                                <a:pt x="422605" y="275189"/>
                                <a:pt x="418313" y="277437"/>
                                <a:pt x="414350" y="280029"/>
                              </a:cubicBezTo>
                              <a:cubicBezTo>
                                <a:pt x="404089" y="269983"/>
                                <a:pt x="400355" y="261588"/>
                                <a:pt x="400355" y="261588"/>
                              </a:cubicBezTo>
                              <a:cubicBezTo>
                                <a:pt x="400355" y="261588"/>
                                <a:pt x="439268" y="242462"/>
                                <a:pt x="447307" y="210762"/>
                              </a:cubicBezTo>
                              <a:cubicBezTo>
                                <a:pt x="451231" y="195332"/>
                                <a:pt x="451599" y="199231"/>
                                <a:pt x="450977" y="187928"/>
                              </a:cubicBezTo>
                              <a:cubicBezTo>
                                <a:pt x="447878" y="188957"/>
                                <a:pt x="443751" y="188449"/>
                                <a:pt x="438277" y="184626"/>
                              </a:cubicBezTo>
                              <a:cubicBezTo>
                                <a:pt x="426415" y="176333"/>
                                <a:pt x="422618" y="137458"/>
                                <a:pt x="440334" y="140291"/>
                              </a:cubicBezTo>
                              <a:cubicBezTo>
                                <a:pt x="436410" y="109937"/>
                                <a:pt x="444183" y="88487"/>
                                <a:pt x="456184" y="73387"/>
                              </a:cubicBezTo>
                              <a:cubicBezTo>
                                <a:pt x="456806" y="72485"/>
                                <a:pt x="457441" y="71583"/>
                                <a:pt x="458127" y="70669"/>
                              </a:cubicBezTo>
                              <a:cubicBezTo>
                                <a:pt x="492455" y="24797"/>
                                <a:pt x="554139" y="36366"/>
                                <a:pt x="554139" y="36366"/>
                              </a:cubicBezTo>
                              <a:cubicBezTo>
                                <a:pt x="554139" y="36366"/>
                                <a:pt x="539369" y="29216"/>
                                <a:pt x="546062" y="23908"/>
                              </a:cubicBezTo>
                              <a:cubicBezTo>
                                <a:pt x="552755" y="18599"/>
                                <a:pt x="559575" y="37788"/>
                                <a:pt x="559575" y="37788"/>
                              </a:cubicBezTo>
                              <a:cubicBezTo>
                                <a:pt x="559575" y="37788"/>
                                <a:pt x="576390" y="22219"/>
                                <a:pt x="583438" y="26676"/>
                              </a:cubicBezTo>
                              <a:cubicBezTo>
                                <a:pt x="590499" y="31121"/>
                                <a:pt x="572402" y="38564"/>
                                <a:pt x="572402" y="38564"/>
                              </a:cubicBezTo>
                              <a:cubicBezTo>
                                <a:pt x="572402" y="38564"/>
                                <a:pt x="574155" y="38792"/>
                                <a:pt x="577139" y="39427"/>
                              </a:cubicBezTo>
                              <a:cubicBezTo>
                                <a:pt x="577482" y="38677"/>
                                <a:pt x="577850" y="37953"/>
                                <a:pt x="578167" y="37192"/>
                              </a:cubicBezTo>
                              <a:cubicBezTo>
                                <a:pt x="596798" y="40735"/>
                                <a:pt x="618198" y="49688"/>
                                <a:pt x="633908" y="70669"/>
                              </a:cubicBezTo>
                              <a:cubicBezTo>
                                <a:pt x="634632" y="71647"/>
                                <a:pt x="635330" y="72625"/>
                                <a:pt x="636003" y="73590"/>
                              </a:cubicBezTo>
                              <a:cubicBezTo>
                                <a:pt x="647904" y="88678"/>
                                <a:pt x="655600" y="110065"/>
                                <a:pt x="651701" y="140291"/>
                              </a:cubicBezTo>
                              <a:cubicBezTo>
                                <a:pt x="669405" y="137458"/>
                                <a:pt x="665620" y="176333"/>
                                <a:pt x="653758" y="184626"/>
                              </a:cubicBezTo>
                              <a:cubicBezTo>
                                <a:pt x="648284" y="188449"/>
                                <a:pt x="644157" y="188957"/>
                                <a:pt x="641058" y="187928"/>
                              </a:cubicBezTo>
                              <a:cubicBezTo>
                                <a:pt x="640423" y="199231"/>
                                <a:pt x="640804" y="195332"/>
                                <a:pt x="644716" y="210762"/>
                              </a:cubicBezTo>
                              <a:cubicBezTo>
                                <a:pt x="652755" y="242462"/>
                                <a:pt x="691668" y="261588"/>
                                <a:pt x="691668" y="261588"/>
                              </a:cubicBezTo>
                              <a:cubicBezTo>
                                <a:pt x="691668" y="261588"/>
                                <a:pt x="687934" y="269983"/>
                                <a:pt x="677672" y="280029"/>
                              </a:cubicBezTo>
                              <a:cubicBezTo>
                                <a:pt x="673710" y="277437"/>
                                <a:pt x="669417" y="275189"/>
                                <a:pt x="666852" y="271189"/>
                              </a:cubicBezTo>
                              <a:cubicBezTo>
                                <a:pt x="668769" y="275609"/>
                                <a:pt x="670166" y="280574"/>
                                <a:pt x="671640" y="285452"/>
                              </a:cubicBezTo>
                              <a:cubicBezTo>
                                <a:pt x="669747" y="287014"/>
                                <a:pt x="667677" y="288601"/>
                                <a:pt x="665442" y="290163"/>
                              </a:cubicBezTo>
                              <a:cubicBezTo>
                                <a:pt x="661696" y="286620"/>
                                <a:pt x="659828" y="281362"/>
                                <a:pt x="656069" y="279012"/>
                              </a:cubicBezTo>
                              <a:lnTo>
                                <a:pt x="661403" y="292856"/>
                              </a:lnTo>
                              <a:cubicBezTo>
                                <a:pt x="657644" y="295243"/>
                                <a:pt x="653453" y="297567"/>
                                <a:pt x="648831" y="299751"/>
                              </a:cubicBezTo>
                              <a:cubicBezTo>
                                <a:pt x="663334" y="323666"/>
                                <a:pt x="688035" y="335197"/>
                                <a:pt x="708127" y="340747"/>
                              </a:cubicBezTo>
                              <a:cubicBezTo>
                                <a:pt x="716242" y="339033"/>
                                <a:pt x="723951" y="340189"/>
                                <a:pt x="723951" y="340189"/>
                              </a:cubicBezTo>
                              <a:cubicBezTo>
                                <a:pt x="723951" y="340189"/>
                                <a:pt x="796443" y="339185"/>
                                <a:pt x="824408" y="286607"/>
                              </a:cubicBezTo>
                              <a:cubicBezTo>
                                <a:pt x="847014" y="244087"/>
                                <a:pt x="893509" y="232607"/>
                                <a:pt x="910463" y="229774"/>
                              </a:cubicBezTo>
                              <a:cubicBezTo>
                                <a:pt x="836841" y="220897"/>
                                <a:pt x="828142" y="173768"/>
                                <a:pt x="828142" y="173768"/>
                              </a:cubicBezTo>
                              <a:cubicBezTo>
                                <a:pt x="811187" y="210179"/>
                                <a:pt x="776148" y="160521"/>
                                <a:pt x="786308" y="140659"/>
                              </a:cubicBezTo>
                              <a:cubicBezTo>
                                <a:pt x="790613" y="132264"/>
                                <a:pt x="797344" y="130981"/>
                                <a:pt x="803669" y="132276"/>
                              </a:cubicBezTo>
                              <a:cubicBezTo>
                                <a:pt x="790207" y="63391"/>
                                <a:pt x="848779" y="41535"/>
                                <a:pt x="848779" y="41535"/>
                              </a:cubicBezTo>
                              <a:cubicBezTo>
                                <a:pt x="848779" y="41535"/>
                                <a:pt x="829945" y="40062"/>
                                <a:pt x="832206" y="34169"/>
                              </a:cubicBezTo>
                              <a:cubicBezTo>
                                <a:pt x="834466" y="28289"/>
                                <a:pt x="857834" y="29064"/>
                                <a:pt x="857834" y="29064"/>
                              </a:cubicBezTo>
                              <a:cubicBezTo>
                                <a:pt x="857834" y="29064"/>
                                <a:pt x="828434" y="18726"/>
                                <a:pt x="839216" y="12846"/>
                              </a:cubicBezTo>
                              <a:cubicBezTo>
                                <a:pt x="849986" y="6953"/>
                                <a:pt x="872617" y="26079"/>
                                <a:pt x="872617" y="26079"/>
                              </a:cubicBezTo>
                              <a:cubicBezTo>
                                <a:pt x="887371" y="7839"/>
                                <a:pt x="918735" y="0"/>
                                <a:pt x="943406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0" y="26100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7" y="0"/>
                                <a:pt x="89586" y="28156"/>
                              </a:cubicBezTo>
                              <a:cubicBezTo>
                                <a:pt x="95415" y="56312"/>
                                <a:pt x="53620" y="92101"/>
                                <a:pt x="53620" y="92101"/>
                              </a:cubicBezTo>
                              <a:cubicBezTo>
                                <a:pt x="34455" y="79693"/>
                                <a:pt x="0" y="33287"/>
                                <a:pt x="16650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532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9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4" y="23063"/>
                              </a:cubicBezTo>
                              <a:cubicBezTo>
                                <a:pt x="78169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40" y="15710"/>
                              </a:cubicBezTo>
                              <a:cubicBezTo>
                                <a:pt x="16399" y="13376"/>
                                <a:pt x="19538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3640" y="27360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9" h="75450">
                              <a:moveTo>
                                <a:pt x="55476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9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1" y="0"/>
                                <a:pt x="36386" y="27267"/>
                                <a:pt x="36386" y="27267"/>
                              </a:cubicBezTo>
                              <a:cubicBezTo>
                                <a:pt x="36386" y="27267"/>
                                <a:pt x="46008" y="15515"/>
                                <a:pt x="55476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3360" y="27936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38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9640" y="30024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18843" y="11280"/>
                              </a:moveTo>
                              <a:cubicBezTo>
                                <a:pt x="26703" y="12886"/>
                                <a:pt x="34696" y="22644"/>
                                <a:pt x="34696" y="22644"/>
                              </a:cubicBezTo>
                              <a:cubicBezTo>
                                <a:pt x="34696" y="22644"/>
                                <a:pt x="56972" y="0"/>
                                <a:pt x="60935" y="19165"/>
                              </a:cubicBezTo>
                              <a:cubicBezTo>
                                <a:pt x="64910" y="38316"/>
                                <a:pt x="36475" y="62662"/>
                                <a:pt x="36475" y="62662"/>
                              </a:cubicBezTo>
                              <a:cubicBezTo>
                                <a:pt x="23444" y="54217"/>
                                <a:pt x="0" y="22644"/>
                                <a:pt x="11328" y="13056"/>
                              </a:cubicBezTo>
                              <a:cubicBezTo>
                                <a:pt x="13618" y="11116"/>
                                <a:pt x="16223" y="10745"/>
                                <a:pt x="18843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7120" y="19800"/>
                          <a:ext cx="150192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296" h="547243">
                              <a:moveTo>
                                <a:pt x="582879" y="0"/>
                              </a:moveTo>
                              <a:cubicBezTo>
                                <a:pt x="591680" y="0"/>
                                <a:pt x="599694" y="1003"/>
                                <a:pt x="605917" y="2921"/>
                              </a:cubicBezTo>
                              <a:cubicBezTo>
                                <a:pt x="629412" y="10147"/>
                                <a:pt x="620103" y="15215"/>
                                <a:pt x="620103" y="15215"/>
                              </a:cubicBezTo>
                              <a:cubicBezTo>
                                <a:pt x="697725" y="16649"/>
                                <a:pt x="714299" y="71590"/>
                                <a:pt x="706768" y="75921"/>
                              </a:cubicBezTo>
                              <a:cubicBezTo>
                                <a:pt x="705955" y="76391"/>
                                <a:pt x="705104" y="76594"/>
                                <a:pt x="704202" y="76594"/>
                              </a:cubicBezTo>
                              <a:cubicBezTo>
                                <a:pt x="696785" y="76594"/>
                                <a:pt x="687172" y="62192"/>
                                <a:pt x="687172" y="62192"/>
                              </a:cubicBezTo>
                              <a:cubicBezTo>
                                <a:pt x="709003" y="95415"/>
                                <a:pt x="699211" y="129921"/>
                                <a:pt x="699198" y="129984"/>
                              </a:cubicBezTo>
                              <a:cubicBezTo>
                                <a:pt x="700773" y="129604"/>
                                <a:pt x="702221" y="129413"/>
                                <a:pt x="703567" y="129413"/>
                              </a:cubicBezTo>
                              <a:cubicBezTo>
                                <a:pt x="723341" y="129413"/>
                                <a:pt x="717588" y="169481"/>
                                <a:pt x="703072" y="178029"/>
                              </a:cubicBezTo>
                              <a:cubicBezTo>
                                <a:pt x="698246" y="180873"/>
                                <a:pt x="694271" y="181966"/>
                                <a:pt x="691007" y="181966"/>
                              </a:cubicBezTo>
                              <a:cubicBezTo>
                                <a:pt x="679945" y="181966"/>
                                <a:pt x="677075" y="169367"/>
                                <a:pt x="677075" y="169367"/>
                              </a:cubicBezTo>
                              <a:cubicBezTo>
                                <a:pt x="677075" y="169367"/>
                                <a:pt x="665188" y="217360"/>
                                <a:pt x="596570" y="225641"/>
                              </a:cubicBezTo>
                              <a:cubicBezTo>
                                <a:pt x="614325" y="228689"/>
                                <a:pt x="659714" y="240309"/>
                                <a:pt x="681927" y="281330"/>
                              </a:cubicBezTo>
                              <a:cubicBezTo>
                                <a:pt x="709879" y="332994"/>
                                <a:pt x="782371" y="333972"/>
                                <a:pt x="782371" y="333972"/>
                              </a:cubicBezTo>
                              <a:cubicBezTo>
                                <a:pt x="782371" y="333972"/>
                                <a:pt x="784898" y="333604"/>
                                <a:pt x="788594" y="333604"/>
                              </a:cubicBezTo>
                              <a:cubicBezTo>
                                <a:pt x="789445" y="333604"/>
                                <a:pt x="790359" y="333629"/>
                                <a:pt x="791311" y="333680"/>
                              </a:cubicBezTo>
                              <a:cubicBezTo>
                                <a:pt x="812635" y="327723"/>
                                <a:pt x="838746" y="315278"/>
                                <a:pt x="852869" y="289179"/>
                              </a:cubicBezTo>
                              <a:cubicBezTo>
                                <a:pt x="869607" y="258255"/>
                                <a:pt x="900138" y="244958"/>
                                <a:pt x="920382" y="239357"/>
                              </a:cubicBezTo>
                              <a:cubicBezTo>
                                <a:pt x="875957" y="224981"/>
                                <a:pt x="868451" y="190792"/>
                                <a:pt x="868451" y="190792"/>
                              </a:cubicBezTo>
                              <a:cubicBezTo>
                                <a:pt x="868451" y="190792"/>
                                <a:pt x="865581" y="202006"/>
                                <a:pt x="855726" y="202006"/>
                              </a:cubicBezTo>
                              <a:cubicBezTo>
                                <a:pt x="852691" y="202006"/>
                                <a:pt x="848995" y="200940"/>
                                <a:pt x="844499" y="198145"/>
                              </a:cubicBezTo>
                              <a:cubicBezTo>
                                <a:pt x="831520" y="190056"/>
                                <a:pt x="827215" y="153721"/>
                                <a:pt x="844905" y="153733"/>
                              </a:cubicBezTo>
                              <a:cubicBezTo>
                                <a:pt x="846709" y="153733"/>
                                <a:pt x="848741" y="154101"/>
                                <a:pt x="851027" y="154927"/>
                              </a:cubicBezTo>
                              <a:cubicBezTo>
                                <a:pt x="848576" y="146177"/>
                                <a:pt x="848055" y="134315"/>
                                <a:pt x="851103" y="118999"/>
                              </a:cubicBezTo>
                              <a:cubicBezTo>
                                <a:pt x="851103" y="118999"/>
                                <a:pt x="831037" y="112750"/>
                                <a:pt x="845414" y="85827"/>
                              </a:cubicBezTo>
                              <a:cubicBezTo>
                                <a:pt x="858952" y="60478"/>
                                <a:pt x="882015" y="59728"/>
                                <a:pt x="884669" y="59728"/>
                              </a:cubicBezTo>
                              <a:cubicBezTo>
                                <a:pt x="884834" y="59728"/>
                                <a:pt x="884923" y="59741"/>
                                <a:pt x="884923" y="59741"/>
                              </a:cubicBezTo>
                              <a:cubicBezTo>
                                <a:pt x="884923" y="59741"/>
                                <a:pt x="871715" y="53416"/>
                                <a:pt x="881964" y="42659"/>
                              </a:cubicBezTo>
                              <a:cubicBezTo>
                                <a:pt x="886282" y="38126"/>
                                <a:pt x="896823" y="35611"/>
                                <a:pt x="909079" y="35611"/>
                              </a:cubicBezTo>
                              <a:cubicBezTo>
                                <a:pt x="925957" y="35611"/>
                                <a:pt x="946099" y="40399"/>
                                <a:pt x="957656" y="51321"/>
                              </a:cubicBezTo>
                              <a:cubicBezTo>
                                <a:pt x="959866" y="49949"/>
                                <a:pt x="976198" y="33083"/>
                                <a:pt x="991362" y="33083"/>
                              </a:cubicBezTo>
                              <a:cubicBezTo>
                                <a:pt x="992950" y="33083"/>
                                <a:pt x="994525" y="33262"/>
                                <a:pt x="996061" y="33668"/>
                              </a:cubicBezTo>
                              <a:cubicBezTo>
                                <a:pt x="1012342" y="37960"/>
                                <a:pt x="997268" y="49962"/>
                                <a:pt x="997268" y="49962"/>
                              </a:cubicBezTo>
                              <a:cubicBezTo>
                                <a:pt x="997268" y="49962"/>
                                <a:pt x="1010793" y="45910"/>
                                <a:pt x="1025461" y="45910"/>
                              </a:cubicBezTo>
                              <a:cubicBezTo>
                                <a:pt x="1033742" y="45910"/>
                                <a:pt x="1042377" y="47206"/>
                                <a:pt x="1049172" y="51219"/>
                              </a:cubicBezTo>
                              <a:cubicBezTo>
                                <a:pt x="1068019" y="62382"/>
                                <a:pt x="1047140" y="66231"/>
                                <a:pt x="1047140" y="66231"/>
                              </a:cubicBezTo>
                              <a:cubicBezTo>
                                <a:pt x="1047140" y="66231"/>
                                <a:pt x="1077671" y="69444"/>
                                <a:pt x="1083284" y="84786"/>
                              </a:cubicBezTo>
                              <a:cubicBezTo>
                                <a:pt x="1088886" y="100140"/>
                                <a:pt x="1073023" y="100394"/>
                                <a:pt x="1073023" y="100394"/>
                              </a:cubicBezTo>
                              <a:cubicBezTo>
                                <a:pt x="1073023" y="100394"/>
                                <a:pt x="1093102" y="106375"/>
                                <a:pt x="1090537" y="120548"/>
                              </a:cubicBezTo>
                              <a:cubicBezTo>
                                <a:pt x="1087971" y="134734"/>
                                <a:pt x="1074801" y="136513"/>
                                <a:pt x="1074801" y="136513"/>
                              </a:cubicBezTo>
                              <a:cubicBezTo>
                                <a:pt x="1074801" y="136513"/>
                                <a:pt x="1078116" y="148704"/>
                                <a:pt x="1076337" y="161252"/>
                              </a:cubicBezTo>
                              <a:cubicBezTo>
                                <a:pt x="1079030" y="160198"/>
                                <a:pt x="1082015" y="159423"/>
                                <a:pt x="1084949" y="159423"/>
                              </a:cubicBezTo>
                              <a:cubicBezTo>
                                <a:pt x="1089672" y="159423"/>
                                <a:pt x="1094270" y="161455"/>
                                <a:pt x="1097280" y="167640"/>
                              </a:cubicBezTo>
                              <a:cubicBezTo>
                                <a:pt x="1103808" y="180975"/>
                                <a:pt x="1087348" y="208407"/>
                                <a:pt x="1072426" y="208407"/>
                              </a:cubicBezTo>
                              <a:cubicBezTo>
                                <a:pt x="1067168" y="208407"/>
                                <a:pt x="1062114" y="205004"/>
                                <a:pt x="1058304" y="196406"/>
                              </a:cubicBezTo>
                              <a:cubicBezTo>
                                <a:pt x="1058304" y="196406"/>
                                <a:pt x="1050862" y="230898"/>
                                <a:pt x="999389" y="242126"/>
                              </a:cubicBezTo>
                              <a:cubicBezTo>
                                <a:pt x="1018972" y="248945"/>
                                <a:pt x="1043762" y="262496"/>
                                <a:pt x="1058202" y="289179"/>
                              </a:cubicBezTo>
                              <a:cubicBezTo>
                                <a:pt x="1084707" y="338150"/>
                                <a:pt x="1153440" y="339090"/>
                                <a:pt x="1153440" y="339090"/>
                              </a:cubicBezTo>
                              <a:cubicBezTo>
                                <a:pt x="1153440" y="339090"/>
                                <a:pt x="1155853" y="338734"/>
                                <a:pt x="1159358" y="338734"/>
                              </a:cubicBezTo>
                              <a:cubicBezTo>
                                <a:pt x="1159929" y="338734"/>
                                <a:pt x="1160539" y="338747"/>
                                <a:pt x="1161173" y="338772"/>
                              </a:cubicBezTo>
                              <a:cubicBezTo>
                                <a:pt x="1180262" y="336093"/>
                                <a:pt x="1216978" y="326885"/>
                                <a:pt x="1234059" y="295326"/>
                              </a:cubicBezTo>
                              <a:cubicBezTo>
                                <a:pt x="1247928" y="269698"/>
                                <a:pt x="1272439" y="257645"/>
                                <a:pt x="1290320" y="252044"/>
                              </a:cubicBezTo>
                              <a:cubicBezTo>
                                <a:pt x="1250049" y="241033"/>
                                <a:pt x="1244029" y="213195"/>
                                <a:pt x="1244029" y="213195"/>
                              </a:cubicBezTo>
                              <a:cubicBezTo>
                                <a:pt x="1243292" y="217640"/>
                                <a:pt x="1241272" y="219469"/>
                                <a:pt x="1238694" y="219469"/>
                              </a:cubicBezTo>
                              <a:cubicBezTo>
                                <a:pt x="1230046" y="219469"/>
                                <a:pt x="1215124" y="198831"/>
                                <a:pt x="1221435" y="186766"/>
                              </a:cubicBezTo>
                              <a:cubicBezTo>
                                <a:pt x="1223785" y="182296"/>
                                <a:pt x="1226248" y="180784"/>
                                <a:pt x="1228496" y="180784"/>
                              </a:cubicBezTo>
                              <a:cubicBezTo>
                                <a:pt x="1229499" y="180784"/>
                                <a:pt x="1230452" y="181077"/>
                                <a:pt x="1231341" y="181546"/>
                              </a:cubicBezTo>
                              <a:cubicBezTo>
                                <a:pt x="1226045" y="171882"/>
                                <a:pt x="1230605" y="162738"/>
                                <a:pt x="1230605" y="162738"/>
                              </a:cubicBezTo>
                              <a:cubicBezTo>
                                <a:pt x="1223569" y="141783"/>
                                <a:pt x="1233945" y="129705"/>
                                <a:pt x="1242060" y="123825"/>
                              </a:cubicBezTo>
                              <a:cubicBezTo>
                                <a:pt x="1238656" y="122403"/>
                                <a:pt x="1234922" y="119228"/>
                                <a:pt x="1238504" y="112370"/>
                              </a:cubicBezTo>
                              <a:cubicBezTo>
                                <a:pt x="1244320" y="101194"/>
                                <a:pt x="1261796" y="97701"/>
                                <a:pt x="1261796" y="97701"/>
                              </a:cubicBezTo>
                              <a:cubicBezTo>
                                <a:pt x="1261796" y="97701"/>
                                <a:pt x="1256703" y="88430"/>
                                <a:pt x="1267981" y="82042"/>
                              </a:cubicBezTo>
                              <a:cubicBezTo>
                                <a:pt x="1272731" y="79349"/>
                                <a:pt x="1279995" y="78575"/>
                                <a:pt x="1286815" y="78575"/>
                              </a:cubicBezTo>
                              <a:cubicBezTo>
                                <a:pt x="1296200" y="78575"/>
                                <a:pt x="1304748" y="80048"/>
                                <a:pt x="1304748" y="80048"/>
                              </a:cubicBezTo>
                              <a:cubicBezTo>
                                <a:pt x="1304748" y="80048"/>
                                <a:pt x="1310995" y="73444"/>
                                <a:pt x="1324254" y="73444"/>
                              </a:cubicBezTo>
                              <a:cubicBezTo>
                                <a:pt x="1325575" y="73444"/>
                                <a:pt x="1326973" y="73520"/>
                                <a:pt x="1328433" y="73660"/>
                              </a:cubicBezTo>
                              <a:cubicBezTo>
                                <a:pt x="1344561" y="75261"/>
                                <a:pt x="1352893" y="84048"/>
                                <a:pt x="1352893" y="84048"/>
                              </a:cubicBezTo>
                              <a:cubicBezTo>
                                <a:pt x="1352893" y="84048"/>
                                <a:pt x="1360881" y="77953"/>
                                <a:pt x="1371664" y="77953"/>
                              </a:cubicBezTo>
                              <a:cubicBezTo>
                                <a:pt x="1374686" y="77953"/>
                                <a:pt x="1377924" y="78422"/>
                                <a:pt x="1381265" y="79654"/>
                              </a:cubicBezTo>
                              <a:cubicBezTo>
                                <a:pt x="1396556" y="85230"/>
                                <a:pt x="1400708" y="103188"/>
                                <a:pt x="1400708" y="103188"/>
                              </a:cubicBezTo>
                              <a:cubicBezTo>
                                <a:pt x="1400708" y="103188"/>
                                <a:pt x="1403439" y="102121"/>
                                <a:pt x="1406855" y="102121"/>
                              </a:cubicBezTo>
                              <a:cubicBezTo>
                                <a:pt x="1409712" y="102121"/>
                                <a:pt x="1413040" y="102870"/>
                                <a:pt x="1415694" y="105588"/>
                              </a:cubicBezTo>
                              <a:cubicBezTo>
                                <a:pt x="1421511" y="111569"/>
                                <a:pt x="1417866" y="122745"/>
                                <a:pt x="1417866" y="122745"/>
                              </a:cubicBezTo>
                              <a:cubicBezTo>
                                <a:pt x="1417866" y="122745"/>
                                <a:pt x="1418095" y="122619"/>
                                <a:pt x="1418501" y="122619"/>
                              </a:cubicBezTo>
                              <a:cubicBezTo>
                                <a:pt x="1419822" y="122619"/>
                                <a:pt x="1423009" y="123813"/>
                                <a:pt x="1426858" y="133680"/>
                              </a:cubicBezTo>
                              <a:cubicBezTo>
                                <a:pt x="1431912" y="146685"/>
                                <a:pt x="1422768" y="160248"/>
                                <a:pt x="1422768" y="160248"/>
                              </a:cubicBezTo>
                              <a:cubicBezTo>
                                <a:pt x="1422768" y="160248"/>
                                <a:pt x="1430083" y="172059"/>
                                <a:pt x="1420419" y="179642"/>
                              </a:cubicBezTo>
                              <a:cubicBezTo>
                                <a:pt x="1424940" y="176861"/>
                                <a:pt x="1428649" y="175679"/>
                                <a:pt x="1431645" y="175679"/>
                              </a:cubicBezTo>
                              <a:cubicBezTo>
                                <a:pt x="1447203" y="175679"/>
                                <a:pt x="1443406" y="207620"/>
                                <a:pt x="1432001" y="214719"/>
                              </a:cubicBezTo>
                              <a:cubicBezTo>
                                <a:pt x="1428052" y="217183"/>
                                <a:pt x="1424801" y="218122"/>
                                <a:pt x="1422120" y="218122"/>
                              </a:cubicBezTo>
                              <a:cubicBezTo>
                                <a:pt x="1413472" y="218122"/>
                                <a:pt x="1410945" y="208267"/>
                                <a:pt x="1410945" y="208267"/>
                              </a:cubicBezTo>
                              <a:cubicBezTo>
                                <a:pt x="1410945" y="208267"/>
                                <a:pt x="1403909" y="240373"/>
                                <a:pt x="1361288" y="252184"/>
                              </a:cubicBezTo>
                              <a:cubicBezTo>
                                <a:pt x="1379195" y="257823"/>
                                <a:pt x="1403503" y="269887"/>
                                <a:pt x="1417282" y="295326"/>
                              </a:cubicBezTo>
                              <a:cubicBezTo>
                                <a:pt x="1440942" y="339027"/>
                                <a:pt x="1502258" y="339865"/>
                                <a:pt x="1502258" y="339865"/>
                              </a:cubicBezTo>
                              <a:lnTo>
                                <a:pt x="1502296" y="379705"/>
                              </a:lnTo>
                              <a:cubicBezTo>
                                <a:pt x="1459687" y="373520"/>
                                <a:pt x="1407820" y="338163"/>
                                <a:pt x="1385265" y="309982"/>
                              </a:cubicBezTo>
                              <a:cubicBezTo>
                                <a:pt x="1384909" y="315303"/>
                                <a:pt x="1384554" y="320611"/>
                                <a:pt x="1384262" y="325920"/>
                              </a:cubicBezTo>
                              <a:cubicBezTo>
                                <a:pt x="1382713" y="384251"/>
                                <a:pt x="1385570" y="442202"/>
                                <a:pt x="1394016" y="499720"/>
                              </a:cubicBezTo>
                              <a:cubicBezTo>
                                <a:pt x="1394219" y="499720"/>
                                <a:pt x="1399222" y="496925"/>
                                <a:pt x="1405522" y="494144"/>
                              </a:cubicBezTo>
                              <a:cubicBezTo>
                                <a:pt x="1411821" y="491363"/>
                                <a:pt x="1419403" y="488582"/>
                                <a:pt x="1424762" y="488582"/>
                              </a:cubicBezTo>
                              <a:cubicBezTo>
                                <a:pt x="1427861" y="488582"/>
                                <a:pt x="1430210" y="489509"/>
                                <a:pt x="1431138" y="491922"/>
                              </a:cubicBezTo>
                              <a:cubicBezTo>
                                <a:pt x="1435405" y="502374"/>
                                <a:pt x="1388745" y="520294"/>
                                <a:pt x="1370470" y="520294"/>
                              </a:cubicBezTo>
                              <a:cubicBezTo>
                                <a:pt x="1367981" y="520294"/>
                                <a:pt x="1366012" y="519950"/>
                                <a:pt x="1364780" y="519226"/>
                              </a:cubicBezTo>
                              <a:cubicBezTo>
                                <a:pt x="1353439" y="515658"/>
                                <a:pt x="1327556" y="438848"/>
                                <a:pt x="1325677" y="425273"/>
                              </a:cubicBezTo>
                              <a:cubicBezTo>
                                <a:pt x="1323784" y="438848"/>
                                <a:pt x="1297902" y="515658"/>
                                <a:pt x="1286561" y="519226"/>
                              </a:cubicBezTo>
                              <a:cubicBezTo>
                                <a:pt x="1285329" y="519950"/>
                                <a:pt x="1283360" y="520294"/>
                                <a:pt x="1280871" y="520294"/>
                              </a:cubicBezTo>
                              <a:cubicBezTo>
                                <a:pt x="1262596" y="520294"/>
                                <a:pt x="1215936" y="502374"/>
                                <a:pt x="1220203" y="491922"/>
                              </a:cubicBezTo>
                              <a:cubicBezTo>
                                <a:pt x="1221118" y="489509"/>
                                <a:pt x="1223467" y="488582"/>
                                <a:pt x="1226579" y="488582"/>
                              </a:cubicBezTo>
                              <a:cubicBezTo>
                                <a:pt x="1231926" y="488582"/>
                                <a:pt x="1239520" y="491363"/>
                                <a:pt x="1245819" y="494144"/>
                              </a:cubicBezTo>
                              <a:cubicBezTo>
                                <a:pt x="1252118" y="496925"/>
                                <a:pt x="1257123" y="499720"/>
                                <a:pt x="1257326" y="499720"/>
                              </a:cubicBezTo>
                              <a:cubicBezTo>
                                <a:pt x="1257326" y="499720"/>
                                <a:pt x="1257338" y="499720"/>
                                <a:pt x="1257338" y="499720"/>
                              </a:cubicBezTo>
                              <a:cubicBezTo>
                                <a:pt x="1265771" y="442202"/>
                                <a:pt x="1268641" y="384251"/>
                                <a:pt x="1267079" y="325920"/>
                              </a:cubicBezTo>
                              <a:cubicBezTo>
                                <a:pt x="1266787" y="320611"/>
                                <a:pt x="1266444" y="315303"/>
                                <a:pt x="1266075" y="309982"/>
                              </a:cubicBezTo>
                              <a:cubicBezTo>
                                <a:pt x="1247801" y="332816"/>
                                <a:pt x="1216799" y="359359"/>
                                <a:pt x="1183030" y="371907"/>
                              </a:cubicBezTo>
                              <a:cubicBezTo>
                                <a:pt x="1178585" y="378447"/>
                                <a:pt x="1169543" y="383019"/>
                                <a:pt x="1154900" y="383019"/>
                              </a:cubicBezTo>
                              <a:cubicBezTo>
                                <a:pt x="1151090" y="383019"/>
                                <a:pt x="1146911" y="382701"/>
                                <a:pt x="1142340" y="382041"/>
                              </a:cubicBezTo>
                              <a:cubicBezTo>
                                <a:pt x="1094588" y="375120"/>
                                <a:pt x="1047597" y="337172"/>
                                <a:pt x="1022324" y="305600"/>
                              </a:cubicBezTo>
                              <a:cubicBezTo>
                                <a:pt x="1021906" y="311556"/>
                                <a:pt x="1021525" y="317512"/>
                                <a:pt x="1021194" y="323456"/>
                              </a:cubicBezTo>
                              <a:cubicBezTo>
                                <a:pt x="1019454" y="388824"/>
                                <a:pt x="1022668" y="453771"/>
                                <a:pt x="1032116" y="518223"/>
                              </a:cubicBezTo>
                              <a:cubicBezTo>
                                <a:pt x="1032116" y="518223"/>
                                <a:pt x="1032129" y="518223"/>
                                <a:pt x="1032129" y="518223"/>
                              </a:cubicBezTo>
                              <a:cubicBezTo>
                                <a:pt x="1032358" y="518223"/>
                                <a:pt x="1037971" y="515112"/>
                                <a:pt x="1045032" y="511988"/>
                              </a:cubicBezTo>
                              <a:cubicBezTo>
                                <a:pt x="1052081" y="508877"/>
                                <a:pt x="1060590" y="505752"/>
                                <a:pt x="1066584" y="505752"/>
                              </a:cubicBezTo>
                              <a:cubicBezTo>
                                <a:pt x="1070064" y="505752"/>
                                <a:pt x="1072706" y="506793"/>
                                <a:pt x="1073735" y="509498"/>
                              </a:cubicBezTo>
                              <a:cubicBezTo>
                                <a:pt x="1078522" y="521208"/>
                                <a:pt x="1026223" y="541286"/>
                                <a:pt x="1005739" y="541286"/>
                              </a:cubicBezTo>
                              <a:cubicBezTo>
                                <a:pt x="1002944" y="541286"/>
                                <a:pt x="1000747" y="540906"/>
                                <a:pt x="999363" y="540093"/>
                              </a:cubicBezTo>
                              <a:cubicBezTo>
                                <a:pt x="986651" y="536092"/>
                                <a:pt x="957643" y="450012"/>
                                <a:pt x="955536" y="434798"/>
                              </a:cubicBezTo>
                              <a:cubicBezTo>
                                <a:pt x="953427" y="450012"/>
                                <a:pt x="924420" y="536092"/>
                                <a:pt x="911708" y="540093"/>
                              </a:cubicBezTo>
                              <a:cubicBezTo>
                                <a:pt x="910323" y="540906"/>
                                <a:pt x="908126" y="541286"/>
                                <a:pt x="905332" y="541286"/>
                              </a:cubicBezTo>
                              <a:cubicBezTo>
                                <a:pt x="884860" y="541286"/>
                                <a:pt x="832561" y="521208"/>
                                <a:pt x="837349" y="509498"/>
                              </a:cubicBezTo>
                              <a:cubicBezTo>
                                <a:pt x="838378" y="506793"/>
                                <a:pt x="841007" y="505752"/>
                                <a:pt x="844486" y="505752"/>
                              </a:cubicBezTo>
                              <a:cubicBezTo>
                                <a:pt x="850493" y="505752"/>
                                <a:pt x="858990" y="508877"/>
                                <a:pt x="866051" y="511988"/>
                              </a:cubicBezTo>
                              <a:cubicBezTo>
                                <a:pt x="873099" y="515112"/>
                                <a:pt x="878713" y="518223"/>
                                <a:pt x="878954" y="518223"/>
                              </a:cubicBezTo>
                              <a:cubicBezTo>
                                <a:pt x="888403" y="453771"/>
                                <a:pt x="891616" y="388824"/>
                                <a:pt x="889876" y="323456"/>
                              </a:cubicBezTo>
                              <a:cubicBezTo>
                                <a:pt x="889546" y="317500"/>
                                <a:pt x="889165" y="311556"/>
                                <a:pt x="888759" y="305600"/>
                              </a:cubicBezTo>
                              <a:cubicBezTo>
                                <a:pt x="871791" y="326796"/>
                                <a:pt x="845020" y="350850"/>
                                <a:pt x="814806" y="366484"/>
                              </a:cubicBezTo>
                              <a:cubicBezTo>
                                <a:pt x="810717" y="374485"/>
                                <a:pt x="800875" y="380302"/>
                                <a:pt x="783908" y="380302"/>
                              </a:cubicBezTo>
                              <a:cubicBezTo>
                                <a:pt x="782269" y="380302"/>
                                <a:pt x="780568" y="380238"/>
                                <a:pt x="778789" y="380137"/>
                              </a:cubicBezTo>
                              <a:cubicBezTo>
                                <a:pt x="775449" y="380911"/>
                                <a:pt x="772084" y="381559"/>
                                <a:pt x="768731" y="382041"/>
                              </a:cubicBezTo>
                              <a:cubicBezTo>
                                <a:pt x="764159" y="382715"/>
                                <a:pt x="759981" y="383019"/>
                                <a:pt x="756171" y="383019"/>
                              </a:cubicBezTo>
                              <a:cubicBezTo>
                                <a:pt x="736397" y="383019"/>
                                <a:pt x="726834" y="374662"/>
                                <a:pt x="725056" y="364389"/>
                              </a:cubicBezTo>
                              <a:cubicBezTo>
                                <a:pt x="691972" y="347980"/>
                                <a:pt x="662534" y="321716"/>
                                <a:pt x="644068" y="298666"/>
                              </a:cubicBezTo>
                              <a:cubicBezTo>
                                <a:pt x="643636" y="304940"/>
                                <a:pt x="643230" y="311214"/>
                                <a:pt x="642887" y="317500"/>
                              </a:cubicBezTo>
                              <a:cubicBezTo>
                                <a:pt x="641045" y="386449"/>
                                <a:pt x="644449" y="454940"/>
                                <a:pt x="654405" y="522922"/>
                              </a:cubicBezTo>
                              <a:cubicBezTo>
                                <a:pt x="654405" y="522936"/>
                                <a:pt x="654405" y="522936"/>
                                <a:pt x="654405" y="522936"/>
                              </a:cubicBezTo>
                              <a:cubicBezTo>
                                <a:pt x="654647" y="522936"/>
                                <a:pt x="660578" y="519633"/>
                                <a:pt x="668020" y="516344"/>
                              </a:cubicBezTo>
                              <a:cubicBezTo>
                                <a:pt x="675475" y="513055"/>
                                <a:pt x="684441" y="509765"/>
                                <a:pt x="690766" y="509765"/>
                              </a:cubicBezTo>
                              <a:cubicBezTo>
                                <a:pt x="694436" y="509765"/>
                                <a:pt x="697205" y="510870"/>
                                <a:pt x="698297" y="513715"/>
                              </a:cubicBezTo>
                              <a:cubicBezTo>
                                <a:pt x="703338" y="526072"/>
                                <a:pt x="648183" y="547243"/>
                                <a:pt x="626592" y="547243"/>
                              </a:cubicBezTo>
                              <a:cubicBezTo>
                                <a:pt x="623646" y="547243"/>
                                <a:pt x="621322" y="546850"/>
                                <a:pt x="619861" y="545986"/>
                              </a:cubicBezTo>
                              <a:cubicBezTo>
                                <a:pt x="606450" y="541782"/>
                                <a:pt x="575856" y="450977"/>
                                <a:pt x="573634" y="434937"/>
                              </a:cubicBezTo>
                              <a:cubicBezTo>
                                <a:pt x="571398" y="450977"/>
                                <a:pt x="540804" y="541782"/>
                                <a:pt x="527405" y="545986"/>
                              </a:cubicBezTo>
                              <a:cubicBezTo>
                                <a:pt x="525945" y="546850"/>
                                <a:pt x="523621" y="547243"/>
                                <a:pt x="520674" y="547243"/>
                              </a:cubicBezTo>
                              <a:cubicBezTo>
                                <a:pt x="499072" y="547243"/>
                                <a:pt x="443916" y="526072"/>
                                <a:pt x="448957" y="513715"/>
                              </a:cubicBezTo>
                              <a:cubicBezTo>
                                <a:pt x="450050" y="510870"/>
                                <a:pt x="452831" y="509765"/>
                                <a:pt x="456489" y="509765"/>
                              </a:cubicBezTo>
                              <a:cubicBezTo>
                                <a:pt x="462813" y="509765"/>
                                <a:pt x="471792" y="513055"/>
                                <a:pt x="479234" y="516344"/>
                              </a:cubicBezTo>
                              <a:cubicBezTo>
                                <a:pt x="486677" y="519646"/>
                                <a:pt x="492595" y="522936"/>
                                <a:pt x="492849" y="522936"/>
                              </a:cubicBezTo>
                              <a:cubicBezTo>
                                <a:pt x="492849" y="522936"/>
                                <a:pt x="492849" y="522936"/>
                                <a:pt x="492849" y="522922"/>
                              </a:cubicBezTo>
                              <a:cubicBezTo>
                                <a:pt x="502819" y="454940"/>
                                <a:pt x="506209" y="386449"/>
                                <a:pt x="504368" y="317500"/>
                              </a:cubicBezTo>
                              <a:cubicBezTo>
                                <a:pt x="504025" y="311214"/>
                                <a:pt x="503619" y="304940"/>
                                <a:pt x="503187" y="298653"/>
                              </a:cubicBezTo>
                              <a:cubicBezTo>
                                <a:pt x="482816" y="324104"/>
                                <a:pt x="449072" y="353466"/>
                                <a:pt x="411810" y="369151"/>
                              </a:cubicBezTo>
                              <a:cubicBezTo>
                                <a:pt x="408216" y="376987"/>
                                <a:pt x="398971" y="382778"/>
                                <a:pt x="382651" y="382778"/>
                              </a:cubicBezTo>
                              <a:cubicBezTo>
                                <a:pt x="378917" y="382778"/>
                                <a:pt x="374802" y="382474"/>
                                <a:pt x="370294" y="381813"/>
                              </a:cubicBezTo>
                              <a:cubicBezTo>
                                <a:pt x="367538" y="381419"/>
                                <a:pt x="364782" y="380886"/>
                                <a:pt x="362039" y="380276"/>
                              </a:cubicBezTo>
                              <a:cubicBezTo>
                                <a:pt x="350050" y="380061"/>
                                <a:pt x="341757" y="376860"/>
                                <a:pt x="336639" y="372034"/>
                              </a:cubicBezTo>
                              <a:cubicBezTo>
                                <a:pt x="302247" y="357315"/>
                                <a:pt x="271157" y="330200"/>
                                <a:pt x="252323" y="306680"/>
                              </a:cubicBezTo>
                              <a:cubicBezTo>
                                <a:pt x="251917" y="312534"/>
                                <a:pt x="251536" y="318377"/>
                                <a:pt x="251219" y="324231"/>
                              </a:cubicBezTo>
                              <a:cubicBezTo>
                                <a:pt x="249504" y="388480"/>
                                <a:pt x="252666" y="452324"/>
                                <a:pt x="261950" y="515671"/>
                              </a:cubicBezTo>
                              <a:cubicBezTo>
                                <a:pt x="261950" y="515671"/>
                                <a:pt x="261963" y="515683"/>
                                <a:pt x="261963" y="515683"/>
                              </a:cubicBezTo>
                              <a:cubicBezTo>
                                <a:pt x="262191" y="515683"/>
                                <a:pt x="267703" y="512610"/>
                                <a:pt x="274650" y="509550"/>
                              </a:cubicBezTo>
                              <a:cubicBezTo>
                                <a:pt x="281584" y="506476"/>
                                <a:pt x="289941" y="503415"/>
                                <a:pt x="295834" y="503415"/>
                              </a:cubicBezTo>
                              <a:cubicBezTo>
                                <a:pt x="299250" y="503415"/>
                                <a:pt x="301841" y="504444"/>
                                <a:pt x="302857" y="507099"/>
                              </a:cubicBezTo>
                              <a:cubicBezTo>
                                <a:pt x="307556" y="518617"/>
                                <a:pt x="256146" y="538353"/>
                                <a:pt x="236029" y="538353"/>
                              </a:cubicBezTo>
                              <a:cubicBezTo>
                                <a:pt x="233273" y="538353"/>
                                <a:pt x="231115" y="537985"/>
                                <a:pt x="229756" y="537172"/>
                              </a:cubicBezTo>
                              <a:cubicBezTo>
                                <a:pt x="217259" y="533247"/>
                                <a:pt x="188747" y="448628"/>
                                <a:pt x="186677" y="433680"/>
                              </a:cubicBezTo>
                              <a:cubicBezTo>
                                <a:pt x="184595" y="448628"/>
                                <a:pt x="156096" y="533247"/>
                                <a:pt x="143586" y="537172"/>
                              </a:cubicBezTo>
                              <a:cubicBezTo>
                                <a:pt x="142227" y="537985"/>
                                <a:pt x="140068" y="538353"/>
                                <a:pt x="137325" y="538353"/>
                              </a:cubicBezTo>
                              <a:cubicBezTo>
                                <a:pt x="117196" y="538353"/>
                                <a:pt x="65786" y="518617"/>
                                <a:pt x="70485" y="507099"/>
                              </a:cubicBezTo>
                              <a:cubicBezTo>
                                <a:pt x="71501" y="504444"/>
                                <a:pt x="74092" y="503415"/>
                                <a:pt x="77508" y="503415"/>
                              </a:cubicBezTo>
                              <a:cubicBezTo>
                                <a:pt x="83414" y="503415"/>
                                <a:pt x="91770" y="506488"/>
                                <a:pt x="98704" y="509550"/>
                              </a:cubicBezTo>
                              <a:cubicBezTo>
                                <a:pt x="105639" y="512610"/>
                                <a:pt x="111163" y="515683"/>
                                <a:pt x="111392" y="515683"/>
                              </a:cubicBezTo>
                              <a:cubicBezTo>
                                <a:pt x="111392" y="515683"/>
                                <a:pt x="111392" y="515671"/>
                                <a:pt x="111392" y="515671"/>
                              </a:cubicBezTo>
                              <a:cubicBezTo>
                                <a:pt x="120675" y="452324"/>
                                <a:pt x="123838" y="388480"/>
                                <a:pt x="122123" y="324231"/>
                              </a:cubicBezTo>
                              <a:cubicBezTo>
                                <a:pt x="121806" y="318377"/>
                                <a:pt x="121425" y="312521"/>
                                <a:pt x="121031" y="306680"/>
                              </a:cubicBezTo>
                              <a:cubicBezTo>
                                <a:pt x="96177" y="337706"/>
                                <a:pt x="51435" y="375006"/>
                                <a:pt x="4496" y="381813"/>
                              </a:cubicBezTo>
                              <a:cubicBezTo>
                                <a:pt x="0" y="382474"/>
                                <a:pt x="6667" y="337414"/>
                                <a:pt x="9919" y="337414"/>
                              </a:cubicBezTo>
                              <a:cubicBezTo>
                                <a:pt x="10389" y="337414"/>
                                <a:pt x="10858" y="337427"/>
                                <a:pt x="11354" y="337439"/>
                              </a:cubicBezTo>
                              <a:cubicBezTo>
                                <a:pt x="32525" y="333629"/>
                                <a:pt x="65900" y="323088"/>
                                <a:pt x="83693" y="294030"/>
                              </a:cubicBezTo>
                              <a:cubicBezTo>
                                <a:pt x="79248" y="291960"/>
                                <a:pt x="75197" y="289738"/>
                                <a:pt x="71565" y="287465"/>
                              </a:cubicBezTo>
                              <a:lnTo>
                                <a:pt x="76898" y="273863"/>
                              </a:lnTo>
                              <a:cubicBezTo>
                                <a:pt x="73139" y="276174"/>
                                <a:pt x="71272" y="281330"/>
                                <a:pt x="67513" y="284823"/>
                              </a:cubicBezTo>
                              <a:cubicBezTo>
                                <a:pt x="65291" y="283286"/>
                                <a:pt x="63221" y="281724"/>
                                <a:pt x="61328" y="280188"/>
                              </a:cubicBezTo>
                              <a:cubicBezTo>
                                <a:pt x="62802" y="275399"/>
                                <a:pt x="64186" y="270523"/>
                                <a:pt x="66103" y="266179"/>
                              </a:cubicBezTo>
                              <a:cubicBezTo>
                                <a:pt x="63538" y="270104"/>
                                <a:pt x="59246" y="272326"/>
                                <a:pt x="55296" y="274866"/>
                              </a:cubicBezTo>
                              <a:cubicBezTo>
                                <a:pt x="45021" y="264999"/>
                                <a:pt x="41288" y="256731"/>
                                <a:pt x="41288" y="256731"/>
                              </a:cubicBezTo>
                              <a:cubicBezTo>
                                <a:pt x="41288" y="256731"/>
                                <a:pt x="80213" y="237947"/>
                                <a:pt x="88240" y="206807"/>
                              </a:cubicBezTo>
                              <a:cubicBezTo>
                                <a:pt x="92164" y="191630"/>
                                <a:pt x="92545" y="195466"/>
                                <a:pt x="91910" y="184366"/>
                              </a:cubicBezTo>
                              <a:cubicBezTo>
                                <a:pt x="91021" y="184658"/>
                                <a:pt x="90043" y="184823"/>
                                <a:pt x="88976" y="184823"/>
                              </a:cubicBezTo>
                              <a:cubicBezTo>
                                <a:pt x="86335" y="184823"/>
                                <a:pt x="83109" y="183794"/>
                                <a:pt x="79210" y="181115"/>
                              </a:cubicBezTo>
                              <a:cubicBezTo>
                                <a:pt x="67767" y="173254"/>
                                <a:pt x="63830" y="137402"/>
                                <a:pt x="79489" y="137402"/>
                              </a:cubicBezTo>
                              <a:cubicBezTo>
                                <a:pt x="80048" y="137402"/>
                                <a:pt x="80645" y="137452"/>
                                <a:pt x="81267" y="137554"/>
                              </a:cubicBezTo>
                              <a:cubicBezTo>
                                <a:pt x="77356" y="107721"/>
                                <a:pt x="85128" y="86652"/>
                                <a:pt x="97117" y="71819"/>
                              </a:cubicBezTo>
                              <a:cubicBezTo>
                                <a:pt x="97752" y="70930"/>
                                <a:pt x="98387" y="70041"/>
                                <a:pt x="99060" y="69139"/>
                              </a:cubicBezTo>
                              <a:cubicBezTo>
                                <a:pt x="121882" y="39167"/>
                                <a:pt x="156782" y="34151"/>
                                <a:pt x="177622" y="34151"/>
                              </a:cubicBezTo>
                              <a:cubicBezTo>
                                <a:pt x="188138" y="34151"/>
                                <a:pt x="195072" y="35433"/>
                                <a:pt x="195072" y="35433"/>
                              </a:cubicBezTo>
                              <a:cubicBezTo>
                                <a:pt x="195072" y="35433"/>
                                <a:pt x="180302" y="28410"/>
                                <a:pt x="186995" y="23190"/>
                              </a:cubicBezTo>
                              <a:cubicBezTo>
                                <a:pt x="187808" y="22555"/>
                                <a:pt x="188620" y="22276"/>
                                <a:pt x="189433" y="22276"/>
                              </a:cubicBezTo>
                              <a:cubicBezTo>
                                <a:pt x="195250" y="22276"/>
                                <a:pt x="200520" y="36830"/>
                                <a:pt x="200520" y="36830"/>
                              </a:cubicBezTo>
                              <a:cubicBezTo>
                                <a:pt x="200520" y="36830"/>
                                <a:pt x="213385" y="25121"/>
                                <a:pt x="221323" y="25121"/>
                              </a:cubicBezTo>
                              <a:cubicBezTo>
                                <a:pt x="222466" y="25121"/>
                                <a:pt x="223495" y="25362"/>
                                <a:pt x="224384" y="25908"/>
                              </a:cubicBezTo>
                              <a:cubicBezTo>
                                <a:pt x="231432" y="30276"/>
                                <a:pt x="213347" y="37592"/>
                                <a:pt x="213347" y="37592"/>
                              </a:cubicBezTo>
                              <a:cubicBezTo>
                                <a:pt x="213347" y="37592"/>
                                <a:pt x="215100" y="37821"/>
                                <a:pt x="218072" y="38443"/>
                              </a:cubicBezTo>
                              <a:cubicBezTo>
                                <a:pt x="218427" y="37706"/>
                                <a:pt x="218783" y="36982"/>
                                <a:pt x="219100" y="36246"/>
                              </a:cubicBezTo>
                              <a:cubicBezTo>
                                <a:pt x="237731" y="39725"/>
                                <a:pt x="259143" y="48526"/>
                                <a:pt x="274841" y="69139"/>
                              </a:cubicBezTo>
                              <a:cubicBezTo>
                                <a:pt x="275565" y="70104"/>
                                <a:pt x="276263" y="71056"/>
                                <a:pt x="276936" y="72009"/>
                              </a:cubicBezTo>
                              <a:cubicBezTo>
                                <a:pt x="288849" y="86843"/>
                                <a:pt x="296532" y="107861"/>
                                <a:pt x="292633" y="137554"/>
                              </a:cubicBezTo>
                              <a:cubicBezTo>
                                <a:pt x="293256" y="137452"/>
                                <a:pt x="293840" y="137402"/>
                                <a:pt x="294412" y="137402"/>
                              </a:cubicBezTo>
                              <a:cubicBezTo>
                                <a:pt x="310071" y="137402"/>
                                <a:pt x="306133" y="173254"/>
                                <a:pt x="294691" y="181115"/>
                              </a:cubicBezTo>
                              <a:cubicBezTo>
                                <a:pt x="290792" y="183794"/>
                                <a:pt x="287566" y="184823"/>
                                <a:pt x="284924" y="184823"/>
                              </a:cubicBezTo>
                              <a:cubicBezTo>
                                <a:pt x="283857" y="184823"/>
                                <a:pt x="282880" y="184658"/>
                                <a:pt x="281991" y="184366"/>
                              </a:cubicBezTo>
                              <a:cubicBezTo>
                                <a:pt x="281356" y="195466"/>
                                <a:pt x="281737" y="191630"/>
                                <a:pt x="285648" y="206807"/>
                              </a:cubicBezTo>
                              <a:cubicBezTo>
                                <a:pt x="293700" y="237947"/>
                                <a:pt x="332613" y="256731"/>
                                <a:pt x="332613" y="256731"/>
                              </a:cubicBezTo>
                              <a:cubicBezTo>
                                <a:pt x="332613" y="256731"/>
                                <a:pt x="328866" y="264999"/>
                                <a:pt x="318605" y="274866"/>
                              </a:cubicBezTo>
                              <a:cubicBezTo>
                                <a:pt x="314655" y="272326"/>
                                <a:pt x="310362" y="270104"/>
                                <a:pt x="307784" y="266179"/>
                              </a:cubicBezTo>
                              <a:cubicBezTo>
                                <a:pt x="309702" y="270523"/>
                                <a:pt x="311099" y="275399"/>
                                <a:pt x="312572" y="280188"/>
                              </a:cubicBezTo>
                              <a:cubicBezTo>
                                <a:pt x="310680" y="281724"/>
                                <a:pt x="308610" y="283286"/>
                                <a:pt x="306388" y="284823"/>
                              </a:cubicBezTo>
                              <a:cubicBezTo>
                                <a:pt x="302628" y="281330"/>
                                <a:pt x="300762" y="276174"/>
                                <a:pt x="297002" y="273863"/>
                              </a:cubicBezTo>
                              <a:lnTo>
                                <a:pt x="302336" y="287465"/>
                              </a:lnTo>
                              <a:cubicBezTo>
                                <a:pt x="298577" y="289814"/>
                                <a:pt x="294386" y="292100"/>
                                <a:pt x="289763" y="294234"/>
                              </a:cubicBezTo>
                              <a:cubicBezTo>
                                <a:pt x="304267" y="317741"/>
                                <a:pt x="328968" y="329070"/>
                                <a:pt x="349059" y="334531"/>
                              </a:cubicBezTo>
                              <a:cubicBezTo>
                                <a:pt x="352527" y="333807"/>
                                <a:pt x="355917" y="333604"/>
                                <a:pt x="358661" y="333604"/>
                              </a:cubicBezTo>
                              <a:cubicBezTo>
                                <a:pt x="362356" y="333604"/>
                                <a:pt x="364884" y="333972"/>
                                <a:pt x="364884" y="333972"/>
                              </a:cubicBezTo>
                              <a:cubicBezTo>
                                <a:pt x="364884" y="333972"/>
                                <a:pt x="437375" y="332994"/>
                                <a:pt x="465341" y="281330"/>
                              </a:cubicBezTo>
                              <a:cubicBezTo>
                                <a:pt x="487947" y="239547"/>
                                <a:pt x="534441" y="228270"/>
                                <a:pt x="551396" y="225476"/>
                              </a:cubicBezTo>
                              <a:cubicBezTo>
                                <a:pt x="477774" y="216751"/>
                                <a:pt x="469074" y="170447"/>
                                <a:pt x="469074" y="170447"/>
                              </a:cubicBezTo>
                              <a:cubicBezTo>
                                <a:pt x="464744" y="179578"/>
                                <a:pt x="459232" y="183211"/>
                                <a:pt x="453593" y="183211"/>
                              </a:cubicBezTo>
                              <a:cubicBezTo>
                                <a:pt x="437172" y="183211"/>
                                <a:pt x="419671" y="152451"/>
                                <a:pt x="427253" y="137922"/>
                              </a:cubicBezTo>
                              <a:cubicBezTo>
                                <a:pt x="430644" y="131420"/>
                                <a:pt x="435534" y="129248"/>
                                <a:pt x="440550" y="129248"/>
                              </a:cubicBezTo>
                              <a:cubicBezTo>
                                <a:pt x="441909" y="129248"/>
                                <a:pt x="443268" y="129413"/>
                                <a:pt x="444614" y="129680"/>
                              </a:cubicBezTo>
                              <a:cubicBezTo>
                                <a:pt x="431152" y="61988"/>
                                <a:pt x="489725" y="40501"/>
                                <a:pt x="489725" y="40501"/>
                              </a:cubicBezTo>
                              <a:cubicBezTo>
                                <a:pt x="489725" y="40501"/>
                                <a:pt x="470878" y="39065"/>
                                <a:pt x="473139" y="33274"/>
                              </a:cubicBezTo>
                              <a:cubicBezTo>
                                <a:pt x="474929" y="28702"/>
                                <a:pt x="489979" y="28219"/>
                                <a:pt x="496138" y="28219"/>
                              </a:cubicBezTo>
                              <a:cubicBezTo>
                                <a:pt x="497764" y="28219"/>
                                <a:pt x="498767" y="28257"/>
                                <a:pt x="498767" y="28257"/>
                              </a:cubicBezTo>
                              <a:cubicBezTo>
                                <a:pt x="498767" y="28257"/>
                                <a:pt x="469379" y="18097"/>
                                <a:pt x="480149" y="12319"/>
                              </a:cubicBezTo>
                              <a:cubicBezTo>
                                <a:pt x="481584" y="11544"/>
                                <a:pt x="483235" y="11214"/>
                                <a:pt x="485013" y="11214"/>
                              </a:cubicBezTo>
                              <a:cubicBezTo>
                                <a:pt x="496545" y="11214"/>
                                <a:pt x="513550" y="25324"/>
                                <a:pt x="513550" y="25324"/>
                              </a:cubicBezTo>
                              <a:cubicBezTo>
                                <a:pt x="528015" y="7747"/>
                                <a:pt x="558444" y="0"/>
                                <a:pt x="5828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360" y="0"/>
                          <a:ext cx="149868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248" h="563288">
                              <a:moveTo>
                                <a:pt x="581291" y="322"/>
                              </a:moveTo>
                              <a:cubicBezTo>
                                <a:pt x="589515" y="429"/>
                                <a:pt x="596995" y="1444"/>
                                <a:pt x="602869" y="3282"/>
                              </a:cubicBezTo>
                              <a:cubicBezTo>
                                <a:pt x="626364" y="10635"/>
                                <a:pt x="617055" y="15791"/>
                                <a:pt x="617055" y="15791"/>
                              </a:cubicBezTo>
                              <a:cubicBezTo>
                                <a:pt x="694677" y="17265"/>
                                <a:pt x="711251" y="73170"/>
                                <a:pt x="703720" y="77577"/>
                              </a:cubicBezTo>
                              <a:cubicBezTo>
                                <a:pt x="696176" y="81997"/>
                                <a:pt x="684124" y="63607"/>
                                <a:pt x="684124" y="63607"/>
                              </a:cubicBezTo>
                              <a:cubicBezTo>
                                <a:pt x="705955" y="97414"/>
                                <a:pt x="696163" y="132530"/>
                                <a:pt x="696151" y="132593"/>
                              </a:cubicBezTo>
                              <a:cubicBezTo>
                                <a:pt x="721042" y="126345"/>
                                <a:pt x="715531" y="172205"/>
                                <a:pt x="700024" y="181488"/>
                              </a:cubicBezTo>
                              <a:cubicBezTo>
                                <a:pt x="678853" y="194176"/>
                                <a:pt x="674027" y="172675"/>
                                <a:pt x="674027" y="172675"/>
                              </a:cubicBezTo>
                              <a:cubicBezTo>
                                <a:pt x="674027" y="172675"/>
                                <a:pt x="662140" y="221519"/>
                                <a:pt x="593522" y="229939"/>
                              </a:cubicBezTo>
                              <a:cubicBezTo>
                                <a:pt x="611276" y="233050"/>
                                <a:pt x="656666" y="244861"/>
                                <a:pt x="678866" y="286619"/>
                              </a:cubicBezTo>
                              <a:cubicBezTo>
                                <a:pt x="706831" y="339184"/>
                                <a:pt x="779323" y="340200"/>
                                <a:pt x="779323" y="340200"/>
                              </a:cubicBezTo>
                              <a:cubicBezTo>
                                <a:pt x="779323" y="340200"/>
                                <a:pt x="783158" y="339616"/>
                                <a:pt x="788264" y="339883"/>
                              </a:cubicBezTo>
                              <a:cubicBezTo>
                                <a:pt x="809587" y="333838"/>
                                <a:pt x="835698" y="321163"/>
                                <a:pt x="849821" y="294608"/>
                              </a:cubicBezTo>
                              <a:cubicBezTo>
                                <a:pt x="866559" y="263124"/>
                                <a:pt x="897077" y="249599"/>
                                <a:pt x="917321" y="243896"/>
                              </a:cubicBezTo>
                              <a:cubicBezTo>
                                <a:pt x="872909" y="229266"/>
                                <a:pt x="865403" y="194480"/>
                                <a:pt x="865403" y="194480"/>
                              </a:cubicBezTo>
                              <a:cubicBezTo>
                                <a:pt x="865403" y="194480"/>
                                <a:pt x="860476" y="214013"/>
                                <a:pt x="841451" y="201961"/>
                              </a:cubicBezTo>
                              <a:cubicBezTo>
                                <a:pt x="827151" y="192893"/>
                                <a:pt x="823366" y="148913"/>
                                <a:pt x="847966" y="157980"/>
                              </a:cubicBezTo>
                              <a:cubicBezTo>
                                <a:pt x="845528" y="149078"/>
                                <a:pt x="845007" y="137013"/>
                                <a:pt x="848055" y="121417"/>
                              </a:cubicBezTo>
                              <a:cubicBezTo>
                                <a:pt x="848055" y="121417"/>
                                <a:pt x="827977" y="115055"/>
                                <a:pt x="842366" y="87648"/>
                              </a:cubicBezTo>
                              <a:cubicBezTo>
                                <a:pt x="856742" y="60254"/>
                                <a:pt x="881875" y="61105"/>
                                <a:pt x="881875" y="61105"/>
                              </a:cubicBezTo>
                              <a:cubicBezTo>
                                <a:pt x="881875" y="61105"/>
                                <a:pt x="868668" y="54679"/>
                                <a:pt x="878916" y="43719"/>
                              </a:cubicBezTo>
                              <a:cubicBezTo>
                                <a:pt x="889178" y="32758"/>
                                <a:pt x="934669" y="33355"/>
                                <a:pt x="954608" y="52532"/>
                              </a:cubicBezTo>
                              <a:cubicBezTo>
                                <a:pt x="957047" y="50996"/>
                                <a:pt x="976719" y="30218"/>
                                <a:pt x="993013" y="34575"/>
                              </a:cubicBezTo>
                              <a:cubicBezTo>
                                <a:pt x="1009295" y="38943"/>
                                <a:pt x="994220" y="51161"/>
                                <a:pt x="994220" y="51161"/>
                              </a:cubicBezTo>
                              <a:cubicBezTo>
                                <a:pt x="994220" y="51161"/>
                                <a:pt x="1027290" y="41077"/>
                                <a:pt x="1046124" y="52443"/>
                              </a:cubicBezTo>
                              <a:cubicBezTo>
                                <a:pt x="1064971" y="63798"/>
                                <a:pt x="1044093" y="67709"/>
                                <a:pt x="1044093" y="67709"/>
                              </a:cubicBezTo>
                              <a:cubicBezTo>
                                <a:pt x="1044093" y="67709"/>
                                <a:pt x="1074623" y="70986"/>
                                <a:pt x="1080224" y="86594"/>
                              </a:cubicBezTo>
                              <a:cubicBezTo>
                                <a:pt x="1085837" y="102228"/>
                                <a:pt x="1069975" y="102469"/>
                                <a:pt x="1069975" y="102469"/>
                              </a:cubicBezTo>
                              <a:cubicBezTo>
                                <a:pt x="1069975" y="102469"/>
                                <a:pt x="1090054" y="108565"/>
                                <a:pt x="1087488" y="122992"/>
                              </a:cubicBezTo>
                              <a:cubicBezTo>
                                <a:pt x="1084923" y="137432"/>
                                <a:pt x="1071753" y="139236"/>
                                <a:pt x="1071753" y="139236"/>
                              </a:cubicBezTo>
                              <a:cubicBezTo>
                                <a:pt x="1071753" y="139236"/>
                                <a:pt x="1075067" y="151643"/>
                                <a:pt x="1073290" y="164419"/>
                              </a:cubicBezTo>
                              <a:cubicBezTo>
                                <a:pt x="1080326" y="161613"/>
                                <a:pt x="1089342" y="160711"/>
                                <a:pt x="1094232" y="170909"/>
                              </a:cubicBezTo>
                              <a:cubicBezTo>
                                <a:pt x="1103046" y="189274"/>
                                <a:pt x="1069873" y="233812"/>
                                <a:pt x="1055256" y="200196"/>
                              </a:cubicBezTo>
                              <a:cubicBezTo>
                                <a:pt x="1055256" y="200196"/>
                                <a:pt x="1047813" y="235298"/>
                                <a:pt x="996340" y="246716"/>
                              </a:cubicBezTo>
                              <a:cubicBezTo>
                                <a:pt x="1015924" y="253663"/>
                                <a:pt x="1040714" y="267442"/>
                                <a:pt x="1055154" y="294608"/>
                              </a:cubicBezTo>
                              <a:cubicBezTo>
                                <a:pt x="1081659" y="344442"/>
                                <a:pt x="1150391" y="345394"/>
                                <a:pt x="1150391" y="345394"/>
                              </a:cubicBezTo>
                              <a:cubicBezTo>
                                <a:pt x="1150391" y="345394"/>
                                <a:pt x="1153656" y="344912"/>
                                <a:pt x="1158126" y="345064"/>
                              </a:cubicBezTo>
                              <a:cubicBezTo>
                                <a:pt x="1177214" y="342347"/>
                                <a:pt x="1213929" y="332974"/>
                                <a:pt x="1231011" y="300868"/>
                              </a:cubicBezTo>
                              <a:cubicBezTo>
                                <a:pt x="1244880" y="274770"/>
                                <a:pt x="1269390" y="262502"/>
                                <a:pt x="1287272" y="256812"/>
                              </a:cubicBezTo>
                              <a:cubicBezTo>
                                <a:pt x="1247000" y="245598"/>
                                <a:pt x="1240968" y="217277"/>
                                <a:pt x="1240968" y="217277"/>
                              </a:cubicBezTo>
                              <a:cubicBezTo>
                                <a:pt x="1237768" y="236949"/>
                                <a:pt x="1210196" y="206317"/>
                                <a:pt x="1218387" y="190378"/>
                              </a:cubicBezTo>
                              <a:cubicBezTo>
                                <a:pt x="1221765" y="183825"/>
                                <a:pt x="1225385" y="183533"/>
                                <a:pt x="1228294" y="185070"/>
                              </a:cubicBezTo>
                              <a:cubicBezTo>
                                <a:pt x="1222997" y="175240"/>
                                <a:pt x="1227557" y="165918"/>
                                <a:pt x="1227557" y="165918"/>
                              </a:cubicBezTo>
                              <a:cubicBezTo>
                                <a:pt x="1220521" y="144607"/>
                                <a:pt x="1230897" y="132314"/>
                                <a:pt x="1239012" y="126333"/>
                              </a:cubicBezTo>
                              <a:cubicBezTo>
                                <a:pt x="1235609" y="124885"/>
                                <a:pt x="1231875" y="121658"/>
                                <a:pt x="1235456" y="114661"/>
                              </a:cubicBezTo>
                              <a:cubicBezTo>
                                <a:pt x="1241273" y="103294"/>
                                <a:pt x="1258748" y="99738"/>
                                <a:pt x="1258748" y="99738"/>
                              </a:cubicBezTo>
                              <a:cubicBezTo>
                                <a:pt x="1258748" y="99738"/>
                                <a:pt x="1253655" y="90302"/>
                                <a:pt x="1264933" y="83800"/>
                              </a:cubicBezTo>
                              <a:cubicBezTo>
                                <a:pt x="1276210" y="77310"/>
                                <a:pt x="1301687" y="81768"/>
                                <a:pt x="1301687" y="81768"/>
                              </a:cubicBezTo>
                              <a:cubicBezTo>
                                <a:pt x="1301687" y="81768"/>
                                <a:pt x="1309269" y="73653"/>
                                <a:pt x="1325385" y="75278"/>
                              </a:cubicBezTo>
                              <a:cubicBezTo>
                                <a:pt x="1341514" y="76904"/>
                                <a:pt x="1349845" y="85832"/>
                                <a:pt x="1349845" y="85832"/>
                              </a:cubicBezTo>
                              <a:cubicBezTo>
                                <a:pt x="1349845" y="85832"/>
                                <a:pt x="1362926" y="75685"/>
                                <a:pt x="1378217" y="81362"/>
                              </a:cubicBezTo>
                              <a:cubicBezTo>
                                <a:pt x="1393508" y="87051"/>
                                <a:pt x="1397660" y="105326"/>
                                <a:pt x="1397660" y="105326"/>
                              </a:cubicBezTo>
                              <a:cubicBezTo>
                                <a:pt x="1397660" y="105326"/>
                                <a:pt x="1406817" y="101669"/>
                                <a:pt x="1412647" y="107765"/>
                              </a:cubicBezTo>
                              <a:cubicBezTo>
                                <a:pt x="1418463" y="113848"/>
                                <a:pt x="1414818" y="125227"/>
                                <a:pt x="1414818" y="125227"/>
                              </a:cubicBezTo>
                              <a:cubicBezTo>
                                <a:pt x="1414818" y="125227"/>
                                <a:pt x="1418743" y="123132"/>
                                <a:pt x="1423810" y="136365"/>
                              </a:cubicBezTo>
                              <a:cubicBezTo>
                                <a:pt x="1428864" y="149586"/>
                                <a:pt x="1419721" y="163391"/>
                                <a:pt x="1419721" y="163391"/>
                              </a:cubicBezTo>
                              <a:cubicBezTo>
                                <a:pt x="1419721" y="163391"/>
                                <a:pt x="1427036" y="175405"/>
                                <a:pt x="1417371" y="183139"/>
                              </a:cubicBezTo>
                              <a:cubicBezTo>
                                <a:pt x="1445336" y="165626"/>
                                <a:pt x="1442555" y="210203"/>
                                <a:pt x="1428954" y="218826"/>
                              </a:cubicBezTo>
                              <a:cubicBezTo>
                                <a:pt x="1412227" y="229443"/>
                                <a:pt x="1407897" y="212261"/>
                                <a:pt x="1407897" y="212261"/>
                              </a:cubicBezTo>
                              <a:cubicBezTo>
                                <a:pt x="1407897" y="212261"/>
                                <a:pt x="1400861" y="244938"/>
                                <a:pt x="1358239" y="256939"/>
                              </a:cubicBezTo>
                              <a:cubicBezTo>
                                <a:pt x="1376147" y="262693"/>
                                <a:pt x="1400455" y="274973"/>
                                <a:pt x="1414234" y="300868"/>
                              </a:cubicBezTo>
                              <a:cubicBezTo>
                                <a:pt x="1437882" y="345331"/>
                                <a:pt x="1499210" y="346182"/>
                                <a:pt x="1499210" y="346182"/>
                              </a:cubicBezTo>
                              <a:lnTo>
                                <a:pt x="1499248" y="386721"/>
                              </a:lnTo>
                              <a:cubicBezTo>
                                <a:pt x="1456639" y="380434"/>
                                <a:pt x="1404773" y="344442"/>
                                <a:pt x="1382218" y="315778"/>
                              </a:cubicBezTo>
                              <a:cubicBezTo>
                                <a:pt x="1381849" y="321188"/>
                                <a:pt x="1381506" y="326586"/>
                                <a:pt x="1381214" y="331996"/>
                              </a:cubicBezTo>
                              <a:cubicBezTo>
                                <a:pt x="1379664" y="391356"/>
                                <a:pt x="1382522" y="450322"/>
                                <a:pt x="1390967" y="508857"/>
                              </a:cubicBezTo>
                              <a:cubicBezTo>
                                <a:pt x="1391184" y="509034"/>
                                <a:pt x="1423975" y="489958"/>
                                <a:pt x="1428089" y="500931"/>
                              </a:cubicBezTo>
                              <a:cubicBezTo>
                                <a:pt x="1432941" y="513022"/>
                                <a:pt x="1372007" y="534917"/>
                                <a:pt x="1361732" y="528707"/>
                              </a:cubicBezTo>
                              <a:cubicBezTo>
                                <a:pt x="1350391" y="525087"/>
                                <a:pt x="1324509" y="446918"/>
                                <a:pt x="1322629" y="433101"/>
                              </a:cubicBezTo>
                              <a:cubicBezTo>
                                <a:pt x="1320737" y="446918"/>
                                <a:pt x="1294854" y="525087"/>
                                <a:pt x="1283513" y="528707"/>
                              </a:cubicBezTo>
                              <a:cubicBezTo>
                                <a:pt x="1273238" y="534917"/>
                                <a:pt x="1212304" y="513022"/>
                                <a:pt x="1217156" y="500931"/>
                              </a:cubicBezTo>
                              <a:cubicBezTo>
                                <a:pt x="1221258" y="489958"/>
                                <a:pt x="1254062" y="509034"/>
                                <a:pt x="1254291" y="508857"/>
                              </a:cubicBezTo>
                              <a:cubicBezTo>
                                <a:pt x="1262710" y="450322"/>
                                <a:pt x="1265593" y="391356"/>
                                <a:pt x="1264031" y="331996"/>
                              </a:cubicBezTo>
                              <a:cubicBezTo>
                                <a:pt x="1263739" y="326586"/>
                                <a:pt x="1263396" y="321188"/>
                                <a:pt x="1263028" y="315778"/>
                              </a:cubicBezTo>
                              <a:cubicBezTo>
                                <a:pt x="1244752" y="339006"/>
                                <a:pt x="1213752" y="366020"/>
                                <a:pt x="1179983" y="378783"/>
                              </a:cubicBezTo>
                              <a:cubicBezTo>
                                <a:pt x="1174395" y="387178"/>
                                <a:pt x="1161478" y="392385"/>
                                <a:pt x="1139291" y="389108"/>
                              </a:cubicBezTo>
                              <a:cubicBezTo>
                                <a:pt x="1091539" y="382060"/>
                                <a:pt x="1044550" y="343451"/>
                                <a:pt x="1019277" y="311321"/>
                              </a:cubicBezTo>
                              <a:cubicBezTo>
                                <a:pt x="1018858" y="317378"/>
                                <a:pt x="1018476" y="323436"/>
                                <a:pt x="1018146" y="329494"/>
                              </a:cubicBezTo>
                              <a:cubicBezTo>
                                <a:pt x="1016407" y="396017"/>
                                <a:pt x="1019620" y="462107"/>
                                <a:pt x="1029069" y="527703"/>
                              </a:cubicBezTo>
                              <a:cubicBezTo>
                                <a:pt x="1029322" y="527907"/>
                                <a:pt x="1066076" y="506519"/>
                                <a:pt x="1070686" y="518813"/>
                              </a:cubicBezTo>
                              <a:cubicBezTo>
                                <a:pt x="1076122" y="532364"/>
                                <a:pt x="1007834" y="556900"/>
                                <a:pt x="996315" y="549953"/>
                              </a:cubicBezTo>
                              <a:cubicBezTo>
                                <a:pt x="983602" y="545877"/>
                                <a:pt x="954596" y="458285"/>
                                <a:pt x="952487" y="442803"/>
                              </a:cubicBezTo>
                              <a:cubicBezTo>
                                <a:pt x="950379" y="458285"/>
                                <a:pt x="921372" y="545877"/>
                                <a:pt x="908660" y="549953"/>
                              </a:cubicBezTo>
                              <a:cubicBezTo>
                                <a:pt x="897153" y="556900"/>
                                <a:pt x="828853" y="532364"/>
                                <a:pt x="834301" y="518813"/>
                              </a:cubicBezTo>
                              <a:cubicBezTo>
                                <a:pt x="838898" y="506519"/>
                                <a:pt x="875652" y="527907"/>
                                <a:pt x="875906" y="527703"/>
                              </a:cubicBezTo>
                              <a:cubicBezTo>
                                <a:pt x="885355" y="462107"/>
                                <a:pt x="888568" y="396017"/>
                                <a:pt x="886828" y="329494"/>
                              </a:cubicBezTo>
                              <a:cubicBezTo>
                                <a:pt x="886498" y="323424"/>
                                <a:pt x="886117" y="317378"/>
                                <a:pt x="885711" y="311308"/>
                              </a:cubicBezTo>
                              <a:cubicBezTo>
                                <a:pt x="868744" y="332885"/>
                                <a:pt x="841972" y="357358"/>
                                <a:pt x="811759" y="373271"/>
                              </a:cubicBezTo>
                              <a:cubicBezTo>
                                <a:pt x="807263" y="382199"/>
                                <a:pt x="795871" y="388460"/>
                                <a:pt x="775741" y="387165"/>
                              </a:cubicBezTo>
                              <a:cubicBezTo>
                                <a:pt x="772401" y="387952"/>
                                <a:pt x="769036" y="388613"/>
                                <a:pt x="765683" y="389108"/>
                              </a:cubicBezTo>
                              <a:cubicBezTo>
                                <a:pt x="737311" y="393299"/>
                                <a:pt x="724129" y="383609"/>
                                <a:pt x="722008" y="371138"/>
                              </a:cubicBezTo>
                              <a:cubicBezTo>
                                <a:pt x="688924" y="354450"/>
                                <a:pt x="659486" y="327703"/>
                                <a:pt x="641020" y="304247"/>
                              </a:cubicBezTo>
                              <a:cubicBezTo>
                                <a:pt x="640588" y="310635"/>
                                <a:pt x="640181" y="317036"/>
                                <a:pt x="639839" y="323424"/>
                              </a:cubicBezTo>
                              <a:cubicBezTo>
                                <a:pt x="637997" y="393578"/>
                                <a:pt x="641401" y="463301"/>
                                <a:pt x="651358" y="532491"/>
                              </a:cubicBezTo>
                              <a:cubicBezTo>
                                <a:pt x="651624" y="532694"/>
                                <a:pt x="690385" y="510152"/>
                                <a:pt x="695249" y="523118"/>
                              </a:cubicBezTo>
                              <a:cubicBezTo>
                                <a:pt x="700989" y="537406"/>
                                <a:pt x="628955" y="563288"/>
                                <a:pt x="616814" y="555948"/>
                              </a:cubicBezTo>
                              <a:cubicBezTo>
                                <a:pt x="603402" y="551668"/>
                                <a:pt x="572808" y="459263"/>
                                <a:pt x="570573" y="442944"/>
                              </a:cubicBezTo>
                              <a:cubicBezTo>
                                <a:pt x="568350" y="459263"/>
                                <a:pt x="537756" y="551668"/>
                                <a:pt x="524345" y="555948"/>
                              </a:cubicBezTo>
                              <a:cubicBezTo>
                                <a:pt x="512204" y="563288"/>
                                <a:pt x="440169" y="537406"/>
                                <a:pt x="445910" y="523118"/>
                              </a:cubicBezTo>
                              <a:cubicBezTo>
                                <a:pt x="450774" y="510152"/>
                                <a:pt x="489534" y="532694"/>
                                <a:pt x="489801" y="532491"/>
                              </a:cubicBezTo>
                              <a:cubicBezTo>
                                <a:pt x="499770" y="463301"/>
                                <a:pt x="503161" y="393578"/>
                                <a:pt x="501320" y="323424"/>
                              </a:cubicBezTo>
                              <a:cubicBezTo>
                                <a:pt x="500977" y="317036"/>
                                <a:pt x="500571" y="310635"/>
                                <a:pt x="500139" y="304247"/>
                              </a:cubicBezTo>
                              <a:cubicBezTo>
                                <a:pt x="479768" y="330142"/>
                                <a:pt x="446024" y="360012"/>
                                <a:pt x="408762" y="375989"/>
                              </a:cubicBezTo>
                              <a:cubicBezTo>
                                <a:pt x="404355" y="385780"/>
                                <a:pt x="391389" y="392448"/>
                                <a:pt x="367246" y="388879"/>
                              </a:cubicBezTo>
                              <a:cubicBezTo>
                                <a:pt x="364490" y="388473"/>
                                <a:pt x="361734" y="387940"/>
                                <a:pt x="358991" y="387317"/>
                              </a:cubicBezTo>
                              <a:cubicBezTo>
                                <a:pt x="346989" y="387101"/>
                                <a:pt x="338696" y="383838"/>
                                <a:pt x="333591" y="378923"/>
                              </a:cubicBezTo>
                              <a:cubicBezTo>
                                <a:pt x="299199" y="363949"/>
                                <a:pt x="268110" y="336352"/>
                                <a:pt x="249275" y="312413"/>
                              </a:cubicBezTo>
                              <a:cubicBezTo>
                                <a:pt x="248869" y="318369"/>
                                <a:pt x="248488" y="324313"/>
                                <a:pt x="248171" y="330269"/>
                              </a:cubicBezTo>
                              <a:cubicBezTo>
                                <a:pt x="246456" y="395661"/>
                                <a:pt x="249618" y="460635"/>
                                <a:pt x="258902" y="525112"/>
                              </a:cubicBezTo>
                              <a:cubicBezTo>
                                <a:pt x="259156" y="525303"/>
                                <a:pt x="295275" y="504297"/>
                                <a:pt x="299809" y="516375"/>
                              </a:cubicBezTo>
                              <a:cubicBezTo>
                                <a:pt x="305155" y="529697"/>
                                <a:pt x="238023" y="553814"/>
                                <a:pt x="226708" y="546981"/>
                              </a:cubicBezTo>
                              <a:cubicBezTo>
                                <a:pt x="214211" y="542981"/>
                                <a:pt x="185700" y="456875"/>
                                <a:pt x="183629" y="441661"/>
                              </a:cubicBezTo>
                              <a:cubicBezTo>
                                <a:pt x="181547" y="456875"/>
                                <a:pt x="153035" y="542981"/>
                                <a:pt x="140538" y="546981"/>
                              </a:cubicBezTo>
                              <a:cubicBezTo>
                                <a:pt x="129222" y="553814"/>
                                <a:pt x="62090" y="529697"/>
                                <a:pt x="67437" y="516375"/>
                              </a:cubicBezTo>
                              <a:cubicBezTo>
                                <a:pt x="71971" y="504297"/>
                                <a:pt x="108102" y="525303"/>
                                <a:pt x="108344" y="525112"/>
                              </a:cubicBezTo>
                              <a:cubicBezTo>
                                <a:pt x="117627" y="460635"/>
                                <a:pt x="120790" y="395661"/>
                                <a:pt x="119075" y="330269"/>
                              </a:cubicBezTo>
                              <a:cubicBezTo>
                                <a:pt x="118758" y="324313"/>
                                <a:pt x="118377" y="318369"/>
                                <a:pt x="117970" y="312413"/>
                              </a:cubicBezTo>
                              <a:cubicBezTo>
                                <a:pt x="93129" y="343985"/>
                                <a:pt x="46939" y="381945"/>
                                <a:pt x="0" y="388879"/>
                              </a:cubicBezTo>
                              <a:lnTo>
                                <a:pt x="1372" y="351579"/>
                              </a:lnTo>
                              <a:cubicBezTo>
                                <a:pt x="1372" y="351579"/>
                                <a:pt x="4305" y="343591"/>
                                <a:pt x="8306" y="343718"/>
                              </a:cubicBezTo>
                              <a:cubicBezTo>
                                <a:pt x="29477" y="339832"/>
                                <a:pt x="62852" y="329113"/>
                                <a:pt x="80645" y="299548"/>
                              </a:cubicBezTo>
                              <a:cubicBezTo>
                                <a:pt x="76200" y="297427"/>
                                <a:pt x="72149" y="295166"/>
                                <a:pt x="68516" y="292855"/>
                              </a:cubicBezTo>
                              <a:lnTo>
                                <a:pt x="73851" y="279012"/>
                              </a:lnTo>
                              <a:cubicBezTo>
                                <a:pt x="70091" y="281361"/>
                                <a:pt x="68225" y="286619"/>
                                <a:pt x="64465" y="290162"/>
                              </a:cubicBezTo>
                              <a:cubicBezTo>
                                <a:pt x="62243" y="288600"/>
                                <a:pt x="60173" y="287013"/>
                                <a:pt x="58280" y="285451"/>
                              </a:cubicBezTo>
                              <a:cubicBezTo>
                                <a:pt x="59753" y="280587"/>
                                <a:pt x="61138" y="275620"/>
                                <a:pt x="63055" y="271188"/>
                              </a:cubicBezTo>
                              <a:cubicBezTo>
                                <a:pt x="60490" y="275202"/>
                                <a:pt x="56197" y="277450"/>
                                <a:pt x="52248" y="280040"/>
                              </a:cubicBezTo>
                              <a:cubicBezTo>
                                <a:pt x="41973" y="269994"/>
                                <a:pt x="38240" y="261587"/>
                                <a:pt x="38240" y="261587"/>
                              </a:cubicBezTo>
                              <a:cubicBezTo>
                                <a:pt x="38240" y="261587"/>
                                <a:pt x="77165" y="242474"/>
                                <a:pt x="85192" y="210762"/>
                              </a:cubicBezTo>
                              <a:cubicBezTo>
                                <a:pt x="89116" y="195331"/>
                                <a:pt x="89497" y="199230"/>
                                <a:pt x="88862" y="187940"/>
                              </a:cubicBezTo>
                              <a:cubicBezTo>
                                <a:pt x="85763" y="188968"/>
                                <a:pt x="81636" y="188448"/>
                                <a:pt x="76162" y="184625"/>
                              </a:cubicBezTo>
                              <a:cubicBezTo>
                                <a:pt x="64300" y="176332"/>
                                <a:pt x="60516" y="137458"/>
                                <a:pt x="78219" y="140290"/>
                              </a:cubicBezTo>
                              <a:cubicBezTo>
                                <a:pt x="74308" y="109937"/>
                                <a:pt x="82067" y="88486"/>
                                <a:pt x="94069" y="73386"/>
                              </a:cubicBezTo>
                              <a:cubicBezTo>
                                <a:pt x="94691" y="72484"/>
                                <a:pt x="95339" y="71582"/>
                                <a:pt x="96012" y="70681"/>
                              </a:cubicBezTo>
                              <a:cubicBezTo>
                                <a:pt x="130340" y="24796"/>
                                <a:pt x="192024" y="36365"/>
                                <a:pt x="192024" y="36365"/>
                              </a:cubicBezTo>
                              <a:cubicBezTo>
                                <a:pt x="192024" y="36365"/>
                                <a:pt x="177254" y="29215"/>
                                <a:pt x="183947" y="23907"/>
                              </a:cubicBezTo>
                              <a:cubicBezTo>
                                <a:pt x="190640" y="18598"/>
                                <a:pt x="197472" y="37788"/>
                                <a:pt x="197472" y="37788"/>
                              </a:cubicBezTo>
                              <a:cubicBezTo>
                                <a:pt x="197472" y="37788"/>
                                <a:pt x="214275" y="22230"/>
                                <a:pt x="221323" y="26675"/>
                              </a:cubicBezTo>
                              <a:cubicBezTo>
                                <a:pt x="228384" y="31121"/>
                                <a:pt x="210299" y="38575"/>
                                <a:pt x="210299" y="38575"/>
                              </a:cubicBezTo>
                              <a:cubicBezTo>
                                <a:pt x="210299" y="38575"/>
                                <a:pt x="212052" y="38804"/>
                                <a:pt x="215024" y="39426"/>
                              </a:cubicBezTo>
                              <a:cubicBezTo>
                                <a:pt x="215379" y="38690"/>
                                <a:pt x="215735" y="37953"/>
                                <a:pt x="216052" y="37191"/>
                              </a:cubicBezTo>
                              <a:cubicBezTo>
                                <a:pt x="234683" y="40747"/>
                                <a:pt x="256096" y="49688"/>
                                <a:pt x="271793" y="70681"/>
                              </a:cubicBezTo>
                              <a:cubicBezTo>
                                <a:pt x="272517" y="71658"/>
                                <a:pt x="273215" y="72624"/>
                                <a:pt x="273888" y="73589"/>
                              </a:cubicBezTo>
                              <a:cubicBezTo>
                                <a:pt x="285801" y="88689"/>
                                <a:pt x="293484" y="110076"/>
                                <a:pt x="289585" y="140290"/>
                              </a:cubicBezTo>
                              <a:cubicBezTo>
                                <a:pt x="307289" y="137458"/>
                                <a:pt x="303505" y="176332"/>
                                <a:pt x="291643" y="184625"/>
                              </a:cubicBezTo>
                              <a:cubicBezTo>
                                <a:pt x="286169" y="188448"/>
                                <a:pt x="282042" y="188968"/>
                                <a:pt x="278943" y="187940"/>
                              </a:cubicBezTo>
                              <a:cubicBezTo>
                                <a:pt x="278308" y="199230"/>
                                <a:pt x="278689" y="195331"/>
                                <a:pt x="282601" y="210762"/>
                              </a:cubicBezTo>
                              <a:cubicBezTo>
                                <a:pt x="290640" y="242474"/>
                                <a:pt x="329565" y="261587"/>
                                <a:pt x="329565" y="261587"/>
                              </a:cubicBezTo>
                              <a:cubicBezTo>
                                <a:pt x="329565" y="261587"/>
                                <a:pt x="325819" y="269994"/>
                                <a:pt x="315557" y="280040"/>
                              </a:cubicBezTo>
                              <a:cubicBezTo>
                                <a:pt x="311607" y="277450"/>
                                <a:pt x="307315" y="275202"/>
                                <a:pt x="304736" y="271188"/>
                              </a:cubicBezTo>
                              <a:cubicBezTo>
                                <a:pt x="306654" y="275620"/>
                                <a:pt x="308051" y="280587"/>
                                <a:pt x="309525" y="285451"/>
                              </a:cubicBezTo>
                              <a:cubicBezTo>
                                <a:pt x="307632" y="287013"/>
                                <a:pt x="305562" y="288600"/>
                                <a:pt x="303340" y="290162"/>
                              </a:cubicBezTo>
                              <a:cubicBezTo>
                                <a:pt x="299580" y="286619"/>
                                <a:pt x="297713" y="281361"/>
                                <a:pt x="293954" y="279012"/>
                              </a:cubicBezTo>
                              <a:lnTo>
                                <a:pt x="299288" y="292855"/>
                              </a:lnTo>
                              <a:cubicBezTo>
                                <a:pt x="295529" y="295242"/>
                                <a:pt x="291338" y="297566"/>
                                <a:pt x="286715" y="299751"/>
                              </a:cubicBezTo>
                              <a:cubicBezTo>
                                <a:pt x="301218" y="323678"/>
                                <a:pt x="325920" y="335197"/>
                                <a:pt x="346011" y="340747"/>
                              </a:cubicBezTo>
                              <a:cubicBezTo>
                                <a:pt x="354127" y="339044"/>
                                <a:pt x="361836" y="340200"/>
                                <a:pt x="361836" y="340200"/>
                              </a:cubicBezTo>
                              <a:cubicBezTo>
                                <a:pt x="361836" y="340200"/>
                                <a:pt x="434327" y="339184"/>
                                <a:pt x="462293" y="286619"/>
                              </a:cubicBezTo>
                              <a:cubicBezTo>
                                <a:pt x="484899" y="244099"/>
                                <a:pt x="531394" y="232606"/>
                                <a:pt x="548348" y="229774"/>
                              </a:cubicBezTo>
                              <a:cubicBezTo>
                                <a:pt x="474726" y="220897"/>
                                <a:pt x="466027" y="173767"/>
                                <a:pt x="466027" y="173767"/>
                              </a:cubicBezTo>
                              <a:cubicBezTo>
                                <a:pt x="449072" y="210190"/>
                                <a:pt x="414033" y="160534"/>
                                <a:pt x="424206" y="140670"/>
                              </a:cubicBezTo>
                              <a:cubicBezTo>
                                <a:pt x="428511" y="132263"/>
                                <a:pt x="435229" y="130980"/>
                                <a:pt x="441566" y="132289"/>
                              </a:cubicBezTo>
                              <a:cubicBezTo>
                                <a:pt x="428105" y="63391"/>
                                <a:pt x="486677" y="41535"/>
                                <a:pt x="486677" y="41535"/>
                              </a:cubicBezTo>
                              <a:cubicBezTo>
                                <a:pt x="486677" y="41535"/>
                                <a:pt x="467830" y="40061"/>
                                <a:pt x="470090" y="34181"/>
                              </a:cubicBezTo>
                              <a:cubicBezTo>
                                <a:pt x="472351" y="28288"/>
                                <a:pt x="495719" y="29063"/>
                                <a:pt x="495719" y="29063"/>
                              </a:cubicBezTo>
                              <a:cubicBezTo>
                                <a:pt x="495719" y="29063"/>
                                <a:pt x="466331" y="18725"/>
                                <a:pt x="477101" y="12845"/>
                              </a:cubicBezTo>
                              <a:cubicBezTo>
                                <a:pt x="487871" y="6965"/>
                                <a:pt x="510502" y="26091"/>
                                <a:pt x="510502" y="26091"/>
                              </a:cubicBezTo>
                              <a:cubicBezTo>
                                <a:pt x="525256" y="7841"/>
                                <a:pt x="556620" y="0"/>
                                <a:pt x="581291" y="3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360" y="25956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6" y="16576"/>
                              </a:moveTo>
                              <a:cubicBezTo>
                                <a:pt x="39251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6" y="0"/>
                                <a:pt x="89586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49" y="19177"/>
                              </a:cubicBezTo>
                              <a:cubicBezTo>
                                <a:pt x="20015" y="16329"/>
                                <a:pt x="23845" y="15787"/>
                                <a:pt x="27696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3280" y="2725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9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4" y="23063"/>
                              </a:cubicBezTo>
                              <a:cubicBezTo>
                                <a:pt x="78169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40" y="15710"/>
                              </a:cubicBezTo>
                              <a:cubicBezTo>
                                <a:pt x="16399" y="13376"/>
                                <a:pt x="19538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1600" y="2725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2" y="12932"/>
                                <a:pt x="61769" y="13376"/>
                                <a:pt x="64529" y="15710"/>
                              </a:cubicBezTo>
                              <a:cubicBezTo>
                                <a:pt x="78168" y="27267"/>
                                <a:pt x="49937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1" y="0"/>
                                <a:pt x="36386" y="27267"/>
                                <a:pt x="36386" y="27267"/>
                              </a:cubicBezTo>
                              <a:cubicBezTo>
                                <a:pt x="36386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0240" y="278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25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79040" y="19800"/>
                          <a:ext cx="18597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792" h="547243">
                              <a:moveTo>
                                <a:pt x="941375" y="0"/>
                              </a:moveTo>
                              <a:cubicBezTo>
                                <a:pt x="950176" y="0"/>
                                <a:pt x="958190" y="1003"/>
                                <a:pt x="964413" y="2921"/>
                              </a:cubicBezTo>
                              <a:cubicBezTo>
                                <a:pt x="987908" y="10147"/>
                                <a:pt x="978599" y="15215"/>
                                <a:pt x="978599" y="15215"/>
                              </a:cubicBezTo>
                              <a:cubicBezTo>
                                <a:pt x="1056222" y="16649"/>
                                <a:pt x="1072795" y="71590"/>
                                <a:pt x="1065264" y="75921"/>
                              </a:cubicBezTo>
                              <a:cubicBezTo>
                                <a:pt x="1064451" y="76391"/>
                                <a:pt x="1063600" y="76594"/>
                                <a:pt x="1062698" y="76594"/>
                              </a:cubicBezTo>
                              <a:cubicBezTo>
                                <a:pt x="1055281" y="76594"/>
                                <a:pt x="1045667" y="62192"/>
                                <a:pt x="1045667" y="62192"/>
                              </a:cubicBezTo>
                              <a:cubicBezTo>
                                <a:pt x="1067498" y="95415"/>
                                <a:pt x="1057707" y="129921"/>
                                <a:pt x="1057694" y="129984"/>
                              </a:cubicBezTo>
                              <a:cubicBezTo>
                                <a:pt x="1059270" y="129604"/>
                                <a:pt x="1060717" y="129413"/>
                                <a:pt x="1062063" y="129413"/>
                              </a:cubicBezTo>
                              <a:cubicBezTo>
                                <a:pt x="1081837" y="129413"/>
                                <a:pt x="1076084" y="169481"/>
                                <a:pt x="1061568" y="178029"/>
                              </a:cubicBezTo>
                              <a:cubicBezTo>
                                <a:pt x="1056742" y="180873"/>
                                <a:pt x="1052767" y="181966"/>
                                <a:pt x="1049503" y="181966"/>
                              </a:cubicBezTo>
                              <a:cubicBezTo>
                                <a:pt x="1038441" y="181966"/>
                                <a:pt x="1035571" y="169367"/>
                                <a:pt x="1035571" y="169367"/>
                              </a:cubicBezTo>
                              <a:cubicBezTo>
                                <a:pt x="1035571" y="169367"/>
                                <a:pt x="1023684" y="217360"/>
                                <a:pt x="955066" y="225641"/>
                              </a:cubicBezTo>
                              <a:cubicBezTo>
                                <a:pt x="972820" y="228689"/>
                                <a:pt x="1018210" y="240309"/>
                                <a:pt x="1040423" y="281330"/>
                              </a:cubicBezTo>
                              <a:cubicBezTo>
                                <a:pt x="1068375" y="332994"/>
                                <a:pt x="1140867" y="333972"/>
                                <a:pt x="1140867" y="333972"/>
                              </a:cubicBezTo>
                              <a:cubicBezTo>
                                <a:pt x="1140867" y="333972"/>
                                <a:pt x="1143394" y="333604"/>
                                <a:pt x="1147090" y="333604"/>
                              </a:cubicBezTo>
                              <a:cubicBezTo>
                                <a:pt x="1147941" y="333604"/>
                                <a:pt x="1148855" y="333629"/>
                                <a:pt x="1149807" y="333680"/>
                              </a:cubicBezTo>
                              <a:cubicBezTo>
                                <a:pt x="1171131" y="327723"/>
                                <a:pt x="1197242" y="315278"/>
                                <a:pt x="1211364" y="289179"/>
                              </a:cubicBezTo>
                              <a:cubicBezTo>
                                <a:pt x="1228103" y="258255"/>
                                <a:pt x="1258634" y="244958"/>
                                <a:pt x="1278878" y="239357"/>
                              </a:cubicBezTo>
                              <a:cubicBezTo>
                                <a:pt x="1234453" y="224981"/>
                                <a:pt x="1226948" y="190792"/>
                                <a:pt x="1226948" y="190792"/>
                              </a:cubicBezTo>
                              <a:cubicBezTo>
                                <a:pt x="1226948" y="190792"/>
                                <a:pt x="1224077" y="202006"/>
                                <a:pt x="1214222" y="202006"/>
                              </a:cubicBezTo>
                              <a:cubicBezTo>
                                <a:pt x="1211187" y="202006"/>
                                <a:pt x="1207491" y="200940"/>
                                <a:pt x="1202995" y="198145"/>
                              </a:cubicBezTo>
                              <a:cubicBezTo>
                                <a:pt x="1190016" y="190056"/>
                                <a:pt x="1185711" y="153721"/>
                                <a:pt x="1203402" y="153733"/>
                              </a:cubicBezTo>
                              <a:cubicBezTo>
                                <a:pt x="1205205" y="153733"/>
                                <a:pt x="1207237" y="154101"/>
                                <a:pt x="1209523" y="154927"/>
                              </a:cubicBezTo>
                              <a:cubicBezTo>
                                <a:pt x="1207072" y="146177"/>
                                <a:pt x="1206551" y="134315"/>
                                <a:pt x="1209599" y="118999"/>
                              </a:cubicBezTo>
                              <a:cubicBezTo>
                                <a:pt x="1209599" y="118999"/>
                                <a:pt x="1189533" y="112750"/>
                                <a:pt x="1203910" y="85827"/>
                              </a:cubicBezTo>
                              <a:cubicBezTo>
                                <a:pt x="1217447" y="60478"/>
                                <a:pt x="1240511" y="59728"/>
                                <a:pt x="1243165" y="59728"/>
                              </a:cubicBezTo>
                              <a:cubicBezTo>
                                <a:pt x="1243330" y="59728"/>
                                <a:pt x="1243420" y="59741"/>
                                <a:pt x="1243420" y="59741"/>
                              </a:cubicBezTo>
                              <a:cubicBezTo>
                                <a:pt x="1243420" y="59741"/>
                                <a:pt x="1230211" y="53416"/>
                                <a:pt x="1240460" y="42659"/>
                              </a:cubicBezTo>
                              <a:cubicBezTo>
                                <a:pt x="1244778" y="38126"/>
                                <a:pt x="1255319" y="35611"/>
                                <a:pt x="1267575" y="35611"/>
                              </a:cubicBezTo>
                              <a:cubicBezTo>
                                <a:pt x="1284453" y="35611"/>
                                <a:pt x="1304595" y="40399"/>
                                <a:pt x="1316152" y="51321"/>
                              </a:cubicBezTo>
                              <a:cubicBezTo>
                                <a:pt x="1318362" y="49949"/>
                                <a:pt x="1334694" y="33083"/>
                                <a:pt x="1349858" y="33083"/>
                              </a:cubicBezTo>
                              <a:cubicBezTo>
                                <a:pt x="1351445" y="33083"/>
                                <a:pt x="1353021" y="33262"/>
                                <a:pt x="1354557" y="33668"/>
                              </a:cubicBezTo>
                              <a:cubicBezTo>
                                <a:pt x="1370838" y="37960"/>
                                <a:pt x="1355764" y="49962"/>
                                <a:pt x="1355764" y="49962"/>
                              </a:cubicBezTo>
                              <a:cubicBezTo>
                                <a:pt x="1355764" y="49962"/>
                                <a:pt x="1369276" y="45910"/>
                                <a:pt x="1383957" y="45910"/>
                              </a:cubicBezTo>
                              <a:cubicBezTo>
                                <a:pt x="1392238" y="45910"/>
                                <a:pt x="1400873" y="47206"/>
                                <a:pt x="1407668" y="51219"/>
                              </a:cubicBezTo>
                              <a:cubicBezTo>
                                <a:pt x="1426515" y="62382"/>
                                <a:pt x="1405636" y="66231"/>
                                <a:pt x="1405636" y="66231"/>
                              </a:cubicBezTo>
                              <a:cubicBezTo>
                                <a:pt x="1405636" y="66231"/>
                                <a:pt x="1436167" y="69444"/>
                                <a:pt x="1441780" y="84786"/>
                              </a:cubicBezTo>
                              <a:cubicBezTo>
                                <a:pt x="1447381" y="100140"/>
                                <a:pt x="1431519" y="100394"/>
                                <a:pt x="1431519" y="100394"/>
                              </a:cubicBezTo>
                              <a:cubicBezTo>
                                <a:pt x="1431519" y="100394"/>
                                <a:pt x="1451598" y="106375"/>
                                <a:pt x="1449033" y="120548"/>
                              </a:cubicBezTo>
                              <a:cubicBezTo>
                                <a:pt x="1446467" y="134734"/>
                                <a:pt x="1433297" y="136513"/>
                                <a:pt x="1433297" y="136513"/>
                              </a:cubicBezTo>
                              <a:cubicBezTo>
                                <a:pt x="1433297" y="136513"/>
                                <a:pt x="1436612" y="148704"/>
                                <a:pt x="1434833" y="161252"/>
                              </a:cubicBezTo>
                              <a:cubicBezTo>
                                <a:pt x="1437526" y="160198"/>
                                <a:pt x="1440511" y="159423"/>
                                <a:pt x="1443445" y="159423"/>
                              </a:cubicBezTo>
                              <a:cubicBezTo>
                                <a:pt x="1448168" y="159423"/>
                                <a:pt x="1452766" y="161455"/>
                                <a:pt x="1455776" y="167640"/>
                              </a:cubicBezTo>
                              <a:cubicBezTo>
                                <a:pt x="1462304" y="180975"/>
                                <a:pt x="1445844" y="208407"/>
                                <a:pt x="1430922" y="208407"/>
                              </a:cubicBezTo>
                              <a:cubicBezTo>
                                <a:pt x="1425664" y="208407"/>
                                <a:pt x="1420609" y="205004"/>
                                <a:pt x="1416800" y="196406"/>
                              </a:cubicBezTo>
                              <a:cubicBezTo>
                                <a:pt x="1416800" y="196406"/>
                                <a:pt x="1409357" y="230898"/>
                                <a:pt x="1357885" y="242126"/>
                              </a:cubicBezTo>
                              <a:cubicBezTo>
                                <a:pt x="1377468" y="248945"/>
                                <a:pt x="1402258" y="262496"/>
                                <a:pt x="1416698" y="289179"/>
                              </a:cubicBezTo>
                              <a:cubicBezTo>
                                <a:pt x="1443203" y="338150"/>
                                <a:pt x="1511936" y="339090"/>
                                <a:pt x="1511936" y="339090"/>
                              </a:cubicBezTo>
                              <a:cubicBezTo>
                                <a:pt x="1511936" y="339090"/>
                                <a:pt x="1514349" y="338734"/>
                                <a:pt x="1517854" y="338734"/>
                              </a:cubicBezTo>
                              <a:cubicBezTo>
                                <a:pt x="1518425" y="338734"/>
                                <a:pt x="1519034" y="338747"/>
                                <a:pt x="1519669" y="338772"/>
                              </a:cubicBezTo>
                              <a:cubicBezTo>
                                <a:pt x="1538758" y="336093"/>
                                <a:pt x="1575474" y="326885"/>
                                <a:pt x="1592555" y="295326"/>
                              </a:cubicBezTo>
                              <a:cubicBezTo>
                                <a:pt x="1606424" y="269698"/>
                                <a:pt x="1630935" y="257645"/>
                                <a:pt x="1648816" y="252044"/>
                              </a:cubicBezTo>
                              <a:cubicBezTo>
                                <a:pt x="1608545" y="241033"/>
                                <a:pt x="1602525" y="213195"/>
                                <a:pt x="1602525" y="213195"/>
                              </a:cubicBezTo>
                              <a:cubicBezTo>
                                <a:pt x="1601788" y="217640"/>
                                <a:pt x="1599768" y="219469"/>
                                <a:pt x="1597190" y="219469"/>
                              </a:cubicBezTo>
                              <a:cubicBezTo>
                                <a:pt x="1588542" y="219469"/>
                                <a:pt x="1573620" y="198831"/>
                                <a:pt x="1579931" y="186766"/>
                              </a:cubicBezTo>
                              <a:cubicBezTo>
                                <a:pt x="1582281" y="182296"/>
                                <a:pt x="1584744" y="180784"/>
                                <a:pt x="1586992" y="180784"/>
                              </a:cubicBezTo>
                              <a:cubicBezTo>
                                <a:pt x="1587995" y="180784"/>
                                <a:pt x="1588948" y="181077"/>
                                <a:pt x="1589837" y="181546"/>
                              </a:cubicBezTo>
                              <a:cubicBezTo>
                                <a:pt x="1584541" y="171882"/>
                                <a:pt x="1589101" y="162725"/>
                                <a:pt x="1589101" y="162725"/>
                              </a:cubicBezTo>
                              <a:cubicBezTo>
                                <a:pt x="1582065" y="141783"/>
                                <a:pt x="1592441" y="129705"/>
                                <a:pt x="1600556" y="123825"/>
                              </a:cubicBezTo>
                              <a:cubicBezTo>
                                <a:pt x="1597152" y="122403"/>
                                <a:pt x="1593418" y="119228"/>
                                <a:pt x="1597000" y="112370"/>
                              </a:cubicBezTo>
                              <a:cubicBezTo>
                                <a:pt x="1602816" y="101194"/>
                                <a:pt x="1620292" y="97701"/>
                                <a:pt x="1620292" y="97701"/>
                              </a:cubicBezTo>
                              <a:cubicBezTo>
                                <a:pt x="1620292" y="97701"/>
                                <a:pt x="1615199" y="88430"/>
                                <a:pt x="1626477" y="82042"/>
                              </a:cubicBezTo>
                              <a:cubicBezTo>
                                <a:pt x="1631227" y="79349"/>
                                <a:pt x="1638491" y="78575"/>
                                <a:pt x="1645310" y="78575"/>
                              </a:cubicBezTo>
                              <a:cubicBezTo>
                                <a:pt x="1654696" y="78575"/>
                                <a:pt x="1663244" y="80048"/>
                                <a:pt x="1663244" y="80048"/>
                              </a:cubicBezTo>
                              <a:cubicBezTo>
                                <a:pt x="1663244" y="80048"/>
                                <a:pt x="1669491" y="73444"/>
                                <a:pt x="1682750" y="73444"/>
                              </a:cubicBezTo>
                              <a:cubicBezTo>
                                <a:pt x="1684071" y="73444"/>
                                <a:pt x="1685469" y="73520"/>
                                <a:pt x="1686929" y="73660"/>
                              </a:cubicBezTo>
                              <a:cubicBezTo>
                                <a:pt x="1703057" y="75261"/>
                                <a:pt x="1711389" y="84048"/>
                                <a:pt x="1711389" y="84048"/>
                              </a:cubicBezTo>
                              <a:cubicBezTo>
                                <a:pt x="1711389" y="84048"/>
                                <a:pt x="1719377" y="77953"/>
                                <a:pt x="1730160" y="77953"/>
                              </a:cubicBezTo>
                              <a:cubicBezTo>
                                <a:pt x="1733182" y="77953"/>
                                <a:pt x="1736420" y="78422"/>
                                <a:pt x="1739761" y="79654"/>
                              </a:cubicBezTo>
                              <a:cubicBezTo>
                                <a:pt x="1755052" y="85230"/>
                                <a:pt x="1759204" y="103188"/>
                                <a:pt x="1759204" y="103188"/>
                              </a:cubicBezTo>
                              <a:cubicBezTo>
                                <a:pt x="1759204" y="103188"/>
                                <a:pt x="1761935" y="102121"/>
                                <a:pt x="1765351" y="102121"/>
                              </a:cubicBezTo>
                              <a:cubicBezTo>
                                <a:pt x="1768208" y="102121"/>
                                <a:pt x="1771536" y="102870"/>
                                <a:pt x="1774190" y="105588"/>
                              </a:cubicBezTo>
                              <a:cubicBezTo>
                                <a:pt x="1780007" y="111569"/>
                                <a:pt x="1776362" y="122745"/>
                                <a:pt x="1776362" y="122745"/>
                              </a:cubicBezTo>
                              <a:cubicBezTo>
                                <a:pt x="1776362" y="122745"/>
                                <a:pt x="1776591" y="122619"/>
                                <a:pt x="1776997" y="122619"/>
                              </a:cubicBezTo>
                              <a:cubicBezTo>
                                <a:pt x="1778318" y="122619"/>
                                <a:pt x="1781505" y="123813"/>
                                <a:pt x="1785354" y="133680"/>
                              </a:cubicBezTo>
                              <a:cubicBezTo>
                                <a:pt x="1790408" y="146685"/>
                                <a:pt x="1781264" y="160248"/>
                                <a:pt x="1781264" y="160248"/>
                              </a:cubicBezTo>
                              <a:cubicBezTo>
                                <a:pt x="1781264" y="160248"/>
                                <a:pt x="1788579" y="172059"/>
                                <a:pt x="1778915" y="179642"/>
                              </a:cubicBezTo>
                              <a:cubicBezTo>
                                <a:pt x="1783436" y="176861"/>
                                <a:pt x="1787144" y="175679"/>
                                <a:pt x="1790141" y="175679"/>
                              </a:cubicBezTo>
                              <a:cubicBezTo>
                                <a:pt x="1805699" y="175679"/>
                                <a:pt x="1801902" y="207620"/>
                                <a:pt x="1790497" y="214719"/>
                              </a:cubicBezTo>
                              <a:cubicBezTo>
                                <a:pt x="1786548" y="217183"/>
                                <a:pt x="1783297" y="218122"/>
                                <a:pt x="1780616" y="218122"/>
                              </a:cubicBezTo>
                              <a:cubicBezTo>
                                <a:pt x="1771968" y="218122"/>
                                <a:pt x="1769441" y="208267"/>
                                <a:pt x="1769441" y="208267"/>
                              </a:cubicBezTo>
                              <a:cubicBezTo>
                                <a:pt x="1769441" y="208267"/>
                                <a:pt x="1762405" y="240373"/>
                                <a:pt x="1719783" y="252184"/>
                              </a:cubicBezTo>
                              <a:cubicBezTo>
                                <a:pt x="1737691" y="257823"/>
                                <a:pt x="1761999" y="269887"/>
                                <a:pt x="1775778" y="295326"/>
                              </a:cubicBezTo>
                              <a:cubicBezTo>
                                <a:pt x="1799425" y="339027"/>
                                <a:pt x="1860754" y="339865"/>
                                <a:pt x="1860754" y="339865"/>
                              </a:cubicBezTo>
                              <a:lnTo>
                                <a:pt x="1860792" y="379705"/>
                              </a:lnTo>
                              <a:cubicBezTo>
                                <a:pt x="1818183" y="373520"/>
                                <a:pt x="1766316" y="338163"/>
                                <a:pt x="1743761" y="309982"/>
                              </a:cubicBezTo>
                              <a:cubicBezTo>
                                <a:pt x="1743393" y="315303"/>
                                <a:pt x="1743050" y="320611"/>
                                <a:pt x="1742758" y="325920"/>
                              </a:cubicBezTo>
                              <a:cubicBezTo>
                                <a:pt x="1741209" y="384251"/>
                                <a:pt x="1744079" y="442202"/>
                                <a:pt x="1752512" y="499720"/>
                              </a:cubicBezTo>
                              <a:cubicBezTo>
                                <a:pt x="1752715" y="499720"/>
                                <a:pt x="1757718" y="496925"/>
                                <a:pt x="1764018" y="494144"/>
                              </a:cubicBezTo>
                              <a:cubicBezTo>
                                <a:pt x="1770317" y="491363"/>
                                <a:pt x="1777899" y="488582"/>
                                <a:pt x="1783258" y="488582"/>
                              </a:cubicBezTo>
                              <a:cubicBezTo>
                                <a:pt x="1786357" y="488582"/>
                                <a:pt x="1788706" y="489509"/>
                                <a:pt x="1789633" y="491922"/>
                              </a:cubicBezTo>
                              <a:cubicBezTo>
                                <a:pt x="1793901" y="502374"/>
                                <a:pt x="1747241" y="520294"/>
                                <a:pt x="1728966" y="520294"/>
                              </a:cubicBezTo>
                              <a:cubicBezTo>
                                <a:pt x="1726477" y="520294"/>
                                <a:pt x="1724508" y="519950"/>
                                <a:pt x="1723276" y="519226"/>
                              </a:cubicBezTo>
                              <a:cubicBezTo>
                                <a:pt x="1711935" y="515658"/>
                                <a:pt x="1686052" y="438848"/>
                                <a:pt x="1684172" y="425273"/>
                              </a:cubicBezTo>
                              <a:cubicBezTo>
                                <a:pt x="1682280" y="438848"/>
                                <a:pt x="1656398" y="515658"/>
                                <a:pt x="1645057" y="519226"/>
                              </a:cubicBezTo>
                              <a:cubicBezTo>
                                <a:pt x="1643825" y="519950"/>
                                <a:pt x="1641856" y="520294"/>
                                <a:pt x="1639367" y="520294"/>
                              </a:cubicBezTo>
                              <a:cubicBezTo>
                                <a:pt x="1621092" y="520294"/>
                                <a:pt x="1574432" y="502374"/>
                                <a:pt x="1578699" y="491922"/>
                              </a:cubicBezTo>
                              <a:cubicBezTo>
                                <a:pt x="1579614" y="489509"/>
                                <a:pt x="1581963" y="488582"/>
                                <a:pt x="1585075" y="488582"/>
                              </a:cubicBezTo>
                              <a:cubicBezTo>
                                <a:pt x="1590422" y="488582"/>
                                <a:pt x="1598016" y="491363"/>
                                <a:pt x="1604315" y="494144"/>
                              </a:cubicBezTo>
                              <a:cubicBezTo>
                                <a:pt x="1610614" y="496925"/>
                                <a:pt x="1615619" y="499720"/>
                                <a:pt x="1615822" y="499720"/>
                              </a:cubicBezTo>
                              <a:cubicBezTo>
                                <a:pt x="1615834" y="499720"/>
                                <a:pt x="1615834" y="499720"/>
                                <a:pt x="1615834" y="499720"/>
                              </a:cubicBezTo>
                              <a:cubicBezTo>
                                <a:pt x="1624267" y="442202"/>
                                <a:pt x="1627137" y="384251"/>
                                <a:pt x="1625575" y="325920"/>
                              </a:cubicBezTo>
                              <a:cubicBezTo>
                                <a:pt x="1625283" y="320611"/>
                                <a:pt x="1624940" y="315303"/>
                                <a:pt x="1624571" y="309982"/>
                              </a:cubicBezTo>
                              <a:cubicBezTo>
                                <a:pt x="1606297" y="332816"/>
                                <a:pt x="1575295" y="359359"/>
                                <a:pt x="1541526" y="371907"/>
                              </a:cubicBezTo>
                              <a:cubicBezTo>
                                <a:pt x="1537081" y="378447"/>
                                <a:pt x="1528039" y="383019"/>
                                <a:pt x="1513396" y="383019"/>
                              </a:cubicBezTo>
                              <a:cubicBezTo>
                                <a:pt x="1509599" y="383019"/>
                                <a:pt x="1505407" y="382701"/>
                                <a:pt x="1500836" y="382041"/>
                              </a:cubicBezTo>
                              <a:cubicBezTo>
                                <a:pt x="1453083" y="375120"/>
                                <a:pt x="1406093" y="337172"/>
                                <a:pt x="1380820" y="305600"/>
                              </a:cubicBezTo>
                              <a:cubicBezTo>
                                <a:pt x="1380402" y="311556"/>
                                <a:pt x="1380020" y="317512"/>
                                <a:pt x="1379690" y="323456"/>
                              </a:cubicBezTo>
                              <a:cubicBezTo>
                                <a:pt x="1377950" y="388824"/>
                                <a:pt x="1381164" y="453771"/>
                                <a:pt x="1390612" y="518223"/>
                              </a:cubicBezTo>
                              <a:cubicBezTo>
                                <a:pt x="1390612" y="518223"/>
                                <a:pt x="1390625" y="518223"/>
                                <a:pt x="1390625" y="518223"/>
                              </a:cubicBezTo>
                              <a:cubicBezTo>
                                <a:pt x="1390854" y="518223"/>
                                <a:pt x="1396467" y="515112"/>
                                <a:pt x="1403528" y="511988"/>
                              </a:cubicBezTo>
                              <a:cubicBezTo>
                                <a:pt x="1410577" y="508877"/>
                                <a:pt x="1419086" y="505752"/>
                                <a:pt x="1425080" y="505752"/>
                              </a:cubicBezTo>
                              <a:cubicBezTo>
                                <a:pt x="1428560" y="505752"/>
                                <a:pt x="1431189" y="506793"/>
                                <a:pt x="1432230" y="509498"/>
                              </a:cubicBezTo>
                              <a:cubicBezTo>
                                <a:pt x="1437018" y="521208"/>
                                <a:pt x="1384719" y="541286"/>
                                <a:pt x="1364235" y="541286"/>
                              </a:cubicBezTo>
                              <a:cubicBezTo>
                                <a:pt x="1361440" y="541286"/>
                                <a:pt x="1359243" y="540906"/>
                                <a:pt x="1357859" y="540093"/>
                              </a:cubicBezTo>
                              <a:cubicBezTo>
                                <a:pt x="1345147" y="536092"/>
                                <a:pt x="1316139" y="450012"/>
                                <a:pt x="1314031" y="434798"/>
                              </a:cubicBezTo>
                              <a:cubicBezTo>
                                <a:pt x="1311923" y="450012"/>
                                <a:pt x="1282916" y="536092"/>
                                <a:pt x="1270204" y="540093"/>
                              </a:cubicBezTo>
                              <a:cubicBezTo>
                                <a:pt x="1268820" y="540906"/>
                                <a:pt x="1266622" y="541286"/>
                                <a:pt x="1263828" y="541286"/>
                              </a:cubicBezTo>
                              <a:cubicBezTo>
                                <a:pt x="1243356" y="541286"/>
                                <a:pt x="1191057" y="521208"/>
                                <a:pt x="1195845" y="509498"/>
                              </a:cubicBezTo>
                              <a:cubicBezTo>
                                <a:pt x="1196874" y="506793"/>
                                <a:pt x="1199503" y="505752"/>
                                <a:pt x="1202982" y="505752"/>
                              </a:cubicBezTo>
                              <a:cubicBezTo>
                                <a:pt x="1208990" y="505752"/>
                                <a:pt x="1217486" y="508877"/>
                                <a:pt x="1224547" y="511988"/>
                              </a:cubicBezTo>
                              <a:cubicBezTo>
                                <a:pt x="1231595" y="515112"/>
                                <a:pt x="1237209" y="518223"/>
                                <a:pt x="1237450" y="518223"/>
                              </a:cubicBezTo>
                              <a:cubicBezTo>
                                <a:pt x="1246899" y="453771"/>
                                <a:pt x="1250112" y="388824"/>
                                <a:pt x="1248372" y="323456"/>
                              </a:cubicBezTo>
                              <a:cubicBezTo>
                                <a:pt x="1248042" y="317500"/>
                                <a:pt x="1247661" y="311556"/>
                                <a:pt x="1247255" y="305600"/>
                              </a:cubicBezTo>
                              <a:cubicBezTo>
                                <a:pt x="1230288" y="326796"/>
                                <a:pt x="1203516" y="350850"/>
                                <a:pt x="1173303" y="366484"/>
                              </a:cubicBezTo>
                              <a:cubicBezTo>
                                <a:pt x="1169213" y="374485"/>
                                <a:pt x="1159370" y="380302"/>
                                <a:pt x="1142403" y="380302"/>
                              </a:cubicBezTo>
                              <a:cubicBezTo>
                                <a:pt x="1140765" y="380302"/>
                                <a:pt x="1139063" y="380238"/>
                                <a:pt x="1137286" y="380137"/>
                              </a:cubicBezTo>
                              <a:cubicBezTo>
                                <a:pt x="1133946" y="380911"/>
                                <a:pt x="1130580" y="381559"/>
                                <a:pt x="1127227" y="382041"/>
                              </a:cubicBezTo>
                              <a:cubicBezTo>
                                <a:pt x="1122655" y="382715"/>
                                <a:pt x="1118477" y="383019"/>
                                <a:pt x="1114667" y="383019"/>
                              </a:cubicBezTo>
                              <a:cubicBezTo>
                                <a:pt x="1094893" y="383019"/>
                                <a:pt x="1085330" y="374662"/>
                                <a:pt x="1083552" y="364389"/>
                              </a:cubicBezTo>
                              <a:cubicBezTo>
                                <a:pt x="1050469" y="347980"/>
                                <a:pt x="1021029" y="321716"/>
                                <a:pt x="1002564" y="298666"/>
                              </a:cubicBezTo>
                              <a:cubicBezTo>
                                <a:pt x="1002132" y="304940"/>
                                <a:pt x="1001726" y="311214"/>
                                <a:pt x="1001382" y="317500"/>
                              </a:cubicBezTo>
                              <a:cubicBezTo>
                                <a:pt x="999541" y="386449"/>
                                <a:pt x="1002945" y="454940"/>
                                <a:pt x="1012902" y="522922"/>
                              </a:cubicBezTo>
                              <a:cubicBezTo>
                                <a:pt x="1012902" y="522936"/>
                                <a:pt x="1012902" y="522936"/>
                                <a:pt x="1012902" y="522936"/>
                              </a:cubicBezTo>
                              <a:cubicBezTo>
                                <a:pt x="1013143" y="522936"/>
                                <a:pt x="1019073" y="519633"/>
                                <a:pt x="1026516" y="516344"/>
                              </a:cubicBezTo>
                              <a:cubicBezTo>
                                <a:pt x="1033971" y="513055"/>
                                <a:pt x="1042937" y="509765"/>
                                <a:pt x="1049262" y="509765"/>
                              </a:cubicBezTo>
                              <a:cubicBezTo>
                                <a:pt x="1052932" y="509765"/>
                                <a:pt x="1055701" y="510870"/>
                                <a:pt x="1056793" y="513715"/>
                              </a:cubicBezTo>
                              <a:cubicBezTo>
                                <a:pt x="1061834" y="526072"/>
                                <a:pt x="1006679" y="547243"/>
                                <a:pt x="985089" y="547243"/>
                              </a:cubicBezTo>
                              <a:cubicBezTo>
                                <a:pt x="982142" y="547243"/>
                                <a:pt x="979818" y="546850"/>
                                <a:pt x="978357" y="545986"/>
                              </a:cubicBezTo>
                              <a:cubicBezTo>
                                <a:pt x="964947" y="541782"/>
                                <a:pt x="934352" y="450977"/>
                                <a:pt x="932129" y="434937"/>
                              </a:cubicBezTo>
                              <a:cubicBezTo>
                                <a:pt x="929894" y="450977"/>
                                <a:pt x="899300" y="541782"/>
                                <a:pt x="885902" y="545986"/>
                              </a:cubicBezTo>
                              <a:cubicBezTo>
                                <a:pt x="884441" y="546850"/>
                                <a:pt x="882117" y="547243"/>
                                <a:pt x="879170" y="547243"/>
                              </a:cubicBezTo>
                              <a:cubicBezTo>
                                <a:pt x="857568" y="547243"/>
                                <a:pt x="802412" y="526072"/>
                                <a:pt x="807454" y="513715"/>
                              </a:cubicBezTo>
                              <a:cubicBezTo>
                                <a:pt x="808546" y="510870"/>
                                <a:pt x="811327" y="509765"/>
                                <a:pt x="814984" y="509765"/>
                              </a:cubicBezTo>
                              <a:cubicBezTo>
                                <a:pt x="821310" y="509765"/>
                                <a:pt x="830288" y="513055"/>
                                <a:pt x="837730" y="516344"/>
                              </a:cubicBezTo>
                              <a:cubicBezTo>
                                <a:pt x="845172" y="519646"/>
                                <a:pt x="851091" y="522936"/>
                                <a:pt x="851345" y="522936"/>
                              </a:cubicBezTo>
                              <a:cubicBezTo>
                                <a:pt x="851345" y="522936"/>
                                <a:pt x="851345" y="522936"/>
                                <a:pt x="851345" y="522922"/>
                              </a:cubicBezTo>
                              <a:cubicBezTo>
                                <a:pt x="861314" y="454940"/>
                                <a:pt x="864705" y="386449"/>
                                <a:pt x="862864" y="317500"/>
                              </a:cubicBezTo>
                              <a:cubicBezTo>
                                <a:pt x="862521" y="311214"/>
                                <a:pt x="862114" y="304940"/>
                                <a:pt x="861682" y="298653"/>
                              </a:cubicBezTo>
                              <a:cubicBezTo>
                                <a:pt x="841311" y="324104"/>
                                <a:pt x="807568" y="353466"/>
                                <a:pt x="770307" y="369151"/>
                              </a:cubicBezTo>
                              <a:cubicBezTo>
                                <a:pt x="766712" y="376987"/>
                                <a:pt x="757466" y="382778"/>
                                <a:pt x="741147" y="382778"/>
                              </a:cubicBezTo>
                              <a:cubicBezTo>
                                <a:pt x="737413" y="382778"/>
                                <a:pt x="733299" y="382474"/>
                                <a:pt x="728790" y="381813"/>
                              </a:cubicBezTo>
                              <a:cubicBezTo>
                                <a:pt x="726034" y="381419"/>
                                <a:pt x="723278" y="380886"/>
                                <a:pt x="720535" y="380276"/>
                              </a:cubicBezTo>
                              <a:cubicBezTo>
                                <a:pt x="708546" y="380061"/>
                                <a:pt x="700253" y="376860"/>
                                <a:pt x="695135" y="372034"/>
                              </a:cubicBezTo>
                              <a:cubicBezTo>
                                <a:pt x="660743" y="357315"/>
                                <a:pt x="629654" y="330200"/>
                                <a:pt x="610819" y="306680"/>
                              </a:cubicBezTo>
                              <a:cubicBezTo>
                                <a:pt x="610413" y="312534"/>
                                <a:pt x="610032" y="318377"/>
                                <a:pt x="609715" y="324231"/>
                              </a:cubicBezTo>
                              <a:cubicBezTo>
                                <a:pt x="608000" y="388480"/>
                                <a:pt x="611163" y="452324"/>
                                <a:pt x="620446" y="515671"/>
                              </a:cubicBezTo>
                              <a:cubicBezTo>
                                <a:pt x="620446" y="515671"/>
                                <a:pt x="620459" y="515683"/>
                                <a:pt x="620459" y="515683"/>
                              </a:cubicBezTo>
                              <a:cubicBezTo>
                                <a:pt x="620688" y="515683"/>
                                <a:pt x="626199" y="512610"/>
                                <a:pt x="633146" y="509550"/>
                              </a:cubicBezTo>
                              <a:cubicBezTo>
                                <a:pt x="640080" y="506476"/>
                                <a:pt x="648437" y="503415"/>
                                <a:pt x="654330" y="503415"/>
                              </a:cubicBezTo>
                              <a:cubicBezTo>
                                <a:pt x="657746" y="503415"/>
                                <a:pt x="660336" y="504444"/>
                                <a:pt x="661353" y="507099"/>
                              </a:cubicBezTo>
                              <a:cubicBezTo>
                                <a:pt x="666052" y="518617"/>
                                <a:pt x="614642" y="538353"/>
                                <a:pt x="594526" y="538353"/>
                              </a:cubicBezTo>
                              <a:cubicBezTo>
                                <a:pt x="591769" y="538353"/>
                                <a:pt x="589611" y="537985"/>
                                <a:pt x="588252" y="537172"/>
                              </a:cubicBezTo>
                              <a:cubicBezTo>
                                <a:pt x="575755" y="533247"/>
                                <a:pt x="547243" y="448628"/>
                                <a:pt x="545173" y="433680"/>
                              </a:cubicBezTo>
                              <a:cubicBezTo>
                                <a:pt x="543090" y="448628"/>
                                <a:pt x="514592" y="533247"/>
                                <a:pt x="502082" y="537172"/>
                              </a:cubicBezTo>
                              <a:cubicBezTo>
                                <a:pt x="500723" y="537985"/>
                                <a:pt x="498564" y="538353"/>
                                <a:pt x="495821" y="538353"/>
                              </a:cubicBezTo>
                              <a:cubicBezTo>
                                <a:pt x="475691" y="538353"/>
                                <a:pt x="424282" y="518617"/>
                                <a:pt x="428981" y="507099"/>
                              </a:cubicBezTo>
                              <a:cubicBezTo>
                                <a:pt x="429997" y="504444"/>
                                <a:pt x="432588" y="503415"/>
                                <a:pt x="436004" y="503415"/>
                              </a:cubicBezTo>
                              <a:cubicBezTo>
                                <a:pt x="441909" y="503415"/>
                                <a:pt x="450266" y="506488"/>
                                <a:pt x="457200" y="509550"/>
                              </a:cubicBezTo>
                              <a:cubicBezTo>
                                <a:pt x="464134" y="512610"/>
                                <a:pt x="469659" y="515683"/>
                                <a:pt x="469888" y="515683"/>
                              </a:cubicBezTo>
                              <a:cubicBezTo>
                                <a:pt x="469888" y="515683"/>
                                <a:pt x="469888" y="515671"/>
                                <a:pt x="469888" y="515671"/>
                              </a:cubicBezTo>
                              <a:cubicBezTo>
                                <a:pt x="479172" y="452324"/>
                                <a:pt x="482333" y="388480"/>
                                <a:pt x="480620" y="324231"/>
                              </a:cubicBezTo>
                              <a:cubicBezTo>
                                <a:pt x="480302" y="318377"/>
                                <a:pt x="479920" y="312521"/>
                                <a:pt x="479527" y="306680"/>
                              </a:cubicBezTo>
                              <a:cubicBezTo>
                                <a:pt x="454673" y="337706"/>
                                <a:pt x="408483" y="375006"/>
                                <a:pt x="361544" y="381813"/>
                              </a:cubicBezTo>
                              <a:cubicBezTo>
                                <a:pt x="357048" y="382474"/>
                                <a:pt x="352934" y="382778"/>
                                <a:pt x="349200" y="382778"/>
                              </a:cubicBezTo>
                              <a:cubicBezTo>
                                <a:pt x="331432" y="382778"/>
                                <a:pt x="322047" y="375907"/>
                                <a:pt x="319228" y="367017"/>
                              </a:cubicBezTo>
                              <a:cubicBezTo>
                                <a:pt x="288024" y="353123"/>
                                <a:pt x="259931" y="328485"/>
                                <a:pt x="242761" y="307048"/>
                              </a:cubicBezTo>
                              <a:cubicBezTo>
                                <a:pt x="242392" y="312509"/>
                                <a:pt x="242037" y="317957"/>
                                <a:pt x="241745" y="323418"/>
                              </a:cubicBezTo>
                              <a:cubicBezTo>
                                <a:pt x="240132" y="383324"/>
                                <a:pt x="243078" y="442837"/>
                                <a:pt x="251740" y="501891"/>
                              </a:cubicBezTo>
                              <a:cubicBezTo>
                                <a:pt x="251740" y="501891"/>
                                <a:pt x="251740" y="501891"/>
                                <a:pt x="251752" y="501891"/>
                              </a:cubicBezTo>
                              <a:cubicBezTo>
                                <a:pt x="251956" y="501891"/>
                                <a:pt x="257099" y="499034"/>
                                <a:pt x="263576" y="496177"/>
                              </a:cubicBezTo>
                              <a:cubicBezTo>
                                <a:pt x="270040" y="493319"/>
                                <a:pt x="277826" y="490462"/>
                                <a:pt x="283325" y="490462"/>
                              </a:cubicBezTo>
                              <a:cubicBezTo>
                                <a:pt x="286512" y="490462"/>
                                <a:pt x="288925" y="491427"/>
                                <a:pt x="289878" y="493903"/>
                              </a:cubicBezTo>
                              <a:cubicBezTo>
                                <a:pt x="294260" y="504634"/>
                                <a:pt x="246342" y="523024"/>
                                <a:pt x="227571" y="523024"/>
                              </a:cubicBezTo>
                              <a:cubicBezTo>
                                <a:pt x="225006" y="523024"/>
                                <a:pt x="222987" y="522681"/>
                                <a:pt x="221730" y="521932"/>
                              </a:cubicBezTo>
                              <a:cubicBezTo>
                                <a:pt x="210071" y="518275"/>
                                <a:pt x="183503" y="439395"/>
                                <a:pt x="181559" y="425450"/>
                              </a:cubicBezTo>
                              <a:cubicBezTo>
                                <a:pt x="179629" y="439395"/>
                                <a:pt x="153048" y="518275"/>
                                <a:pt x="141389" y="521932"/>
                              </a:cubicBezTo>
                              <a:cubicBezTo>
                                <a:pt x="140132" y="522681"/>
                                <a:pt x="138113" y="523024"/>
                                <a:pt x="135548" y="523024"/>
                              </a:cubicBezTo>
                              <a:cubicBezTo>
                                <a:pt x="116790" y="523024"/>
                                <a:pt x="68859" y="504622"/>
                                <a:pt x="73254" y="493903"/>
                              </a:cubicBezTo>
                              <a:cubicBezTo>
                                <a:pt x="74194" y="491427"/>
                                <a:pt x="76607" y="490462"/>
                                <a:pt x="79794" y="490462"/>
                              </a:cubicBezTo>
                              <a:cubicBezTo>
                                <a:pt x="85293" y="490462"/>
                                <a:pt x="93079" y="493319"/>
                                <a:pt x="99556" y="496177"/>
                              </a:cubicBezTo>
                              <a:cubicBezTo>
                                <a:pt x="106020" y="499034"/>
                                <a:pt x="111163" y="501891"/>
                                <a:pt x="111379" y="501891"/>
                              </a:cubicBezTo>
                              <a:cubicBezTo>
                                <a:pt x="120041" y="442837"/>
                                <a:pt x="122987" y="383324"/>
                                <a:pt x="121387" y="323418"/>
                              </a:cubicBezTo>
                              <a:cubicBezTo>
                                <a:pt x="121095" y="317957"/>
                                <a:pt x="120739" y="312509"/>
                                <a:pt x="120358" y="307048"/>
                              </a:cubicBezTo>
                              <a:cubicBezTo>
                                <a:pt x="97206" y="335979"/>
                                <a:pt x="39891" y="378384"/>
                                <a:pt x="0" y="379667"/>
                              </a:cubicBezTo>
                              <a:lnTo>
                                <a:pt x="204" y="337731"/>
                              </a:lnTo>
                              <a:cubicBezTo>
                                <a:pt x="204" y="337731"/>
                                <a:pt x="63183" y="336868"/>
                                <a:pt x="87478" y="291998"/>
                              </a:cubicBezTo>
                              <a:cubicBezTo>
                                <a:pt x="102439" y="264363"/>
                                <a:pt x="129401" y="252095"/>
                                <a:pt x="147930" y="246735"/>
                              </a:cubicBezTo>
                              <a:cubicBezTo>
                                <a:pt x="107620" y="234049"/>
                                <a:pt x="100813" y="203149"/>
                                <a:pt x="100813" y="203149"/>
                              </a:cubicBezTo>
                              <a:cubicBezTo>
                                <a:pt x="100813" y="203149"/>
                                <a:pt x="98260" y="213157"/>
                                <a:pt x="89472" y="213157"/>
                              </a:cubicBezTo>
                              <a:cubicBezTo>
                                <a:pt x="86754" y="213157"/>
                                <a:pt x="83452" y="212204"/>
                                <a:pt x="79452" y="209703"/>
                              </a:cubicBezTo>
                              <a:cubicBezTo>
                                <a:pt x="67856" y="202502"/>
                                <a:pt x="64008" y="170079"/>
                                <a:pt x="79794" y="170079"/>
                              </a:cubicBezTo>
                              <a:cubicBezTo>
                                <a:pt x="83172" y="170079"/>
                                <a:pt x="87453" y="171564"/>
                                <a:pt x="92735" y="175082"/>
                              </a:cubicBezTo>
                              <a:cubicBezTo>
                                <a:pt x="91263" y="169558"/>
                                <a:pt x="90551" y="164846"/>
                                <a:pt x="90551" y="164846"/>
                              </a:cubicBezTo>
                              <a:cubicBezTo>
                                <a:pt x="81535" y="131559"/>
                                <a:pt x="98438" y="112814"/>
                                <a:pt x="98438" y="112814"/>
                              </a:cubicBezTo>
                              <a:cubicBezTo>
                                <a:pt x="98438" y="112814"/>
                                <a:pt x="98133" y="112826"/>
                                <a:pt x="97625" y="112826"/>
                              </a:cubicBezTo>
                              <a:cubicBezTo>
                                <a:pt x="94577" y="112826"/>
                                <a:pt x="83922" y="112420"/>
                                <a:pt x="84672" y="106870"/>
                              </a:cubicBezTo>
                              <a:cubicBezTo>
                                <a:pt x="85103" y="103632"/>
                                <a:pt x="88685" y="102819"/>
                                <a:pt x="92164" y="102819"/>
                              </a:cubicBezTo>
                              <a:cubicBezTo>
                                <a:pt x="95631" y="102819"/>
                                <a:pt x="98997" y="103632"/>
                                <a:pt x="98997" y="103632"/>
                              </a:cubicBezTo>
                              <a:cubicBezTo>
                                <a:pt x="98997" y="103632"/>
                                <a:pt x="91110" y="89040"/>
                                <a:pt x="96177" y="86881"/>
                              </a:cubicBezTo>
                              <a:cubicBezTo>
                                <a:pt x="96520" y="86741"/>
                                <a:pt x="96851" y="86678"/>
                                <a:pt x="97168" y="86678"/>
                              </a:cubicBezTo>
                              <a:cubicBezTo>
                                <a:pt x="101689" y="86678"/>
                                <a:pt x="104623" y="99847"/>
                                <a:pt x="104623" y="99847"/>
                              </a:cubicBezTo>
                              <a:cubicBezTo>
                                <a:pt x="104623" y="99847"/>
                                <a:pt x="109131" y="83642"/>
                                <a:pt x="138468" y="70676"/>
                              </a:cubicBezTo>
                              <a:cubicBezTo>
                                <a:pt x="149632" y="65748"/>
                                <a:pt x="161925" y="64224"/>
                                <a:pt x="172872" y="64224"/>
                              </a:cubicBezTo>
                              <a:cubicBezTo>
                                <a:pt x="190742" y="64224"/>
                                <a:pt x="205042" y="68288"/>
                                <a:pt x="205042" y="68288"/>
                              </a:cubicBezTo>
                              <a:cubicBezTo>
                                <a:pt x="205042" y="68288"/>
                                <a:pt x="196965" y="52312"/>
                                <a:pt x="201613" y="45986"/>
                              </a:cubicBezTo>
                              <a:cubicBezTo>
                                <a:pt x="202070" y="45351"/>
                                <a:pt x="202718" y="45072"/>
                                <a:pt x="203530" y="45072"/>
                              </a:cubicBezTo>
                              <a:cubicBezTo>
                                <a:pt x="210782" y="45072"/>
                                <a:pt x="230188" y="68288"/>
                                <a:pt x="230188" y="68288"/>
                              </a:cubicBezTo>
                              <a:cubicBezTo>
                                <a:pt x="230188" y="68288"/>
                                <a:pt x="216675" y="50698"/>
                                <a:pt x="227305" y="46380"/>
                              </a:cubicBezTo>
                              <a:cubicBezTo>
                                <a:pt x="227965" y="46113"/>
                                <a:pt x="228639" y="45986"/>
                                <a:pt x="229337" y="45986"/>
                              </a:cubicBezTo>
                              <a:cubicBezTo>
                                <a:pt x="239865" y="45986"/>
                                <a:pt x="254077" y="75006"/>
                                <a:pt x="254077" y="75006"/>
                              </a:cubicBezTo>
                              <a:cubicBezTo>
                                <a:pt x="254077" y="75006"/>
                                <a:pt x="246520" y="53937"/>
                                <a:pt x="257010" y="51778"/>
                              </a:cubicBezTo>
                              <a:cubicBezTo>
                                <a:pt x="257366" y="51701"/>
                                <a:pt x="257721" y="51664"/>
                                <a:pt x="258064" y="51664"/>
                              </a:cubicBezTo>
                              <a:cubicBezTo>
                                <a:pt x="267767" y="51664"/>
                                <a:pt x="271285" y="80404"/>
                                <a:pt x="271285" y="80404"/>
                              </a:cubicBezTo>
                              <a:cubicBezTo>
                                <a:pt x="271285" y="80404"/>
                                <a:pt x="269735" y="57048"/>
                                <a:pt x="278550" y="57048"/>
                              </a:cubicBezTo>
                              <a:cubicBezTo>
                                <a:pt x="278918" y="57048"/>
                                <a:pt x="279324" y="57086"/>
                                <a:pt x="279730" y="57176"/>
                              </a:cubicBezTo>
                              <a:cubicBezTo>
                                <a:pt x="289865" y="59347"/>
                                <a:pt x="295504" y="111734"/>
                                <a:pt x="289840" y="137655"/>
                              </a:cubicBezTo>
                              <a:cubicBezTo>
                                <a:pt x="284176" y="163576"/>
                                <a:pt x="278041" y="178092"/>
                                <a:pt x="278041" y="178092"/>
                              </a:cubicBezTo>
                              <a:lnTo>
                                <a:pt x="278041" y="178003"/>
                              </a:lnTo>
                              <a:cubicBezTo>
                                <a:pt x="277864" y="179248"/>
                                <a:pt x="277673" y="180518"/>
                                <a:pt x="277444" y="181801"/>
                              </a:cubicBezTo>
                              <a:cubicBezTo>
                                <a:pt x="277444" y="181801"/>
                                <a:pt x="281305" y="175247"/>
                                <a:pt x="286042" y="175247"/>
                              </a:cubicBezTo>
                              <a:cubicBezTo>
                                <a:pt x="288341" y="175247"/>
                                <a:pt x="290843" y="176784"/>
                                <a:pt x="293218" y="181318"/>
                              </a:cubicBezTo>
                              <a:cubicBezTo>
                                <a:pt x="299619" y="193573"/>
                                <a:pt x="284480" y="214529"/>
                                <a:pt x="275705" y="214529"/>
                              </a:cubicBezTo>
                              <a:cubicBezTo>
                                <a:pt x="273089" y="214529"/>
                                <a:pt x="271044" y="212661"/>
                                <a:pt x="270294" y="208153"/>
                              </a:cubicBezTo>
                              <a:cubicBezTo>
                                <a:pt x="270294" y="208153"/>
                                <a:pt x="263893" y="237782"/>
                                <a:pt x="220294" y="248374"/>
                              </a:cubicBezTo>
                              <a:cubicBezTo>
                                <a:pt x="238443" y="254457"/>
                                <a:pt x="262039" y="266878"/>
                                <a:pt x="275641" y="291998"/>
                              </a:cubicBezTo>
                              <a:cubicBezTo>
                                <a:pt x="299936" y="336868"/>
                                <a:pt x="362928" y="337731"/>
                                <a:pt x="362928" y="337731"/>
                              </a:cubicBezTo>
                              <a:cubicBezTo>
                                <a:pt x="362928" y="337731"/>
                                <a:pt x="365164" y="337414"/>
                                <a:pt x="368415" y="337414"/>
                              </a:cubicBezTo>
                              <a:cubicBezTo>
                                <a:pt x="368884" y="337414"/>
                                <a:pt x="369354" y="337427"/>
                                <a:pt x="369850" y="337439"/>
                              </a:cubicBezTo>
                              <a:cubicBezTo>
                                <a:pt x="391020" y="333629"/>
                                <a:pt x="424397" y="323088"/>
                                <a:pt x="442189" y="294030"/>
                              </a:cubicBezTo>
                              <a:cubicBezTo>
                                <a:pt x="437744" y="291960"/>
                                <a:pt x="433693" y="289738"/>
                                <a:pt x="430061" y="287465"/>
                              </a:cubicBezTo>
                              <a:lnTo>
                                <a:pt x="435394" y="273863"/>
                              </a:lnTo>
                              <a:cubicBezTo>
                                <a:pt x="431635" y="276174"/>
                                <a:pt x="429768" y="281330"/>
                                <a:pt x="426009" y="284823"/>
                              </a:cubicBezTo>
                              <a:cubicBezTo>
                                <a:pt x="423787" y="283286"/>
                                <a:pt x="421716" y="281724"/>
                                <a:pt x="419824" y="280188"/>
                              </a:cubicBezTo>
                              <a:cubicBezTo>
                                <a:pt x="421298" y="275399"/>
                                <a:pt x="422682" y="270523"/>
                                <a:pt x="424600" y="266179"/>
                              </a:cubicBezTo>
                              <a:cubicBezTo>
                                <a:pt x="422034" y="270104"/>
                                <a:pt x="417754" y="272326"/>
                                <a:pt x="413792" y="274866"/>
                              </a:cubicBezTo>
                              <a:cubicBezTo>
                                <a:pt x="403517" y="264999"/>
                                <a:pt x="399783" y="256731"/>
                                <a:pt x="399783" y="256731"/>
                              </a:cubicBezTo>
                              <a:cubicBezTo>
                                <a:pt x="399783" y="256731"/>
                                <a:pt x="438709" y="237947"/>
                                <a:pt x="446736" y="206807"/>
                              </a:cubicBezTo>
                              <a:cubicBezTo>
                                <a:pt x="450660" y="191630"/>
                                <a:pt x="451041" y="195466"/>
                                <a:pt x="450406" y="184366"/>
                              </a:cubicBezTo>
                              <a:cubicBezTo>
                                <a:pt x="449517" y="184658"/>
                                <a:pt x="448539" y="184823"/>
                                <a:pt x="447472" y="184823"/>
                              </a:cubicBezTo>
                              <a:cubicBezTo>
                                <a:pt x="444830" y="184823"/>
                                <a:pt x="441605" y="183794"/>
                                <a:pt x="437706" y="181115"/>
                              </a:cubicBezTo>
                              <a:cubicBezTo>
                                <a:pt x="426263" y="173254"/>
                                <a:pt x="422326" y="137402"/>
                                <a:pt x="437985" y="137402"/>
                              </a:cubicBezTo>
                              <a:cubicBezTo>
                                <a:pt x="438544" y="137402"/>
                                <a:pt x="439141" y="137452"/>
                                <a:pt x="439763" y="137554"/>
                              </a:cubicBezTo>
                              <a:cubicBezTo>
                                <a:pt x="435852" y="107721"/>
                                <a:pt x="443624" y="86652"/>
                                <a:pt x="455613" y="71819"/>
                              </a:cubicBezTo>
                              <a:cubicBezTo>
                                <a:pt x="456248" y="70930"/>
                                <a:pt x="456883" y="70041"/>
                                <a:pt x="457556" y="69139"/>
                              </a:cubicBezTo>
                              <a:cubicBezTo>
                                <a:pt x="480378" y="39167"/>
                                <a:pt x="515277" y="34151"/>
                                <a:pt x="536118" y="34151"/>
                              </a:cubicBezTo>
                              <a:cubicBezTo>
                                <a:pt x="546634" y="34151"/>
                                <a:pt x="553568" y="35433"/>
                                <a:pt x="553568" y="35433"/>
                              </a:cubicBezTo>
                              <a:cubicBezTo>
                                <a:pt x="553568" y="35433"/>
                                <a:pt x="538798" y="28410"/>
                                <a:pt x="545491" y="23190"/>
                              </a:cubicBezTo>
                              <a:cubicBezTo>
                                <a:pt x="546304" y="22555"/>
                                <a:pt x="547116" y="22276"/>
                                <a:pt x="547929" y="22276"/>
                              </a:cubicBezTo>
                              <a:cubicBezTo>
                                <a:pt x="553746" y="22276"/>
                                <a:pt x="559016" y="36830"/>
                                <a:pt x="559016" y="36830"/>
                              </a:cubicBezTo>
                              <a:cubicBezTo>
                                <a:pt x="559016" y="36830"/>
                                <a:pt x="571881" y="25121"/>
                                <a:pt x="579819" y="25121"/>
                              </a:cubicBezTo>
                              <a:cubicBezTo>
                                <a:pt x="580961" y="25121"/>
                                <a:pt x="581991" y="25362"/>
                                <a:pt x="582879" y="25908"/>
                              </a:cubicBezTo>
                              <a:cubicBezTo>
                                <a:pt x="589928" y="30276"/>
                                <a:pt x="571843" y="37592"/>
                                <a:pt x="571843" y="37592"/>
                              </a:cubicBezTo>
                              <a:cubicBezTo>
                                <a:pt x="571843" y="37592"/>
                                <a:pt x="573596" y="37821"/>
                                <a:pt x="576568" y="38443"/>
                              </a:cubicBezTo>
                              <a:cubicBezTo>
                                <a:pt x="576923" y="37706"/>
                                <a:pt x="577291" y="36982"/>
                                <a:pt x="577597" y="36246"/>
                              </a:cubicBezTo>
                              <a:cubicBezTo>
                                <a:pt x="596227" y="39725"/>
                                <a:pt x="617639" y="48526"/>
                                <a:pt x="633337" y="69139"/>
                              </a:cubicBezTo>
                              <a:cubicBezTo>
                                <a:pt x="634061" y="70104"/>
                                <a:pt x="634759" y="71056"/>
                                <a:pt x="635432" y="72009"/>
                              </a:cubicBezTo>
                              <a:cubicBezTo>
                                <a:pt x="647345" y="86843"/>
                                <a:pt x="655028" y="107861"/>
                                <a:pt x="651129" y="137554"/>
                              </a:cubicBezTo>
                              <a:cubicBezTo>
                                <a:pt x="651752" y="137452"/>
                                <a:pt x="652336" y="137402"/>
                                <a:pt x="652907" y="137402"/>
                              </a:cubicBezTo>
                              <a:cubicBezTo>
                                <a:pt x="668566" y="137402"/>
                                <a:pt x="664629" y="173254"/>
                                <a:pt x="653187" y="181115"/>
                              </a:cubicBezTo>
                              <a:cubicBezTo>
                                <a:pt x="649288" y="183794"/>
                                <a:pt x="646062" y="184823"/>
                                <a:pt x="643420" y="184823"/>
                              </a:cubicBezTo>
                              <a:cubicBezTo>
                                <a:pt x="642354" y="184823"/>
                                <a:pt x="641376" y="184658"/>
                                <a:pt x="640487" y="184366"/>
                              </a:cubicBezTo>
                              <a:cubicBezTo>
                                <a:pt x="639852" y="195466"/>
                                <a:pt x="640233" y="191630"/>
                                <a:pt x="644144" y="206807"/>
                              </a:cubicBezTo>
                              <a:cubicBezTo>
                                <a:pt x="652196" y="237947"/>
                                <a:pt x="691109" y="256731"/>
                                <a:pt x="691109" y="256731"/>
                              </a:cubicBezTo>
                              <a:cubicBezTo>
                                <a:pt x="691109" y="256731"/>
                                <a:pt x="687363" y="264999"/>
                                <a:pt x="677101" y="274866"/>
                              </a:cubicBezTo>
                              <a:cubicBezTo>
                                <a:pt x="673151" y="272326"/>
                                <a:pt x="668858" y="270104"/>
                                <a:pt x="666280" y="266179"/>
                              </a:cubicBezTo>
                              <a:cubicBezTo>
                                <a:pt x="668198" y="270523"/>
                                <a:pt x="669595" y="275399"/>
                                <a:pt x="671068" y="280188"/>
                              </a:cubicBezTo>
                              <a:cubicBezTo>
                                <a:pt x="669176" y="281724"/>
                                <a:pt x="667106" y="283286"/>
                                <a:pt x="664883" y="284823"/>
                              </a:cubicBezTo>
                              <a:cubicBezTo>
                                <a:pt x="661124" y="281330"/>
                                <a:pt x="659257" y="276174"/>
                                <a:pt x="655498" y="273863"/>
                              </a:cubicBezTo>
                              <a:lnTo>
                                <a:pt x="660832" y="287465"/>
                              </a:lnTo>
                              <a:cubicBezTo>
                                <a:pt x="657073" y="289814"/>
                                <a:pt x="652882" y="292100"/>
                                <a:pt x="648259" y="294234"/>
                              </a:cubicBezTo>
                              <a:cubicBezTo>
                                <a:pt x="662763" y="317741"/>
                                <a:pt x="687464" y="329070"/>
                                <a:pt x="707555" y="334531"/>
                              </a:cubicBezTo>
                              <a:cubicBezTo>
                                <a:pt x="711023" y="333807"/>
                                <a:pt x="714414" y="333604"/>
                                <a:pt x="717156" y="333604"/>
                              </a:cubicBezTo>
                              <a:cubicBezTo>
                                <a:pt x="720852" y="333604"/>
                                <a:pt x="723380" y="333972"/>
                                <a:pt x="723380" y="333972"/>
                              </a:cubicBezTo>
                              <a:cubicBezTo>
                                <a:pt x="723380" y="333972"/>
                                <a:pt x="795872" y="332994"/>
                                <a:pt x="823837" y="281330"/>
                              </a:cubicBezTo>
                              <a:cubicBezTo>
                                <a:pt x="846443" y="239547"/>
                                <a:pt x="892937" y="228270"/>
                                <a:pt x="909892" y="225476"/>
                              </a:cubicBezTo>
                              <a:cubicBezTo>
                                <a:pt x="836270" y="216751"/>
                                <a:pt x="827570" y="170447"/>
                                <a:pt x="827570" y="170447"/>
                              </a:cubicBezTo>
                              <a:cubicBezTo>
                                <a:pt x="823240" y="179578"/>
                                <a:pt x="817728" y="183211"/>
                                <a:pt x="812089" y="183211"/>
                              </a:cubicBezTo>
                              <a:cubicBezTo>
                                <a:pt x="795668" y="183211"/>
                                <a:pt x="778167" y="152451"/>
                                <a:pt x="785749" y="137922"/>
                              </a:cubicBezTo>
                              <a:cubicBezTo>
                                <a:pt x="789140" y="131420"/>
                                <a:pt x="794030" y="129248"/>
                                <a:pt x="799047" y="129248"/>
                              </a:cubicBezTo>
                              <a:cubicBezTo>
                                <a:pt x="800405" y="129248"/>
                                <a:pt x="801764" y="129413"/>
                                <a:pt x="803110" y="129680"/>
                              </a:cubicBezTo>
                              <a:cubicBezTo>
                                <a:pt x="789648" y="61988"/>
                                <a:pt x="848220" y="40501"/>
                                <a:pt x="848220" y="40501"/>
                              </a:cubicBezTo>
                              <a:cubicBezTo>
                                <a:pt x="848220" y="40501"/>
                                <a:pt x="829373" y="39065"/>
                                <a:pt x="831635" y="33274"/>
                              </a:cubicBezTo>
                              <a:cubicBezTo>
                                <a:pt x="833425" y="28702"/>
                                <a:pt x="848475" y="28219"/>
                                <a:pt x="854634" y="28219"/>
                              </a:cubicBezTo>
                              <a:cubicBezTo>
                                <a:pt x="856259" y="28219"/>
                                <a:pt x="857263" y="28257"/>
                                <a:pt x="857263" y="28257"/>
                              </a:cubicBezTo>
                              <a:cubicBezTo>
                                <a:pt x="857263" y="28257"/>
                                <a:pt x="827875" y="18097"/>
                                <a:pt x="838645" y="12319"/>
                              </a:cubicBezTo>
                              <a:cubicBezTo>
                                <a:pt x="840080" y="11544"/>
                                <a:pt x="841731" y="11214"/>
                                <a:pt x="843509" y="11214"/>
                              </a:cubicBezTo>
                              <a:cubicBezTo>
                                <a:pt x="855041" y="11214"/>
                                <a:pt x="872046" y="25324"/>
                                <a:pt x="872046" y="25324"/>
                              </a:cubicBezTo>
                              <a:cubicBezTo>
                                <a:pt x="886511" y="7747"/>
                                <a:pt x="916940" y="0"/>
                                <a:pt x="9413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71840" y="0"/>
                          <a:ext cx="186768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031" h="563277">
                              <a:moveTo>
                                <a:pt x="950087" y="317"/>
                              </a:moveTo>
                              <a:cubicBezTo>
                                <a:pt x="958311" y="423"/>
                                <a:pt x="965791" y="1435"/>
                                <a:pt x="971665" y="3270"/>
                              </a:cubicBezTo>
                              <a:cubicBezTo>
                                <a:pt x="995147" y="10636"/>
                                <a:pt x="985851" y="15780"/>
                                <a:pt x="985851" y="15780"/>
                              </a:cubicBezTo>
                              <a:cubicBezTo>
                                <a:pt x="1063473" y="17252"/>
                                <a:pt x="1080047" y="73158"/>
                                <a:pt x="1072515" y="77577"/>
                              </a:cubicBezTo>
                              <a:cubicBezTo>
                                <a:pt x="1064971" y="81985"/>
                                <a:pt x="1052920" y="63595"/>
                                <a:pt x="1052920" y="63595"/>
                              </a:cubicBezTo>
                              <a:cubicBezTo>
                                <a:pt x="1074751" y="97415"/>
                                <a:pt x="1064959" y="132531"/>
                                <a:pt x="1064934" y="132594"/>
                              </a:cubicBezTo>
                              <a:cubicBezTo>
                                <a:pt x="1089838" y="126346"/>
                                <a:pt x="1084326" y="172206"/>
                                <a:pt x="1068820" y="181489"/>
                              </a:cubicBezTo>
                              <a:cubicBezTo>
                                <a:pt x="1047649" y="194177"/>
                                <a:pt x="1042810" y="172662"/>
                                <a:pt x="1042810" y="172662"/>
                              </a:cubicBezTo>
                              <a:cubicBezTo>
                                <a:pt x="1042810" y="172662"/>
                                <a:pt x="1030936" y="221520"/>
                                <a:pt x="962317" y="229939"/>
                              </a:cubicBezTo>
                              <a:cubicBezTo>
                                <a:pt x="980072" y="233038"/>
                                <a:pt x="1025449" y="244862"/>
                                <a:pt x="1047662" y="286607"/>
                              </a:cubicBezTo>
                              <a:cubicBezTo>
                                <a:pt x="1075627" y="339185"/>
                                <a:pt x="1148118" y="340189"/>
                                <a:pt x="1148118" y="340189"/>
                              </a:cubicBezTo>
                              <a:cubicBezTo>
                                <a:pt x="1148118" y="340189"/>
                                <a:pt x="1151954" y="339616"/>
                                <a:pt x="1157060" y="339884"/>
                              </a:cubicBezTo>
                              <a:cubicBezTo>
                                <a:pt x="1178382" y="333825"/>
                                <a:pt x="1204482" y="321151"/>
                                <a:pt x="1218616" y="294595"/>
                              </a:cubicBezTo>
                              <a:cubicBezTo>
                                <a:pt x="1235355" y="263125"/>
                                <a:pt x="1265873" y="249600"/>
                                <a:pt x="1286117" y="243897"/>
                              </a:cubicBezTo>
                              <a:cubicBezTo>
                                <a:pt x="1241705" y="229267"/>
                                <a:pt x="1234187" y="194469"/>
                                <a:pt x="1234187" y="194469"/>
                              </a:cubicBezTo>
                              <a:cubicBezTo>
                                <a:pt x="1234187" y="194469"/>
                                <a:pt x="1229272" y="214001"/>
                                <a:pt x="1210247" y="201949"/>
                              </a:cubicBezTo>
                              <a:cubicBezTo>
                                <a:pt x="1195947" y="192894"/>
                                <a:pt x="1192162" y="148913"/>
                                <a:pt x="1216762" y="157982"/>
                              </a:cubicBezTo>
                              <a:cubicBezTo>
                                <a:pt x="1214324" y="149066"/>
                                <a:pt x="1213803" y="137001"/>
                                <a:pt x="1216838" y="121418"/>
                              </a:cubicBezTo>
                              <a:cubicBezTo>
                                <a:pt x="1216838" y="121418"/>
                                <a:pt x="1196772" y="115043"/>
                                <a:pt x="1211149" y="87637"/>
                              </a:cubicBezTo>
                              <a:cubicBezTo>
                                <a:pt x="1225538" y="60242"/>
                                <a:pt x="1250671" y="61093"/>
                                <a:pt x="1250671" y="61093"/>
                              </a:cubicBezTo>
                              <a:cubicBezTo>
                                <a:pt x="1250671" y="61093"/>
                                <a:pt x="1237463" y="54667"/>
                                <a:pt x="1247712" y="43720"/>
                              </a:cubicBezTo>
                              <a:cubicBezTo>
                                <a:pt x="1257961" y="32759"/>
                                <a:pt x="1303465" y="33356"/>
                                <a:pt x="1323404" y="52533"/>
                              </a:cubicBezTo>
                              <a:cubicBezTo>
                                <a:pt x="1325842" y="50984"/>
                                <a:pt x="1345515" y="30207"/>
                                <a:pt x="1361808" y="34575"/>
                              </a:cubicBezTo>
                              <a:cubicBezTo>
                                <a:pt x="1378090" y="38932"/>
                                <a:pt x="1363003" y="51149"/>
                                <a:pt x="1363003" y="51149"/>
                              </a:cubicBezTo>
                              <a:cubicBezTo>
                                <a:pt x="1363003" y="51149"/>
                                <a:pt x="1396086" y="41078"/>
                                <a:pt x="1414920" y="52432"/>
                              </a:cubicBezTo>
                              <a:cubicBezTo>
                                <a:pt x="1433754" y="63798"/>
                                <a:pt x="1412888" y="67710"/>
                                <a:pt x="1412888" y="67710"/>
                              </a:cubicBezTo>
                              <a:cubicBezTo>
                                <a:pt x="1412888" y="67710"/>
                                <a:pt x="1443407" y="70974"/>
                                <a:pt x="1449019" y="86595"/>
                              </a:cubicBezTo>
                              <a:cubicBezTo>
                                <a:pt x="1454633" y="102215"/>
                                <a:pt x="1438771" y="102470"/>
                                <a:pt x="1438771" y="102470"/>
                              </a:cubicBezTo>
                              <a:cubicBezTo>
                                <a:pt x="1438771" y="102470"/>
                                <a:pt x="1458850" y="108553"/>
                                <a:pt x="1456284" y="122993"/>
                              </a:cubicBezTo>
                              <a:cubicBezTo>
                                <a:pt x="1453706" y="137420"/>
                                <a:pt x="1440549" y="139223"/>
                                <a:pt x="1440549" y="139223"/>
                              </a:cubicBezTo>
                              <a:cubicBezTo>
                                <a:pt x="1440549" y="139223"/>
                                <a:pt x="1443864" y="151632"/>
                                <a:pt x="1442073" y="164420"/>
                              </a:cubicBezTo>
                              <a:cubicBezTo>
                                <a:pt x="1449121" y="161601"/>
                                <a:pt x="1458138" y="160712"/>
                                <a:pt x="1463028" y="170910"/>
                              </a:cubicBezTo>
                              <a:cubicBezTo>
                                <a:pt x="1471842" y="189275"/>
                                <a:pt x="1438669" y="233813"/>
                                <a:pt x="1424051" y="200184"/>
                              </a:cubicBezTo>
                              <a:cubicBezTo>
                                <a:pt x="1424051" y="200184"/>
                                <a:pt x="1416610" y="235299"/>
                                <a:pt x="1365136" y="246717"/>
                              </a:cubicBezTo>
                              <a:cubicBezTo>
                                <a:pt x="1384719" y="253650"/>
                                <a:pt x="1409497" y="267443"/>
                                <a:pt x="1423950" y="294595"/>
                              </a:cubicBezTo>
                              <a:cubicBezTo>
                                <a:pt x="1450455" y="344430"/>
                                <a:pt x="1519187" y="345395"/>
                                <a:pt x="1519187" y="345395"/>
                              </a:cubicBezTo>
                              <a:cubicBezTo>
                                <a:pt x="1519187" y="345395"/>
                                <a:pt x="1522451" y="344900"/>
                                <a:pt x="1526909" y="345065"/>
                              </a:cubicBezTo>
                              <a:cubicBezTo>
                                <a:pt x="1546010" y="342335"/>
                                <a:pt x="1582713" y="332975"/>
                                <a:pt x="1599807" y="300857"/>
                              </a:cubicBezTo>
                              <a:cubicBezTo>
                                <a:pt x="1613675" y="274771"/>
                                <a:pt x="1638174" y="262503"/>
                                <a:pt x="1656068" y="256813"/>
                              </a:cubicBezTo>
                              <a:cubicBezTo>
                                <a:pt x="1615784" y="245599"/>
                                <a:pt x="1609764" y="217277"/>
                                <a:pt x="1609764" y="217277"/>
                              </a:cubicBezTo>
                              <a:cubicBezTo>
                                <a:pt x="1606563" y="236950"/>
                                <a:pt x="1578991" y="206318"/>
                                <a:pt x="1587183" y="190379"/>
                              </a:cubicBezTo>
                              <a:cubicBezTo>
                                <a:pt x="1590561" y="183826"/>
                                <a:pt x="1594181" y="183534"/>
                                <a:pt x="1597089" y="185058"/>
                              </a:cubicBezTo>
                              <a:cubicBezTo>
                                <a:pt x="1591780" y="175228"/>
                                <a:pt x="1596340" y="165919"/>
                                <a:pt x="1596340" y="165919"/>
                              </a:cubicBezTo>
                              <a:cubicBezTo>
                                <a:pt x="1589317" y="144596"/>
                                <a:pt x="1599692" y="132314"/>
                                <a:pt x="1607808" y="126320"/>
                              </a:cubicBezTo>
                              <a:cubicBezTo>
                                <a:pt x="1604404" y="124872"/>
                                <a:pt x="1600671" y="121647"/>
                                <a:pt x="1604252" y="114662"/>
                              </a:cubicBezTo>
                              <a:cubicBezTo>
                                <a:pt x="1610068" y="103295"/>
                                <a:pt x="1627543" y="99739"/>
                                <a:pt x="1627543" y="99739"/>
                              </a:cubicBezTo>
                              <a:cubicBezTo>
                                <a:pt x="1627543" y="99739"/>
                                <a:pt x="1622451" y="90291"/>
                                <a:pt x="1633728" y="83801"/>
                              </a:cubicBezTo>
                              <a:cubicBezTo>
                                <a:pt x="1645006" y="77298"/>
                                <a:pt x="1670483" y="81769"/>
                                <a:pt x="1670483" y="81769"/>
                              </a:cubicBezTo>
                              <a:cubicBezTo>
                                <a:pt x="1670483" y="81769"/>
                                <a:pt x="1678052" y="73640"/>
                                <a:pt x="1694180" y="75266"/>
                              </a:cubicBezTo>
                              <a:cubicBezTo>
                                <a:pt x="1710310" y="76892"/>
                                <a:pt x="1718641" y="85833"/>
                                <a:pt x="1718641" y="85833"/>
                              </a:cubicBezTo>
                              <a:cubicBezTo>
                                <a:pt x="1718641" y="85833"/>
                                <a:pt x="1731709" y="75673"/>
                                <a:pt x="1747013" y="81362"/>
                              </a:cubicBezTo>
                              <a:cubicBezTo>
                                <a:pt x="1762303" y="87052"/>
                                <a:pt x="1766457" y="105327"/>
                                <a:pt x="1766457" y="105327"/>
                              </a:cubicBezTo>
                              <a:cubicBezTo>
                                <a:pt x="1766457" y="105327"/>
                                <a:pt x="1775613" y="101670"/>
                                <a:pt x="1781442" y="107766"/>
                              </a:cubicBezTo>
                              <a:cubicBezTo>
                                <a:pt x="1787259" y="113849"/>
                                <a:pt x="1783614" y="125216"/>
                                <a:pt x="1783614" y="125216"/>
                              </a:cubicBezTo>
                              <a:cubicBezTo>
                                <a:pt x="1783614" y="125216"/>
                                <a:pt x="1787538" y="123133"/>
                                <a:pt x="1792593" y="136354"/>
                              </a:cubicBezTo>
                              <a:cubicBezTo>
                                <a:pt x="1797660" y="149587"/>
                                <a:pt x="1788516" y="163392"/>
                                <a:pt x="1788516" y="163392"/>
                              </a:cubicBezTo>
                              <a:cubicBezTo>
                                <a:pt x="1788516" y="163392"/>
                                <a:pt x="1795832" y="175406"/>
                                <a:pt x="1786167" y="183128"/>
                              </a:cubicBezTo>
                              <a:cubicBezTo>
                                <a:pt x="1814120" y="165627"/>
                                <a:pt x="1811351" y="210204"/>
                                <a:pt x="1797736" y="218827"/>
                              </a:cubicBezTo>
                              <a:cubicBezTo>
                                <a:pt x="1781011" y="229432"/>
                                <a:pt x="1776692" y="212261"/>
                                <a:pt x="1776692" y="212261"/>
                              </a:cubicBezTo>
                              <a:cubicBezTo>
                                <a:pt x="1776692" y="212261"/>
                                <a:pt x="1769656" y="244925"/>
                                <a:pt x="1727023" y="256940"/>
                              </a:cubicBezTo>
                              <a:cubicBezTo>
                                <a:pt x="1744942" y="262693"/>
                                <a:pt x="1769250" y="274974"/>
                                <a:pt x="1783030" y="300857"/>
                              </a:cubicBezTo>
                              <a:cubicBezTo>
                                <a:pt x="1806677" y="345332"/>
                                <a:pt x="1868005" y="346183"/>
                                <a:pt x="1868005" y="346183"/>
                              </a:cubicBezTo>
                              <a:lnTo>
                                <a:pt x="1868031" y="386721"/>
                              </a:lnTo>
                              <a:cubicBezTo>
                                <a:pt x="1825422" y="380422"/>
                                <a:pt x="1773569" y="344443"/>
                                <a:pt x="1751013" y="315766"/>
                              </a:cubicBezTo>
                              <a:cubicBezTo>
                                <a:pt x="1750644" y="321177"/>
                                <a:pt x="1750302" y="326586"/>
                                <a:pt x="1750010" y="331997"/>
                              </a:cubicBezTo>
                              <a:cubicBezTo>
                                <a:pt x="1748460" y="391357"/>
                                <a:pt x="1751318" y="450323"/>
                                <a:pt x="1759751" y="508857"/>
                              </a:cubicBezTo>
                              <a:cubicBezTo>
                                <a:pt x="1759966" y="509035"/>
                                <a:pt x="1792758" y="489959"/>
                                <a:pt x="1796873" y="500932"/>
                              </a:cubicBezTo>
                              <a:cubicBezTo>
                                <a:pt x="1801737" y="513023"/>
                                <a:pt x="1740802" y="534918"/>
                                <a:pt x="1730515" y="528707"/>
                              </a:cubicBezTo>
                              <a:cubicBezTo>
                                <a:pt x="1719187" y="525087"/>
                                <a:pt x="1693291" y="446907"/>
                                <a:pt x="1691412" y="433101"/>
                              </a:cubicBezTo>
                              <a:cubicBezTo>
                                <a:pt x="1689533" y="446907"/>
                                <a:pt x="1663650" y="525087"/>
                                <a:pt x="1652309" y="528707"/>
                              </a:cubicBezTo>
                              <a:cubicBezTo>
                                <a:pt x="1642035" y="534918"/>
                                <a:pt x="1581100" y="513023"/>
                                <a:pt x="1585951" y="500932"/>
                              </a:cubicBezTo>
                              <a:cubicBezTo>
                                <a:pt x="1590053" y="489959"/>
                                <a:pt x="1622858" y="509035"/>
                                <a:pt x="1623073" y="508857"/>
                              </a:cubicBezTo>
                              <a:cubicBezTo>
                                <a:pt x="1631506" y="450323"/>
                                <a:pt x="1634376" y="391357"/>
                                <a:pt x="1632827" y="331997"/>
                              </a:cubicBezTo>
                              <a:cubicBezTo>
                                <a:pt x="1632535" y="326586"/>
                                <a:pt x="1632192" y="321177"/>
                                <a:pt x="1631824" y="315766"/>
                              </a:cubicBezTo>
                              <a:cubicBezTo>
                                <a:pt x="1613548" y="339007"/>
                                <a:pt x="1582548" y="366007"/>
                                <a:pt x="1548778" y="378784"/>
                              </a:cubicBezTo>
                              <a:cubicBezTo>
                                <a:pt x="1543177" y="387166"/>
                                <a:pt x="1530274" y="392385"/>
                                <a:pt x="1508087" y="389109"/>
                              </a:cubicBezTo>
                              <a:cubicBezTo>
                                <a:pt x="1460336" y="382047"/>
                                <a:pt x="1413346" y="343440"/>
                                <a:pt x="1388060" y="311309"/>
                              </a:cubicBezTo>
                              <a:cubicBezTo>
                                <a:pt x="1387653" y="317367"/>
                                <a:pt x="1387272" y="323424"/>
                                <a:pt x="1386942" y="329482"/>
                              </a:cubicBezTo>
                              <a:cubicBezTo>
                                <a:pt x="1385202" y="396005"/>
                                <a:pt x="1388415" y="462096"/>
                                <a:pt x="1397864" y="527691"/>
                              </a:cubicBezTo>
                              <a:cubicBezTo>
                                <a:pt x="1398118" y="527894"/>
                                <a:pt x="1434859" y="506520"/>
                                <a:pt x="1439470" y="518814"/>
                              </a:cubicBezTo>
                              <a:cubicBezTo>
                                <a:pt x="1444917" y="532364"/>
                                <a:pt x="1376630" y="556901"/>
                                <a:pt x="1365111" y="549942"/>
                              </a:cubicBezTo>
                              <a:cubicBezTo>
                                <a:pt x="1352398" y="545878"/>
                                <a:pt x="1323391" y="458273"/>
                                <a:pt x="1321283" y="442804"/>
                              </a:cubicBezTo>
                              <a:cubicBezTo>
                                <a:pt x="1319162" y="458273"/>
                                <a:pt x="1290168" y="545878"/>
                                <a:pt x="1277455" y="549942"/>
                              </a:cubicBezTo>
                              <a:cubicBezTo>
                                <a:pt x="1265937" y="556901"/>
                                <a:pt x="1197649" y="532364"/>
                                <a:pt x="1203097" y="518814"/>
                              </a:cubicBezTo>
                              <a:cubicBezTo>
                                <a:pt x="1207695" y="506520"/>
                                <a:pt x="1244448" y="527894"/>
                                <a:pt x="1244702" y="527691"/>
                              </a:cubicBezTo>
                              <a:cubicBezTo>
                                <a:pt x="1254138" y="462096"/>
                                <a:pt x="1257364" y="396005"/>
                                <a:pt x="1255612" y="329482"/>
                              </a:cubicBezTo>
                              <a:cubicBezTo>
                                <a:pt x="1255294" y="323424"/>
                                <a:pt x="1254913" y="317367"/>
                                <a:pt x="1254494" y="311309"/>
                              </a:cubicBezTo>
                              <a:cubicBezTo>
                                <a:pt x="1237527" y="332886"/>
                                <a:pt x="1210768" y="357359"/>
                                <a:pt x="1180554" y="373259"/>
                              </a:cubicBezTo>
                              <a:cubicBezTo>
                                <a:pt x="1176059" y="382188"/>
                                <a:pt x="1164654" y="388448"/>
                                <a:pt x="1144537" y="387153"/>
                              </a:cubicBezTo>
                              <a:cubicBezTo>
                                <a:pt x="1141197" y="387953"/>
                                <a:pt x="1137831" y="388601"/>
                                <a:pt x="1134479" y="389109"/>
                              </a:cubicBezTo>
                              <a:cubicBezTo>
                                <a:pt x="1106107" y="393287"/>
                                <a:pt x="1092912" y="383597"/>
                                <a:pt x="1090791" y="371139"/>
                              </a:cubicBezTo>
                              <a:cubicBezTo>
                                <a:pt x="1057708" y="354438"/>
                                <a:pt x="1028281" y="327704"/>
                                <a:pt x="1009816" y="304247"/>
                              </a:cubicBezTo>
                              <a:cubicBezTo>
                                <a:pt x="1009383" y="310635"/>
                                <a:pt x="1008977" y="317023"/>
                                <a:pt x="1008635" y="323411"/>
                              </a:cubicBezTo>
                              <a:cubicBezTo>
                                <a:pt x="1006793" y="393579"/>
                                <a:pt x="1010184" y="463290"/>
                                <a:pt x="1020153" y="532479"/>
                              </a:cubicBezTo>
                              <a:cubicBezTo>
                                <a:pt x="1020420" y="532695"/>
                                <a:pt x="1059180" y="510139"/>
                                <a:pt x="1064044" y="523107"/>
                              </a:cubicBezTo>
                              <a:cubicBezTo>
                                <a:pt x="1069772" y="537394"/>
                                <a:pt x="997751" y="563277"/>
                                <a:pt x="985610" y="555949"/>
                              </a:cubicBezTo>
                              <a:cubicBezTo>
                                <a:pt x="972198" y="551656"/>
                                <a:pt x="941604" y="459263"/>
                                <a:pt x="939369" y="442931"/>
                              </a:cubicBezTo>
                              <a:cubicBezTo>
                                <a:pt x="937134" y="459263"/>
                                <a:pt x="906552" y="551656"/>
                                <a:pt x="893141" y="555949"/>
                              </a:cubicBezTo>
                              <a:cubicBezTo>
                                <a:pt x="881000" y="563277"/>
                                <a:pt x="808965" y="537394"/>
                                <a:pt x="814705" y="523107"/>
                              </a:cubicBezTo>
                              <a:cubicBezTo>
                                <a:pt x="819557" y="510139"/>
                                <a:pt x="858330" y="532695"/>
                                <a:pt x="858596" y="532479"/>
                              </a:cubicBezTo>
                              <a:cubicBezTo>
                                <a:pt x="868553" y="463290"/>
                                <a:pt x="871944" y="393579"/>
                                <a:pt x="870116" y="323411"/>
                              </a:cubicBezTo>
                              <a:cubicBezTo>
                                <a:pt x="869773" y="317023"/>
                                <a:pt x="869366" y="310635"/>
                                <a:pt x="868935" y="304235"/>
                              </a:cubicBezTo>
                              <a:cubicBezTo>
                                <a:pt x="848564" y="330130"/>
                                <a:pt x="814807" y="360013"/>
                                <a:pt x="777546" y="375989"/>
                              </a:cubicBezTo>
                              <a:cubicBezTo>
                                <a:pt x="773138" y="385781"/>
                                <a:pt x="760185" y="392437"/>
                                <a:pt x="736042" y="388880"/>
                              </a:cubicBezTo>
                              <a:cubicBezTo>
                                <a:pt x="733286" y="388461"/>
                                <a:pt x="730530" y="387927"/>
                                <a:pt x="727774" y="387318"/>
                              </a:cubicBezTo>
                              <a:cubicBezTo>
                                <a:pt x="715785" y="387090"/>
                                <a:pt x="707492" y="383825"/>
                                <a:pt x="702387" y="378923"/>
                              </a:cubicBezTo>
                              <a:cubicBezTo>
                                <a:pt x="667995" y="363937"/>
                                <a:pt x="636893" y="336340"/>
                                <a:pt x="618072" y="312401"/>
                              </a:cubicBezTo>
                              <a:cubicBezTo>
                                <a:pt x="617665" y="318357"/>
                                <a:pt x="617284" y="324314"/>
                                <a:pt x="616966" y="330270"/>
                              </a:cubicBezTo>
                              <a:cubicBezTo>
                                <a:pt x="615252" y="395662"/>
                                <a:pt x="618414" y="460635"/>
                                <a:pt x="627698" y="525101"/>
                              </a:cubicBezTo>
                              <a:cubicBezTo>
                                <a:pt x="627939" y="525304"/>
                                <a:pt x="664071" y="504285"/>
                                <a:pt x="668605" y="516375"/>
                              </a:cubicBezTo>
                              <a:cubicBezTo>
                                <a:pt x="673951" y="529685"/>
                                <a:pt x="606819" y="553815"/>
                                <a:pt x="595503" y="546982"/>
                              </a:cubicBezTo>
                              <a:cubicBezTo>
                                <a:pt x="583006" y="542982"/>
                                <a:pt x="554495" y="456876"/>
                                <a:pt x="552413" y="441649"/>
                              </a:cubicBezTo>
                              <a:cubicBezTo>
                                <a:pt x="550342" y="456876"/>
                                <a:pt x="521831" y="542982"/>
                                <a:pt x="509334" y="546982"/>
                              </a:cubicBezTo>
                              <a:cubicBezTo>
                                <a:pt x="498018" y="553815"/>
                                <a:pt x="430886" y="529685"/>
                                <a:pt x="436233" y="516375"/>
                              </a:cubicBezTo>
                              <a:cubicBezTo>
                                <a:pt x="440767" y="504285"/>
                                <a:pt x="476898" y="525304"/>
                                <a:pt x="477140" y="525101"/>
                              </a:cubicBezTo>
                              <a:cubicBezTo>
                                <a:pt x="486423" y="460635"/>
                                <a:pt x="489586" y="395662"/>
                                <a:pt x="487871" y="330270"/>
                              </a:cubicBezTo>
                              <a:cubicBezTo>
                                <a:pt x="487553" y="324314"/>
                                <a:pt x="487173" y="318357"/>
                                <a:pt x="486766" y="312401"/>
                              </a:cubicBezTo>
                              <a:cubicBezTo>
                                <a:pt x="461925" y="343986"/>
                                <a:pt x="415735" y="381933"/>
                                <a:pt x="368796" y="388880"/>
                              </a:cubicBezTo>
                              <a:cubicBezTo>
                                <a:pt x="342913" y="392690"/>
                                <a:pt x="329895" y="384766"/>
                                <a:pt x="326479" y="373818"/>
                              </a:cubicBezTo>
                              <a:cubicBezTo>
                                <a:pt x="295263" y="359670"/>
                                <a:pt x="267183" y="334601"/>
                                <a:pt x="250013" y="312782"/>
                              </a:cubicBezTo>
                              <a:cubicBezTo>
                                <a:pt x="249631" y="318332"/>
                                <a:pt x="249289" y="323894"/>
                                <a:pt x="248984" y="329444"/>
                              </a:cubicBezTo>
                              <a:cubicBezTo>
                                <a:pt x="247383" y="390404"/>
                                <a:pt x="250330" y="450970"/>
                                <a:pt x="258992" y="511080"/>
                              </a:cubicBezTo>
                              <a:cubicBezTo>
                                <a:pt x="259220" y="511257"/>
                                <a:pt x="292901" y="491674"/>
                                <a:pt x="297130" y="502939"/>
                              </a:cubicBezTo>
                              <a:cubicBezTo>
                                <a:pt x="302108" y="515347"/>
                                <a:pt x="239523" y="537839"/>
                                <a:pt x="228969" y="531463"/>
                              </a:cubicBezTo>
                              <a:cubicBezTo>
                                <a:pt x="217323" y="527742"/>
                                <a:pt x="190742" y="447465"/>
                                <a:pt x="188812" y="433279"/>
                              </a:cubicBezTo>
                              <a:cubicBezTo>
                                <a:pt x="186868" y="447465"/>
                                <a:pt x="160300" y="527742"/>
                                <a:pt x="148641" y="531463"/>
                              </a:cubicBezTo>
                              <a:cubicBezTo>
                                <a:pt x="138100" y="537839"/>
                                <a:pt x="75515" y="515347"/>
                                <a:pt x="80493" y="502939"/>
                              </a:cubicBezTo>
                              <a:cubicBezTo>
                                <a:pt x="84722" y="491674"/>
                                <a:pt x="118402" y="511257"/>
                                <a:pt x="118632" y="511080"/>
                              </a:cubicBezTo>
                              <a:cubicBezTo>
                                <a:pt x="127293" y="450970"/>
                                <a:pt x="130239" y="390404"/>
                                <a:pt x="128639" y="329444"/>
                              </a:cubicBezTo>
                              <a:cubicBezTo>
                                <a:pt x="128346" y="323894"/>
                                <a:pt x="127991" y="318332"/>
                                <a:pt x="127610" y="312782"/>
                              </a:cubicBezTo>
                              <a:cubicBezTo>
                                <a:pt x="104445" y="342220"/>
                                <a:pt x="50953" y="380295"/>
                                <a:pt x="7189" y="386746"/>
                              </a:cubicBezTo>
                              <a:lnTo>
                                <a:pt x="0" y="346335"/>
                              </a:lnTo>
                              <a:cubicBezTo>
                                <a:pt x="0" y="346335"/>
                                <a:pt x="70434" y="343135"/>
                                <a:pt x="94730" y="297466"/>
                              </a:cubicBezTo>
                              <a:cubicBezTo>
                                <a:pt x="109678" y="269348"/>
                                <a:pt x="136652" y="256863"/>
                                <a:pt x="155182" y="251402"/>
                              </a:cubicBezTo>
                              <a:cubicBezTo>
                                <a:pt x="114872" y="238499"/>
                                <a:pt x="108065" y="207054"/>
                                <a:pt x="108065" y="207054"/>
                              </a:cubicBezTo>
                              <a:cubicBezTo>
                                <a:pt x="108065" y="207054"/>
                                <a:pt x="103684" y="224492"/>
                                <a:pt x="86691" y="213722"/>
                              </a:cubicBezTo>
                              <a:cubicBezTo>
                                <a:pt x="72632" y="204819"/>
                                <a:pt x="69965" y="158108"/>
                                <a:pt x="99988" y="178492"/>
                              </a:cubicBezTo>
                              <a:cubicBezTo>
                                <a:pt x="98502" y="172866"/>
                                <a:pt x="97791" y="168065"/>
                                <a:pt x="97791" y="168065"/>
                              </a:cubicBezTo>
                              <a:cubicBezTo>
                                <a:pt x="88786" y="134194"/>
                                <a:pt x="105677" y="115106"/>
                                <a:pt x="105677" y="115106"/>
                              </a:cubicBezTo>
                              <a:cubicBezTo>
                                <a:pt x="105677" y="115106"/>
                                <a:pt x="91034" y="115665"/>
                                <a:pt x="91911" y="109061"/>
                              </a:cubicBezTo>
                              <a:cubicBezTo>
                                <a:pt x="92799" y="102470"/>
                                <a:pt x="106249" y="105772"/>
                                <a:pt x="106249" y="105772"/>
                              </a:cubicBezTo>
                              <a:cubicBezTo>
                                <a:pt x="106249" y="105772"/>
                                <a:pt x="98362" y="90925"/>
                                <a:pt x="103429" y="88729"/>
                              </a:cubicBezTo>
                              <a:cubicBezTo>
                                <a:pt x="108496" y="86531"/>
                                <a:pt x="111875" y="101924"/>
                                <a:pt x="111875" y="101924"/>
                              </a:cubicBezTo>
                              <a:cubicBezTo>
                                <a:pt x="111875" y="101924"/>
                                <a:pt x="116384" y="85427"/>
                                <a:pt x="145720" y="72231"/>
                              </a:cubicBezTo>
                              <a:cubicBezTo>
                                <a:pt x="175058" y="59048"/>
                                <a:pt x="212294" y="69793"/>
                                <a:pt x="212294" y="69793"/>
                              </a:cubicBezTo>
                              <a:cubicBezTo>
                                <a:pt x="212294" y="69793"/>
                                <a:pt x="204216" y="53549"/>
                                <a:pt x="208852" y="47098"/>
                              </a:cubicBezTo>
                              <a:cubicBezTo>
                                <a:pt x="213500" y="40659"/>
                                <a:pt x="237427" y="69793"/>
                                <a:pt x="237427" y="69793"/>
                              </a:cubicBezTo>
                              <a:cubicBezTo>
                                <a:pt x="237427" y="69793"/>
                                <a:pt x="223927" y="51898"/>
                                <a:pt x="234557" y="47504"/>
                              </a:cubicBezTo>
                              <a:cubicBezTo>
                                <a:pt x="245187" y="43110"/>
                                <a:pt x="261328" y="76638"/>
                                <a:pt x="261328" y="76638"/>
                              </a:cubicBezTo>
                              <a:cubicBezTo>
                                <a:pt x="261328" y="76638"/>
                                <a:pt x="253759" y="55201"/>
                                <a:pt x="264262" y="53003"/>
                              </a:cubicBezTo>
                              <a:cubicBezTo>
                                <a:pt x="274765" y="50806"/>
                                <a:pt x="278537" y="82137"/>
                                <a:pt x="278537" y="82137"/>
                              </a:cubicBezTo>
                              <a:cubicBezTo>
                                <a:pt x="278537" y="82137"/>
                                <a:pt x="276847" y="56305"/>
                                <a:pt x="286982" y="58489"/>
                              </a:cubicBezTo>
                              <a:cubicBezTo>
                                <a:pt x="297117" y="60699"/>
                                <a:pt x="302756" y="114014"/>
                                <a:pt x="297092" y="140392"/>
                              </a:cubicBezTo>
                              <a:cubicBezTo>
                                <a:pt x="291427" y="166783"/>
                                <a:pt x="285280" y="181540"/>
                                <a:pt x="285280" y="181540"/>
                              </a:cubicBezTo>
                              <a:lnTo>
                                <a:pt x="285293" y="181451"/>
                              </a:lnTo>
                              <a:cubicBezTo>
                                <a:pt x="285115" y="182734"/>
                                <a:pt x="284912" y="184017"/>
                                <a:pt x="284697" y="185324"/>
                              </a:cubicBezTo>
                              <a:cubicBezTo>
                                <a:pt x="284697" y="185324"/>
                                <a:pt x="293167" y="170656"/>
                                <a:pt x="300470" y="184842"/>
                              </a:cubicBezTo>
                              <a:cubicBezTo>
                                <a:pt x="308776" y="201009"/>
                                <a:pt x="280798" y="232124"/>
                                <a:pt x="277546" y="212147"/>
                              </a:cubicBezTo>
                              <a:cubicBezTo>
                                <a:pt x="277546" y="212147"/>
                                <a:pt x="271133" y="242297"/>
                                <a:pt x="227533" y="253079"/>
                              </a:cubicBezTo>
                              <a:cubicBezTo>
                                <a:pt x="245695" y="259264"/>
                                <a:pt x="269291" y="271913"/>
                                <a:pt x="282893" y="297466"/>
                              </a:cubicBezTo>
                              <a:cubicBezTo>
                                <a:pt x="307188" y="343135"/>
                                <a:pt x="370167" y="344011"/>
                                <a:pt x="370167" y="344011"/>
                              </a:cubicBezTo>
                              <a:cubicBezTo>
                                <a:pt x="370167" y="344011"/>
                                <a:pt x="373088" y="343579"/>
                                <a:pt x="377102" y="343706"/>
                              </a:cubicBezTo>
                              <a:cubicBezTo>
                                <a:pt x="398273" y="339833"/>
                                <a:pt x="431648" y="329102"/>
                                <a:pt x="449441" y="299536"/>
                              </a:cubicBezTo>
                              <a:cubicBezTo>
                                <a:pt x="444983" y="297414"/>
                                <a:pt x="440944" y="295166"/>
                                <a:pt x="437312" y="292856"/>
                              </a:cubicBezTo>
                              <a:lnTo>
                                <a:pt x="442646" y="279012"/>
                              </a:lnTo>
                              <a:cubicBezTo>
                                <a:pt x="438874" y="281362"/>
                                <a:pt x="437020" y="286620"/>
                                <a:pt x="433261" y="290163"/>
                              </a:cubicBezTo>
                              <a:cubicBezTo>
                                <a:pt x="431026" y="288601"/>
                                <a:pt x="428968" y="287014"/>
                                <a:pt x="427076" y="285452"/>
                              </a:cubicBezTo>
                              <a:cubicBezTo>
                                <a:pt x="428549" y="280574"/>
                                <a:pt x="429933" y="275609"/>
                                <a:pt x="431851" y="271189"/>
                              </a:cubicBezTo>
                              <a:cubicBezTo>
                                <a:pt x="429285" y="275189"/>
                                <a:pt x="424993" y="277437"/>
                                <a:pt x="421031" y="280029"/>
                              </a:cubicBezTo>
                              <a:cubicBezTo>
                                <a:pt x="410770" y="269983"/>
                                <a:pt x="407036" y="261576"/>
                                <a:pt x="407036" y="261576"/>
                              </a:cubicBezTo>
                              <a:cubicBezTo>
                                <a:pt x="407036" y="261576"/>
                                <a:pt x="445948" y="242462"/>
                                <a:pt x="453988" y="210762"/>
                              </a:cubicBezTo>
                              <a:cubicBezTo>
                                <a:pt x="457912" y="195332"/>
                                <a:pt x="458280" y="199231"/>
                                <a:pt x="457657" y="187928"/>
                              </a:cubicBezTo>
                              <a:cubicBezTo>
                                <a:pt x="454559" y="188957"/>
                                <a:pt x="450431" y="188449"/>
                                <a:pt x="444957" y="184626"/>
                              </a:cubicBezTo>
                              <a:cubicBezTo>
                                <a:pt x="433096" y="176333"/>
                                <a:pt x="429299" y="137458"/>
                                <a:pt x="447015" y="140291"/>
                              </a:cubicBezTo>
                              <a:cubicBezTo>
                                <a:pt x="443091" y="109937"/>
                                <a:pt x="450863" y="88487"/>
                                <a:pt x="462865" y="73387"/>
                              </a:cubicBezTo>
                              <a:cubicBezTo>
                                <a:pt x="463487" y="72485"/>
                                <a:pt x="464122" y="71583"/>
                                <a:pt x="464808" y="70669"/>
                              </a:cubicBezTo>
                              <a:cubicBezTo>
                                <a:pt x="499135" y="24796"/>
                                <a:pt x="560820" y="36366"/>
                                <a:pt x="560820" y="36366"/>
                              </a:cubicBezTo>
                              <a:cubicBezTo>
                                <a:pt x="560820" y="36366"/>
                                <a:pt x="546050" y="29216"/>
                                <a:pt x="552742" y="23908"/>
                              </a:cubicBezTo>
                              <a:cubicBezTo>
                                <a:pt x="559436" y="18599"/>
                                <a:pt x="566255" y="37788"/>
                                <a:pt x="566255" y="37788"/>
                              </a:cubicBezTo>
                              <a:cubicBezTo>
                                <a:pt x="566255" y="37788"/>
                                <a:pt x="583070" y="22219"/>
                                <a:pt x="590119" y="26676"/>
                              </a:cubicBezTo>
                              <a:cubicBezTo>
                                <a:pt x="597180" y="31121"/>
                                <a:pt x="579083" y="38564"/>
                                <a:pt x="579083" y="38564"/>
                              </a:cubicBezTo>
                              <a:cubicBezTo>
                                <a:pt x="579083" y="38564"/>
                                <a:pt x="580835" y="38792"/>
                                <a:pt x="583819" y="39427"/>
                              </a:cubicBezTo>
                              <a:cubicBezTo>
                                <a:pt x="584163" y="38677"/>
                                <a:pt x="584531" y="37953"/>
                                <a:pt x="584848" y="37192"/>
                              </a:cubicBezTo>
                              <a:cubicBezTo>
                                <a:pt x="603479" y="40735"/>
                                <a:pt x="624878" y="49688"/>
                                <a:pt x="640589" y="70669"/>
                              </a:cubicBezTo>
                              <a:cubicBezTo>
                                <a:pt x="641313" y="71647"/>
                                <a:pt x="642010" y="72625"/>
                                <a:pt x="642684" y="73590"/>
                              </a:cubicBezTo>
                              <a:cubicBezTo>
                                <a:pt x="654584" y="88678"/>
                                <a:pt x="662280" y="110065"/>
                                <a:pt x="658382" y="140291"/>
                              </a:cubicBezTo>
                              <a:cubicBezTo>
                                <a:pt x="676085" y="137458"/>
                                <a:pt x="672300" y="176333"/>
                                <a:pt x="660439" y="184626"/>
                              </a:cubicBezTo>
                              <a:cubicBezTo>
                                <a:pt x="654965" y="188449"/>
                                <a:pt x="650838" y="188957"/>
                                <a:pt x="647739" y="187928"/>
                              </a:cubicBezTo>
                              <a:cubicBezTo>
                                <a:pt x="647103" y="199231"/>
                                <a:pt x="647485" y="195332"/>
                                <a:pt x="651396" y="210762"/>
                              </a:cubicBezTo>
                              <a:cubicBezTo>
                                <a:pt x="659435" y="242462"/>
                                <a:pt x="698348" y="261576"/>
                                <a:pt x="698348" y="261576"/>
                              </a:cubicBezTo>
                              <a:cubicBezTo>
                                <a:pt x="698348" y="261576"/>
                                <a:pt x="694614" y="269983"/>
                                <a:pt x="684353" y="280029"/>
                              </a:cubicBezTo>
                              <a:cubicBezTo>
                                <a:pt x="680390" y="277437"/>
                                <a:pt x="676098" y="275189"/>
                                <a:pt x="673533" y="271189"/>
                              </a:cubicBezTo>
                              <a:cubicBezTo>
                                <a:pt x="675450" y="275609"/>
                                <a:pt x="676847" y="280574"/>
                                <a:pt x="678320" y="285452"/>
                              </a:cubicBezTo>
                              <a:cubicBezTo>
                                <a:pt x="676415" y="287014"/>
                                <a:pt x="674358" y="288601"/>
                                <a:pt x="672123" y="290163"/>
                              </a:cubicBezTo>
                              <a:cubicBezTo>
                                <a:pt x="668376" y="286620"/>
                                <a:pt x="666509" y="281362"/>
                                <a:pt x="662750" y="279012"/>
                              </a:cubicBezTo>
                              <a:lnTo>
                                <a:pt x="668084" y="292856"/>
                              </a:lnTo>
                              <a:cubicBezTo>
                                <a:pt x="664325" y="295243"/>
                                <a:pt x="660133" y="297567"/>
                                <a:pt x="655511" y="299751"/>
                              </a:cubicBezTo>
                              <a:cubicBezTo>
                                <a:pt x="670014" y="323666"/>
                                <a:pt x="694716" y="335197"/>
                                <a:pt x="714808" y="340747"/>
                              </a:cubicBezTo>
                              <a:cubicBezTo>
                                <a:pt x="722923" y="339033"/>
                                <a:pt x="730631" y="340189"/>
                                <a:pt x="730631" y="340189"/>
                              </a:cubicBezTo>
                              <a:cubicBezTo>
                                <a:pt x="730631" y="340189"/>
                                <a:pt x="803123" y="339185"/>
                                <a:pt x="831089" y="286607"/>
                              </a:cubicBezTo>
                              <a:cubicBezTo>
                                <a:pt x="853694" y="244087"/>
                                <a:pt x="900189" y="232607"/>
                                <a:pt x="917144" y="229774"/>
                              </a:cubicBezTo>
                              <a:cubicBezTo>
                                <a:pt x="843522" y="220897"/>
                                <a:pt x="834822" y="173768"/>
                                <a:pt x="834822" y="173768"/>
                              </a:cubicBezTo>
                              <a:cubicBezTo>
                                <a:pt x="817868" y="210179"/>
                                <a:pt x="782828" y="160521"/>
                                <a:pt x="792989" y="140659"/>
                              </a:cubicBezTo>
                              <a:cubicBezTo>
                                <a:pt x="797294" y="132264"/>
                                <a:pt x="804025" y="130981"/>
                                <a:pt x="810349" y="132276"/>
                              </a:cubicBezTo>
                              <a:cubicBezTo>
                                <a:pt x="796888" y="63391"/>
                                <a:pt x="855459" y="41535"/>
                                <a:pt x="855459" y="41535"/>
                              </a:cubicBezTo>
                              <a:cubicBezTo>
                                <a:pt x="855459" y="41535"/>
                                <a:pt x="836626" y="40062"/>
                                <a:pt x="838886" y="34169"/>
                              </a:cubicBezTo>
                              <a:cubicBezTo>
                                <a:pt x="841147" y="28289"/>
                                <a:pt x="864515" y="29064"/>
                                <a:pt x="864515" y="29064"/>
                              </a:cubicBezTo>
                              <a:cubicBezTo>
                                <a:pt x="864515" y="29064"/>
                                <a:pt x="835114" y="18726"/>
                                <a:pt x="845896" y="12833"/>
                              </a:cubicBezTo>
                              <a:cubicBezTo>
                                <a:pt x="856666" y="6953"/>
                                <a:pt x="879298" y="26079"/>
                                <a:pt x="879298" y="26079"/>
                              </a:cubicBezTo>
                              <a:cubicBezTo>
                                <a:pt x="894052" y="7839"/>
                                <a:pt x="925416" y="0"/>
                                <a:pt x="950087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62840" y="25956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6" y="0"/>
                                <a:pt x="89585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49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83760" y="2725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3" y="23063"/>
                              </a:cubicBezTo>
                              <a:cubicBezTo>
                                <a:pt x="78168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39" y="15710"/>
                              </a:cubicBezTo>
                              <a:cubicBezTo>
                                <a:pt x="16399" y="13376"/>
                                <a:pt x="19537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440" y="27252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8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1" y="0"/>
                                <a:pt x="36385" y="27267"/>
                                <a:pt x="36385" y="27267"/>
                              </a:cubicBezTo>
                              <a:cubicBezTo>
                                <a:pt x="36385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720" y="278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38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8080" y="29988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2" h="62662">
                              <a:moveTo>
                                <a:pt x="18855" y="11280"/>
                              </a:moveTo>
                              <a:cubicBezTo>
                                <a:pt x="26715" y="12886"/>
                                <a:pt x="34709" y="22644"/>
                                <a:pt x="34709" y="22644"/>
                              </a:cubicBezTo>
                              <a:cubicBezTo>
                                <a:pt x="34709" y="22644"/>
                                <a:pt x="56985" y="0"/>
                                <a:pt x="60947" y="19165"/>
                              </a:cubicBezTo>
                              <a:cubicBezTo>
                                <a:pt x="64922" y="38316"/>
                                <a:pt x="36487" y="62662"/>
                                <a:pt x="36487" y="62662"/>
                              </a:cubicBezTo>
                              <a:cubicBezTo>
                                <a:pt x="23457" y="54217"/>
                                <a:pt x="0" y="22644"/>
                                <a:pt x="11341" y="13056"/>
                              </a:cubicBezTo>
                              <a:cubicBezTo>
                                <a:pt x="13630" y="11116"/>
                                <a:pt x="16235" y="10745"/>
                                <a:pt x="18855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39520" y="19800"/>
                          <a:ext cx="175248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362" h="547243">
                              <a:moveTo>
                                <a:pt x="941946" y="0"/>
                              </a:moveTo>
                              <a:cubicBezTo>
                                <a:pt x="950747" y="0"/>
                                <a:pt x="958761" y="1003"/>
                                <a:pt x="964985" y="2921"/>
                              </a:cubicBezTo>
                              <a:cubicBezTo>
                                <a:pt x="988479" y="10147"/>
                                <a:pt x="979170" y="15215"/>
                                <a:pt x="979170" y="15215"/>
                              </a:cubicBezTo>
                              <a:cubicBezTo>
                                <a:pt x="1056793" y="16649"/>
                                <a:pt x="1073366" y="71590"/>
                                <a:pt x="1065835" y="75921"/>
                              </a:cubicBezTo>
                              <a:cubicBezTo>
                                <a:pt x="1065022" y="76391"/>
                                <a:pt x="1064172" y="76594"/>
                                <a:pt x="1063269" y="76594"/>
                              </a:cubicBezTo>
                              <a:cubicBezTo>
                                <a:pt x="1055853" y="76594"/>
                                <a:pt x="1046238" y="62192"/>
                                <a:pt x="1046238" y="62192"/>
                              </a:cubicBezTo>
                              <a:cubicBezTo>
                                <a:pt x="1068071" y="95415"/>
                                <a:pt x="1058278" y="129921"/>
                                <a:pt x="1058266" y="129984"/>
                              </a:cubicBezTo>
                              <a:cubicBezTo>
                                <a:pt x="1059841" y="129604"/>
                                <a:pt x="1061288" y="129413"/>
                                <a:pt x="1062634" y="129413"/>
                              </a:cubicBezTo>
                              <a:cubicBezTo>
                                <a:pt x="1082408" y="129413"/>
                                <a:pt x="1076655" y="169481"/>
                                <a:pt x="1062139" y="178029"/>
                              </a:cubicBezTo>
                              <a:cubicBezTo>
                                <a:pt x="1057313" y="180873"/>
                                <a:pt x="1053338" y="181966"/>
                                <a:pt x="1050074" y="181966"/>
                              </a:cubicBezTo>
                              <a:cubicBezTo>
                                <a:pt x="1039013" y="181966"/>
                                <a:pt x="1036142" y="169367"/>
                                <a:pt x="1036142" y="169367"/>
                              </a:cubicBezTo>
                              <a:cubicBezTo>
                                <a:pt x="1036142" y="169367"/>
                                <a:pt x="1024255" y="217360"/>
                                <a:pt x="955637" y="225641"/>
                              </a:cubicBezTo>
                              <a:cubicBezTo>
                                <a:pt x="973392" y="228689"/>
                                <a:pt x="1018781" y="240309"/>
                                <a:pt x="1040994" y="281330"/>
                              </a:cubicBezTo>
                              <a:cubicBezTo>
                                <a:pt x="1068946" y="332994"/>
                                <a:pt x="1141438" y="333972"/>
                                <a:pt x="1141438" y="333972"/>
                              </a:cubicBezTo>
                              <a:cubicBezTo>
                                <a:pt x="1141438" y="333972"/>
                                <a:pt x="1143965" y="333604"/>
                                <a:pt x="1147661" y="333604"/>
                              </a:cubicBezTo>
                              <a:cubicBezTo>
                                <a:pt x="1148512" y="333604"/>
                                <a:pt x="1149426" y="333629"/>
                                <a:pt x="1150379" y="333680"/>
                              </a:cubicBezTo>
                              <a:cubicBezTo>
                                <a:pt x="1171702" y="327723"/>
                                <a:pt x="1197813" y="315278"/>
                                <a:pt x="1211935" y="289179"/>
                              </a:cubicBezTo>
                              <a:cubicBezTo>
                                <a:pt x="1228675" y="258255"/>
                                <a:pt x="1259205" y="244958"/>
                                <a:pt x="1279449" y="239357"/>
                              </a:cubicBezTo>
                              <a:cubicBezTo>
                                <a:pt x="1235025" y="224981"/>
                                <a:pt x="1227519" y="190792"/>
                                <a:pt x="1227519" y="190792"/>
                              </a:cubicBezTo>
                              <a:cubicBezTo>
                                <a:pt x="1227519" y="190792"/>
                                <a:pt x="1224649" y="202006"/>
                                <a:pt x="1214793" y="202006"/>
                              </a:cubicBezTo>
                              <a:cubicBezTo>
                                <a:pt x="1211758" y="202006"/>
                                <a:pt x="1208062" y="200940"/>
                                <a:pt x="1203566" y="198145"/>
                              </a:cubicBezTo>
                              <a:cubicBezTo>
                                <a:pt x="1190587" y="190056"/>
                                <a:pt x="1186282" y="153721"/>
                                <a:pt x="1203973" y="153733"/>
                              </a:cubicBezTo>
                              <a:cubicBezTo>
                                <a:pt x="1205776" y="153733"/>
                                <a:pt x="1207809" y="154101"/>
                                <a:pt x="1210094" y="154927"/>
                              </a:cubicBezTo>
                              <a:cubicBezTo>
                                <a:pt x="1207643" y="146177"/>
                                <a:pt x="1207123" y="134315"/>
                                <a:pt x="1210170" y="118999"/>
                              </a:cubicBezTo>
                              <a:cubicBezTo>
                                <a:pt x="1210170" y="118999"/>
                                <a:pt x="1190104" y="112750"/>
                                <a:pt x="1204481" y="85827"/>
                              </a:cubicBezTo>
                              <a:cubicBezTo>
                                <a:pt x="1218019" y="60478"/>
                                <a:pt x="1241082" y="59728"/>
                                <a:pt x="1243737" y="59728"/>
                              </a:cubicBezTo>
                              <a:cubicBezTo>
                                <a:pt x="1243902" y="59728"/>
                                <a:pt x="1243991" y="59741"/>
                                <a:pt x="1243991" y="59741"/>
                              </a:cubicBezTo>
                              <a:cubicBezTo>
                                <a:pt x="1243991" y="59741"/>
                                <a:pt x="1230782" y="53416"/>
                                <a:pt x="1241031" y="42659"/>
                              </a:cubicBezTo>
                              <a:cubicBezTo>
                                <a:pt x="1245350" y="38126"/>
                                <a:pt x="1255890" y="35611"/>
                                <a:pt x="1268146" y="35611"/>
                              </a:cubicBezTo>
                              <a:cubicBezTo>
                                <a:pt x="1285024" y="35611"/>
                                <a:pt x="1305166" y="40399"/>
                                <a:pt x="1316724" y="51321"/>
                              </a:cubicBezTo>
                              <a:cubicBezTo>
                                <a:pt x="1318934" y="49949"/>
                                <a:pt x="1335265" y="33083"/>
                                <a:pt x="1350429" y="33083"/>
                              </a:cubicBezTo>
                              <a:cubicBezTo>
                                <a:pt x="1352017" y="33083"/>
                                <a:pt x="1353592" y="33262"/>
                                <a:pt x="1355128" y="33668"/>
                              </a:cubicBezTo>
                              <a:cubicBezTo>
                                <a:pt x="1371409" y="37960"/>
                                <a:pt x="1356335" y="49962"/>
                                <a:pt x="1356335" y="49962"/>
                              </a:cubicBezTo>
                              <a:cubicBezTo>
                                <a:pt x="1356335" y="49962"/>
                                <a:pt x="1369847" y="45910"/>
                                <a:pt x="1384529" y="45910"/>
                              </a:cubicBezTo>
                              <a:cubicBezTo>
                                <a:pt x="1392809" y="45910"/>
                                <a:pt x="1401446" y="47206"/>
                                <a:pt x="1408240" y="51219"/>
                              </a:cubicBezTo>
                              <a:cubicBezTo>
                                <a:pt x="1427087" y="62382"/>
                                <a:pt x="1406208" y="66231"/>
                                <a:pt x="1406208" y="66231"/>
                              </a:cubicBezTo>
                              <a:cubicBezTo>
                                <a:pt x="1406208" y="66231"/>
                                <a:pt x="1436739" y="69444"/>
                                <a:pt x="1442352" y="84786"/>
                              </a:cubicBezTo>
                              <a:cubicBezTo>
                                <a:pt x="1447953" y="100140"/>
                                <a:pt x="1432090" y="100394"/>
                                <a:pt x="1432090" y="100394"/>
                              </a:cubicBezTo>
                              <a:cubicBezTo>
                                <a:pt x="1432090" y="100394"/>
                                <a:pt x="1452169" y="106375"/>
                                <a:pt x="1449604" y="120548"/>
                              </a:cubicBezTo>
                              <a:cubicBezTo>
                                <a:pt x="1447038" y="134734"/>
                                <a:pt x="1433868" y="136513"/>
                                <a:pt x="1433868" y="136513"/>
                              </a:cubicBezTo>
                              <a:cubicBezTo>
                                <a:pt x="1433868" y="136513"/>
                                <a:pt x="1437183" y="148704"/>
                                <a:pt x="1435405" y="161252"/>
                              </a:cubicBezTo>
                              <a:cubicBezTo>
                                <a:pt x="1438098" y="160198"/>
                                <a:pt x="1441082" y="159423"/>
                                <a:pt x="1444016" y="159423"/>
                              </a:cubicBezTo>
                              <a:cubicBezTo>
                                <a:pt x="1448740" y="159423"/>
                                <a:pt x="1453337" y="161455"/>
                                <a:pt x="1456348" y="167640"/>
                              </a:cubicBezTo>
                              <a:cubicBezTo>
                                <a:pt x="1462875" y="180975"/>
                                <a:pt x="1446416" y="208407"/>
                                <a:pt x="1431493" y="208407"/>
                              </a:cubicBezTo>
                              <a:cubicBezTo>
                                <a:pt x="1426235" y="208407"/>
                                <a:pt x="1421181" y="205004"/>
                                <a:pt x="1417371" y="196406"/>
                              </a:cubicBezTo>
                              <a:cubicBezTo>
                                <a:pt x="1417371" y="196406"/>
                                <a:pt x="1409929" y="230898"/>
                                <a:pt x="1358456" y="242126"/>
                              </a:cubicBezTo>
                              <a:cubicBezTo>
                                <a:pt x="1378039" y="248945"/>
                                <a:pt x="1402829" y="262496"/>
                                <a:pt x="1417269" y="289179"/>
                              </a:cubicBezTo>
                              <a:cubicBezTo>
                                <a:pt x="1443774" y="338150"/>
                                <a:pt x="1512507" y="339090"/>
                                <a:pt x="1512507" y="339090"/>
                              </a:cubicBezTo>
                              <a:cubicBezTo>
                                <a:pt x="1512507" y="339090"/>
                                <a:pt x="1514920" y="338734"/>
                                <a:pt x="1518424" y="338734"/>
                              </a:cubicBezTo>
                              <a:cubicBezTo>
                                <a:pt x="1518996" y="338734"/>
                                <a:pt x="1519606" y="338747"/>
                                <a:pt x="1520241" y="338772"/>
                              </a:cubicBezTo>
                              <a:cubicBezTo>
                                <a:pt x="1539329" y="336093"/>
                                <a:pt x="1576045" y="326885"/>
                                <a:pt x="1593126" y="295326"/>
                              </a:cubicBezTo>
                              <a:cubicBezTo>
                                <a:pt x="1606995" y="269698"/>
                                <a:pt x="1631506" y="257645"/>
                                <a:pt x="1649387" y="252044"/>
                              </a:cubicBezTo>
                              <a:cubicBezTo>
                                <a:pt x="1609116" y="241033"/>
                                <a:pt x="1603096" y="213195"/>
                                <a:pt x="1603096" y="213195"/>
                              </a:cubicBezTo>
                              <a:cubicBezTo>
                                <a:pt x="1602359" y="217640"/>
                                <a:pt x="1600340" y="219469"/>
                                <a:pt x="1597761" y="219469"/>
                              </a:cubicBezTo>
                              <a:cubicBezTo>
                                <a:pt x="1589113" y="219469"/>
                                <a:pt x="1574191" y="198831"/>
                                <a:pt x="1580503" y="186766"/>
                              </a:cubicBezTo>
                              <a:cubicBezTo>
                                <a:pt x="1582852" y="182296"/>
                                <a:pt x="1585316" y="180784"/>
                                <a:pt x="1587564" y="180784"/>
                              </a:cubicBezTo>
                              <a:cubicBezTo>
                                <a:pt x="1588567" y="180784"/>
                                <a:pt x="1589519" y="181077"/>
                                <a:pt x="1590408" y="181546"/>
                              </a:cubicBezTo>
                              <a:cubicBezTo>
                                <a:pt x="1585113" y="171882"/>
                                <a:pt x="1589672" y="162725"/>
                                <a:pt x="1589672" y="162725"/>
                              </a:cubicBezTo>
                              <a:cubicBezTo>
                                <a:pt x="1582636" y="141783"/>
                                <a:pt x="1593012" y="129705"/>
                                <a:pt x="1601127" y="123825"/>
                              </a:cubicBezTo>
                              <a:cubicBezTo>
                                <a:pt x="1597723" y="122403"/>
                                <a:pt x="1593990" y="119228"/>
                                <a:pt x="1597572" y="112370"/>
                              </a:cubicBezTo>
                              <a:cubicBezTo>
                                <a:pt x="1603388" y="101194"/>
                                <a:pt x="1620863" y="97701"/>
                                <a:pt x="1620863" y="97701"/>
                              </a:cubicBezTo>
                              <a:cubicBezTo>
                                <a:pt x="1620863" y="97701"/>
                                <a:pt x="1615770" y="88430"/>
                                <a:pt x="1627048" y="82042"/>
                              </a:cubicBezTo>
                              <a:cubicBezTo>
                                <a:pt x="1631797" y="79349"/>
                                <a:pt x="1639062" y="78575"/>
                                <a:pt x="1645882" y="78575"/>
                              </a:cubicBezTo>
                              <a:cubicBezTo>
                                <a:pt x="1655267" y="78575"/>
                                <a:pt x="1663815" y="80048"/>
                                <a:pt x="1663815" y="80048"/>
                              </a:cubicBezTo>
                              <a:cubicBezTo>
                                <a:pt x="1663815" y="80048"/>
                                <a:pt x="1670063" y="73444"/>
                                <a:pt x="1683321" y="73444"/>
                              </a:cubicBezTo>
                              <a:cubicBezTo>
                                <a:pt x="1684642" y="73444"/>
                                <a:pt x="1686040" y="73520"/>
                                <a:pt x="1687500" y="73660"/>
                              </a:cubicBezTo>
                              <a:cubicBezTo>
                                <a:pt x="1703629" y="75261"/>
                                <a:pt x="1711960" y="84048"/>
                                <a:pt x="1711960" y="84048"/>
                              </a:cubicBezTo>
                              <a:cubicBezTo>
                                <a:pt x="1711960" y="84048"/>
                                <a:pt x="1719949" y="77953"/>
                                <a:pt x="1730731" y="77953"/>
                              </a:cubicBezTo>
                              <a:cubicBezTo>
                                <a:pt x="1733753" y="77953"/>
                                <a:pt x="1736992" y="78422"/>
                                <a:pt x="1740332" y="79654"/>
                              </a:cubicBezTo>
                              <a:lnTo>
                                <a:pt x="1753362" y="91337"/>
                              </a:lnTo>
                              <a:lnTo>
                                <a:pt x="1753362" y="233327"/>
                              </a:lnTo>
                              <a:lnTo>
                                <a:pt x="1746094" y="240339"/>
                              </a:lnTo>
                              <a:cubicBezTo>
                                <a:pt x="1739441" y="245010"/>
                                <a:pt x="1731010" y="249231"/>
                                <a:pt x="1720355" y="252184"/>
                              </a:cubicBezTo>
                              <a:cubicBezTo>
                                <a:pt x="1729308" y="255004"/>
                                <a:pt x="1739862" y="259429"/>
                                <a:pt x="1749899" y="266330"/>
                              </a:cubicBezTo>
                              <a:lnTo>
                                <a:pt x="1753362" y="269291"/>
                              </a:lnTo>
                              <a:lnTo>
                                <a:pt x="1753362" y="319054"/>
                              </a:lnTo>
                              <a:lnTo>
                                <a:pt x="1744332" y="309982"/>
                              </a:lnTo>
                              <a:cubicBezTo>
                                <a:pt x="1743964" y="315303"/>
                                <a:pt x="1743622" y="320611"/>
                                <a:pt x="1743329" y="325920"/>
                              </a:cubicBezTo>
                              <a:cubicBezTo>
                                <a:pt x="1741780" y="384251"/>
                                <a:pt x="1744650" y="442202"/>
                                <a:pt x="1753083" y="499720"/>
                              </a:cubicBezTo>
                              <a:lnTo>
                                <a:pt x="1753362" y="499580"/>
                              </a:lnTo>
                              <a:lnTo>
                                <a:pt x="1753362" y="515231"/>
                              </a:lnTo>
                              <a:lnTo>
                                <a:pt x="1747326" y="517330"/>
                              </a:lnTo>
                              <a:cubicBezTo>
                                <a:pt x="1740449" y="519174"/>
                                <a:pt x="1734106" y="520294"/>
                                <a:pt x="1729537" y="520294"/>
                              </a:cubicBezTo>
                              <a:cubicBezTo>
                                <a:pt x="1727047" y="520294"/>
                                <a:pt x="1725079" y="519950"/>
                                <a:pt x="1723848" y="519226"/>
                              </a:cubicBezTo>
                              <a:cubicBezTo>
                                <a:pt x="1712506" y="515658"/>
                                <a:pt x="1686623" y="438848"/>
                                <a:pt x="1684744" y="425273"/>
                              </a:cubicBezTo>
                              <a:cubicBezTo>
                                <a:pt x="1682852" y="438848"/>
                                <a:pt x="1656969" y="515658"/>
                                <a:pt x="1645628" y="519226"/>
                              </a:cubicBezTo>
                              <a:cubicBezTo>
                                <a:pt x="1644396" y="519950"/>
                                <a:pt x="1642428" y="520294"/>
                                <a:pt x="1639939" y="520294"/>
                              </a:cubicBezTo>
                              <a:cubicBezTo>
                                <a:pt x="1621663" y="520294"/>
                                <a:pt x="1575003" y="502374"/>
                                <a:pt x="1579270" y="491922"/>
                              </a:cubicBezTo>
                              <a:cubicBezTo>
                                <a:pt x="1580185" y="489509"/>
                                <a:pt x="1582534" y="488582"/>
                                <a:pt x="1585646" y="488582"/>
                              </a:cubicBezTo>
                              <a:cubicBezTo>
                                <a:pt x="1590993" y="488582"/>
                                <a:pt x="1598587" y="491363"/>
                                <a:pt x="1604887" y="494144"/>
                              </a:cubicBezTo>
                              <a:cubicBezTo>
                                <a:pt x="1611185" y="496925"/>
                                <a:pt x="1616190" y="499720"/>
                                <a:pt x="1616393" y="499720"/>
                              </a:cubicBezTo>
                              <a:cubicBezTo>
                                <a:pt x="1616405" y="499720"/>
                                <a:pt x="1616405" y="499720"/>
                                <a:pt x="1616405" y="499720"/>
                              </a:cubicBezTo>
                              <a:cubicBezTo>
                                <a:pt x="1624838" y="442202"/>
                                <a:pt x="1627708" y="384251"/>
                                <a:pt x="1626147" y="325920"/>
                              </a:cubicBezTo>
                              <a:cubicBezTo>
                                <a:pt x="1625854" y="320611"/>
                                <a:pt x="1625511" y="315303"/>
                                <a:pt x="1625143" y="309982"/>
                              </a:cubicBezTo>
                              <a:cubicBezTo>
                                <a:pt x="1606868" y="332816"/>
                                <a:pt x="1575867" y="359359"/>
                                <a:pt x="1542097" y="371907"/>
                              </a:cubicBezTo>
                              <a:cubicBezTo>
                                <a:pt x="1537653" y="378447"/>
                                <a:pt x="1528610" y="383019"/>
                                <a:pt x="1513967" y="383019"/>
                              </a:cubicBezTo>
                              <a:cubicBezTo>
                                <a:pt x="1510170" y="383019"/>
                                <a:pt x="1505979" y="382701"/>
                                <a:pt x="1501407" y="382041"/>
                              </a:cubicBezTo>
                              <a:cubicBezTo>
                                <a:pt x="1453655" y="375120"/>
                                <a:pt x="1406665" y="337172"/>
                                <a:pt x="1381392" y="305600"/>
                              </a:cubicBezTo>
                              <a:cubicBezTo>
                                <a:pt x="1380972" y="311556"/>
                                <a:pt x="1380592" y="317512"/>
                                <a:pt x="1380262" y="323456"/>
                              </a:cubicBezTo>
                              <a:cubicBezTo>
                                <a:pt x="1378521" y="388824"/>
                                <a:pt x="1381735" y="453771"/>
                                <a:pt x="1391183" y="518223"/>
                              </a:cubicBezTo>
                              <a:cubicBezTo>
                                <a:pt x="1391183" y="518223"/>
                                <a:pt x="1391197" y="518223"/>
                                <a:pt x="1391197" y="518223"/>
                              </a:cubicBezTo>
                              <a:cubicBezTo>
                                <a:pt x="1391424" y="518223"/>
                                <a:pt x="1397038" y="515112"/>
                                <a:pt x="1404100" y="511988"/>
                              </a:cubicBezTo>
                              <a:cubicBezTo>
                                <a:pt x="1411148" y="508864"/>
                                <a:pt x="1419657" y="505752"/>
                                <a:pt x="1425651" y="505752"/>
                              </a:cubicBezTo>
                              <a:cubicBezTo>
                                <a:pt x="1429131" y="505752"/>
                                <a:pt x="1431760" y="506793"/>
                                <a:pt x="1432802" y="509498"/>
                              </a:cubicBezTo>
                              <a:cubicBezTo>
                                <a:pt x="1437589" y="521208"/>
                                <a:pt x="1385291" y="541286"/>
                                <a:pt x="1364806" y="541286"/>
                              </a:cubicBezTo>
                              <a:cubicBezTo>
                                <a:pt x="1362012" y="541286"/>
                                <a:pt x="1359815" y="540906"/>
                                <a:pt x="1358430" y="540093"/>
                              </a:cubicBezTo>
                              <a:cubicBezTo>
                                <a:pt x="1345717" y="536092"/>
                                <a:pt x="1316710" y="450012"/>
                                <a:pt x="1314603" y="434798"/>
                              </a:cubicBezTo>
                              <a:cubicBezTo>
                                <a:pt x="1312494" y="450012"/>
                                <a:pt x="1283488" y="536092"/>
                                <a:pt x="1270775" y="540093"/>
                              </a:cubicBezTo>
                              <a:cubicBezTo>
                                <a:pt x="1269391" y="540906"/>
                                <a:pt x="1267193" y="541286"/>
                                <a:pt x="1264400" y="541286"/>
                              </a:cubicBezTo>
                              <a:cubicBezTo>
                                <a:pt x="1243927" y="541286"/>
                                <a:pt x="1191628" y="521208"/>
                                <a:pt x="1196416" y="509498"/>
                              </a:cubicBezTo>
                              <a:cubicBezTo>
                                <a:pt x="1197445" y="506793"/>
                                <a:pt x="1200087" y="505752"/>
                                <a:pt x="1203554" y="505752"/>
                              </a:cubicBezTo>
                              <a:cubicBezTo>
                                <a:pt x="1209561" y="505752"/>
                                <a:pt x="1218057" y="508877"/>
                                <a:pt x="1225118" y="511988"/>
                              </a:cubicBezTo>
                              <a:cubicBezTo>
                                <a:pt x="1232167" y="515112"/>
                                <a:pt x="1237780" y="518223"/>
                                <a:pt x="1238021" y="518223"/>
                              </a:cubicBezTo>
                              <a:cubicBezTo>
                                <a:pt x="1247470" y="453771"/>
                                <a:pt x="1250683" y="388824"/>
                                <a:pt x="1248943" y="323456"/>
                              </a:cubicBezTo>
                              <a:cubicBezTo>
                                <a:pt x="1248613" y="317500"/>
                                <a:pt x="1248232" y="311556"/>
                                <a:pt x="1247826" y="305600"/>
                              </a:cubicBezTo>
                              <a:cubicBezTo>
                                <a:pt x="1230859" y="326796"/>
                                <a:pt x="1204087" y="350850"/>
                                <a:pt x="1173874" y="366484"/>
                              </a:cubicBezTo>
                              <a:cubicBezTo>
                                <a:pt x="1169784" y="374473"/>
                                <a:pt x="1159942" y="380302"/>
                                <a:pt x="1142974" y="380302"/>
                              </a:cubicBezTo>
                              <a:cubicBezTo>
                                <a:pt x="1141337" y="380302"/>
                                <a:pt x="1139634" y="380238"/>
                                <a:pt x="1137857" y="380137"/>
                              </a:cubicBezTo>
                              <a:cubicBezTo>
                                <a:pt x="1134517" y="380911"/>
                                <a:pt x="1131151" y="381559"/>
                                <a:pt x="1127798" y="382041"/>
                              </a:cubicBezTo>
                              <a:cubicBezTo>
                                <a:pt x="1123226" y="382715"/>
                                <a:pt x="1119048" y="383019"/>
                                <a:pt x="1115238" y="383019"/>
                              </a:cubicBezTo>
                              <a:cubicBezTo>
                                <a:pt x="1095464" y="383019"/>
                                <a:pt x="1085901" y="374662"/>
                                <a:pt x="1084123" y="364389"/>
                              </a:cubicBezTo>
                              <a:cubicBezTo>
                                <a:pt x="1051040" y="347980"/>
                                <a:pt x="1021600" y="321704"/>
                                <a:pt x="1003135" y="298666"/>
                              </a:cubicBezTo>
                              <a:cubicBezTo>
                                <a:pt x="1002703" y="304940"/>
                                <a:pt x="1002297" y="311214"/>
                                <a:pt x="1001954" y="317500"/>
                              </a:cubicBezTo>
                              <a:cubicBezTo>
                                <a:pt x="1000113" y="386449"/>
                                <a:pt x="1003516" y="454940"/>
                                <a:pt x="1013473" y="522922"/>
                              </a:cubicBezTo>
                              <a:cubicBezTo>
                                <a:pt x="1013473" y="522936"/>
                                <a:pt x="1013473" y="522936"/>
                                <a:pt x="1013473" y="522936"/>
                              </a:cubicBezTo>
                              <a:cubicBezTo>
                                <a:pt x="1013714" y="522936"/>
                                <a:pt x="1019645" y="519633"/>
                                <a:pt x="1027087" y="516344"/>
                              </a:cubicBezTo>
                              <a:cubicBezTo>
                                <a:pt x="1034542" y="513055"/>
                                <a:pt x="1043508" y="509765"/>
                                <a:pt x="1049833" y="509765"/>
                              </a:cubicBezTo>
                              <a:cubicBezTo>
                                <a:pt x="1053503" y="509765"/>
                                <a:pt x="1056272" y="510870"/>
                                <a:pt x="1057364" y="513715"/>
                              </a:cubicBezTo>
                              <a:cubicBezTo>
                                <a:pt x="1062406" y="526072"/>
                                <a:pt x="1007250" y="547243"/>
                                <a:pt x="985660" y="547243"/>
                              </a:cubicBezTo>
                              <a:cubicBezTo>
                                <a:pt x="982714" y="547243"/>
                                <a:pt x="980389" y="546850"/>
                                <a:pt x="978929" y="545986"/>
                              </a:cubicBezTo>
                              <a:cubicBezTo>
                                <a:pt x="965518" y="541782"/>
                                <a:pt x="934924" y="450977"/>
                                <a:pt x="932700" y="434937"/>
                              </a:cubicBezTo>
                              <a:cubicBezTo>
                                <a:pt x="930466" y="450977"/>
                                <a:pt x="899871" y="541782"/>
                                <a:pt x="886473" y="545986"/>
                              </a:cubicBezTo>
                              <a:cubicBezTo>
                                <a:pt x="885013" y="546850"/>
                                <a:pt x="882688" y="547243"/>
                                <a:pt x="879742" y="547243"/>
                              </a:cubicBezTo>
                              <a:cubicBezTo>
                                <a:pt x="858139" y="547243"/>
                                <a:pt x="802983" y="526072"/>
                                <a:pt x="808025" y="513715"/>
                              </a:cubicBezTo>
                              <a:cubicBezTo>
                                <a:pt x="809117" y="510870"/>
                                <a:pt x="811899" y="509765"/>
                                <a:pt x="815556" y="509765"/>
                              </a:cubicBezTo>
                              <a:cubicBezTo>
                                <a:pt x="821881" y="509765"/>
                                <a:pt x="830859" y="513055"/>
                                <a:pt x="838302" y="516344"/>
                              </a:cubicBezTo>
                              <a:cubicBezTo>
                                <a:pt x="845744" y="519646"/>
                                <a:pt x="851662" y="522936"/>
                                <a:pt x="851916" y="522936"/>
                              </a:cubicBezTo>
                              <a:cubicBezTo>
                                <a:pt x="851916" y="522936"/>
                                <a:pt x="851916" y="522936"/>
                                <a:pt x="851916" y="522922"/>
                              </a:cubicBezTo>
                              <a:cubicBezTo>
                                <a:pt x="861885" y="454940"/>
                                <a:pt x="865277" y="386449"/>
                                <a:pt x="863435" y="317500"/>
                              </a:cubicBezTo>
                              <a:cubicBezTo>
                                <a:pt x="863092" y="311214"/>
                                <a:pt x="862685" y="304940"/>
                                <a:pt x="862254" y="298653"/>
                              </a:cubicBezTo>
                              <a:cubicBezTo>
                                <a:pt x="841883" y="324104"/>
                                <a:pt x="808139" y="353466"/>
                                <a:pt x="770878" y="369151"/>
                              </a:cubicBezTo>
                              <a:cubicBezTo>
                                <a:pt x="767283" y="376987"/>
                                <a:pt x="758037" y="382778"/>
                                <a:pt x="741718" y="382778"/>
                              </a:cubicBezTo>
                              <a:cubicBezTo>
                                <a:pt x="737984" y="382778"/>
                                <a:pt x="733870" y="382474"/>
                                <a:pt x="729361" y="381813"/>
                              </a:cubicBezTo>
                              <a:cubicBezTo>
                                <a:pt x="726605" y="381419"/>
                                <a:pt x="723850" y="380886"/>
                                <a:pt x="721106" y="380276"/>
                              </a:cubicBezTo>
                              <a:cubicBezTo>
                                <a:pt x="709117" y="380061"/>
                                <a:pt x="700824" y="376860"/>
                                <a:pt x="695706" y="372034"/>
                              </a:cubicBezTo>
                              <a:cubicBezTo>
                                <a:pt x="661315" y="357315"/>
                                <a:pt x="630225" y="330200"/>
                                <a:pt x="611391" y="306680"/>
                              </a:cubicBezTo>
                              <a:cubicBezTo>
                                <a:pt x="610984" y="312534"/>
                                <a:pt x="610603" y="318377"/>
                                <a:pt x="610286" y="324231"/>
                              </a:cubicBezTo>
                              <a:cubicBezTo>
                                <a:pt x="608571" y="388480"/>
                                <a:pt x="611734" y="452324"/>
                                <a:pt x="621017" y="515671"/>
                              </a:cubicBezTo>
                              <a:cubicBezTo>
                                <a:pt x="621017" y="515671"/>
                                <a:pt x="621030" y="515683"/>
                                <a:pt x="621030" y="515683"/>
                              </a:cubicBezTo>
                              <a:cubicBezTo>
                                <a:pt x="621259" y="515683"/>
                                <a:pt x="626770" y="512610"/>
                                <a:pt x="633717" y="509550"/>
                              </a:cubicBezTo>
                              <a:cubicBezTo>
                                <a:pt x="640652" y="506476"/>
                                <a:pt x="649008" y="503415"/>
                                <a:pt x="654901" y="503415"/>
                              </a:cubicBezTo>
                              <a:cubicBezTo>
                                <a:pt x="658317" y="503415"/>
                                <a:pt x="660908" y="504444"/>
                                <a:pt x="661924" y="507099"/>
                              </a:cubicBezTo>
                              <a:cubicBezTo>
                                <a:pt x="666623" y="518617"/>
                                <a:pt x="615214" y="538353"/>
                                <a:pt x="595097" y="538353"/>
                              </a:cubicBezTo>
                              <a:cubicBezTo>
                                <a:pt x="592341" y="538353"/>
                                <a:pt x="590182" y="537985"/>
                                <a:pt x="588823" y="537172"/>
                              </a:cubicBezTo>
                              <a:cubicBezTo>
                                <a:pt x="576326" y="533247"/>
                                <a:pt x="547815" y="448628"/>
                                <a:pt x="545744" y="433680"/>
                              </a:cubicBezTo>
                              <a:cubicBezTo>
                                <a:pt x="543661" y="448628"/>
                                <a:pt x="515163" y="533247"/>
                                <a:pt x="502653" y="537172"/>
                              </a:cubicBezTo>
                              <a:cubicBezTo>
                                <a:pt x="501294" y="537985"/>
                                <a:pt x="499135" y="538353"/>
                                <a:pt x="496392" y="538353"/>
                              </a:cubicBezTo>
                              <a:cubicBezTo>
                                <a:pt x="476263" y="538353"/>
                                <a:pt x="424853" y="518617"/>
                                <a:pt x="429552" y="507099"/>
                              </a:cubicBezTo>
                              <a:cubicBezTo>
                                <a:pt x="430568" y="504444"/>
                                <a:pt x="433159" y="503415"/>
                                <a:pt x="436576" y="503415"/>
                              </a:cubicBezTo>
                              <a:cubicBezTo>
                                <a:pt x="442481" y="503415"/>
                                <a:pt x="450838" y="506488"/>
                                <a:pt x="457771" y="509550"/>
                              </a:cubicBezTo>
                              <a:cubicBezTo>
                                <a:pt x="464706" y="512610"/>
                                <a:pt x="470230" y="515683"/>
                                <a:pt x="470459" y="515683"/>
                              </a:cubicBezTo>
                              <a:cubicBezTo>
                                <a:pt x="470459" y="515683"/>
                                <a:pt x="470459" y="515671"/>
                                <a:pt x="470459" y="515671"/>
                              </a:cubicBezTo>
                              <a:cubicBezTo>
                                <a:pt x="479743" y="452324"/>
                                <a:pt x="482905" y="388480"/>
                                <a:pt x="481190" y="324231"/>
                              </a:cubicBezTo>
                              <a:cubicBezTo>
                                <a:pt x="480873" y="318377"/>
                                <a:pt x="480492" y="312521"/>
                                <a:pt x="480098" y="306680"/>
                              </a:cubicBezTo>
                              <a:cubicBezTo>
                                <a:pt x="455244" y="337706"/>
                                <a:pt x="409054" y="375006"/>
                                <a:pt x="362115" y="381813"/>
                              </a:cubicBezTo>
                              <a:cubicBezTo>
                                <a:pt x="357619" y="382474"/>
                                <a:pt x="353505" y="382778"/>
                                <a:pt x="349771" y="382778"/>
                              </a:cubicBezTo>
                              <a:cubicBezTo>
                                <a:pt x="332004" y="382778"/>
                                <a:pt x="322618" y="375907"/>
                                <a:pt x="319799" y="367017"/>
                              </a:cubicBezTo>
                              <a:cubicBezTo>
                                <a:pt x="288595" y="353123"/>
                                <a:pt x="260503" y="328485"/>
                                <a:pt x="243332" y="307048"/>
                              </a:cubicBezTo>
                              <a:cubicBezTo>
                                <a:pt x="242963" y="312509"/>
                                <a:pt x="242608" y="317957"/>
                                <a:pt x="242316" y="323418"/>
                              </a:cubicBezTo>
                              <a:cubicBezTo>
                                <a:pt x="240703" y="383324"/>
                                <a:pt x="243649" y="442837"/>
                                <a:pt x="252311" y="501891"/>
                              </a:cubicBezTo>
                              <a:cubicBezTo>
                                <a:pt x="252311" y="501891"/>
                                <a:pt x="252311" y="501891"/>
                                <a:pt x="252323" y="501891"/>
                              </a:cubicBezTo>
                              <a:cubicBezTo>
                                <a:pt x="252527" y="501891"/>
                                <a:pt x="257670" y="499034"/>
                                <a:pt x="264147" y="496177"/>
                              </a:cubicBezTo>
                              <a:cubicBezTo>
                                <a:pt x="270611" y="493319"/>
                                <a:pt x="278397" y="490462"/>
                                <a:pt x="283896" y="490462"/>
                              </a:cubicBezTo>
                              <a:cubicBezTo>
                                <a:pt x="287083" y="490462"/>
                                <a:pt x="289496" y="491427"/>
                                <a:pt x="290449" y="493903"/>
                              </a:cubicBezTo>
                              <a:cubicBezTo>
                                <a:pt x="294831" y="504634"/>
                                <a:pt x="246914" y="523024"/>
                                <a:pt x="228143" y="523024"/>
                              </a:cubicBezTo>
                              <a:cubicBezTo>
                                <a:pt x="225578" y="523024"/>
                                <a:pt x="223558" y="522681"/>
                                <a:pt x="222301" y="521932"/>
                              </a:cubicBezTo>
                              <a:cubicBezTo>
                                <a:pt x="210642" y="518275"/>
                                <a:pt x="184074" y="439395"/>
                                <a:pt x="182131" y="425450"/>
                              </a:cubicBezTo>
                              <a:cubicBezTo>
                                <a:pt x="180201" y="439395"/>
                                <a:pt x="153619" y="518275"/>
                                <a:pt x="141960" y="521932"/>
                              </a:cubicBezTo>
                              <a:cubicBezTo>
                                <a:pt x="140703" y="522681"/>
                                <a:pt x="138684" y="523024"/>
                                <a:pt x="136119" y="523024"/>
                              </a:cubicBezTo>
                              <a:cubicBezTo>
                                <a:pt x="117361" y="523024"/>
                                <a:pt x="69431" y="504622"/>
                                <a:pt x="73825" y="493903"/>
                              </a:cubicBezTo>
                              <a:cubicBezTo>
                                <a:pt x="74765" y="491427"/>
                                <a:pt x="77178" y="490462"/>
                                <a:pt x="80366" y="490462"/>
                              </a:cubicBezTo>
                              <a:cubicBezTo>
                                <a:pt x="85865" y="490462"/>
                                <a:pt x="93650" y="493319"/>
                                <a:pt x="100126" y="496177"/>
                              </a:cubicBezTo>
                              <a:cubicBezTo>
                                <a:pt x="106591" y="499034"/>
                                <a:pt x="111735" y="501891"/>
                                <a:pt x="111951" y="501891"/>
                              </a:cubicBezTo>
                              <a:cubicBezTo>
                                <a:pt x="120612" y="442837"/>
                                <a:pt x="123558" y="383324"/>
                                <a:pt x="121958" y="323418"/>
                              </a:cubicBezTo>
                              <a:cubicBezTo>
                                <a:pt x="121666" y="317957"/>
                                <a:pt x="121310" y="312509"/>
                                <a:pt x="120930" y="307048"/>
                              </a:cubicBezTo>
                              <a:cubicBezTo>
                                <a:pt x="97778" y="335979"/>
                                <a:pt x="37668" y="377863"/>
                                <a:pt x="0" y="379413"/>
                              </a:cubicBezTo>
                              <a:lnTo>
                                <a:pt x="774" y="337731"/>
                              </a:lnTo>
                              <a:cubicBezTo>
                                <a:pt x="774" y="337731"/>
                                <a:pt x="63754" y="336868"/>
                                <a:pt x="88049" y="291998"/>
                              </a:cubicBezTo>
                              <a:cubicBezTo>
                                <a:pt x="103010" y="264363"/>
                                <a:pt x="129984" y="252095"/>
                                <a:pt x="148501" y="246735"/>
                              </a:cubicBezTo>
                              <a:cubicBezTo>
                                <a:pt x="108191" y="234049"/>
                                <a:pt x="101385" y="203149"/>
                                <a:pt x="101385" y="203149"/>
                              </a:cubicBezTo>
                              <a:cubicBezTo>
                                <a:pt x="101385" y="203149"/>
                                <a:pt x="98831" y="213157"/>
                                <a:pt x="90043" y="213157"/>
                              </a:cubicBezTo>
                              <a:cubicBezTo>
                                <a:pt x="87326" y="213157"/>
                                <a:pt x="84024" y="212204"/>
                                <a:pt x="80023" y="209703"/>
                              </a:cubicBezTo>
                              <a:cubicBezTo>
                                <a:pt x="68428" y="202502"/>
                                <a:pt x="64580" y="170079"/>
                                <a:pt x="80366" y="170079"/>
                              </a:cubicBezTo>
                              <a:cubicBezTo>
                                <a:pt x="83744" y="170079"/>
                                <a:pt x="88024" y="171564"/>
                                <a:pt x="93307" y="175082"/>
                              </a:cubicBezTo>
                              <a:cubicBezTo>
                                <a:pt x="91834" y="169558"/>
                                <a:pt x="91122" y="164846"/>
                                <a:pt x="91122" y="164846"/>
                              </a:cubicBezTo>
                              <a:cubicBezTo>
                                <a:pt x="82106" y="131559"/>
                                <a:pt x="99009" y="112814"/>
                                <a:pt x="99009" y="112814"/>
                              </a:cubicBezTo>
                              <a:cubicBezTo>
                                <a:pt x="99009" y="112814"/>
                                <a:pt x="98705" y="112826"/>
                                <a:pt x="98196" y="112826"/>
                              </a:cubicBezTo>
                              <a:cubicBezTo>
                                <a:pt x="95148" y="112826"/>
                                <a:pt x="84493" y="112420"/>
                                <a:pt x="85242" y="106870"/>
                              </a:cubicBezTo>
                              <a:cubicBezTo>
                                <a:pt x="85675" y="103632"/>
                                <a:pt x="89256" y="102819"/>
                                <a:pt x="92735" y="102819"/>
                              </a:cubicBezTo>
                              <a:cubicBezTo>
                                <a:pt x="96203" y="102819"/>
                                <a:pt x="99568" y="103632"/>
                                <a:pt x="99568" y="103632"/>
                              </a:cubicBezTo>
                              <a:cubicBezTo>
                                <a:pt x="99568" y="103632"/>
                                <a:pt x="91681" y="89040"/>
                                <a:pt x="96748" y="86881"/>
                              </a:cubicBezTo>
                              <a:cubicBezTo>
                                <a:pt x="97092" y="86741"/>
                                <a:pt x="97422" y="86678"/>
                                <a:pt x="97739" y="86678"/>
                              </a:cubicBezTo>
                              <a:cubicBezTo>
                                <a:pt x="102260" y="86678"/>
                                <a:pt x="105194" y="99847"/>
                                <a:pt x="105194" y="99847"/>
                              </a:cubicBezTo>
                              <a:cubicBezTo>
                                <a:pt x="105194" y="99847"/>
                                <a:pt x="109703" y="83642"/>
                                <a:pt x="139040" y="70676"/>
                              </a:cubicBezTo>
                              <a:cubicBezTo>
                                <a:pt x="150203" y="65748"/>
                                <a:pt x="162496" y="64224"/>
                                <a:pt x="173444" y="64224"/>
                              </a:cubicBezTo>
                              <a:cubicBezTo>
                                <a:pt x="191313" y="64224"/>
                                <a:pt x="205613" y="68288"/>
                                <a:pt x="205613" y="68288"/>
                              </a:cubicBezTo>
                              <a:cubicBezTo>
                                <a:pt x="205613" y="68288"/>
                                <a:pt x="197536" y="52312"/>
                                <a:pt x="202184" y="45986"/>
                              </a:cubicBezTo>
                              <a:cubicBezTo>
                                <a:pt x="202641" y="45351"/>
                                <a:pt x="203302" y="45072"/>
                                <a:pt x="204102" y="45072"/>
                              </a:cubicBezTo>
                              <a:cubicBezTo>
                                <a:pt x="211354" y="45072"/>
                                <a:pt x="230759" y="68288"/>
                                <a:pt x="230759" y="68288"/>
                              </a:cubicBezTo>
                              <a:cubicBezTo>
                                <a:pt x="230759" y="68288"/>
                                <a:pt x="217246" y="50698"/>
                                <a:pt x="227876" y="46380"/>
                              </a:cubicBezTo>
                              <a:cubicBezTo>
                                <a:pt x="228536" y="46113"/>
                                <a:pt x="229210" y="45986"/>
                                <a:pt x="229908" y="45986"/>
                              </a:cubicBezTo>
                              <a:cubicBezTo>
                                <a:pt x="240436" y="45986"/>
                                <a:pt x="254648" y="75006"/>
                                <a:pt x="254648" y="75006"/>
                              </a:cubicBezTo>
                              <a:cubicBezTo>
                                <a:pt x="254648" y="75006"/>
                                <a:pt x="247091" y="53937"/>
                                <a:pt x="257581" y="51778"/>
                              </a:cubicBezTo>
                              <a:cubicBezTo>
                                <a:pt x="257937" y="51701"/>
                                <a:pt x="258293" y="51664"/>
                                <a:pt x="258635" y="51664"/>
                              </a:cubicBezTo>
                              <a:cubicBezTo>
                                <a:pt x="268339" y="51664"/>
                                <a:pt x="271856" y="80404"/>
                                <a:pt x="271856" y="80404"/>
                              </a:cubicBezTo>
                              <a:cubicBezTo>
                                <a:pt x="271856" y="80404"/>
                                <a:pt x="270307" y="57048"/>
                                <a:pt x="279121" y="57048"/>
                              </a:cubicBezTo>
                              <a:cubicBezTo>
                                <a:pt x="279489" y="57048"/>
                                <a:pt x="279895" y="57086"/>
                                <a:pt x="280302" y="57176"/>
                              </a:cubicBezTo>
                              <a:cubicBezTo>
                                <a:pt x="290437" y="59347"/>
                                <a:pt x="296075" y="111734"/>
                                <a:pt x="290411" y="137655"/>
                              </a:cubicBezTo>
                              <a:cubicBezTo>
                                <a:pt x="284747" y="163576"/>
                                <a:pt x="278612" y="178092"/>
                                <a:pt x="278612" y="178092"/>
                              </a:cubicBezTo>
                              <a:lnTo>
                                <a:pt x="278612" y="178003"/>
                              </a:lnTo>
                              <a:cubicBezTo>
                                <a:pt x="278435" y="179248"/>
                                <a:pt x="278244" y="180518"/>
                                <a:pt x="278016" y="181801"/>
                              </a:cubicBezTo>
                              <a:cubicBezTo>
                                <a:pt x="278016" y="181801"/>
                                <a:pt x="281877" y="175247"/>
                                <a:pt x="286614" y="175247"/>
                              </a:cubicBezTo>
                              <a:cubicBezTo>
                                <a:pt x="288913" y="175247"/>
                                <a:pt x="291414" y="176784"/>
                                <a:pt x="293789" y="181318"/>
                              </a:cubicBezTo>
                              <a:cubicBezTo>
                                <a:pt x="300190" y="193573"/>
                                <a:pt x="285052" y="214529"/>
                                <a:pt x="276276" y="214529"/>
                              </a:cubicBezTo>
                              <a:cubicBezTo>
                                <a:pt x="273660" y="214529"/>
                                <a:pt x="271615" y="212661"/>
                                <a:pt x="270866" y="208153"/>
                              </a:cubicBezTo>
                              <a:cubicBezTo>
                                <a:pt x="270866" y="208153"/>
                                <a:pt x="264465" y="237782"/>
                                <a:pt x="220866" y="248374"/>
                              </a:cubicBezTo>
                              <a:cubicBezTo>
                                <a:pt x="239014" y="254457"/>
                                <a:pt x="262610" y="266878"/>
                                <a:pt x="276213" y="291998"/>
                              </a:cubicBezTo>
                              <a:cubicBezTo>
                                <a:pt x="300507" y="336868"/>
                                <a:pt x="363500" y="337731"/>
                                <a:pt x="363500" y="337731"/>
                              </a:cubicBezTo>
                              <a:cubicBezTo>
                                <a:pt x="363500" y="337731"/>
                                <a:pt x="365735" y="337414"/>
                                <a:pt x="368986" y="337414"/>
                              </a:cubicBezTo>
                              <a:cubicBezTo>
                                <a:pt x="369456" y="337414"/>
                                <a:pt x="369925" y="337427"/>
                                <a:pt x="370421" y="337439"/>
                              </a:cubicBezTo>
                              <a:cubicBezTo>
                                <a:pt x="391592" y="333629"/>
                                <a:pt x="424967" y="323088"/>
                                <a:pt x="442760" y="294030"/>
                              </a:cubicBezTo>
                              <a:cubicBezTo>
                                <a:pt x="438315" y="291960"/>
                                <a:pt x="434264" y="289738"/>
                                <a:pt x="430632" y="287465"/>
                              </a:cubicBezTo>
                              <a:lnTo>
                                <a:pt x="435966" y="273863"/>
                              </a:lnTo>
                              <a:cubicBezTo>
                                <a:pt x="432206" y="276174"/>
                                <a:pt x="430340" y="281330"/>
                                <a:pt x="426580" y="284823"/>
                              </a:cubicBezTo>
                              <a:cubicBezTo>
                                <a:pt x="424358" y="283286"/>
                                <a:pt x="422288" y="281724"/>
                                <a:pt x="420395" y="280188"/>
                              </a:cubicBezTo>
                              <a:cubicBezTo>
                                <a:pt x="421869" y="275399"/>
                                <a:pt x="423253" y="270523"/>
                                <a:pt x="425171" y="266179"/>
                              </a:cubicBezTo>
                              <a:cubicBezTo>
                                <a:pt x="422605" y="270104"/>
                                <a:pt x="418326" y="272326"/>
                                <a:pt x="414363" y="274866"/>
                              </a:cubicBezTo>
                              <a:cubicBezTo>
                                <a:pt x="404089" y="264999"/>
                                <a:pt x="400355" y="256731"/>
                                <a:pt x="400355" y="256731"/>
                              </a:cubicBezTo>
                              <a:cubicBezTo>
                                <a:pt x="400355" y="256731"/>
                                <a:pt x="439280" y="237947"/>
                                <a:pt x="447307" y="206807"/>
                              </a:cubicBezTo>
                              <a:cubicBezTo>
                                <a:pt x="451231" y="191630"/>
                                <a:pt x="451612" y="195466"/>
                                <a:pt x="450977" y="184366"/>
                              </a:cubicBezTo>
                              <a:cubicBezTo>
                                <a:pt x="450088" y="184658"/>
                                <a:pt x="449110" y="184823"/>
                                <a:pt x="448056" y="184823"/>
                              </a:cubicBezTo>
                              <a:cubicBezTo>
                                <a:pt x="445402" y="184823"/>
                                <a:pt x="442176" y="183794"/>
                                <a:pt x="438277" y="181115"/>
                              </a:cubicBezTo>
                              <a:cubicBezTo>
                                <a:pt x="426834" y="173254"/>
                                <a:pt x="422897" y="137402"/>
                                <a:pt x="438556" y="137402"/>
                              </a:cubicBezTo>
                              <a:cubicBezTo>
                                <a:pt x="439128" y="137402"/>
                                <a:pt x="439712" y="137452"/>
                                <a:pt x="440334" y="137554"/>
                              </a:cubicBezTo>
                              <a:cubicBezTo>
                                <a:pt x="436423" y="107721"/>
                                <a:pt x="444195" y="86652"/>
                                <a:pt x="456184" y="71819"/>
                              </a:cubicBezTo>
                              <a:cubicBezTo>
                                <a:pt x="456819" y="70930"/>
                                <a:pt x="457454" y="70041"/>
                                <a:pt x="458127" y="69139"/>
                              </a:cubicBezTo>
                              <a:cubicBezTo>
                                <a:pt x="480949" y="39167"/>
                                <a:pt x="515848" y="34151"/>
                                <a:pt x="536690" y="34151"/>
                              </a:cubicBezTo>
                              <a:cubicBezTo>
                                <a:pt x="547205" y="34151"/>
                                <a:pt x="554139" y="35433"/>
                                <a:pt x="554139" y="35433"/>
                              </a:cubicBezTo>
                              <a:cubicBezTo>
                                <a:pt x="554139" y="35433"/>
                                <a:pt x="539369" y="28410"/>
                                <a:pt x="546062" y="23190"/>
                              </a:cubicBezTo>
                              <a:cubicBezTo>
                                <a:pt x="546875" y="22555"/>
                                <a:pt x="547688" y="22276"/>
                                <a:pt x="548501" y="22276"/>
                              </a:cubicBezTo>
                              <a:cubicBezTo>
                                <a:pt x="554317" y="22276"/>
                                <a:pt x="559588" y="36830"/>
                                <a:pt x="559588" y="36830"/>
                              </a:cubicBezTo>
                              <a:cubicBezTo>
                                <a:pt x="559588" y="36830"/>
                                <a:pt x="572453" y="25121"/>
                                <a:pt x="580390" y="25121"/>
                              </a:cubicBezTo>
                              <a:cubicBezTo>
                                <a:pt x="581533" y="25121"/>
                                <a:pt x="582562" y="25362"/>
                                <a:pt x="583450" y="25908"/>
                              </a:cubicBezTo>
                              <a:cubicBezTo>
                                <a:pt x="590500" y="30276"/>
                                <a:pt x="572415" y="37592"/>
                                <a:pt x="572415" y="37592"/>
                              </a:cubicBezTo>
                              <a:cubicBezTo>
                                <a:pt x="572415" y="37592"/>
                                <a:pt x="574167" y="37821"/>
                                <a:pt x="577139" y="38443"/>
                              </a:cubicBezTo>
                              <a:cubicBezTo>
                                <a:pt x="577494" y="37706"/>
                                <a:pt x="577863" y="36982"/>
                                <a:pt x="578168" y="36246"/>
                              </a:cubicBezTo>
                              <a:cubicBezTo>
                                <a:pt x="596798" y="39725"/>
                                <a:pt x="618210" y="48526"/>
                                <a:pt x="633908" y="69139"/>
                              </a:cubicBezTo>
                              <a:cubicBezTo>
                                <a:pt x="634632" y="70104"/>
                                <a:pt x="635330" y="71056"/>
                                <a:pt x="636003" y="72009"/>
                              </a:cubicBezTo>
                              <a:cubicBezTo>
                                <a:pt x="647916" y="86843"/>
                                <a:pt x="655600" y="107861"/>
                                <a:pt x="651701" y="137554"/>
                              </a:cubicBezTo>
                              <a:cubicBezTo>
                                <a:pt x="652323" y="137452"/>
                                <a:pt x="652907" y="137402"/>
                                <a:pt x="653479" y="137402"/>
                              </a:cubicBezTo>
                              <a:cubicBezTo>
                                <a:pt x="669137" y="137402"/>
                                <a:pt x="665214" y="173254"/>
                                <a:pt x="653758" y="181115"/>
                              </a:cubicBezTo>
                              <a:cubicBezTo>
                                <a:pt x="649859" y="183794"/>
                                <a:pt x="646633" y="184823"/>
                                <a:pt x="643992" y="184823"/>
                              </a:cubicBezTo>
                              <a:cubicBezTo>
                                <a:pt x="642925" y="184823"/>
                                <a:pt x="641947" y="184658"/>
                                <a:pt x="641058" y="184366"/>
                              </a:cubicBezTo>
                              <a:cubicBezTo>
                                <a:pt x="640423" y="195466"/>
                                <a:pt x="640804" y="191630"/>
                                <a:pt x="644716" y="206807"/>
                              </a:cubicBezTo>
                              <a:cubicBezTo>
                                <a:pt x="652767" y="237947"/>
                                <a:pt x="691680" y="256731"/>
                                <a:pt x="691680" y="256731"/>
                              </a:cubicBezTo>
                              <a:cubicBezTo>
                                <a:pt x="691680" y="256731"/>
                                <a:pt x="687946" y="264999"/>
                                <a:pt x="677672" y="274866"/>
                              </a:cubicBezTo>
                              <a:cubicBezTo>
                                <a:pt x="673722" y="272326"/>
                                <a:pt x="669430" y="270104"/>
                                <a:pt x="666852" y="266179"/>
                              </a:cubicBezTo>
                              <a:cubicBezTo>
                                <a:pt x="668769" y="270523"/>
                                <a:pt x="670166" y="275399"/>
                                <a:pt x="671640" y="280188"/>
                              </a:cubicBezTo>
                              <a:cubicBezTo>
                                <a:pt x="669748" y="281724"/>
                                <a:pt x="667677" y="283286"/>
                                <a:pt x="665455" y="284823"/>
                              </a:cubicBezTo>
                              <a:cubicBezTo>
                                <a:pt x="661695" y="281330"/>
                                <a:pt x="659829" y="276174"/>
                                <a:pt x="656069" y="273863"/>
                              </a:cubicBezTo>
                              <a:lnTo>
                                <a:pt x="661403" y="287465"/>
                              </a:lnTo>
                              <a:cubicBezTo>
                                <a:pt x="657644" y="289814"/>
                                <a:pt x="653453" y="292100"/>
                                <a:pt x="648830" y="294234"/>
                              </a:cubicBezTo>
                              <a:cubicBezTo>
                                <a:pt x="663334" y="317741"/>
                                <a:pt x="688036" y="329070"/>
                                <a:pt x="708127" y="334531"/>
                              </a:cubicBezTo>
                              <a:cubicBezTo>
                                <a:pt x="711594" y="333807"/>
                                <a:pt x="714985" y="333604"/>
                                <a:pt x="717728" y="333604"/>
                              </a:cubicBezTo>
                              <a:cubicBezTo>
                                <a:pt x="721423" y="333604"/>
                                <a:pt x="723951" y="333972"/>
                                <a:pt x="723951" y="333972"/>
                              </a:cubicBezTo>
                              <a:cubicBezTo>
                                <a:pt x="723951" y="333972"/>
                                <a:pt x="796443" y="332994"/>
                                <a:pt x="824408" y="281330"/>
                              </a:cubicBezTo>
                              <a:cubicBezTo>
                                <a:pt x="847014" y="239547"/>
                                <a:pt x="893508" y="228270"/>
                                <a:pt x="910463" y="225476"/>
                              </a:cubicBezTo>
                              <a:cubicBezTo>
                                <a:pt x="836841" y="216751"/>
                                <a:pt x="828142" y="170447"/>
                                <a:pt x="828142" y="170447"/>
                              </a:cubicBezTo>
                              <a:cubicBezTo>
                                <a:pt x="823811" y="179578"/>
                                <a:pt x="818299" y="183211"/>
                                <a:pt x="812661" y="183211"/>
                              </a:cubicBezTo>
                              <a:cubicBezTo>
                                <a:pt x="796239" y="183211"/>
                                <a:pt x="778739" y="152451"/>
                                <a:pt x="786320" y="137922"/>
                              </a:cubicBezTo>
                              <a:cubicBezTo>
                                <a:pt x="789712" y="131420"/>
                                <a:pt x="794601" y="129248"/>
                                <a:pt x="799618" y="129248"/>
                              </a:cubicBezTo>
                              <a:cubicBezTo>
                                <a:pt x="800977" y="129248"/>
                                <a:pt x="802336" y="129413"/>
                                <a:pt x="803681" y="129680"/>
                              </a:cubicBezTo>
                              <a:cubicBezTo>
                                <a:pt x="790219" y="61988"/>
                                <a:pt x="848792" y="40501"/>
                                <a:pt x="848792" y="40501"/>
                              </a:cubicBezTo>
                              <a:cubicBezTo>
                                <a:pt x="848792" y="40501"/>
                                <a:pt x="829945" y="39065"/>
                                <a:pt x="832206" y="33274"/>
                              </a:cubicBezTo>
                              <a:cubicBezTo>
                                <a:pt x="833996" y="28702"/>
                                <a:pt x="849046" y="28219"/>
                                <a:pt x="855205" y="28219"/>
                              </a:cubicBezTo>
                              <a:cubicBezTo>
                                <a:pt x="856831" y="28219"/>
                                <a:pt x="857834" y="28257"/>
                                <a:pt x="857834" y="28257"/>
                              </a:cubicBezTo>
                              <a:cubicBezTo>
                                <a:pt x="857834" y="28257"/>
                                <a:pt x="828446" y="18097"/>
                                <a:pt x="839216" y="12319"/>
                              </a:cubicBezTo>
                              <a:cubicBezTo>
                                <a:pt x="840651" y="11544"/>
                                <a:pt x="842302" y="11214"/>
                                <a:pt x="844080" y="11214"/>
                              </a:cubicBezTo>
                              <a:cubicBezTo>
                                <a:pt x="855612" y="11214"/>
                                <a:pt x="872617" y="25324"/>
                                <a:pt x="872617" y="25324"/>
                              </a:cubicBezTo>
                              <a:cubicBezTo>
                                <a:pt x="887082" y="7747"/>
                                <a:pt x="917511" y="0"/>
                                <a:pt x="9419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2cc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39520" y="720"/>
                          <a:ext cx="175248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358" h="563277">
                              <a:moveTo>
                                <a:pt x="943406" y="317"/>
                              </a:moveTo>
                              <a:cubicBezTo>
                                <a:pt x="951630" y="423"/>
                                <a:pt x="959110" y="1435"/>
                                <a:pt x="964984" y="3270"/>
                              </a:cubicBezTo>
                              <a:cubicBezTo>
                                <a:pt x="988466" y="10636"/>
                                <a:pt x="979170" y="15780"/>
                                <a:pt x="979170" y="15780"/>
                              </a:cubicBezTo>
                              <a:cubicBezTo>
                                <a:pt x="1056792" y="17252"/>
                                <a:pt x="1073366" y="73158"/>
                                <a:pt x="1065834" y="77577"/>
                              </a:cubicBezTo>
                              <a:cubicBezTo>
                                <a:pt x="1058291" y="81985"/>
                                <a:pt x="1046238" y="63595"/>
                                <a:pt x="1046238" y="63595"/>
                              </a:cubicBezTo>
                              <a:cubicBezTo>
                                <a:pt x="1068070" y="97415"/>
                                <a:pt x="1058278" y="132531"/>
                                <a:pt x="1058253" y="132594"/>
                              </a:cubicBezTo>
                              <a:cubicBezTo>
                                <a:pt x="1083157" y="126346"/>
                                <a:pt x="1077646" y="172206"/>
                                <a:pt x="1062139" y="181489"/>
                              </a:cubicBezTo>
                              <a:cubicBezTo>
                                <a:pt x="1040967" y="194177"/>
                                <a:pt x="1036129" y="172662"/>
                                <a:pt x="1036129" y="172662"/>
                              </a:cubicBezTo>
                              <a:cubicBezTo>
                                <a:pt x="1036129" y="172662"/>
                                <a:pt x="1024255" y="221520"/>
                                <a:pt x="955636" y="229939"/>
                              </a:cubicBezTo>
                              <a:cubicBezTo>
                                <a:pt x="973391" y="233038"/>
                                <a:pt x="1018768" y="244862"/>
                                <a:pt x="1040981" y="286607"/>
                              </a:cubicBezTo>
                              <a:cubicBezTo>
                                <a:pt x="1068946" y="339185"/>
                                <a:pt x="1141437" y="340189"/>
                                <a:pt x="1141437" y="340189"/>
                              </a:cubicBezTo>
                              <a:cubicBezTo>
                                <a:pt x="1141437" y="340189"/>
                                <a:pt x="1145273" y="339616"/>
                                <a:pt x="1150379" y="339884"/>
                              </a:cubicBezTo>
                              <a:cubicBezTo>
                                <a:pt x="1171701" y="333825"/>
                                <a:pt x="1197801" y="321151"/>
                                <a:pt x="1211935" y="294595"/>
                              </a:cubicBezTo>
                              <a:cubicBezTo>
                                <a:pt x="1228674" y="263125"/>
                                <a:pt x="1259192" y="249600"/>
                                <a:pt x="1279436" y="243897"/>
                              </a:cubicBezTo>
                              <a:cubicBezTo>
                                <a:pt x="1235024" y="229267"/>
                                <a:pt x="1227506" y="194469"/>
                                <a:pt x="1227506" y="194469"/>
                              </a:cubicBezTo>
                              <a:cubicBezTo>
                                <a:pt x="1227506" y="194469"/>
                                <a:pt x="1222591" y="214001"/>
                                <a:pt x="1203566" y="201949"/>
                              </a:cubicBezTo>
                              <a:cubicBezTo>
                                <a:pt x="1189265" y="192894"/>
                                <a:pt x="1185481" y="148913"/>
                                <a:pt x="1210081" y="157982"/>
                              </a:cubicBezTo>
                              <a:cubicBezTo>
                                <a:pt x="1207643" y="149066"/>
                                <a:pt x="1207122" y="137001"/>
                                <a:pt x="1210157" y="121418"/>
                              </a:cubicBezTo>
                              <a:cubicBezTo>
                                <a:pt x="1210157" y="121418"/>
                                <a:pt x="1190091" y="115043"/>
                                <a:pt x="1204468" y="87637"/>
                              </a:cubicBezTo>
                              <a:cubicBezTo>
                                <a:pt x="1218857" y="60242"/>
                                <a:pt x="1243990" y="61093"/>
                                <a:pt x="1243990" y="61093"/>
                              </a:cubicBezTo>
                              <a:cubicBezTo>
                                <a:pt x="1243990" y="61093"/>
                                <a:pt x="1230782" y="54667"/>
                                <a:pt x="1241031" y="43720"/>
                              </a:cubicBezTo>
                              <a:cubicBezTo>
                                <a:pt x="1251280" y="32759"/>
                                <a:pt x="1296784" y="33356"/>
                                <a:pt x="1316723" y="52533"/>
                              </a:cubicBezTo>
                              <a:cubicBezTo>
                                <a:pt x="1319161" y="50984"/>
                                <a:pt x="1338834" y="30207"/>
                                <a:pt x="1355128" y="34575"/>
                              </a:cubicBezTo>
                              <a:cubicBezTo>
                                <a:pt x="1371409" y="38932"/>
                                <a:pt x="1356322" y="51149"/>
                                <a:pt x="1356322" y="51149"/>
                              </a:cubicBezTo>
                              <a:cubicBezTo>
                                <a:pt x="1356322" y="51149"/>
                                <a:pt x="1389405" y="41078"/>
                                <a:pt x="1408239" y="52432"/>
                              </a:cubicBezTo>
                              <a:cubicBezTo>
                                <a:pt x="1427073" y="63798"/>
                                <a:pt x="1406207" y="67710"/>
                                <a:pt x="1406207" y="67710"/>
                              </a:cubicBezTo>
                              <a:cubicBezTo>
                                <a:pt x="1406207" y="67710"/>
                                <a:pt x="1436726" y="70974"/>
                                <a:pt x="1442338" y="86595"/>
                              </a:cubicBezTo>
                              <a:cubicBezTo>
                                <a:pt x="1447952" y="102215"/>
                                <a:pt x="1432090" y="102470"/>
                                <a:pt x="1432090" y="102470"/>
                              </a:cubicBezTo>
                              <a:cubicBezTo>
                                <a:pt x="1432090" y="102470"/>
                                <a:pt x="1452169" y="108553"/>
                                <a:pt x="1449603" y="122993"/>
                              </a:cubicBezTo>
                              <a:cubicBezTo>
                                <a:pt x="1447025" y="137420"/>
                                <a:pt x="1433868" y="139223"/>
                                <a:pt x="1433868" y="139223"/>
                              </a:cubicBezTo>
                              <a:cubicBezTo>
                                <a:pt x="1433868" y="139223"/>
                                <a:pt x="1437183" y="151632"/>
                                <a:pt x="1435392" y="164420"/>
                              </a:cubicBezTo>
                              <a:cubicBezTo>
                                <a:pt x="1442441" y="161601"/>
                                <a:pt x="1451457" y="160712"/>
                                <a:pt x="1456347" y="170910"/>
                              </a:cubicBezTo>
                              <a:cubicBezTo>
                                <a:pt x="1465160" y="189275"/>
                                <a:pt x="1431989" y="233813"/>
                                <a:pt x="1417371" y="200184"/>
                              </a:cubicBezTo>
                              <a:cubicBezTo>
                                <a:pt x="1417371" y="200184"/>
                                <a:pt x="1409928" y="235299"/>
                                <a:pt x="1358455" y="246717"/>
                              </a:cubicBezTo>
                              <a:cubicBezTo>
                                <a:pt x="1378038" y="253650"/>
                                <a:pt x="1402816" y="267443"/>
                                <a:pt x="1417269" y="294595"/>
                              </a:cubicBezTo>
                              <a:cubicBezTo>
                                <a:pt x="1443774" y="344430"/>
                                <a:pt x="1512506" y="345395"/>
                                <a:pt x="1512506" y="345395"/>
                              </a:cubicBezTo>
                              <a:cubicBezTo>
                                <a:pt x="1512506" y="345395"/>
                                <a:pt x="1515770" y="344900"/>
                                <a:pt x="1520228" y="345065"/>
                              </a:cubicBezTo>
                              <a:cubicBezTo>
                                <a:pt x="1539329" y="342335"/>
                                <a:pt x="1576032" y="332975"/>
                                <a:pt x="1593126" y="300857"/>
                              </a:cubicBezTo>
                              <a:cubicBezTo>
                                <a:pt x="1606994" y="274771"/>
                                <a:pt x="1631493" y="262503"/>
                                <a:pt x="1649387" y="256813"/>
                              </a:cubicBezTo>
                              <a:cubicBezTo>
                                <a:pt x="1609103" y="245599"/>
                                <a:pt x="1603083" y="217277"/>
                                <a:pt x="1603083" y="217277"/>
                              </a:cubicBezTo>
                              <a:cubicBezTo>
                                <a:pt x="1599882" y="236950"/>
                                <a:pt x="1572310" y="206318"/>
                                <a:pt x="1580502" y="190379"/>
                              </a:cubicBezTo>
                              <a:cubicBezTo>
                                <a:pt x="1583880" y="183826"/>
                                <a:pt x="1587500" y="183534"/>
                                <a:pt x="1590408" y="185058"/>
                              </a:cubicBezTo>
                              <a:cubicBezTo>
                                <a:pt x="1585099" y="175228"/>
                                <a:pt x="1589659" y="165919"/>
                                <a:pt x="1589659" y="165919"/>
                              </a:cubicBezTo>
                              <a:cubicBezTo>
                                <a:pt x="1582635" y="144596"/>
                                <a:pt x="1593011" y="132314"/>
                                <a:pt x="1601127" y="126320"/>
                              </a:cubicBezTo>
                              <a:cubicBezTo>
                                <a:pt x="1597723" y="124872"/>
                                <a:pt x="1593990" y="121647"/>
                                <a:pt x="1597571" y="114662"/>
                              </a:cubicBezTo>
                              <a:cubicBezTo>
                                <a:pt x="1603387" y="103295"/>
                                <a:pt x="1620862" y="99739"/>
                                <a:pt x="1620862" y="99739"/>
                              </a:cubicBezTo>
                              <a:cubicBezTo>
                                <a:pt x="1620862" y="99739"/>
                                <a:pt x="1615770" y="90291"/>
                                <a:pt x="1627047" y="83801"/>
                              </a:cubicBezTo>
                              <a:cubicBezTo>
                                <a:pt x="1638325" y="77298"/>
                                <a:pt x="1663802" y="81769"/>
                                <a:pt x="1663802" y="81769"/>
                              </a:cubicBezTo>
                              <a:cubicBezTo>
                                <a:pt x="1663802" y="81769"/>
                                <a:pt x="1671371" y="73640"/>
                                <a:pt x="1687499" y="75266"/>
                              </a:cubicBezTo>
                              <a:cubicBezTo>
                                <a:pt x="1703629" y="76892"/>
                                <a:pt x="1711960" y="85833"/>
                                <a:pt x="1711960" y="85833"/>
                              </a:cubicBezTo>
                              <a:cubicBezTo>
                                <a:pt x="1711960" y="85833"/>
                                <a:pt x="1725028" y="75673"/>
                                <a:pt x="1740332" y="81362"/>
                              </a:cubicBezTo>
                              <a:lnTo>
                                <a:pt x="1753358" y="93259"/>
                              </a:lnTo>
                              <a:lnTo>
                                <a:pt x="1753358" y="237756"/>
                              </a:lnTo>
                              <a:lnTo>
                                <a:pt x="1746089" y="244890"/>
                              </a:lnTo>
                              <a:cubicBezTo>
                                <a:pt x="1739433" y="249642"/>
                                <a:pt x="1731000" y="253936"/>
                                <a:pt x="1720342" y="256940"/>
                              </a:cubicBezTo>
                              <a:cubicBezTo>
                                <a:pt x="1729301" y="259817"/>
                                <a:pt x="1739858" y="264325"/>
                                <a:pt x="1749898" y="271350"/>
                              </a:cubicBezTo>
                              <a:lnTo>
                                <a:pt x="1753358" y="274361"/>
                              </a:lnTo>
                              <a:lnTo>
                                <a:pt x="1753358" y="324995"/>
                              </a:lnTo>
                              <a:lnTo>
                                <a:pt x="1744332" y="315766"/>
                              </a:lnTo>
                              <a:cubicBezTo>
                                <a:pt x="1743963" y="321177"/>
                                <a:pt x="1743621" y="326586"/>
                                <a:pt x="1743329" y="331997"/>
                              </a:cubicBezTo>
                              <a:cubicBezTo>
                                <a:pt x="1741779" y="391357"/>
                                <a:pt x="1744637" y="450323"/>
                                <a:pt x="1753070" y="508857"/>
                              </a:cubicBezTo>
                              <a:lnTo>
                                <a:pt x="1753358" y="508710"/>
                              </a:lnTo>
                              <a:lnTo>
                                <a:pt x="1753358" y="524470"/>
                              </a:lnTo>
                              <a:lnTo>
                                <a:pt x="1739226" y="528688"/>
                              </a:lnTo>
                              <a:cubicBezTo>
                                <a:pt x="1732143" y="530056"/>
                                <a:pt x="1726406" y="530260"/>
                                <a:pt x="1723834" y="528707"/>
                              </a:cubicBezTo>
                              <a:cubicBezTo>
                                <a:pt x="1712506" y="525087"/>
                                <a:pt x="1686610" y="446907"/>
                                <a:pt x="1684731" y="433101"/>
                              </a:cubicBezTo>
                              <a:cubicBezTo>
                                <a:pt x="1682852" y="446907"/>
                                <a:pt x="1656969" y="525087"/>
                                <a:pt x="1645628" y="528707"/>
                              </a:cubicBezTo>
                              <a:cubicBezTo>
                                <a:pt x="1635353" y="534918"/>
                                <a:pt x="1574419" y="513023"/>
                                <a:pt x="1579270" y="500932"/>
                              </a:cubicBezTo>
                              <a:cubicBezTo>
                                <a:pt x="1583372" y="489959"/>
                                <a:pt x="1616177" y="509035"/>
                                <a:pt x="1616392" y="508857"/>
                              </a:cubicBezTo>
                              <a:cubicBezTo>
                                <a:pt x="1624825" y="450323"/>
                                <a:pt x="1627695" y="391357"/>
                                <a:pt x="1626146" y="331997"/>
                              </a:cubicBezTo>
                              <a:cubicBezTo>
                                <a:pt x="1625854" y="326586"/>
                                <a:pt x="1625511" y="321177"/>
                                <a:pt x="1625143" y="315766"/>
                              </a:cubicBezTo>
                              <a:cubicBezTo>
                                <a:pt x="1606867" y="339007"/>
                                <a:pt x="1575867" y="366007"/>
                                <a:pt x="1542097" y="378784"/>
                              </a:cubicBezTo>
                              <a:cubicBezTo>
                                <a:pt x="1536496" y="387166"/>
                                <a:pt x="1523593" y="392385"/>
                                <a:pt x="1501406" y="389109"/>
                              </a:cubicBezTo>
                              <a:cubicBezTo>
                                <a:pt x="1453655" y="382047"/>
                                <a:pt x="1406665" y="343440"/>
                                <a:pt x="1381379" y="311309"/>
                              </a:cubicBezTo>
                              <a:cubicBezTo>
                                <a:pt x="1380972" y="317367"/>
                                <a:pt x="1380591" y="323424"/>
                                <a:pt x="1380261" y="329482"/>
                              </a:cubicBezTo>
                              <a:cubicBezTo>
                                <a:pt x="1378521" y="396005"/>
                                <a:pt x="1381734" y="462096"/>
                                <a:pt x="1391183" y="527691"/>
                              </a:cubicBezTo>
                              <a:cubicBezTo>
                                <a:pt x="1391437" y="527894"/>
                                <a:pt x="1428178" y="506520"/>
                                <a:pt x="1432789" y="518814"/>
                              </a:cubicBezTo>
                              <a:cubicBezTo>
                                <a:pt x="1438236" y="532364"/>
                                <a:pt x="1369949" y="556901"/>
                                <a:pt x="1358430" y="549942"/>
                              </a:cubicBezTo>
                              <a:cubicBezTo>
                                <a:pt x="1345717" y="545878"/>
                                <a:pt x="1316710" y="458273"/>
                                <a:pt x="1314602" y="442804"/>
                              </a:cubicBezTo>
                              <a:cubicBezTo>
                                <a:pt x="1312481" y="458273"/>
                                <a:pt x="1283487" y="545878"/>
                                <a:pt x="1270774" y="549942"/>
                              </a:cubicBezTo>
                              <a:cubicBezTo>
                                <a:pt x="1259256" y="556901"/>
                                <a:pt x="1190968" y="532364"/>
                                <a:pt x="1196416" y="518814"/>
                              </a:cubicBezTo>
                              <a:cubicBezTo>
                                <a:pt x="1201014" y="506520"/>
                                <a:pt x="1237767" y="527894"/>
                                <a:pt x="1238021" y="527691"/>
                              </a:cubicBezTo>
                              <a:cubicBezTo>
                                <a:pt x="1247457" y="462096"/>
                                <a:pt x="1250683" y="396005"/>
                                <a:pt x="1248943" y="329482"/>
                              </a:cubicBezTo>
                              <a:cubicBezTo>
                                <a:pt x="1248613" y="323424"/>
                                <a:pt x="1248232" y="317367"/>
                                <a:pt x="1247813" y="311309"/>
                              </a:cubicBezTo>
                              <a:cubicBezTo>
                                <a:pt x="1230846" y="332886"/>
                                <a:pt x="1204087" y="357359"/>
                                <a:pt x="1173873" y="373259"/>
                              </a:cubicBezTo>
                              <a:cubicBezTo>
                                <a:pt x="1169378" y="382188"/>
                                <a:pt x="1157973" y="388448"/>
                                <a:pt x="1137856" y="387153"/>
                              </a:cubicBezTo>
                              <a:cubicBezTo>
                                <a:pt x="1134516" y="387953"/>
                                <a:pt x="1131150" y="388601"/>
                                <a:pt x="1127798" y="389109"/>
                              </a:cubicBezTo>
                              <a:cubicBezTo>
                                <a:pt x="1099426" y="393287"/>
                                <a:pt x="1086231" y="383597"/>
                                <a:pt x="1084110" y="371139"/>
                              </a:cubicBezTo>
                              <a:cubicBezTo>
                                <a:pt x="1051027" y="354438"/>
                                <a:pt x="1021600" y="327704"/>
                                <a:pt x="1003135" y="304247"/>
                              </a:cubicBezTo>
                              <a:cubicBezTo>
                                <a:pt x="1002703" y="310635"/>
                                <a:pt x="1002296" y="317023"/>
                                <a:pt x="1001954" y="323411"/>
                              </a:cubicBezTo>
                              <a:cubicBezTo>
                                <a:pt x="1000112" y="393579"/>
                                <a:pt x="1003503" y="463290"/>
                                <a:pt x="1013472" y="532479"/>
                              </a:cubicBezTo>
                              <a:cubicBezTo>
                                <a:pt x="1013739" y="532695"/>
                                <a:pt x="1052499" y="510139"/>
                                <a:pt x="1057363" y="523107"/>
                              </a:cubicBezTo>
                              <a:cubicBezTo>
                                <a:pt x="1063091" y="537394"/>
                                <a:pt x="991070" y="563277"/>
                                <a:pt x="978929" y="555949"/>
                              </a:cubicBezTo>
                              <a:cubicBezTo>
                                <a:pt x="965517" y="551656"/>
                                <a:pt x="934923" y="459263"/>
                                <a:pt x="932687" y="442931"/>
                              </a:cubicBezTo>
                              <a:cubicBezTo>
                                <a:pt x="930453" y="459263"/>
                                <a:pt x="899871" y="551656"/>
                                <a:pt x="886460" y="555949"/>
                              </a:cubicBezTo>
                              <a:cubicBezTo>
                                <a:pt x="874319" y="563277"/>
                                <a:pt x="802284" y="537394"/>
                                <a:pt x="808024" y="523107"/>
                              </a:cubicBezTo>
                              <a:cubicBezTo>
                                <a:pt x="812876" y="510139"/>
                                <a:pt x="851649" y="532695"/>
                                <a:pt x="851915" y="532479"/>
                              </a:cubicBezTo>
                              <a:cubicBezTo>
                                <a:pt x="861872" y="463290"/>
                                <a:pt x="865263" y="393579"/>
                                <a:pt x="863435" y="323411"/>
                              </a:cubicBezTo>
                              <a:cubicBezTo>
                                <a:pt x="863092" y="317023"/>
                                <a:pt x="862685" y="310635"/>
                                <a:pt x="862254" y="304235"/>
                              </a:cubicBezTo>
                              <a:cubicBezTo>
                                <a:pt x="841883" y="330130"/>
                                <a:pt x="808126" y="360013"/>
                                <a:pt x="770865" y="375989"/>
                              </a:cubicBezTo>
                              <a:cubicBezTo>
                                <a:pt x="766457" y="385781"/>
                                <a:pt x="753504" y="392437"/>
                                <a:pt x="729361" y="388880"/>
                              </a:cubicBezTo>
                              <a:cubicBezTo>
                                <a:pt x="726605" y="388461"/>
                                <a:pt x="723849" y="387927"/>
                                <a:pt x="721093" y="387318"/>
                              </a:cubicBezTo>
                              <a:cubicBezTo>
                                <a:pt x="709104" y="387090"/>
                                <a:pt x="700812" y="383825"/>
                                <a:pt x="695706" y="378923"/>
                              </a:cubicBezTo>
                              <a:cubicBezTo>
                                <a:pt x="661314" y="363937"/>
                                <a:pt x="630212" y="336340"/>
                                <a:pt x="611391" y="312401"/>
                              </a:cubicBezTo>
                              <a:cubicBezTo>
                                <a:pt x="610984" y="318357"/>
                                <a:pt x="610603" y="324314"/>
                                <a:pt x="610285" y="330270"/>
                              </a:cubicBezTo>
                              <a:cubicBezTo>
                                <a:pt x="608571" y="395662"/>
                                <a:pt x="611733" y="460635"/>
                                <a:pt x="621017" y="525101"/>
                              </a:cubicBezTo>
                              <a:cubicBezTo>
                                <a:pt x="621258" y="525304"/>
                                <a:pt x="657390" y="504285"/>
                                <a:pt x="661924" y="516375"/>
                              </a:cubicBezTo>
                              <a:cubicBezTo>
                                <a:pt x="667270" y="529685"/>
                                <a:pt x="600139" y="553815"/>
                                <a:pt x="588822" y="546982"/>
                              </a:cubicBezTo>
                              <a:cubicBezTo>
                                <a:pt x="576326" y="542982"/>
                                <a:pt x="547814" y="456876"/>
                                <a:pt x="545731" y="441649"/>
                              </a:cubicBezTo>
                              <a:cubicBezTo>
                                <a:pt x="543661" y="456876"/>
                                <a:pt x="515150" y="542982"/>
                                <a:pt x="502653" y="546982"/>
                              </a:cubicBezTo>
                              <a:cubicBezTo>
                                <a:pt x="491337" y="553815"/>
                                <a:pt x="424205" y="529685"/>
                                <a:pt x="429552" y="516375"/>
                              </a:cubicBezTo>
                              <a:cubicBezTo>
                                <a:pt x="434086" y="504285"/>
                                <a:pt x="470217" y="525304"/>
                                <a:pt x="470458" y="525101"/>
                              </a:cubicBezTo>
                              <a:cubicBezTo>
                                <a:pt x="479742" y="460635"/>
                                <a:pt x="482905" y="395662"/>
                                <a:pt x="481190" y="330270"/>
                              </a:cubicBezTo>
                              <a:cubicBezTo>
                                <a:pt x="480872" y="324314"/>
                                <a:pt x="480492" y="318357"/>
                                <a:pt x="480085" y="312401"/>
                              </a:cubicBezTo>
                              <a:cubicBezTo>
                                <a:pt x="455244" y="343986"/>
                                <a:pt x="409054" y="381933"/>
                                <a:pt x="362115" y="388880"/>
                              </a:cubicBezTo>
                              <a:cubicBezTo>
                                <a:pt x="336232" y="392690"/>
                                <a:pt x="323214" y="384766"/>
                                <a:pt x="319798" y="373818"/>
                              </a:cubicBezTo>
                              <a:cubicBezTo>
                                <a:pt x="288582" y="359670"/>
                                <a:pt x="260502" y="334601"/>
                                <a:pt x="243332" y="312782"/>
                              </a:cubicBezTo>
                              <a:cubicBezTo>
                                <a:pt x="242951" y="318332"/>
                                <a:pt x="242608" y="323894"/>
                                <a:pt x="242303" y="329444"/>
                              </a:cubicBezTo>
                              <a:cubicBezTo>
                                <a:pt x="240703" y="390404"/>
                                <a:pt x="243649" y="450970"/>
                                <a:pt x="252310" y="511080"/>
                              </a:cubicBezTo>
                              <a:cubicBezTo>
                                <a:pt x="252539" y="511257"/>
                                <a:pt x="286220" y="491674"/>
                                <a:pt x="290449" y="502939"/>
                              </a:cubicBezTo>
                              <a:cubicBezTo>
                                <a:pt x="295427" y="515347"/>
                                <a:pt x="232842" y="537839"/>
                                <a:pt x="222288" y="531463"/>
                              </a:cubicBezTo>
                              <a:cubicBezTo>
                                <a:pt x="210641" y="527742"/>
                                <a:pt x="184061" y="447465"/>
                                <a:pt x="182130" y="433279"/>
                              </a:cubicBezTo>
                              <a:cubicBezTo>
                                <a:pt x="180187" y="447465"/>
                                <a:pt x="153619" y="527742"/>
                                <a:pt x="141960" y="531463"/>
                              </a:cubicBezTo>
                              <a:cubicBezTo>
                                <a:pt x="131419" y="537839"/>
                                <a:pt x="68834" y="515347"/>
                                <a:pt x="73813" y="502939"/>
                              </a:cubicBezTo>
                              <a:cubicBezTo>
                                <a:pt x="78041" y="491674"/>
                                <a:pt x="111722" y="511257"/>
                                <a:pt x="111950" y="511080"/>
                              </a:cubicBezTo>
                              <a:cubicBezTo>
                                <a:pt x="120611" y="450970"/>
                                <a:pt x="123558" y="390404"/>
                                <a:pt x="121958" y="329444"/>
                              </a:cubicBezTo>
                              <a:cubicBezTo>
                                <a:pt x="121665" y="323894"/>
                                <a:pt x="121310" y="318332"/>
                                <a:pt x="120929" y="312782"/>
                              </a:cubicBezTo>
                              <a:cubicBezTo>
                                <a:pt x="97765" y="342220"/>
                                <a:pt x="43624" y="382606"/>
                                <a:pt x="0" y="386226"/>
                              </a:cubicBezTo>
                              <a:lnTo>
                                <a:pt x="0" y="346081"/>
                              </a:lnTo>
                              <a:cubicBezTo>
                                <a:pt x="0" y="346081"/>
                                <a:pt x="63753" y="343135"/>
                                <a:pt x="88049" y="297466"/>
                              </a:cubicBezTo>
                              <a:cubicBezTo>
                                <a:pt x="102997" y="269348"/>
                                <a:pt x="129972" y="256863"/>
                                <a:pt x="148501" y="251402"/>
                              </a:cubicBezTo>
                              <a:cubicBezTo>
                                <a:pt x="108191" y="238499"/>
                                <a:pt x="101384" y="207054"/>
                                <a:pt x="101384" y="207054"/>
                              </a:cubicBezTo>
                              <a:cubicBezTo>
                                <a:pt x="101384" y="207054"/>
                                <a:pt x="97002" y="224492"/>
                                <a:pt x="80010" y="213722"/>
                              </a:cubicBezTo>
                              <a:cubicBezTo>
                                <a:pt x="65951" y="204819"/>
                                <a:pt x="63284" y="158108"/>
                                <a:pt x="93307" y="178492"/>
                              </a:cubicBezTo>
                              <a:cubicBezTo>
                                <a:pt x="91821" y="172866"/>
                                <a:pt x="91109" y="168065"/>
                                <a:pt x="91109" y="168065"/>
                              </a:cubicBezTo>
                              <a:cubicBezTo>
                                <a:pt x="82105" y="134194"/>
                                <a:pt x="98996" y="115106"/>
                                <a:pt x="98996" y="115106"/>
                              </a:cubicBezTo>
                              <a:cubicBezTo>
                                <a:pt x="98996" y="115106"/>
                                <a:pt x="84353" y="115665"/>
                                <a:pt x="85242" y="109061"/>
                              </a:cubicBezTo>
                              <a:cubicBezTo>
                                <a:pt x="86119" y="102470"/>
                                <a:pt x="99568" y="105772"/>
                                <a:pt x="99568" y="105772"/>
                              </a:cubicBezTo>
                              <a:cubicBezTo>
                                <a:pt x="99568" y="105772"/>
                                <a:pt x="91681" y="90925"/>
                                <a:pt x="96748" y="88729"/>
                              </a:cubicBezTo>
                              <a:cubicBezTo>
                                <a:pt x="101815" y="86531"/>
                                <a:pt x="105194" y="101924"/>
                                <a:pt x="105194" y="101924"/>
                              </a:cubicBezTo>
                              <a:cubicBezTo>
                                <a:pt x="105194" y="101924"/>
                                <a:pt x="109702" y="85427"/>
                                <a:pt x="139040" y="72231"/>
                              </a:cubicBezTo>
                              <a:cubicBezTo>
                                <a:pt x="168377" y="59048"/>
                                <a:pt x="205612" y="69793"/>
                                <a:pt x="205612" y="69793"/>
                              </a:cubicBezTo>
                              <a:cubicBezTo>
                                <a:pt x="205612" y="69793"/>
                                <a:pt x="197535" y="53549"/>
                                <a:pt x="202171" y="47098"/>
                              </a:cubicBezTo>
                              <a:cubicBezTo>
                                <a:pt x="206819" y="40659"/>
                                <a:pt x="230746" y="69793"/>
                                <a:pt x="230746" y="69793"/>
                              </a:cubicBezTo>
                              <a:cubicBezTo>
                                <a:pt x="230746" y="69793"/>
                                <a:pt x="217246" y="51898"/>
                                <a:pt x="227876" y="47504"/>
                              </a:cubicBezTo>
                              <a:cubicBezTo>
                                <a:pt x="238506" y="43110"/>
                                <a:pt x="254647" y="76638"/>
                                <a:pt x="254647" y="76638"/>
                              </a:cubicBezTo>
                              <a:cubicBezTo>
                                <a:pt x="254647" y="76638"/>
                                <a:pt x="247078" y="55201"/>
                                <a:pt x="257581" y="53003"/>
                              </a:cubicBezTo>
                              <a:cubicBezTo>
                                <a:pt x="268084" y="50806"/>
                                <a:pt x="271856" y="82137"/>
                                <a:pt x="271856" y="82137"/>
                              </a:cubicBezTo>
                              <a:cubicBezTo>
                                <a:pt x="271856" y="82137"/>
                                <a:pt x="270166" y="56305"/>
                                <a:pt x="280302" y="58489"/>
                              </a:cubicBezTo>
                              <a:cubicBezTo>
                                <a:pt x="290436" y="60699"/>
                                <a:pt x="296075" y="114014"/>
                                <a:pt x="290410" y="140392"/>
                              </a:cubicBezTo>
                              <a:cubicBezTo>
                                <a:pt x="284746" y="166783"/>
                                <a:pt x="278599" y="181540"/>
                                <a:pt x="278599" y="181540"/>
                              </a:cubicBezTo>
                              <a:lnTo>
                                <a:pt x="278612" y="181451"/>
                              </a:lnTo>
                              <a:cubicBezTo>
                                <a:pt x="278434" y="182734"/>
                                <a:pt x="278231" y="184017"/>
                                <a:pt x="278016" y="185324"/>
                              </a:cubicBezTo>
                              <a:cubicBezTo>
                                <a:pt x="278016" y="185324"/>
                                <a:pt x="286486" y="170656"/>
                                <a:pt x="293789" y="184842"/>
                              </a:cubicBezTo>
                              <a:cubicBezTo>
                                <a:pt x="302095" y="201009"/>
                                <a:pt x="274117" y="232124"/>
                                <a:pt x="270866" y="212147"/>
                              </a:cubicBezTo>
                              <a:cubicBezTo>
                                <a:pt x="270866" y="212147"/>
                                <a:pt x="264452" y="242297"/>
                                <a:pt x="220852" y="253079"/>
                              </a:cubicBezTo>
                              <a:cubicBezTo>
                                <a:pt x="239013" y="259264"/>
                                <a:pt x="262610" y="271913"/>
                                <a:pt x="276212" y="297466"/>
                              </a:cubicBezTo>
                              <a:cubicBezTo>
                                <a:pt x="300507" y="343135"/>
                                <a:pt x="363486" y="344011"/>
                                <a:pt x="363486" y="344011"/>
                              </a:cubicBezTo>
                              <a:cubicBezTo>
                                <a:pt x="363486" y="344011"/>
                                <a:pt x="366407" y="343579"/>
                                <a:pt x="370421" y="343706"/>
                              </a:cubicBezTo>
                              <a:cubicBezTo>
                                <a:pt x="391592" y="339833"/>
                                <a:pt x="424967" y="329102"/>
                                <a:pt x="442760" y="299536"/>
                              </a:cubicBezTo>
                              <a:cubicBezTo>
                                <a:pt x="438302" y="297414"/>
                                <a:pt x="434263" y="295166"/>
                                <a:pt x="430631" y="292856"/>
                              </a:cubicBezTo>
                              <a:lnTo>
                                <a:pt x="435966" y="279012"/>
                              </a:lnTo>
                              <a:cubicBezTo>
                                <a:pt x="432194" y="281362"/>
                                <a:pt x="430339" y="286620"/>
                                <a:pt x="426580" y="290163"/>
                              </a:cubicBezTo>
                              <a:cubicBezTo>
                                <a:pt x="424345" y="288601"/>
                                <a:pt x="422287" y="287014"/>
                                <a:pt x="420395" y="285452"/>
                              </a:cubicBezTo>
                              <a:cubicBezTo>
                                <a:pt x="421868" y="280574"/>
                                <a:pt x="423252" y="275609"/>
                                <a:pt x="425170" y="271189"/>
                              </a:cubicBezTo>
                              <a:cubicBezTo>
                                <a:pt x="422605" y="275189"/>
                                <a:pt x="418312" y="277437"/>
                                <a:pt x="414350" y="280029"/>
                              </a:cubicBezTo>
                              <a:cubicBezTo>
                                <a:pt x="404089" y="269983"/>
                                <a:pt x="400355" y="261576"/>
                                <a:pt x="400355" y="261576"/>
                              </a:cubicBezTo>
                              <a:cubicBezTo>
                                <a:pt x="400355" y="261576"/>
                                <a:pt x="439267" y="242462"/>
                                <a:pt x="447306" y="210762"/>
                              </a:cubicBezTo>
                              <a:cubicBezTo>
                                <a:pt x="451231" y="195332"/>
                                <a:pt x="451599" y="199231"/>
                                <a:pt x="450976" y="187928"/>
                              </a:cubicBezTo>
                              <a:cubicBezTo>
                                <a:pt x="447878" y="188957"/>
                                <a:pt x="443750" y="188449"/>
                                <a:pt x="438276" y="184626"/>
                              </a:cubicBezTo>
                              <a:cubicBezTo>
                                <a:pt x="426415" y="176333"/>
                                <a:pt x="422618" y="137458"/>
                                <a:pt x="440334" y="140291"/>
                              </a:cubicBezTo>
                              <a:cubicBezTo>
                                <a:pt x="436410" y="109937"/>
                                <a:pt x="444182" y="88487"/>
                                <a:pt x="456184" y="73387"/>
                              </a:cubicBezTo>
                              <a:cubicBezTo>
                                <a:pt x="456806" y="72485"/>
                                <a:pt x="457441" y="71583"/>
                                <a:pt x="458127" y="70669"/>
                              </a:cubicBezTo>
                              <a:cubicBezTo>
                                <a:pt x="492455" y="24796"/>
                                <a:pt x="554139" y="36366"/>
                                <a:pt x="554139" y="36366"/>
                              </a:cubicBezTo>
                              <a:cubicBezTo>
                                <a:pt x="554139" y="36366"/>
                                <a:pt x="539369" y="29216"/>
                                <a:pt x="546061" y="23908"/>
                              </a:cubicBezTo>
                              <a:cubicBezTo>
                                <a:pt x="552755" y="18599"/>
                                <a:pt x="559574" y="37788"/>
                                <a:pt x="559574" y="37788"/>
                              </a:cubicBezTo>
                              <a:cubicBezTo>
                                <a:pt x="559574" y="37788"/>
                                <a:pt x="576389" y="22219"/>
                                <a:pt x="583437" y="26676"/>
                              </a:cubicBezTo>
                              <a:cubicBezTo>
                                <a:pt x="590499" y="31121"/>
                                <a:pt x="572402" y="38564"/>
                                <a:pt x="572402" y="38564"/>
                              </a:cubicBezTo>
                              <a:cubicBezTo>
                                <a:pt x="572402" y="38564"/>
                                <a:pt x="574154" y="38792"/>
                                <a:pt x="577138" y="39427"/>
                              </a:cubicBezTo>
                              <a:cubicBezTo>
                                <a:pt x="577481" y="38677"/>
                                <a:pt x="577850" y="37953"/>
                                <a:pt x="578167" y="37192"/>
                              </a:cubicBezTo>
                              <a:cubicBezTo>
                                <a:pt x="596798" y="40735"/>
                                <a:pt x="618198" y="49688"/>
                                <a:pt x="633907" y="70669"/>
                              </a:cubicBezTo>
                              <a:cubicBezTo>
                                <a:pt x="634631" y="71647"/>
                                <a:pt x="635330" y="72625"/>
                                <a:pt x="636003" y="73590"/>
                              </a:cubicBezTo>
                              <a:cubicBezTo>
                                <a:pt x="647903" y="88678"/>
                                <a:pt x="655599" y="110065"/>
                                <a:pt x="651700" y="140291"/>
                              </a:cubicBezTo>
                              <a:cubicBezTo>
                                <a:pt x="669404" y="137458"/>
                                <a:pt x="665619" y="176333"/>
                                <a:pt x="653758" y="184626"/>
                              </a:cubicBezTo>
                              <a:cubicBezTo>
                                <a:pt x="648284" y="188449"/>
                                <a:pt x="644156" y="188957"/>
                                <a:pt x="641058" y="187928"/>
                              </a:cubicBezTo>
                              <a:cubicBezTo>
                                <a:pt x="640423" y="199231"/>
                                <a:pt x="640804" y="195332"/>
                                <a:pt x="644715" y="210762"/>
                              </a:cubicBezTo>
                              <a:cubicBezTo>
                                <a:pt x="652754" y="242462"/>
                                <a:pt x="691667" y="261576"/>
                                <a:pt x="691667" y="261576"/>
                              </a:cubicBezTo>
                              <a:cubicBezTo>
                                <a:pt x="691667" y="261576"/>
                                <a:pt x="687933" y="269983"/>
                                <a:pt x="677672" y="280029"/>
                              </a:cubicBezTo>
                              <a:cubicBezTo>
                                <a:pt x="673709" y="277437"/>
                                <a:pt x="669417" y="275189"/>
                                <a:pt x="666852" y="271189"/>
                              </a:cubicBezTo>
                              <a:cubicBezTo>
                                <a:pt x="668769" y="275609"/>
                                <a:pt x="670166" y="280574"/>
                                <a:pt x="671639" y="285452"/>
                              </a:cubicBezTo>
                              <a:cubicBezTo>
                                <a:pt x="669747" y="287014"/>
                                <a:pt x="667677" y="288601"/>
                                <a:pt x="665442" y="290163"/>
                              </a:cubicBezTo>
                              <a:cubicBezTo>
                                <a:pt x="661695" y="286620"/>
                                <a:pt x="659828" y="281362"/>
                                <a:pt x="656069" y="279012"/>
                              </a:cubicBezTo>
                              <a:lnTo>
                                <a:pt x="661403" y="292856"/>
                              </a:lnTo>
                              <a:cubicBezTo>
                                <a:pt x="657644" y="295243"/>
                                <a:pt x="653453" y="297567"/>
                                <a:pt x="648830" y="299751"/>
                              </a:cubicBezTo>
                              <a:cubicBezTo>
                                <a:pt x="663333" y="323666"/>
                                <a:pt x="688035" y="335197"/>
                                <a:pt x="708127" y="340747"/>
                              </a:cubicBezTo>
                              <a:cubicBezTo>
                                <a:pt x="716242" y="339033"/>
                                <a:pt x="723950" y="340189"/>
                                <a:pt x="723950" y="340189"/>
                              </a:cubicBezTo>
                              <a:cubicBezTo>
                                <a:pt x="723950" y="340189"/>
                                <a:pt x="796442" y="339185"/>
                                <a:pt x="824407" y="286607"/>
                              </a:cubicBezTo>
                              <a:cubicBezTo>
                                <a:pt x="847013" y="244087"/>
                                <a:pt x="893508" y="232607"/>
                                <a:pt x="910462" y="229774"/>
                              </a:cubicBezTo>
                              <a:cubicBezTo>
                                <a:pt x="836840" y="220897"/>
                                <a:pt x="828142" y="173768"/>
                                <a:pt x="828142" y="173768"/>
                              </a:cubicBezTo>
                              <a:cubicBezTo>
                                <a:pt x="811187" y="210179"/>
                                <a:pt x="776147" y="160521"/>
                                <a:pt x="786307" y="140659"/>
                              </a:cubicBezTo>
                              <a:cubicBezTo>
                                <a:pt x="790613" y="132264"/>
                                <a:pt x="797344" y="130981"/>
                                <a:pt x="803669" y="132276"/>
                              </a:cubicBezTo>
                              <a:cubicBezTo>
                                <a:pt x="790206" y="63391"/>
                                <a:pt x="848779" y="41535"/>
                                <a:pt x="848779" y="41535"/>
                              </a:cubicBezTo>
                              <a:cubicBezTo>
                                <a:pt x="848779" y="41535"/>
                                <a:pt x="829945" y="40062"/>
                                <a:pt x="832205" y="34169"/>
                              </a:cubicBezTo>
                              <a:cubicBezTo>
                                <a:pt x="834466" y="28289"/>
                                <a:pt x="857834" y="29064"/>
                                <a:pt x="857834" y="29064"/>
                              </a:cubicBezTo>
                              <a:cubicBezTo>
                                <a:pt x="857834" y="29064"/>
                                <a:pt x="828433" y="18726"/>
                                <a:pt x="839215" y="12833"/>
                              </a:cubicBezTo>
                              <a:cubicBezTo>
                                <a:pt x="849985" y="6953"/>
                                <a:pt x="872617" y="26079"/>
                                <a:pt x="872617" y="26079"/>
                              </a:cubicBezTo>
                              <a:cubicBezTo>
                                <a:pt x="887371" y="7839"/>
                                <a:pt x="918735" y="0"/>
                                <a:pt x="943406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3320" y="260280"/>
                          <a:ext cx="946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15" h="92101">
                              <a:moveTo>
                                <a:pt x="27697" y="16576"/>
                              </a:moveTo>
                              <a:cubicBezTo>
                                <a:pt x="39252" y="18942"/>
                                <a:pt x="51003" y="33287"/>
                                <a:pt x="51003" y="33287"/>
                              </a:cubicBezTo>
                              <a:cubicBezTo>
                                <a:pt x="51003" y="33287"/>
                                <a:pt x="83756" y="0"/>
                                <a:pt x="89585" y="28156"/>
                              </a:cubicBezTo>
                              <a:cubicBezTo>
                                <a:pt x="95415" y="56312"/>
                                <a:pt x="53619" y="92101"/>
                                <a:pt x="53619" y="92101"/>
                              </a:cubicBezTo>
                              <a:cubicBezTo>
                                <a:pt x="34455" y="79693"/>
                                <a:pt x="0" y="33287"/>
                                <a:pt x="16649" y="19177"/>
                              </a:cubicBezTo>
                              <a:cubicBezTo>
                                <a:pt x="20015" y="16329"/>
                                <a:pt x="23845" y="15787"/>
                                <a:pt x="27697" y="165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4240" y="27288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22693" y="13577"/>
                              </a:moveTo>
                              <a:cubicBezTo>
                                <a:pt x="32160" y="15515"/>
                                <a:pt x="41783" y="27267"/>
                                <a:pt x="41783" y="27267"/>
                              </a:cubicBezTo>
                              <a:cubicBezTo>
                                <a:pt x="41783" y="27267"/>
                                <a:pt x="68618" y="0"/>
                                <a:pt x="73393" y="23063"/>
                              </a:cubicBezTo>
                              <a:cubicBezTo>
                                <a:pt x="78168" y="46139"/>
                                <a:pt x="43929" y="75450"/>
                                <a:pt x="43929" y="75450"/>
                              </a:cubicBezTo>
                              <a:cubicBezTo>
                                <a:pt x="28232" y="65277"/>
                                <a:pt x="0" y="27267"/>
                                <a:pt x="13639" y="15710"/>
                              </a:cubicBezTo>
                              <a:cubicBezTo>
                                <a:pt x="16398" y="13376"/>
                                <a:pt x="19537" y="12932"/>
                                <a:pt x="22693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2920" y="27288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68" h="75450">
                              <a:moveTo>
                                <a:pt x="55475" y="13577"/>
                              </a:moveTo>
                              <a:cubicBezTo>
                                <a:pt x="58631" y="12932"/>
                                <a:pt x="61770" y="13376"/>
                                <a:pt x="64529" y="15710"/>
                              </a:cubicBezTo>
                              <a:cubicBezTo>
                                <a:pt x="78168" y="27267"/>
                                <a:pt x="49936" y="65277"/>
                                <a:pt x="34239" y="75450"/>
                              </a:cubicBezTo>
                              <a:cubicBezTo>
                                <a:pt x="34239" y="75450"/>
                                <a:pt x="0" y="46139"/>
                                <a:pt x="4775" y="23063"/>
                              </a:cubicBezTo>
                              <a:cubicBezTo>
                                <a:pt x="9551" y="0"/>
                                <a:pt x="36385" y="27267"/>
                                <a:pt x="36385" y="27267"/>
                              </a:cubicBezTo>
                              <a:cubicBezTo>
                                <a:pt x="36385" y="27267"/>
                                <a:pt x="46008" y="15515"/>
                                <a:pt x="55475" y="135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920" y="278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46078" y="11280"/>
                              </a:moveTo>
                              <a:cubicBezTo>
                                <a:pt x="48699" y="10745"/>
                                <a:pt x="51305" y="11116"/>
                                <a:pt x="53594" y="13056"/>
                              </a:cubicBezTo>
                              <a:cubicBezTo>
                                <a:pt x="64910" y="22644"/>
                                <a:pt x="41478" y="54217"/>
                                <a:pt x="28435" y="62662"/>
                              </a:cubicBezTo>
                              <a:cubicBezTo>
                                <a:pt x="28435" y="62662"/>
                                <a:pt x="0" y="38316"/>
                                <a:pt x="3963" y="19165"/>
                              </a:cubicBezTo>
                              <a:cubicBezTo>
                                <a:pt x="7938" y="0"/>
                                <a:pt x="30214" y="22644"/>
                                <a:pt x="30214" y="22644"/>
                              </a:cubicBezTo>
                              <a:cubicBezTo>
                                <a:pt x="30214" y="22644"/>
                                <a:pt x="38215" y="12886"/>
                                <a:pt x="46078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88920" y="299880"/>
                          <a:ext cx="64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10" h="62662">
                              <a:moveTo>
                                <a:pt x="18843" y="11280"/>
                              </a:moveTo>
                              <a:cubicBezTo>
                                <a:pt x="26703" y="12886"/>
                                <a:pt x="34696" y="22644"/>
                                <a:pt x="34696" y="22644"/>
                              </a:cubicBezTo>
                              <a:cubicBezTo>
                                <a:pt x="34696" y="22644"/>
                                <a:pt x="56972" y="0"/>
                                <a:pt x="60935" y="19165"/>
                              </a:cubicBezTo>
                              <a:cubicBezTo>
                                <a:pt x="64910" y="38316"/>
                                <a:pt x="36475" y="62662"/>
                                <a:pt x="36475" y="62662"/>
                              </a:cubicBezTo>
                              <a:cubicBezTo>
                                <a:pt x="23444" y="54217"/>
                                <a:pt x="0" y="22644"/>
                                <a:pt x="11329" y="13056"/>
                              </a:cubicBezTo>
                              <a:cubicBezTo>
                                <a:pt x="13618" y="11116"/>
                                <a:pt x="16223" y="10745"/>
                                <a:pt x="18843" y="112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3012" style="position:absolute;margin-left:0pt;margin-top:540.75pt;width:841.9pt;height:44.7pt" coordorigin="0,10815" coordsize="16838,894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97" w:right="13508" w:hanging="0"/>
      <w:rPr/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page">
            <wp:posOffset>0</wp:posOffset>
          </wp:positionH>
          <wp:positionV relativeFrom="page">
            <wp:posOffset>176530</wp:posOffset>
          </wp:positionV>
          <wp:extent cx="10664825" cy="899160"/>
          <wp:effectExtent l="0" t="0" r="0" b="0"/>
          <wp:wrapSquare wrapText="bothSides"/>
          <wp:docPr id="4" name="Picture 79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90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482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5" name="Group 1028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022" w:leader="none"/>
      </w:tabs>
      <w:spacing w:before="0" w:after="0"/>
      <w:ind w:left="-397" w:hanging="0"/>
      <w:rPr/>
    </w:pPr>
    <w:r>
      <w:drawing>
        <wp:anchor behindDoc="1" distT="0" distB="0" distL="114300" distR="114300" simplePos="0" locked="0" layoutInCell="0" allowOverlap="1" relativeHeight="20">
          <wp:simplePos x="0" y="0"/>
          <wp:positionH relativeFrom="page">
            <wp:posOffset>0</wp:posOffset>
          </wp:positionH>
          <wp:positionV relativeFrom="page">
            <wp:posOffset>176530</wp:posOffset>
          </wp:positionV>
          <wp:extent cx="2505710" cy="603250"/>
          <wp:effectExtent l="0" t="0" r="0" b="0"/>
          <wp:wrapSquare wrapText="bothSides"/>
          <wp:docPr id="6" name="Picture 790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90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3665" simplePos="0" locked="0" layoutInCell="0" allowOverlap="1" relativeHeight="21">
              <wp:simplePos x="0" y="0"/>
              <wp:positionH relativeFrom="page">
                <wp:posOffset>8187690</wp:posOffset>
              </wp:positionH>
              <wp:positionV relativeFrom="page">
                <wp:posOffset>181610</wp:posOffset>
              </wp:positionV>
              <wp:extent cx="2504440" cy="604520"/>
              <wp:effectExtent l="0" t="0" r="0" b="0"/>
              <wp:wrapSquare wrapText="bothSides"/>
              <wp:docPr id="7" name="Group 1027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4520" cy="604440"/>
                        <a:chOff x="0" y="0"/>
                        <a:chExt cx="2504520" cy="604440"/>
                      </a:xfrm>
                    </wpg:grpSpPr>
                    <wps:wsp>
                      <wps:cNvSpPr/>
                      <wps:spPr>
                        <a:xfrm>
                          <a:off x="2073240" y="241920"/>
                          <a:ext cx="43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3" h="0">
                              <a:moveTo>
                                <a:pt x="43200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6faaaf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1920"/>
                          <a:ext cx="124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397" h="0">
                              <a:moveTo>
                                <a:pt x="0" y="0"/>
                              </a:moveTo>
                              <a:lnTo>
                                <a:pt x="1244397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6faaaf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1360" y="61560"/>
                          <a:ext cx="4705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497" h="466166">
                              <a:moveTo>
                                <a:pt x="243167" y="114"/>
                              </a:moveTo>
                              <a:cubicBezTo>
                                <a:pt x="246900" y="152"/>
                                <a:pt x="249644" y="635"/>
                                <a:pt x="253161" y="774"/>
                              </a:cubicBezTo>
                              <a:lnTo>
                                <a:pt x="272008" y="3149"/>
                              </a:lnTo>
                              <a:cubicBezTo>
                                <a:pt x="275031" y="3784"/>
                                <a:pt x="278117" y="4318"/>
                                <a:pt x="280936" y="4826"/>
                              </a:cubicBezTo>
                              <a:cubicBezTo>
                                <a:pt x="303530" y="8966"/>
                                <a:pt x="326059" y="18072"/>
                                <a:pt x="343788" y="27457"/>
                              </a:cubicBezTo>
                              <a:cubicBezTo>
                                <a:pt x="371386" y="42087"/>
                                <a:pt x="394335" y="61493"/>
                                <a:pt x="414172" y="85153"/>
                              </a:cubicBezTo>
                              <a:cubicBezTo>
                                <a:pt x="437502" y="112992"/>
                                <a:pt x="455485" y="150330"/>
                                <a:pt x="462331" y="186118"/>
                              </a:cubicBezTo>
                              <a:cubicBezTo>
                                <a:pt x="463448" y="191973"/>
                                <a:pt x="464667" y="198335"/>
                                <a:pt x="465467" y="204191"/>
                              </a:cubicBezTo>
                              <a:cubicBezTo>
                                <a:pt x="470497" y="241147"/>
                                <a:pt x="464782" y="281863"/>
                                <a:pt x="452044" y="315595"/>
                              </a:cubicBezTo>
                              <a:cubicBezTo>
                                <a:pt x="444982" y="334251"/>
                                <a:pt x="437146" y="348576"/>
                                <a:pt x="426352" y="364617"/>
                              </a:cubicBezTo>
                              <a:cubicBezTo>
                                <a:pt x="425526" y="365861"/>
                                <a:pt x="424878" y="366687"/>
                                <a:pt x="424154" y="367805"/>
                              </a:cubicBezTo>
                              <a:cubicBezTo>
                                <a:pt x="422528" y="370306"/>
                                <a:pt x="422795" y="370115"/>
                                <a:pt x="421512" y="370281"/>
                              </a:cubicBezTo>
                              <a:cubicBezTo>
                                <a:pt x="420853" y="368757"/>
                                <a:pt x="419798" y="365163"/>
                                <a:pt x="419188" y="363245"/>
                              </a:cubicBezTo>
                              <a:cubicBezTo>
                                <a:pt x="417678" y="358381"/>
                                <a:pt x="413359" y="348449"/>
                                <a:pt x="411200" y="344221"/>
                              </a:cubicBezTo>
                              <a:cubicBezTo>
                                <a:pt x="392709" y="307898"/>
                                <a:pt x="361455" y="281038"/>
                                <a:pt x="322300" y="269443"/>
                              </a:cubicBezTo>
                              <a:cubicBezTo>
                                <a:pt x="317932" y="268160"/>
                                <a:pt x="312445" y="266649"/>
                                <a:pt x="307873" y="265861"/>
                              </a:cubicBezTo>
                              <a:cubicBezTo>
                                <a:pt x="301523" y="264769"/>
                                <a:pt x="290131" y="263144"/>
                                <a:pt x="283184" y="263030"/>
                              </a:cubicBezTo>
                              <a:cubicBezTo>
                                <a:pt x="275412" y="262877"/>
                                <a:pt x="264554" y="262865"/>
                                <a:pt x="256971" y="263906"/>
                              </a:cubicBezTo>
                              <a:cubicBezTo>
                                <a:pt x="254736" y="264210"/>
                                <a:pt x="242252" y="265481"/>
                                <a:pt x="241478" y="266458"/>
                              </a:cubicBezTo>
                              <a:cubicBezTo>
                                <a:pt x="240474" y="267817"/>
                                <a:pt x="242303" y="278384"/>
                                <a:pt x="242494" y="278764"/>
                              </a:cubicBezTo>
                              <a:cubicBezTo>
                                <a:pt x="244678" y="279006"/>
                                <a:pt x="246011" y="278485"/>
                                <a:pt x="247840" y="278333"/>
                              </a:cubicBezTo>
                              <a:lnTo>
                                <a:pt x="264833" y="277875"/>
                              </a:lnTo>
                              <a:cubicBezTo>
                                <a:pt x="278854" y="278409"/>
                                <a:pt x="292240" y="280073"/>
                                <a:pt x="305435" y="283883"/>
                              </a:cubicBezTo>
                              <a:cubicBezTo>
                                <a:pt x="311607" y="285673"/>
                                <a:pt x="316840" y="287426"/>
                                <a:pt x="322719" y="289687"/>
                              </a:cubicBezTo>
                              <a:cubicBezTo>
                                <a:pt x="348297" y="299529"/>
                                <a:pt x="371881" y="318388"/>
                                <a:pt x="388289" y="340195"/>
                              </a:cubicBezTo>
                              <a:cubicBezTo>
                                <a:pt x="396697" y="351345"/>
                                <a:pt x="403822" y="364172"/>
                                <a:pt x="408965" y="377495"/>
                              </a:cubicBezTo>
                              <a:cubicBezTo>
                                <a:pt x="410883" y="382485"/>
                                <a:pt x="411911" y="383667"/>
                                <a:pt x="410197" y="385521"/>
                              </a:cubicBezTo>
                              <a:cubicBezTo>
                                <a:pt x="394017" y="403021"/>
                                <a:pt x="382130" y="414909"/>
                                <a:pt x="360578" y="428637"/>
                              </a:cubicBezTo>
                              <a:cubicBezTo>
                                <a:pt x="326695" y="450228"/>
                                <a:pt x="291922" y="462114"/>
                                <a:pt x="251498" y="465150"/>
                              </a:cubicBezTo>
                              <a:cubicBezTo>
                                <a:pt x="250062" y="465264"/>
                                <a:pt x="250495" y="465417"/>
                                <a:pt x="249161" y="465556"/>
                              </a:cubicBezTo>
                              <a:lnTo>
                                <a:pt x="235496" y="466166"/>
                              </a:lnTo>
                              <a:cubicBezTo>
                                <a:pt x="213868" y="466065"/>
                                <a:pt x="194716" y="463511"/>
                                <a:pt x="174041" y="458317"/>
                              </a:cubicBezTo>
                              <a:cubicBezTo>
                                <a:pt x="145617" y="451180"/>
                                <a:pt x="118986" y="437705"/>
                                <a:pt x="95567" y="420776"/>
                              </a:cubicBezTo>
                              <a:lnTo>
                                <a:pt x="82613" y="410731"/>
                              </a:lnTo>
                              <a:cubicBezTo>
                                <a:pt x="82486" y="407187"/>
                                <a:pt x="88061" y="394652"/>
                                <a:pt x="89662" y="391198"/>
                              </a:cubicBezTo>
                              <a:cubicBezTo>
                                <a:pt x="92456" y="385190"/>
                                <a:pt x="95390" y="379285"/>
                                <a:pt x="98628" y="373710"/>
                              </a:cubicBezTo>
                              <a:cubicBezTo>
                                <a:pt x="105181" y="362420"/>
                                <a:pt x="112395" y="353009"/>
                                <a:pt x="120573" y="343332"/>
                              </a:cubicBezTo>
                              <a:cubicBezTo>
                                <a:pt x="122415" y="341147"/>
                                <a:pt x="124968" y="338683"/>
                                <a:pt x="126949" y="336397"/>
                              </a:cubicBezTo>
                              <a:cubicBezTo>
                                <a:pt x="129108" y="333895"/>
                                <a:pt x="130848" y="332587"/>
                                <a:pt x="133502" y="329920"/>
                              </a:cubicBezTo>
                              <a:cubicBezTo>
                                <a:pt x="141732" y="321678"/>
                                <a:pt x="152590" y="313791"/>
                                <a:pt x="162902" y="306959"/>
                              </a:cubicBezTo>
                              <a:cubicBezTo>
                                <a:pt x="166967" y="304266"/>
                                <a:pt x="168884" y="304114"/>
                                <a:pt x="170243" y="301345"/>
                              </a:cubicBezTo>
                              <a:cubicBezTo>
                                <a:pt x="170979" y="299847"/>
                                <a:pt x="174192" y="293535"/>
                                <a:pt x="174333" y="292620"/>
                              </a:cubicBezTo>
                              <a:cubicBezTo>
                                <a:pt x="170294" y="293446"/>
                                <a:pt x="147917" y="310820"/>
                                <a:pt x="143700" y="314451"/>
                              </a:cubicBezTo>
                              <a:cubicBezTo>
                                <a:pt x="141389" y="316433"/>
                                <a:pt x="138963" y="318605"/>
                                <a:pt x="136639" y="320738"/>
                              </a:cubicBezTo>
                              <a:cubicBezTo>
                                <a:pt x="134365" y="322859"/>
                                <a:pt x="131940" y="325044"/>
                                <a:pt x="129971" y="327075"/>
                              </a:cubicBezTo>
                              <a:cubicBezTo>
                                <a:pt x="112115" y="345465"/>
                                <a:pt x="97510" y="364515"/>
                                <a:pt x="85865" y="387667"/>
                              </a:cubicBezTo>
                              <a:lnTo>
                                <a:pt x="77406" y="405422"/>
                              </a:lnTo>
                              <a:cubicBezTo>
                                <a:pt x="75870" y="405040"/>
                                <a:pt x="72809" y="401841"/>
                                <a:pt x="71475" y="400494"/>
                              </a:cubicBezTo>
                              <a:cubicBezTo>
                                <a:pt x="69583" y="398589"/>
                                <a:pt x="67728" y="396722"/>
                                <a:pt x="66141" y="395147"/>
                              </a:cubicBezTo>
                              <a:cubicBezTo>
                                <a:pt x="62585" y="391592"/>
                                <a:pt x="59575" y="388073"/>
                                <a:pt x="55969" y="383984"/>
                              </a:cubicBezTo>
                              <a:cubicBezTo>
                                <a:pt x="42532" y="368681"/>
                                <a:pt x="31534" y="350812"/>
                                <a:pt x="22492" y="332029"/>
                              </a:cubicBezTo>
                              <a:cubicBezTo>
                                <a:pt x="13932" y="314248"/>
                                <a:pt x="10985" y="303237"/>
                                <a:pt x="6083" y="284480"/>
                              </a:cubicBezTo>
                              <a:cubicBezTo>
                                <a:pt x="3848" y="275920"/>
                                <a:pt x="1029" y="255943"/>
                                <a:pt x="749" y="247155"/>
                              </a:cubicBezTo>
                              <a:cubicBezTo>
                                <a:pt x="0" y="223406"/>
                                <a:pt x="279" y="211899"/>
                                <a:pt x="4775" y="187896"/>
                              </a:cubicBezTo>
                              <a:cubicBezTo>
                                <a:pt x="8775" y="166547"/>
                                <a:pt x="16928" y="143777"/>
                                <a:pt x="26911" y="124968"/>
                              </a:cubicBezTo>
                              <a:cubicBezTo>
                                <a:pt x="41313" y="97789"/>
                                <a:pt x="61048" y="72999"/>
                                <a:pt x="84150" y="54127"/>
                              </a:cubicBezTo>
                              <a:cubicBezTo>
                                <a:pt x="114744" y="29146"/>
                                <a:pt x="145440" y="14008"/>
                                <a:pt x="184607" y="5169"/>
                              </a:cubicBezTo>
                              <a:cubicBezTo>
                                <a:pt x="190055" y="3949"/>
                                <a:pt x="197193" y="2527"/>
                                <a:pt x="202793" y="2146"/>
                              </a:cubicBezTo>
                              <a:cubicBezTo>
                                <a:pt x="205689" y="1943"/>
                                <a:pt x="209016" y="1067"/>
                                <a:pt x="211810" y="864"/>
                              </a:cubicBezTo>
                              <a:cubicBezTo>
                                <a:pt x="223685" y="12"/>
                                <a:pt x="230886" y="0"/>
                                <a:pt x="243167" y="1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63000"/>
                          <a:ext cx="46404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210" h="402577">
                              <a:moveTo>
                                <a:pt x="227609" y="0"/>
                              </a:moveTo>
                              <a:cubicBezTo>
                                <a:pt x="238303" y="0"/>
                                <a:pt x="252654" y="178"/>
                                <a:pt x="263030" y="2133"/>
                              </a:cubicBezTo>
                              <a:cubicBezTo>
                                <a:pt x="267081" y="2895"/>
                                <a:pt x="271336" y="3175"/>
                                <a:pt x="275514" y="4051"/>
                              </a:cubicBezTo>
                              <a:cubicBezTo>
                                <a:pt x="286665" y="6388"/>
                                <a:pt x="298348" y="9258"/>
                                <a:pt x="308928" y="12991"/>
                              </a:cubicBezTo>
                              <a:cubicBezTo>
                                <a:pt x="368618" y="34112"/>
                                <a:pt x="416116" y="77139"/>
                                <a:pt x="442697" y="133997"/>
                              </a:cubicBezTo>
                              <a:cubicBezTo>
                                <a:pt x="455549" y="161493"/>
                                <a:pt x="464210" y="193840"/>
                                <a:pt x="464210" y="225666"/>
                              </a:cubicBezTo>
                              <a:cubicBezTo>
                                <a:pt x="464210" y="246304"/>
                                <a:pt x="463665" y="256222"/>
                                <a:pt x="459943" y="276923"/>
                              </a:cubicBezTo>
                              <a:cubicBezTo>
                                <a:pt x="457975" y="287947"/>
                                <a:pt x="454393" y="300418"/>
                                <a:pt x="450609" y="310566"/>
                              </a:cubicBezTo>
                              <a:cubicBezTo>
                                <a:pt x="443789" y="328854"/>
                                <a:pt x="435826" y="344868"/>
                                <a:pt x="425095" y="360794"/>
                              </a:cubicBezTo>
                              <a:cubicBezTo>
                                <a:pt x="423952" y="362483"/>
                                <a:pt x="422275" y="365213"/>
                                <a:pt x="420713" y="366902"/>
                              </a:cubicBezTo>
                              <a:cubicBezTo>
                                <a:pt x="420091" y="365989"/>
                                <a:pt x="419088" y="362496"/>
                                <a:pt x="418643" y="361200"/>
                              </a:cubicBezTo>
                              <a:cubicBezTo>
                                <a:pt x="417970" y="359207"/>
                                <a:pt x="417361" y="357530"/>
                                <a:pt x="416585" y="355536"/>
                              </a:cubicBezTo>
                              <a:cubicBezTo>
                                <a:pt x="401625" y="316826"/>
                                <a:pt x="371450" y="286080"/>
                                <a:pt x="331851" y="270789"/>
                              </a:cubicBezTo>
                              <a:cubicBezTo>
                                <a:pt x="320611" y="266458"/>
                                <a:pt x="307149" y="262763"/>
                                <a:pt x="294691" y="261785"/>
                              </a:cubicBezTo>
                              <a:cubicBezTo>
                                <a:pt x="290323" y="261442"/>
                                <a:pt x="285344" y="260540"/>
                                <a:pt x="280645" y="260540"/>
                              </a:cubicBezTo>
                              <a:lnTo>
                                <a:pt x="267957" y="260540"/>
                              </a:lnTo>
                              <a:cubicBezTo>
                                <a:pt x="263614" y="260540"/>
                                <a:pt x="257556" y="261467"/>
                                <a:pt x="253061" y="261823"/>
                              </a:cubicBezTo>
                              <a:cubicBezTo>
                                <a:pt x="249708" y="262077"/>
                                <a:pt x="241605" y="263931"/>
                                <a:pt x="239230" y="263703"/>
                              </a:cubicBezTo>
                              <a:lnTo>
                                <a:pt x="238900" y="255346"/>
                              </a:lnTo>
                              <a:cubicBezTo>
                                <a:pt x="238227" y="220980"/>
                                <a:pt x="252019" y="190005"/>
                                <a:pt x="270739" y="165036"/>
                              </a:cubicBezTo>
                              <a:cubicBezTo>
                                <a:pt x="272123" y="163182"/>
                                <a:pt x="274130" y="162369"/>
                                <a:pt x="276403" y="161074"/>
                              </a:cubicBezTo>
                              <a:cubicBezTo>
                                <a:pt x="290513" y="152920"/>
                                <a:pt x="303797" y="143090"/>
                                <a:pt x="316268" y="132918"/>
                              </a:cubicBezTo>
                              <a:cubicBezTo>
                                <a:pt x="321539" y="128612"/>
                                <a:pt x="326835" y="124244"/>
                                <a:pt x="331889" y="119494"/>
                              </a:cubicBezTo>
                              <a:cubicBezTo>
                                <a:pt x="333997" y="117500"/>
                                <a:pt x="334836" y="116687"/>
                                <a:pt x="336906" y="114846"/>
                              </a:cubicBezTo>
                              <a:cubicBezTo>
                                <a:pt x="348856" y="104191"/>
                                <a:pt x="359893" y="92177"/>
                                <a:pt x="370460" y="80352"/>
                              </a:cubicBezTo>
                              <a:cubicBezTo>
                                <a:pt x="372047" y="78574"/>
                                <a:pt x="374397" y="76695"/>
                                <a:pt x="374524" y="74384"/>
                              </a:cubicBezTo>
                              <a:cubicBezTo>
                                <a:pt x="371856" y="74498"/>
                                <a:pt x="365646" y="78918"/>
                                <a:pt x="363372" y="80302"/>
                              </a:cubicBezTo>
                              <a:cubicBezTo>
                                <a:pt x="353391" y="86398"/>
                                <a:pt x="343116" y="93294"/>
                                <a:pt x="334163" y="100393"/>
                              </a:cubicBezTo>
                              <a:cubicBezTo>
                                <a:pt x="331077" y="102832"/>
                                <a:pt x="327609" y="105257"/>
                                <a:pt x="324777" y="107696"/>
                              </a:cubicBezTo>
                              <a:cubicBezTo>
                                <a:pt x="321564" y="110477"/>
                                <a:pt x="318948" y="112509"/>
                                <a:pt x="315875" y="115150"/>
                              </a:cubicBezTo>
                              <a:cubicBezTo>
                                <a:pt x="303505" y="125730"/>
                                <a:pt x="293459" y="135750"/>
                                <a:pt x="282537" y="147865"/>
                              </a:cubicBezTo>
                              <a:cubicBezTo>
                                <a:pt x="278385" y="152476"/>
                                <a:pt x="275044" y="157175"/>
                                <a:pt x="271399" y="161734"/>
                              </a:cubicBezTo>
                              <a:cubicBezTo>
                                <a:pt x="268745" y="165061"/>
                                <a:pt x="248565" y="173634"/>
                                <a:pt x="244081" y="175387"/>
                              </a:cubicBezTo>
                              <a:cubicBezTo>
                                <a:pt x="238913" y="177419"/>
                                <a:pt x="224092" y="182714"/>
                                <a:pt x="218186" y="182790"/>
                              </a:cubicBezTo>
                              <a:cubicBezTo>
                                <a:pt x="218935" y="177368"/>
                                <a:pt x="221386" y="170510"/>
                                <a:pt x="222339" y="164668"/>
                              </a:cubicBezTo>
                              <a:cubicBezTo>
                                <a:pt x="223304" y="158661"/>
                                <a:pt x="224905" y="152400"/>
                                <a:pt x="225654" y="145935"/>
                              </a:cubicBezTo>
                              <a:cubicBezTo>
                                <a:pt x="226454" y="139128"/>
                                <a:pt x="228575" y="121971"/>
                                <a:pt x="225057" y="116154"/>
                              </a:cubicBezTo>
                              <a:cubicBezTo>
                                <a:pt x="222948" y="112661"/>
                                <a:pt x="219863" y="115862"/>
                                <a:pt x="218504" y="117856"/>
                              </a:cubicBezTo>
                              <a:cubicBezTo>
                                <a:pt x="212458" y="126784"/>
                                <a:pt x="205639" y="156121"/>
                                <a:pt x="204077" y="169202"/>
                              </a:cubicBezTo>
                              <a:lnTo>
                                <a:pt x="202235" y="183679"/>
                              </a:lnTo>
                              <a:cubicBezTo>
                                <a:pt x="201918" y="185344"/>
                                <a:pt x="202311" y="184772"/>
                                <a:pt x="201029" y="185115"/>
                              </a:cubicBezTo>
                              <a:cubicBezTo>
                                <a:pt x="200534" y="185242"/>
                                <a:pt x="199276" y="185331"/>
                                <a:pt x="198590" y="185331"/>
                              </a:cubicBezTo>
                              <a:cubicBezTo>
                                <a:pt x="189789" y="185331"/>
                                <a:pt x="181814" y="184290"/>
                                <a:pt x="173673" y="182181"/>
                              </a:cubicBezTo>
                              <a:cubicBezTo>
                                <a:pt x="170231" y="181292"/>
                                <a:pt x="158801" y="177292"/>
                                <a:pt x="156997" y="175247"/>
                              </a:cubicBezTo>
                              <a:cubicBezTo>
                                <a:pt x="153822" y="171665"/>
                                <a:pt x="150432" y="165722"/>
                                <a:pt x="147130" y="161404"/>
                              </a:cubicBezTo>
                              <a:cubicBezTo>
                                <a:pt x="143853" y="157149"/>
                                <a:pt x="140564" y="152743"/>
                                <a:pt x="137071" y="148120"/>
                              </a:cubicBezTo>
                              <a:cubicBezTo>
                                <a:pt x="124282" y="131152"/>
                                <a:pt x="110566" y="115824"/>
                                <a:pt x="96800" y="99987"/>
                              </a:cubicBezTo>
                              <a:cubicBezTo>
                                <a:pt x="95962" y="99022"/>
                                <a:pt x="95276" y="97447"/>
                                <a:pt x="93535" y="97536"/>
                              </a:cubicBezTo>
                              <a:cubicBezTo>
                                <a:pt x="92990" y="98603"/>
                                <a:pt x="93688" y="99530"/>
                                <a:pt x="94107" y="100622"/>
                              </a:cubicBezTo>
                              <a:cubicBezTo>
                                <a:pt x="99289" y="114388"/>
                                <a:pt x="106566" y="128041"/>
                                <a:pt x="115329" y="139814"/>
                              </a:cubicBezTo>
                              <a:cubicBezTo>
                                <a:pt x="138723" y="171272"/>
                                <a:pt x="154521" y="173989"/>
                                <a:pt x="157404" y="178473"/>
                              </a:cubicBezTo>
                              <a:cubicBezTo>
                                <a:pt x="163970" y="188620"/>
                                <a:pt x="169926" y="197244"/>
                                <a:pt x="175514" y="208394"/>
                              </a:cubicBezTo>
                              <a:cubicBezTo>
                                <a:pt x="183109" y="223545"/>
                                <a:pt x="184480" y="228206"/>
                                <a:pt x="187796" y="244475"/>
                              </a:cubicBezTo>
                              <a:cubicBezTo>
                                <a:pt x="188252" y="246723"/>
                                <a:pt x="189523" y="257073"/>
                                <a:pt x="189129" y="258914"/>
                              </a:cubicBezTo>
                              <a:cubicBezTo>
                                <a:pt x="188862" y="260210"/>
                                <a:pt x="184810" y="267753"/>
                                <a:pt x="183756" y="269849"/>
                              </a:cubicBezTo>
                              <a:lnTo>
                                <a:pt x="175629" y="286041"/>
                              </a:lnTo>
                              <a:cubicBezTo>
                                <a:pt x="174219" y="288861"/>
                                <a:pt x="174714" y="288658"/>
                                <a:pt x="171907" y="290322"/>
                              </a:cubicBezTo>
                              <a:cubicBezTo>
                                <a:pt x="157125" y="298996"/>
                                <a:pt x="139040" y="313029"/>
                                <a:pt x="126822" y="325641"/>
                              </a:cubicBezTo>
                              <a:cubicBezTo>
                                <a:pt x="116828" y="335966"/>
                                <a:pt x="106400" y="348488"/>
                                <a:pt x="97866" y="361073"/>
                              </a:cubicBezTo>
                              <a:cubicBezTo>
                                <a:pt x="93485" y="367550"/>
                                <a:pt x="89484" y="374231"/>
                                <a:pt x="85675" y="381253"/>
                              </a:cubicBezTo>
                              <a:lnTo>
                                <a:pt x="75197" y="402577"/>
                              </a:lnTo>
                              <a:cubicBezTo>
                                <a:pt x="28004" y="358203"/>
                                <a:pt x="1067" y="300456"/>
                                <a:pt x="115" y="235000"/>
                              </a:cubicBezTo>
                              <a:cubicBezTo>
                                <a:pt x="0" y="227508"/>
                                <a:pt x="318" y="220624"/>
                                <a:pt x="686" y="213334"/>
                              </a:cubicBezTo>
                              <a:lnTo>
                                <a:pt x="3125" y="193853"/>
                              </a:lnTo>
                              <a:cubicBezTo>
                                <a:pt x="7633" y="171818"/>
                                <a:pt x="9081" y="164935"/>
                                <a:pt x="17882" y="142697"/>
                              </a:cubicBezTo>
                              <a:cubicBezTo>
                                <a:pt x="22975" y="129857"/>
                                <a:pt x="29744" y="117881"/>
                                <a:pt x="36995" y="106400"/>
                              </a:cubicBezTo>
                              <a:lnTo>
                                <a:pt x="46013" y="93421"/>
                              </a:lnTo>
                              <a:cubicBezTo>
                                <a:pt x="60655" y="73609"/>
                                <a:pt x="76467" y="59080"/>
                                <a:pt x="95886" y="44272"/>
                              </a:cubicBezTo>
                              <a:cubicBezTo>
                                <a:pt x="104432" y="37757"/>
                                <a:pt x="113335" y="32321"/>
                                <a:pt x="122975" y="27305"/>
                              </a:cubicBezTo>
                              <a:cubicBezTo>
                                <a:pt x="143307" y="16701"/>
                                <a:pt x="164821" y="8788"/>
                                <a:pt x="188126" y="4331"/>
                              </a:cubicBezTo>
                              <a:cubicBezTo>
                                <a:pt x="200965" y="1879"/>
                                <a:pt x="214338" y="0"/>
                                <a:pt x="2276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a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4520" y="340920"/>
                          <a:ext cx="325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466" h="185794">
                              <a:moveTo>
                                <a:pt x="180391" y="0"/>
                              </a:moveTo>
                              <a:lnTo>
                                <a:pt x="199034" y="1473"/>
                              </a:lnTo>
                              <a:cubicBezTo>
                                <a:pt x="200266" y="1651"/>
                                <a:pt x="200800" y="1918"/>
                                <a:pt x="202400" y="2032"/>
                              </a:cubicBezTo>
                              <a:cubicBezTo>
                                <a:pt x="204648" y="2197"/>
                                <a:pt x="206934" y="2705"/>
                                <a:pt x="208966" y="3175"/>
                              </a:cubicBezTo>
                              <a:cubicBezTo>
                                <a:pt x="219723" y="5702"/>
                                <a:pt x="222186" y="5842"/>
                                <a:pt x="233579" y="9957"/>
                              </a:cubicBezTo>
                              <a:cubicBezTo>
                                <a:pt x="258255" y="18859"/>
                                <a:pt x="280962" y="34912"/>
                                <a:pt x="297853" y="54763"/>
                              </a:cubicBezTo>
                              <a:cubicBezTo>
                                <a:pt x="301892" y="59512"/>
                                <a:pt x="304609" y="63538"/>
                                <a:pt x="308013" y="68263"/>
                              </a:cubicBezTo>
                              <a:cubicBezTo>
                                <a:pt x="310794" y="72124"/>
                                <a:pt x="314414" y="78677"/>
                                <a:pt x="316726" y="82867"/>
                              </a:cubicBezTo>
                              <a:cubicBezTo>
                                <a:pt x="318122" y="85407"/>
                                <a:pt x="326466" y="103136"/>
                                <a:pt x="326060" y="104851"/>
                              </a:cubicBezTo>
                              <a:cubicBezTo>
                                <a:pt x="324498" y="107086"/>
                                <a:pt x="321031" y="110757"/>
                                <a:pt x="318529" y="113246"/>
                              </a:cubicBezTo>
                              <a:cubicBezTo>
                                <a:pt x="307975" y="123710"/>
                                <a:pt x="305435" y="126429"/>
                                <a:pt x="293598" y="136004"/>
                              </a:cubicBezTo>
                              <a:cubicBezTo>
                                <a:pt x="280429" y="146672"/>
                                <a:pt x="269037" y="153124"/>
                                <a:pt x="254673" y="160833"/>
                              </a:cubicBezTo>
                              <a:cubicBezTo>
                                <a:pt x="241821" y="167716"/>
                                <a:pt x="223850" y="174409"/>
                                <a:pt x="208458" y="178270"/>
                              </a:cubicBezTo>
                              <a:cubicBezTo>
                                <a:pt x="197663" y="180987"/>
                                <a:pt x="192901" y="181673"/>
                                <a:pt x="182004" y="183553"/>
                              </a:cubicBezTo>
                              <a:cubicBezTo>
                                <a:pt x="180607" y="183794"/>
                                <a:pt x="179489" y="183693"/>
                                <a:pt x="178143" y="183832"/>
                              </a:cubicBezTo>
                              <a:cubicBezTo>
                                <a:pt x="177000" y="183959"/>
                                <a:pt x="176073" y="184315"/>
                                <a:pt x="174740" y="184417"/>
                              </a:cubicBezTo>
                              <a:cubicBezTo>
                                <a:pt x="173507" y="184506"/>
                                <a:pt x="172110" y="184365"/>
                                <a:pt x="171006" y="184607"/>
                              </a:cubicBezTo>
                              <a:cubicBezTo>
                                <a:pt x="169888" y="184836"/>
                                <a:pt x="169025" y="185014"/>
                                <a:pt x="167678" y="185089"/>
                              </a:cubicBezTo>
                              <a:cubicBezTo>
                                <a:pt x="158998" y="185597"/>
                                <a:pt x="154937" y="185794"/>
                                <a:pt x="150997" y="185782"/>
                              </a:cubicBezTo>
                              <a:cubicBezTo>
                                <a:pt x="147056" y="185769"/>
                                <a:pt x="143237" y="185547"/>
                                <a:pt x="135039" y="185217"/>
                              </a:cubicBezTo>
                              <a:cubicBezTo>
                                <a:pt x="116751" y="184480"/>
                                <a:pt x="98679" y="180518"/>
                                <a:pt x="81382" y="175437"/>
                              </a:cubicBezTo>
                              <a:cubicBezTo>
                                <a:pt x="71565" y="172568"/>
                                <a:pt x="55042" y="166014"/>
                                <a:pt x="45568" y="160972"/>
                              </a:cubicBezTo>
                              <a:cubicBezTo>
                                <a:pt x="30874" y="153136"/>
                                <a:pt x="27699" y="151143"/>
                                <a:pt x="14072" y="141795"/>
                              </a:cubicBezTo>
                              <a:cubicBezTo>
                                <a:pt x="8789" y="138176"/>
                                <a:pt x="3328" y="133121"/>
                                <a:pt x="0" y="130848"/>
                              </a:cubicBezTo>
                              <a:cubicBezTo>
                                <a:pt x="3670" y="120447"/>
                                <a:pt x="5373" y="115595"/>
                                <a:pt x="10313" y="105804"/>
                              </a:cubicBezTo>
                              <a:cubicBezTo>
                                <a:pt x="16256" y="94031"/>
                                <a:pt x="25388" y="79756"/>
                                <a:pt x="33262" y="70447"/>
                              </a:cubicBezTo>
                              <a:cubicBezTo>
                                <a:pt x="42152" y="59944"/>
                                <a:pt x="46368" y="55588"/>
                                <a:pt x="56376" y="46545"/>
                              </a:cubicBezTo>
                              <a:cubicBezTo>
                                <a:pt x="59919" y="43332"/>
                                <a:pt x="79807" y="27571"/>
                                <a:pt x="83807" y="26988"/>
                              </a:cubicBezTo>
                              <a:lnTo>
                                <a:pt x="75388" y="48514"/>
                              </a:lnTo>
                              <a:cubicBezTo>
                                <a:pt x="70968" y="61569"/>
                                <a:pt x="65557" y="81508"/>
                                <a:pt x="63450" y="95174"/>
                              </a:cubicBezTo>
                              <a:lnTo>
                                <a:pt x="62243" y="101232"/>
                              </a:lnTo>
                              <a:cubicBezTo>
                                <a:pt x="61697" y="105131"/>
                                <a:pt x="59678" y="118897"/>
                                <a:pt x="60096" y="121120"/>
                              </a:cubicBezTo>
                              <a:cubicBezTo>
                                <a:pt x="61875" y="121259"/>
                                <a:pt x="62827" y="118808"/>
                                <a:pt x="64605" y="116129"/>
                              </a:cubicBezTo>
                              <a:cubicBezTo>
                                <a:pt x="65875" y="114211"/>
                                <a:pt x="67158" y="112243"/>
                                <a:pt x="68352" y="110236"/>
                              </a:cubicBezTo>
                              <a:cubicBezTo>
                                <a:pt x="81573" y="88100"/>
                                <a:pt x="90322" y="70206"/>
                                <a:pt x="98641" y="45453"/>
                              </a:cubicBezTo>
                              <a:cubicBezTo>
                                <a:pt x="100229" y="40742"/>
                                <a:pt x="101385" y="35801"/>
                                <a:pt x="102883" y="30683"/>
                              </a:cubicBezTo>
                              <a:cubicBezTo>
                                <a:pt x="104343" y="25667"/>
                                <a:pt x="104928" y="19901"/>
                                <a:pt x="106223" y="14998"/>
                              </a:cubicBezTo>
                              <a:cubicBezTo>
                                <a:pt x="109372" y="13653"/>
                                <a:pt x="122924" y="8089"/>
                                <a:pt x="125882" y="8192"/>
                              </a:cubicBezTo>
                              <a:cubicBezTo>
                                <a:pt x="126391" y="9995"/>
                                <a:pt x="126873" y="11658"/>
                                <a:pt x="127470" y="13677"/>
                              </a:cubicBezTo>
                              <a:cubicBezTo>
                                <a:pt x="128029" y="15583"/>
                                <a:pt x="128663" y="17208"/>
                                <a:pt x="129210" y="18999"/>
                              </a:cubicBezTo>
                              <a:lnTo>
                                <a:pt x="131979" y="26912"/>
                              </a:lnTo>
                              <a:cubicBezTo>
                                <a:pt x="139547" y="46990"/>
                                <a:pt x="149466" y="66230"/>
                                <a:pt x="161278" y="83959"/>
                              </a:cubicBezTo>
                              <a:cubicBezTo>
                                <a:pt x="173571" y="102400"/>
                                <a:pt x="193472" y="127597"/>
                                <a:pt x="210096" y="142507"/>
                              </a:cubicBezTo>
                              <a:cubicBezTo>
                                <a:pt x="210503" y="142875"/>
                                <a:pt x="211620" y="143751"/>
                                <a:pt x="212116" y="143218"/>
                              </a:cubicBezTo>
                              <a:cubicBezTo>
                                <a:pt x="212661" y="142024"/>
                                <a:pt x="211315" y="140424"/>
                                <a:pt x="210553" y="139040"/>
                              </a:cubicBezTo>
                              <a:cubicBezTo>
                                <a:pt x="205232" y="129362"/>
                                <a:pt x="200851" y="120650"/>
                                <a:pt x="196050" y="110884"/>
                              </a:cubicBezTo>
                              <a:cubicBezTo>
                                <a:pt x="191326" y="101308"/>
                                <a:pt x="188697" y="94424"/>
                                <a:pt x="184798" y="85725"/>
                              </a:cubicBezTo>
                              <a:lnTo>
                                <a:pt x="181039" y="76835"/>
                              </a:lnTo>
                              <a:cubicBezTo>
                                <a:pt x="178524" y="70904"/>
                                <a:pt x="176479" y="65418"/>
                                <a:pt x="174219" y="59068"/>
                              </a:cubicBezTo>
                              <a:cubicBezTo>
                                <a:pt x="173063" y="55829"/>
                                <a:pt x="172162" y="53086"/>
                                <a:pt x="171069" y="49873"/>
                              </a:cubicBezTo>
                              <a:cubicBezTo>
                                <a:pt x="168225" y="41567"/>
                                <a:pt x="158128" y="6172"/>
                                <a:pt x="159144" y="1130"/>
                              </a:cubicBezTo>
                              <a:cubicBezTo>
                                <a:pt x="161404" y="152"/>
                                <a:pt x="176250" y="0"/>
                                <a:pt x="18039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320" y="229320"/>
                          <a:ext cx="896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8" h="250889">
                              <a:moveTo>
                                <a:pt x="67870" y="0"/>
                              </a:moveTo>
                              <a:cubicBezTo>
                                <a:pt x="66345" y="1600"/>
                                <a:pt x="63564" y="6248"/>
                                <a:pt x="62015" y="8586"/>
                              </a:cubicBezTo>
                              <a:cubicBezTo>
                                <a:pt x="56363" y="17170"/>
                                <a:pt x="51308" y="26912"/>
                                <a:pt x="47143" y="36716"/>
                              </a:cubicBezTo>
                              <a:cubicBezTo>
                                <a:pt x="35624" y="63830"/>
                                <a:pt x="35268" y="86055"/>
                                <a:pt x="39104" y="114224"/>
                              </a:cubicBezTo>
                              <a:cubicBezTo>
                                <a:pt x="40107" y="121641"/>
                                <a:pt x="42241" y="129464"/>
                                <a:pt x="43765" y="136398"/>
                              </a:cubicBezTo>
                              <a:cubicBezTo>
                                <a:pt x="46914" y="150635"/>
                                <a:pt x="51867" y="164300"/>
                                <a:pt x="56579" y="177432"/>
                              </a:cubicBezTo>
                              <a:cubicBezTo>
                                <a:pt x="59817" y="186474"/>
                                <a:pt x="64427" y="197066"/>
                                <a:pt x="68276" y="206032"/>
                              </a:cubicBezTo>
                              <a:cubicBezTo>
                                <a:pt x="72238" y="215202"/>
                                <a:pt x="76848" y="224524"/>
                                <a:pt x="81230" y="233452"/>
                              </a:cubicBezTo>
                              <a:lnTo>
                                <a:pt x="90208" y="250889"/>
                              </a:lnTo>
                              <a:cubicBezTo>
                                <a:pt x="88215" y="249733"/>
                                <a:pt x="80226" y="241021"/>
                                <a:pt x="77534" y="238137"/>
                              </a:cubicBezTo>
                              <a:cubicBezTo>
                                <a:pt x="65723" y="225501"/>
                                <a:pt x="53467" y="209321"/>
                                <a:pt x="44107" y="195237"/>
                              </a:cubicBezTo>
                              <a:cubicBezTo>
                                <a:pt x="30366" y="174599"/>
                                <a:pt x="19076" y="152095"/>
                                <a:pt x="10770" y="126492"/>
                              </a:cubicBezTo>
                              <a:cubicBezTo>
                                <a:pt x="8141" y="118390"/>
                                <a:pt x="4763" y="104445"/>
                                <a:pt x="3353" y="95580"/>
                              </a:cubicBezTo>
                              <a:cubicBezTo>
                                <a:pt x="2743" y="91796"/>
                                <a:pt x="2439" y="88150"/>
                                <a:pt x="1778" y="84430"/>
                              </a:cubicBezTo>
                              <a:cubicBezTo>
                                <a:pt x="1474" y="82715"/>
                                <a:pt x="1321" y="80328"/>
                                <a:pt x="1118" y="78549"/>
                              </a:cubicBezTo>
                              <a:cubicBezTo>
                                <a:pt x="0" y="68873"/>
                                <a:pt x="1486" y="69253"/>
                                <a:pt x="3531" y="62802"/>
                              </a:cubicBezTo>
                              <a:cubicBezTo>
                                <a:pt x="5500" y="56591"/>
                                <a:pt x="8052" y="50292"/>
                                <a:pt x="9855" y="43866"/>
                              </a:cubicBezTo>
                              <a:cubicBezTo>
                                <a:pt x="11723" y="37199"/>
                                <a:pt x="13983" y="30556"/>
                                <a:pt x="15672" y="23990"/>
                              </a:cubicBezTo>
                              <a:cubicBezTo>
                                <a:pt x="17806" y="15697"/>
                                <a:pt x="15494" y="20383"/>
                                <a:pt x="32195" y="15062"/>
                              </a:cubicBezTo>
                              <a:cubicBezTo>
                                <a:pt x="39040" y="12878"/>
                                <a:pt x="44704" y="10757"/>
                                <a:pt x="50851" y="8090"/>
                              </a:cubicBezTo>
                              <a:lnTo>
                                <a:pt x="678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096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59">
                              <a:moveTo>
                                <a:pt x="50" y="0"/>
                              </a:moveTo>
                              <a:lnTo>
                                <a:pt x="50" y="159"/>
                              </a:lnTo>
                              <a:lnTo>
                                <a:pt x="0" y="38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0160" y="3373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8" h="32453">
                              <a:moveTo>
                                <a:pt x="5066" y="0"/>
                              </a:moveTo>
                              <a:lnTo>
                                <a:pt x="11188" y="134"/>
                              </a:lnTo>
                              <a:lnTo>
                                <a:pt x="11188" y="8050"/>
                              </a:lnTo>
                              <a:lnTo>
                                <a:pt x="4597" y="10241"/>
                              </a:lnTo>
                              <a:cubicBezTo>
                                <a:pt x="3073" y="12412"/>
                                <a:pt x="2807" y="16807"/>
                                <a:pt x="4305" y="19207"/>
                              </a:cubicBezTo>
                              <a:lnTo>
                                <a:pt x="11188" y="18310"/>
                              </a:lnTo>
                              <a:lnTo>
                                <a:pt x="11188" y="26092"/>
                              </a:lnTo>
                              <a:lnTo>
                                <a:pt x="6197" y="28146"/>
                              </a:lnTo>
                              <a:cubicBezTo>
                                <a:pt x="5782" y="28967"/>
                                <a:pt x="6160" y="30103"/>
                                <a:pt x="5842" y="32148"/>
                              </a:cubicBezTo>
                              <a:cubicBezTo>
                                <a:pt x="3925" y="32250"/>
                                <a:pt x="4178" y="32453"/>
                                <a:pt x="3670" y="30891"/>
                              </a:cubicBezTo>
                              <a:lnTo>
                                <a:pt x="1753" y="22763"/>
                              </a:lnTo>
                              <a:cubicBezTo>
                                <a:pt x="673" y="16502"/>
                                <a:pt x="0" y="16134"/>
                                <a:pt x="0" y="9085"/>
                              </a:cubicBezTo>
                              <a:cubicBezTo>
                                <a:pt x="0" y="4361"/>
                                <a:pt x="2264" y="1408"/>
                                <a:pt x="50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0680" y="419040"/>
                          <a:ext cx="8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8" h="14008">
                              <a:moveTo>
                                <a:pt x="152" y="482"/>
                              </a:moveTo>
                              <a:cubicBezTo>
                                <a:pt x="2121" y="0"/>
                                <a:pt x="2235" y="723"/>
                                <a:pt x="3149" y="1727"/>
                              </a:cubicBezTo>
                              <a:cubicBezTo>
                                <a:pt x="3963" y="2641"/>
                                <a:pt x="4420" y="3098"/>
                                <a:pt x="5372" y="3835"/>
                              </a:cubicBezTo>
                              <a:lnTo>
                                <a:pt x="8867" y="5163"/>
                              </a:lnTo>
                              <a:lnTo>
                                <a:pt x="8867" y="10307"/>
                              </a:lnTo>
                              <a:lnTo>
                                <a:pt x="8624" y="10287"/>
                              </a:lnTo>
                              <a:cubicBezTo>
                                <a:pt x="8636" y="11379"/>
                                <a:pt x="8827" y="11176"/>
                                <a:pt x="8865" y="11849"/>
                              </a:cubicBezTo>
                              <a:cubicBezTo>
                                <a:pt x="8928" y="13030"/>
                                <a:pt x="8915" y="11925"/>
                                <a:pt x="8813" y="12750"/>
                              </a:cubicBezTo>
                              <a:cubicBezTo>
                                <a:pt x="8801" y="12840"/>
                                <a:pt x="8737" y="13106"/>
                                <a:pt x="8737" y="13055"/>
                              </a:cubicBezTo>
                              <a:cubicBezTo>
                                <a:pt x="8725" y="13017"/>
                                <a:pt x="8674" y="13271"/>
                                <a:pt x="8636" y="13360"/>
                              </a:cubicBezTo>
                              <a:cubicBezTo>
                                <a:pt x="6565" y="14008"/>
                                <a:pt x="6058" y="11455"/>
                                <a:pt x="3759" y="7480"/>
                              </a:cubicBezTo>
                              <a:cubicBezTo>
                                <a:pt x="2172" y="4763"/>
                                <a:pt x="0" y="2527"/>
                                <a:pt x="152" y="4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0960" y="37836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0" h="19379">
                              <a:moveTo>
                                <a:pt x="18050" y="0"/>
                              </a:moveTo>
                              <a:lnTo>
                                <a:pt x="18050" y="9765"/>
                              </a:lnTo>
                              <a:lnTo>
                                <a:pt x="16498" y="10857"/>
                              </a:lnTo>
                              <a:cubicBezTo>
                                <a:pt x="15597" y="11567"/>
                                <a:pt x="11355" y="14756"/>
                                <a:pt x="10999" y="15238"/>
                              </a:cubicBezTo>
                              <a:cubicBezTo>
                                <a:pt x="11748" y="15555"/>
                                <a:pt x="14695" y="15680"/>
                                <a:pt x="17743" y="15689"/>
                              </a:cubicBezTo>
                              <a:lnTo>
                                <a:pt x="18050" y="15679"/>
                              </a:lnTo>
                              <a:lnTo>
                                <a:pt x="18050" y="18968"/>
                              </a:lnTo>
                              <a:lnTo>
                                <a:pt x="9945" y="18794"/>
                              </a:lnTo>
                              <a:cubicBezTo>
                                <a:pt x="839" y="18794"/>
                                <a:pt x="5869" y="19379"/>
                                <a:pt x="953" y="16610"/>
                              </a:cubicBezTo>
                              <a:lnTo>
                                <a:pt x="0" y="14285"/>
                              </a:lnTo>
                              <a:lnTo>
                                <a:pt x="0" y="14126"/>
                              </a:lnTo>
                              <a:lnTo>
                                <a:pt x="4243" y="10908"/>
                              </a:lnTo>
                              <a:cubicBezTo>
                                <a:pt x="6008" y="9523"/>
                                <a:pt x="7393" y="8418"/>
                                <a:pt x="9068" y="7072"/>
                              </a:cubicBezTo>
                              <a:lnTo>
                                <a:pt x="180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0960" y="329040"/>
                          <a:ext cx="17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0" h="33812">
                              <a:moveTo>
                                <a:pt x="18050" y="0"/>
                              </a:moveTo>
                              <a:lnTo>
                                <a:pt x="18050" y="8797"/>
                              </a:lnTo>
                              <a:lnTo>
                                <a:pt x="16790" y="8407"/>
                              </a:lnTo>
                              <a:cubicBezTo>
                                <a:pt x="13139" y="9715"/>
                                <a:pt x="10047" y="13167"/>
                                <a:pt x="10047" y="18139"/>
                              </a:cubicBezTo>
                              <a:cubicBezTo>
                                <a:pt x="10047" y="20234"/>
                                <a:pt x="10263" y="22101"/>
                                <a:pt x="11126" y="23574"/>
                              </a:cubicBezTo>
                              <a:cubicBezTo>
                                <a:pt x="11908" y="23682"/>
                                <a:pt x="14615" y="23276"/>
                                <a:pt x="17363" y="22769"/>
                              </a:cubicBezTo>
                              <a:lnTo>
                                <a:pt x="18050" y="22621"/>
                              </a:lnTo>
                              <a:lnTo>
                                <a:pt x="18050" y="30272"/>
                              </a:lnTo>
                              <a:lnTo>
                                <a:pt x="10072" y="31931"/>
                              </a:lnTo>
                              <a:cubicBezTo>
                                <a:pt x="6516" y="32617"/>
                                <a:pt x="3544" y="32985"/>
                                <a:pt x="128" y="33759"/>
                              </a:cubicBezTo>
                              <a:lnTo>
                                <a:pt x="0" y="33812"/>
                              </a:lnTo>
                              <a:lnTo>
                                <a:pt x="0" y="26030"/>
                              </a:lnTo>
                              <a:lnTo>
                                <a:pt x="606" y="25951"/>
                              </a:lnTo>
                              <a:cubicBezTo>
                                <a:pt x="3951" y="25311"/>
                                <a:pt x="7252" y="24533"/>
                                <a:pt x="7837" y="24146"/>
                              </a:cubicBezTo>
                              <a:cubicBezTo>
                                <a:pt x="8249" y="18679"/>
                                <a:pt x="5545" y="15837"/>
                                <a:pt x="2285" y="15010"/>
                              </a:cubicBezTo>
                              <a:lnTo>
                                <a:pt x="0" y="15770"/>
                              </a:lnTo>
                              <a:lnTo>
                                <a:pt x="0" y="7854"/>
                              </a:lnTo>
                              <a:lnTo>
                                <a:pt x="2173" y="7902"/>
                              </a:lnTo>
                              <a:cubicBezTo>
                                <a:pt x="6034" y="10519"/>
                                <a:pt x="4497" y="11345"/>
                                <a:pt x="6579" y="11865"/>
                              </a:cubicBezTo>
                              <a:cubicBezTo>
                                <a:pt x="6885" y="8252"/>
                                <a:pt x="7834" y="5255"/>
                                <a:pt x="9694" y="3166"/>
                              </a:cubicBezTo>
                              <a:lnTo>
                                <a:pt x="180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329040"/>
                          <a:ext cx="60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69" h="148310">
                              <a:moveTo>
                                <a:pt x="226" y="0"/>
                              </a:moveTo>
                              <a:cubicBezTo>
                                <a:pt x="7490" y="26"/>
                                <a:pt x="10526" y="5741"/>
                                <a:pt x="12177" y="11646"/>
                              </a:cubicBezTo>
                              <a:cubicBezTo>
                                <a:pt x="14780" y="21006"/>
                                <a:pt x="14349" y="27953"/>
                                <a:pt x="18628" y="40145"/>
                              </a:cubicBezTo>
                              <a:cubicBezTo>
                                <a:pt x="19441" y="42443"/>
                                <a:pt x="21765" y="46761"/>
                                <a:pt x="20940" y="48603"/>
                              </a:cubicBezTo>
                              <a:cubicBezTo>
                                <a:pt x="18311" y="48654"/>
                                <a:pt x="19683" y="47675"/>
                                <a:pt x="17892" y="46101"/>
                              </a:cubicBezTo>
                              <a:cubicBezTo>
                                <a:pt x="16228" y="45428"/>
                                <a:pt x="7313" y="53569"/>
                                <a:pt x="7313" y="53581"/>
                              </a:cubicBezTo>
                              <a:cubicBezTo>
                                <a:pt x="7160" y="55334"/>
                                <a:pt x="10107" y="63309"/>
                                <a:pt x="10983" y="64770"/>
                              </a:cubicBezTo>
                              <a:lnTo>
                                <a:pt x="21918" y="64757"/>
                              </a:lnTo>
                              <a:cubicBezTo>
                                <a:pt x="25601" y="64567"/>
                                <a:pt x="23137" y="62585"/>
                                <a:pt x="24102" y="59754"/>
                              </a:cubicBezTo>
                              <a:lnTo>
                                <a:pt x="25715" y="59779"/>
                              </a:lnTo>
                              <a:cubicBezTo>
                                <a:pt x="26566" y="61392"/>
                                <a:pt x="27912" y="66611"/>
                                <a:pt x="28738" y="68796"/>
                              </a:cubicBezTo>
                              <a:cubicBezTo>
                                <a:pt x="29818" y="71628"/>
                                <a:pt x="31113" y="75171"/>
                                <a:pt x="31113" y="78587"/>
                              </a:cubicBezTo>
                              <a:cubicBezTo>
                                <a:pt x="31113" y="88202"/>
                                <a:pt x="21803" y="101778"/>
                                <a:pt x="24204" y="103949"/>
                              </a:cubicBezTo>
                              <a:cubicBezTo>
                                <a:pt x="25766" y="104749"/>
                                <a:pt x="27735" y="102781"/>
                                <a:pt x="29208" y="101930"/>
                              </a:cubicBezTo>
                              <a:cubicBezTo>
                                <a:pt x="30833" y="100978"/>
                                <a:pt x="37539" y="97231"/>
                                <a:pt x="38453" y="96139"/>
                              </a:cubicBezTo>
                              <a:cubicBezTo>
                                <a:pt x="39139" y="95326"/>
                                <a:pt x="39202" y="94259"/>
                                <a:pt x="38796" y="93116"/>
                              </a:cubicBezTo>
                              <a:cubicBezTo>
                                <a:pt x="38631" y="92684"/>
                                <a:pt x="38275" y="92101"/>
                                <a:pt x="38237" y="91567"/>
                              </a:cubicBezTo>
                              <a:cubicBezTo>
                                <a:pt x="38161" y="90513"/>
                                <a:pt x="38428" y="89548"/>
                                <a:pt x="39698" y="90106"/>
                              </a:cubicBezTo>
                              <a:cubicBezTo>
                                <a:pt x="39926" y="90208"/>
                                <a:pt x="40371" y="90856"/>
                                <a:pt x="40473" y="91021"/>
                              </a:cubicBezTo>
                              <a:lnTo>
                                <a:pt x="43952" y="97231"/>
                              </a:lnTo>
                              <a:cubicBezTo>
                                <a:pt x="45629" y="100126"/>
                                <a:pt x="48664" y="103683"/>
                                <a:pt x="48003" y="105346"/>
                              </a:cubicBezTo>
                              <a:cubicBezTo>
                                <a:pt x="45134" y="106414"/>
                                <a:pt x="46226" y="102515"/>
                                <a:pt x="42721" y="103353"/>
                              </a:cubicBezTo>
                              <a:cubicBezTo>
                                <a:pt x="41235" y="103708"/>
                                <a:pt x="34541" y="107772"/>
                                <a:pt x="32789" y="108839"/>
                              </a:cubicBezTo>
                              <a:cubicBezTo>
                                <a:pt x="30122" y="110439"/>
                                <a:pt x="28776" y="110630"/>
                                <a:pt x="29030" y="112611"/>
                              </a:cubicBezTo>
                              <a:cubicBezTo>
                                <a:pt x="34173" y="115773"/>
                                <a:pt x="51026" y="113500"/>
                                <a:pt x="57541" y="119990"/>
                              </a:cubicBezTo>
                              <a:cubicBezTo>
                                <a:pt x="58570" y="121006"/>
                                <a:pt x="61669" y="125019"/>
                                <a:pt x="61630" y="126936"/>
                              </a:cubicBezTo>
                              <a:cubicBezTo>
                                <a:pt x="61630" y="127012"/>
                                <a:pt x="61592" y="127153"/>
                                <a:pt x="61580" y="127215"/>
                              </a:cubicBezTo>
                              <a:lnTo>
                                <a:pt x="61415" y="127800"/>
                              </a:lnTo>
                              <a:cubicBezTo>
                                <a:pt x="60018" y="128105"/>
                                <a:pt x="59611" y="126873"/>
                                <a:pt x="58544" y="125997"/>
                              </a:cubicBezTo>
                              <a:cubicBezTo>
                                <a:pt x="57478" y="125108"/>
                                <a:pt x="56817" y="124714"/>
                                <a:pt x="55218" y="124269"/>
                              </a:cubicBezTo>
                              <a:cubicBezTo>
                                <a:pt x="52563" y="123507"/>
                                <a:pt x="49464" y="123304"/>
                                <a:pt x="46606" y="122886"/>
                              </a:cubicBezTo>
                              <a:cubicBezTo>
                                <a:pt x="43445" y="122415"/>
                                <a:pt x="31507" y="120320"/>
                                <a:pt x="28662" y="121031"/>
                              </a:cubicBezTo>
                              <a:cubicBezTo>
                                <a:pt x="27633" y="123482"/>
                                <a:pt x="27074" y="126936"/>
                                <a:pt x="26312" y="129743"/>
                              </a:cubicBezTo>
                              <a:cubicBezTo>
                                <a:pt x="25220" y="133807"/>
                                <a:pt x="23594" y="139306"/>
                                <a:pt x="25169" y="143713"/>
                              </a:cubicBezTo>
                              <a:cubicBezTo>
                                <a:pt x="25461" y="144526"/>
                                <a:pt x="26312" y="146038"/>
                                <a:pt x="25563" y="146761"/>
                              </a:cubicBezTo>
                              <a:cubicBezTo>
                                <a:pt x="23975" y="148310"/>
                                <a:pt x="22477" y="143955"/>
                                <a:pt x="20749" y="141071"/>
                              </a:cubicBezTo>
                              <a:cubicBezTo>
                                <a:pt x="19238" y="138532"/>
                                <a:pt x="17003" y="135877"/>
                                <a:pt x="17269" y="134430"/>
                              </a:cubicBezTo>
                              <a:lnTo>
                                <a:pt x="17752" y="133807"/>
                              </a:lnTo>
                              <a:cubicBezTo>
                                <a:pt x="20013" y="133338"/>
                                <a:pt x="16762" y="133439"/>
                                <a:pt x="18476" y="133706"/>
                              </a:cubicBezTo>
                              <a:cubicBezTo>
                                <a:pt x="19593" y="133883"/>
                                <a:pt x="19289" y="134810"/>
                                <a:pt x="20902" y="134798"/>
                              </a:cubicBezTo>
                              <a:cubicBezTo>
                                <a:pt x="22527" y="131483"/>
                                <a:pt x="27290" y="116662"/>
                                <a:pt x="26502" y="113385"/>
                              </a:cubicBezTo>
                              <a:cubicBezTo>
                                <a:pt x="24395" y="113284"/>
                                <a:pt x="23150" y="114579"/>
                                <a:pt x="21499" y="115532"/>
                              </a:cubicBezTo>
                              <a:cubicBezTo>
                                <a:pt x="6525" y="124193"/>
                                <a:pt x="15644" y="122009"/>
                                <a:pt x="13231" y="126340"/>
                              </a:cubicBezTo>
                              <a:cubicBezTo>
                                <a:pt x="11516" y="126530"/>
                                <a:pt x="11758" y="126314"/>
                                <a:pt x="11085" y="125057"/>
                              </a:cubicBezTo>
                              <a:lnTo>
                                <a:pt x="7834" y="119304"/>
                              </a:lnTo>
                              <a:cubicBezTo>
                                <a:pt x="6348" y="116751"/>
                                <a:pt x="3439" y="113271"/>
                                <a:pt x="3680" y="111379"/>
                              </a:cubicBezTo>
                              <a:cubicBezTo>
                                <a:pt x="7820" y="110147"/>
                                <a:pt x="4862" y="116560"/>
                                <a:pt x="13384" y="111417"/>
                              </a:cubicBezTo>
                              <a:cubicBezTo>
                                <a:pt x="23353" y="105384"/>
                                <a:pt x="26464" y="105397"/>
                                <a:pt x="11250" y="102222"/>
                              </a:cubicBezTo>
                              <a:cubicBezTo>
                                <a:pt x="10062" y="101975"/>
                                <a:pt x="7767" y="101372"/>
                                <a:pt x="5480" y="100908"/>
                              </a:cubicBezTo>
                              <a:lnTo>
                                <a:pt x="0" y="100452"/>
                              </a:lnTo>
                              <a:lnTo>
                                <a:pt x="0" y="95308"/>
                              </a:lnTo>
                              <a:lnTo>
                                <a:pt x="7251" y="98063"/>
                              </a:lnTo>
                              <a:cubicBezTo>
                                <a:pt x="11609" y="99215"/>
                                <a:pt x="15726" y="99987"/>
                                <a:pt x="16559" y="99860"/>
                              </a:cubicBezTo>
                              <a:cubicBezTo>
                                <a:pt x="17524" y="98451"/>
                                <a:pt x="18628" y="95148"/>
                                <a:pt x="19428" y="93155"/>
                              </a:cubicBezTo>
                              <a:cubicBezTo>
                                <a:pt x="21486" y="88023"/>
                                <a:pt x="26502" y="76162"/>
                                <a:pt x="26033" y="71551"/>
                              </a:cubicBezTo>
                              <a:cubicBezTo>
                                <a:pt x="25690" y="68072"/>
                                <a:pt x="22718" y="68911"/>
                                <a:pt x="19238" y="68885"/>
                              </a:cubicBezTo>
                              <a:cubicBezTo>
                                <a:pt x="16101" y="68847"/>
                                <a:pt x="13028" y="68631"/>
                                <a:pt x="10233" y="68491"/>
                              </a:cubicBezTo>
                              <a:lnTo>
                                <a:pt x="0" y="68271"/>
                              </a:lnTo>
                              <a:lnTo>
                                <a:pt x="0" y="64982"/>
                              </a:lnTo>
                              <a:lnTo>
                                <a:pt x="7046" y="64757"/>
                              </a:lnTo>
                              <a:cubicBezTo>
                                <a:pt x="7186" y="63564"/>
                                <a:pt x="4836" y="57353"/>
                                <a:pt x="4227" y="56096"/>
                              </a:cubicBezTo>
                              <a:lnTo>
                                <a:pt x="0" y="59068"/>
                              </a:lnTo>
                              <a:lnTo>
                                <a:pt x="0" y="49303"/>
                              </a:lnTo>
                              <a:lnTo>
                                <a:pt x="10792" y="40805"/>
                              </a:lnTo>
                              <a:cubicBezTo>
                                <a:pt x="12507" y="39433"/>
                                <a:pt x="14374" y="38506"/>
                                <a:pt x="14323" y="35585"/>
                              </a:cubicBezTo>
                              <a:cubicBezTo>
                                <a:pt x="14273" y="32118"/>
                                <a:pt x="13802" y="30912"/>
                                <a:pt x="12342" y="28842"/>
                              </a:cubicBezTo>
                              <a:cubicBezTo>
                                <a:pt x="10030" y="28581"/>
                                <a:pt x="6131" y="29150"/>
                                <a:pt x="2220" y="29896"/>
                              </a:cubicBezTo>
                              <a:lnTo>
                                <a:pt x="0" y="30357"/>
                              </a:lnTo>
                              <a:lnTo>
                                <a:pt x="0" y="22706"/>
                              </a:lnTo>
                              <a:lnTo>
                                <a:pt x="5789" y="21451"/>
                              </a:lnTo>
                              <a:cubicBezTo>
                                <a:pt x="7834" y="20815"/>
                                <a:pt x="9612" y="20282"/>
                                <a:pt x="10107" y="18097"/>
                              </a:cubicBezTo>
                              <a:cubicBezTo>
                                <a:pt x="10640" y="15722"/>
                                <a:pt x="9802" y="13170"/>
                                <a:pt x="8837" y="11620"/>
                              </a:cubicBezTo>
                              <a:lnTo>
                                <a:pt x="0" y="8883"/>
                              </a:lnTo>
                              <a:lnTo>
                                <a:pt x="0" y="86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800" y="5796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585">
                              <a:moveTo>
                                <a:pt x="203" y="0"/>
                              </a:moveTo>
                              <a:lnTo>
                                <a:pt x="1860" y="73"/>
                              </a:lnTo>
                              <a:lnTo>
                                <a:pt x="1860" y="2585"/>
                              </a:lnTo>
                              <a:lnTo>
                                <a:pt x="0" y="1842"/>
                              </a:lnTo>
                              <a:lnTo>
                                <a:pt x="2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1680" y="27360"/>
                          <a:ext cx="255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9" h="27589">
                              <a:moveTo>
                                <a:pt x="25889" y="0"/>
                              </a:moveTo>
                              <a:lnTo>
                                <a:pt x="25889" y="4810"/>
                              </a:lnTo>
                              <a:lnTo>
                                <a:pt x="22137" y="9035"/>
                              </a:lnTo>
                              <a:cubicBezTo>
                                <a:pt x="21248" y="10127"/>
                                <a:pt x="21375" y="9733"/>
                                <a:pt x="21349" y="10889"/>
                              </a:cubicBezTo>
                              <a:cubicBezTo>
                                <a:pt x="21723" y="11162"/>
                                <a:pt x="23467" y="11962"/>
                                <a:pt x="25269" y="12694"/>
                              </a:cubicBezTo>
                              <a:lnTo>
                                <a:pt x="25889" y="12897"/>
                              </a:lnTo>
                              <a:lnTo>
                                <a:pt x="25889" y="16393"/>
                              </a:lnTo>
                              <a:lnTo>
                                <a:pt x="24461" y="15778"/>
                              </a:lnTo>
                              <a:cubicBezTo>
                                <a:pt x="17056" y="12514"/>
                                <a:pt x="19025" y="12679"/>
                                <a:pt x="14084" y="18305"/>
                              </a:cubicBezTo>
                              <a:cubicBezTo>
                                <a:pt x="5969" y="27538"/>
                                <a:pt x="13157" y="22027"/>
                                <a:pt x="13043" y="27335"/>
                              </a:cubicBezTo>
                              <a:cubicBezTo>
                                <a:pt x="10846" y="27589"/>
                                <a:pt x="7849" y="25824"/>
                                <a:pt x="5855" y="24999"/>
                              </a:cubicBezTo>
                              <a:cubicBezTo>
                                <a:pt x="1651" y="23284"/>
                                <a:pt x="26" y="23475"/>
                                <a:pt x="0" y="21557"/>
                              </a:cubicBezTo>
                              <a:cubicBezTo>
                                <a:pt x="2439" y="19842"/>
                                <a:pt x="3721" y="23017"/>
                                <a:pt x="6922" y="19817"/>
                              </a:cubicBezTo>
                              <a:cubicBezTo>
                                <a:pt x="8446" y="18293"/>
                                <a:pt x="9779" y="17036"/>
                                <a:pt x="11253" y="15499"/>
                              </a:cubicBezTo>
                              <a:cubicBezTo>
                                <a:pt x="14377" y="12210"/>
                                <a:pt x="16752" y="9580"/>
                                <a:pt x="19698" y="6596"/>
                              </a:cubicBezTo>
                              <a:lnTo>
                                <a:pt x="258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7960" y="18360"/>
                          <a:ext cx="1036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11" h="81738">
                              <a:moveTo>
                                <a:pt x="12541" y="241"/>
                              </a:moveTo>
                              <a:cubicBezTo>
                                <a:pt x="13100" y="2121"/>
                                <a:pt x="10599" y="32919"/>
                                <a:pt x="10599" y="39345"/>
                              </a:cubicBezTo>
                              <a:cubicBezTo>
                                <a:pt x="10599" y="41808"/>
                                <a:pt x="10294" y="42672"/>
                                <a:pt x="11779" y="44018"/>
                              </a:cubicBezTo>
                              <a:cubicBezTo>
                                <a:pt x="13291" y="45390"/>
                                <a:pt x="15640" y="47155"/>
                                <a:pt x="17787" y="47066"/>
                              </a:cubicBezTo>
                              <a:cubicBezTo>
                                <a:pt x="20365" y="46952"/>
                                <a:pt x="25115" y="37567"/>
                                <a:pt x="27083" y="34290"/>
                              </a:cubicBezTo>
                              <a:cubicBezTo>
                                <a:pt x="28277" y="32309"/>
                                <a:pt x="36595" y="19253"/>
                                <a:pt x="37014" y="17538"/>
                              </a:cubicBezTo>
                              <a:cubicBezTo>
                                <a:pt x="37891" y="14008"/>
                                <a:pt x="33890" y="14631"/>
                                <a:pt x="34703" y="11926"/>
                              </a:cubicBezTo>
                              <a:cubicBezTo>
                                <a:pt x="36278" y="11316"/>
                                <a:pt x="37433" y="12548"/>
                                <a:pt x="38945" y="13500"/>
                              </a:cubicBezTo>
                              <a:lnTo>
                                <a:pt x="46819" y="18301"/>
                              </a:lnTo>
                              <a:cubicBezTo>
                                <a:pt x="48241" y="19114"/>
                                <a:pt x="50476" y="19533"/>
                                <a:pt x="49600" y="21437"/>
                              </a:cubicBezTo>
                              <a:cubicBezTo>
                                <a:pt x="48482" y="22631"/>
                                <a:pt x="46222" y="19876"/>
                                <a:pt x="44203" y="21768"/>
                              </a:cubicBezTo>
                              <a:cubicBezTo>
                                <a:pt x="42641" y="23229"/>
                                <a:pt x="36621" y="33045"/>
                                <a:pt x="36659" y="34493"/>
                              </a:cubicBezTo>
                              <a:cubicBezTo>
                                <a:pt x="39389" y="35700"/>
                                <a:pt x="44977" y="33236"/>
                                <a:pt x="47873" y="32512"/>
                              </a:cubicBezTo>
                              <a:cubicBezTo>
                                <a:pt x="51035" y="31712"/>
                                <a:pt x="56077" y="30493"/>
                                <a:pt x="58490" y="29007"/>
                              </a:cubicBezTo>
                              <a:cubicBezTo>
                                <a:pt x="57969" y="27191"/>
                                <a:pt x="56471" y="27584"/>
                                <a:pt x="57550" y="25426"/>
                              </a:cubicBezTo>
                              <a:cubicBezTo>
                                <a:pt x="59099" y="25222"/>
                                <a:pt x="59887" y="26213"/>
                                <a:pt x="61335" y="27140"/>
                              </a:cubicBezTo>
                              <a:cubicBezTo>
                                <a:pt x="62402" y="27813"/>
                                <a:pt x="63430" y="28461"/>
                                <a:pt x="64637" y="29210"/>
                              </a:cubicBezTo>
                              <a:cubicBezTo>
                                <a:pt x="69018" y="31941"/>
                                <a:pt x="70619" y="31521"/>
                                <a:pt x="70492" y="34087"/>
                              </a:cubicBezTo>
                              <a:cubicBezTo>
                                <a:pt x="65196" y="34823"/>
                                <a:pt x="68396" y="29337"/>
                                <a:pt x="44126" y="36970"/>
                              </a:cubicBezTo>
                              <a:cubicBezTo>
                                <a:pt x="43847" y="41631"/>
                                <a:pt x="46234" y="54178"/>
                                <a:pt x="46806" y="59690"/>
                              </a:cubicBezTo>
                              <a:cubicBezTo>
                                <a:pt x="47276" y="64148"/>
                                <a:pt x="47911" y="65774"/>
                                <a:pt x="50718" y="68441"/>
                              </a:cubicBezTo>
                              <a:cubicBezTo>
                                <a:pt x="54337" y="71869"/>
                                <a:pt x="56166" y="69380"/>
                                <a:pt x="58287" y="66828"/>
                              </a:cubicBezTo>
                              <a:lnTo>
                                <a:pt x="75508" y="46393"/>
                              </a:lnTo>
                              <a:cubicBezTo>
                                <a:pt x="80232" y="40487"/>
                                <a:pt x="74682" y="42228"/>
                                <a:pt x="75267" y="38418"/>
                              </a:cubicBezTo>
                              <a:cubicBezTo>
                                <a:pt x="77095" y="37859"/>
                                <a:pt x="77972" y="39053"/>
                                <a:pt x="79216" y="39942"/>
                              </a:cubicBezTo>
                              <a:cubicBezTo>
                                <a:pt x="80270" y="40704"/>
                                <a:pt x="81274" y="41491"/>
                                <a:pt x="82252" y="42228"/>
                              </a:cubicBezTo>
                              <a:cubicBezTo>
                                <a:pt x="84348" y="43841"/>
                                <a:pt x="86049" y="45314"/>
                                <a:pt x="88285" y="47206"/>
                              </a:cubicBezTo>
                              <a:cubicBezTo>
                                <a:pt x="104311" y="60846"/>
                                <a:pt x="94431" y="71374"/>
                                <a:pt x="86494" y="71793"/>
                              </a:cubicBezTo>
                              <a:cubicBezTo>
                                <a:pt x="82023" y="72022"/>
                                <a:pt x="71520" y="68491"/>
                                <a:pt x="71901" y="64719"/>
                              </a:cubicBezTo>
                              <a:cubicBezTo>
                                <a:pt x="74085" y="64212"/>
                                <a:pt x="85516" y="70396"/>
                                <a:pt x="89580" y="59106"/>
                              </a:cubicBezTo>
                              <a:cubicBezTo>
                                <a:pt x="91256" y="54445"/>
                                <a:pt x="88030" y="49264"/>
                                <a:pt x="84487" y="48400"/>
                              </a:cubicBezTo>
                              <a:cubicBezTo>
                                <a:pt x="83509" y="48476"/>
                                <a:pt x="66859" y="68606"/>
                                <a:pt x="63977" y="72199"/>
                              </a:cubicBezTo>
                              <a:cubicBezTo>
                                <a:pt x="58096" y="79515"/>
                                <a:pt x="65348" y="76950"/>
                                <a:pt x="64091" y="81674"/>
                              </a:cubicBezTo>
                              <a:cubicBezTo>
                                <a:pt x="62516" y="81738"/>
                                <a:pt x="62123" y="80912"/>
                                <a:pt x="61119" y="80061"/>
                              </a:cubicBezTo>
                              <a:lnTo>
                                <a:pt x="49892" y="70625"/>
                              </a:lnTo>
                              <a:cubicBezTo>
                                <a:pt x="47466" y="68097"/>
                                <a:pt x="46298" y="68694"/>
                                <a:pt x="43466" y="66028"/>
                              </a:cubicBezTo>
                              <a:cubicBezTo>
                                <a:pt x="36481" y="59436"/>
                                <a:pt x="39021" y="42050"/>
                                <a:pt x="35985" y="37161"/>
                              </a:cubicBezTo>
                              <a:cubicBezTo>
                                <a:pt x="34208" y="36805"/>
                                <a:pt x="33611" y="38354"/>
                                <a:pt x="32722" y="39916"/>
                              </a:cubicBezTo>
                              <a:cubicBezTo>
                                <a:pt x="31960" y="41249"/>
                                <a:pt x="31210" y="42380"/>
                                <a:pt x="30461" y="43662"/>
                              </a:cubicBezTo>
                              <a:cubicBezTo>
                                <a:pt x="25191" y="52642"/>
                                <a:pt x="25356" y="51257"/>
                                <a:pt x="29483" y="55359"/>
                              </a:cubicBezTo>
                              <a:cubicBezTo>
                                <a:pt x="29090" y="56439"/>
                                <a:pt x="29305" y="55728"/>
                                <a:pt x="28785" y="56693"/>
                              </a:cubicBezTo>
                              <a:cubicBezTo>
                                <a:pt x="27477" y="56503"/>
                                <a:pt x="15031" y="48743"/>
                                <a:pt x="14307" y="48133"/>
                              </a:cubicBezTo>
                              <a:cubicBezTo>
                                <a:pt x="13545" y="47479"/>
                                <a:pt x="9776" y="45952"/>
                                <a:pt x="6062" y="44503"/>
                              </a:cubicBezTo>
                              <a:lnTo>
                                <a:pt x="0" y="42082"/>
                              </a:lnTo>
                              <a:lnTo>
                                <a:pt x="0" y="39570"/>
                              </a:lnTo>
                              <a:lnTo>
                                <a:pt x="2407" y="39675"/>
                              </a:lnTo>
                              <a:cubicBezTo>
                                <a:pt x="3143" y="37973"/>
                                <a:pt x="3245" y="31814"/>
                                <a:pt x="3245" y="29350"/>
                              </a:cubicBezTo>
                              <a:cubicBezTo>
                                <a:pt x="3245" y="27477"/>
                                <a:pt x="3277" y="26807"/>
                                <a:pt x="2708" y="26342"/>
                              </a:cubicBezTo>
                              <a:lnTo>
                                <a:pt x="0" y="25177"/>
                              </a:lnTo>
                              <a:lnTo>
                                <a:pt x="0" y="21680"/>
                              </a:lnTo>
                              <a:lnTo>
                                <a:pt x="3652" y="22873"/>
                              </a:lnTo>
                              <a:cubicBezTo>
                                <a:pt x="4337" y="20244"/>
                                <a:pt x="4604" y="12383"/>
                                <a:pt x="4528" y="9284"/>
                              </a:cubicBezTo>
                              <a:cubicBezTo>
                                <a:pt x="3905" y="9525"/>
                                <a:pt x="2207" y="11208"/>
                                <a:pt x="478" y="13056"/>
                              </a:cubicBezTo>
                              <a:lnTo>
                                <a:pt x="0" y="13594"/>
                              </a:lnTo>
                              <a:lnTo>
                                <a:pt x="0" y="8784"/>
                              </a:lnTo>
                              <a:lnTo>
                                <a:pt x="4299" y="4204"/>
                              </a:lnTo>
                              <a:cubicBezTo>
                                <a:pt x="4693" y="3785"/>
                                <a:pt x="6026" y="2007"/>
                                <a:pt x="6255" y="1816"/>
                              </a:cubicBezTo>
                              <a:cubicBezTo>
                                <a:pt x="7131" y="1029"/>
                                <a:pt x="8313" y="1334"/>
                                <a:pt x="9696" y="851"/>
                              </a:cubicBezTo>
                              <a:cubicBezTo>
                                <a:pt x="10802" y="470"/>
                                <a:pt x="11195" y="0"/>
                                <a:pt x="12541" y="2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800" y="2520"/>
                          <a:ext cx="738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69" h="63679">
                              <a:moveTo>
                                <a:pt x="74569" y="0"/>
                              </a:moveTo>
                              <a:lnTo>
                                <a:pt x="74569" y="2814"/>
                              </a:lnTo>
                              <a:lnTo>
                                <a:pt x="69406" y="6159"/>
                              </a:lnTo>
                              <a:cubicBezTo>
                                <a:pt x="65951" y="11368"/>
                                <a:pt x="68827" y="19874"/>
                                <a:pt x="74333" y="20436"/>
                              </a:cubicBezTo>
                              <a:lnTo>
                                <a:pt x="74569" y="20400"/>
                              </a:lnTo>
                              <a:lnTo>
                                <a:pt x="74569" y="33060"/>
                              </a:lnTo>
                              <a:lnTo>
                                <a:pt x="70445" y="41390"/>
                              </a:lnTo>
                              <a:cubicBezTo>
                                <a:pt x="66178" y="47046"/>
                                <a:pt x="61696" y="45143"/>
                                <a:pt x="55029" y="47792"/>
                              </a:cubicBezTo>
                              <a:cubicBezTo>
                                <a:pt x="53607" y="48363"/>
                                <a:pt x="43891" y="52821"/>
                                <a:pt x="43040" y="52071"/>
                              </a:cubicBezTo>
                              <a:cubicBezTo>
                                <a:pt x="41110" y="50382"/>
                                <a:pt x="45212" y="49620"/>
                                <a:pt x="45809" y="48413"/>
                              </a:cubicBezTo>
                              <a:cubicBezTo>
                                <a:pt x="46889" y="46216"/>
                                <a:pt x="38862" y="28157"/>
                                <a:pt x="37529" y="24868"/>
                              </a:cubicBezTo>
                              <a:cubicBezTo>
                                <a:pt x="36944" y="23433"/>
                                <a:pt x="36513" y="22404"/>
                                <a:pt x="36017" y="21083"/>
                              </a:cubicBezTo>
                              <a:cubicBezTo>
                                <a:pt x="35433" y="19496"/>
                                <a:pt x="35319" y="18594"/>
                                <a:pt x="34328" y="17769"/>
                              </a:cubicBezTo>
                              <a:cubicBezTo>
                                <a:pt x="33820" y="19241"/>
                                <a:pt x="32969" y="26277"/>
                                <a:pt x="32727" y="28284"/>
                              </a:cubicBezTo>
                              <a:cubicBezTo>
                                <a:pt x="32512" y="30062"/>
                                <a:pt x="32093" y="31281"/>
                                <a:pt x="31928" y="33415"/>
                              </a:cubicBezTo>
                              <a:lnTo>
                                <a:pt x="27571" y="58992"/>
                              </a:lnTo>
                              <a:cubicBezTo>
                                <a:pt x="23622" y="59678"/>
                                <a:pt x="17284" y="63679"/>
                                <a:pt x="16307" y="62752"/>
                              </a:cubicBezTo>
                              <a:cubicBezTo>
                                <a:pt x="14833" y="60301"/>
                                <a:pt x="18135" y="60898"/>
                                <a:pt x="18745" y="58916"/>
                              </a:cubicBezTo>
                              <a:cubicBezTo>
                                <a:pt x="19228" y="57367"/>
                                <a:pt x="18173" y="55069"/>
                                <a:pt x="17666" y="53684"/>
                              </a:cubicBezTo>
                              <a:lnTo>
                                <a:pt x="9868" y="34189"/>
                              </a:lnTo>
                              <a:cubicBezTo>
                                <a:pt x="8737" y="31472"/>
                                <a:pt x="7480" y="26900"/>
                                <a:pt x="5308" y="25223"/>
                              </a:cubicBezTo>
                              <a:cubicBezTo>
                                <a:pt x="4293" y="24805"/>
                                <a:pt x="1524" y="25947"/>
                                <a:pt x="851" y="25173"/>
                              </a:cubicBezTo>
                              <a:cubicBezTo>
                                <a:pt x="0" y="23115"/>
                                <a:pt x="2298" y="23166"/>
                                <a:pt x="4089" y="22455"/>
                              </a:cubicBezTo>
                              <a:cubicBezTo>
                                <a:pt x="6312" y="21566"/>
                                <a:pt x="15875" y="17514"/>
                                <a:pt x="16802" y="17616"/>
                              </a:cubicBezTo>
                              <a:lnTo>
                                <a:pt x="17297" y="19064"/>
                              </a:lnTo>
                              <a:cubicBezTo>
                                <a:pt x="15011" y="22036"/>
                                <a:pt x="12459" y="20016"/>
                                <a:pt x="15151" y="26595"/>
                              </a:cubicBezTo>
                              <a:lnTo>
                                <a:pt x="25285" y="52097"/>
                              </a:lnTo>
                              <a:cubicBezTo>
                                <a:pt x="25540" y="51779"/>
                                <a:pt x="25450" y="51957"/>
                                <a:pt x="25692" y="51423"/>
                              </a:cubicBezTo>
                              <a:cubicBezTo>
                                <a:pt x="25730" y="51322"/>
                                <a:pt x="25832" y="51017"/>
                                <a:pt x="25870" y="50915"/>
                              </a:cubicBezTo>
                              <a:lnTo>
                                <a:pt x="26479" y="47181"/>
                              </a:lnTo>
                              <a:cubicBezTo>
                                <a:pt x="27660" y="38927"/>
                                <a:pt x="29629" y="29325"/>
                                <a:pt x="30556" y="21401"/>
                              </a:cubicBezTo>
                              <a:cubicBezTo>
                                <a:pt x="30911" y="18441"/>
                                <a:pt x="31521" y="14289"/>
                                <a:pt x="32156" y="11215"/>
                              </a:cubicBezTo>
                              <a:cubicBezTo>
                                <a:pt x="33300" y="10567"/>
                                <a:pt x="36703" y="9564"/>
                                <a:pt x="38176" y="8930"/>
                              </a:cubicBezTo>
                              <a:lnTo>
                                <a:pt x="42494" y="7113"/>
                              </a:lnTo>
                              <a:cubicBezTo>
                                <a:pt x="43637" y="6834"/>
                                <a:pt x="43142" y="6706"/>
                                <a:pt x="44005" y="7253"/>
                              </a:cubicBezTo>
                              <a:cubicBezTo>
                                <a:pt x="45034" y="8307"/>
                                <a:pt x="43980" y="8916"/>
                                <a:pt x="43078" y="9437"/>
                              </a:cubicBezTo>
                              <a:cubicBezTo>
                                <a:pt x="42101" y="10022"/>
                                <a:pt x="41922" y="10060"/>
                                <a:pt x="41287" y="11063"/>
                              </a:cubicBezTo>
                              <a:cubicBezTo>
                                <a:pt x="41046" y="13933"/>
                                <a:pt x="45377" y="23966"/>
                                <a:pt x="46621" y="26798"/>
                              </a:cubicBezTo>
                              <a:cubicBezTo>
                                <a:pt x="48704" y="31573"/>
                                <a:pt x="50444" y="37022"/>
                                <a:pt x="52654" y="41784"/>
                              </a:cubicBezTo>
                              <a:cubicBezTo>
                                <a:pt x="54166" y="45048"/>
                                <a:pt x="55258" y="45353"/>
                                <a:pt x="59220" y="44261"/>
                              </a:cubicBezTo>
                              <a:cubicBezTo>
                                <a:pt x="61189" y="43714"/>
                                <a:pt x="62865" y="40793"/>
                                <a:pt x="63906" y="38571"/>
                              </a:cubicBezTo>
                              <a:cubicBezTo>
                                <a:pt x="65163" y="35878"/>
                                <a:pt x="69240" y="26100"/>
                                <a:pt x="69456" y="23407"/>
                              </a:cubicBezTo>
                              <a:lnTo>
                                <a:pt x="67983" y="22722"/>
                              </a:lnTo>
                              <a:cubicBezTo>
                                <a:pt x="67424" y="22505"/>
                                <a:pt x="67094" y="22442"/>
                                <a:pt x="66510" y="22213"/>
                              </a:cubicBezTo>
                              <a:cubicBezTo>
                                <a:pt x="65519" y="21833"/>
                                <a:pt x="64744" y="21413"/>
                                <a:pt x="63894" y="20854"/>
                              </a:cubicBezTo>
                              <a:cubicBezTo>
                                <a:pt x="58559" y="17337"/>
                                <a:pt x="57976" y="9399"/>
                                <a:pt x="62750" y="4802"/>
                              </a:cubicBezTo>
                              <a:lnTo>
                                <a:pt x="745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1840" y="26640"/>
                          <a:ext cx="1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2" h="14010">
                              <a:moveTo>
                                <a:pt x="11652" y="0"/>
                              </a:moveTo>
                              <a:lnTo>
                                <a:pt x="11652" y="2890"/>
                              </a:lnTo>
                              <a:lnTo>
                                <a:pt x="10973" y="3015"/>
                              </a:lnTo>
                              <a:cubicBezTo>
                                <a:pt x="9037" y="3860"/>
                                <a:pt x="8039" y="5860"/>
                                <a:pt x="8328" y="7528"/>
                              </a:cubicBezTo>
                              <a:lnTo>
                                <a:pt x="11652" y="9182"/>
                              </a:lnTo>
                              <a:lnTo>
                                <a:pt x="11652" y="12935"/>
                              </a:lnTo>
                              <a:lnTo>
                                <a:pt x="9848" y="13637"/>
                              </a:lnTo>
                              <a:cubicBezTo>
                                <a:pt x="8299" y="14010"/>
                                <a:pt x="6661" y="14007"/>
                                <a:pt x="4737" y="13162"/>
                              </a:cubicBezTo>
                              <a:cubicBezTo>
                                <a:pt x="2070" y="11981"/>
                                <a:pt x="0" y="8718"/>
                                <a:pt x="1512" y="5187"/>
                              </a:cubicBezTo>
                              <a:cubicBezTo>
                                <a:pt x="2883" y="2000"/>
                                <a:pt x="5956" y="1796"/>
                                <a:pt x="9487" y="755"/>
                              </a:cubicBezTo>
                              <a:lnTo>
                                <a:pt x="116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3280" y="14760"/>
                          <a:ext cx="9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1" h="7687">
                              <a:moveTo>
                                <a:pt x="10401" y="0"/>
                              </a:moveTo>
                              <a:lnTo>
                                <a:pt x="10401" y="2472"/>
                              </a:lnTo>
                              <a:lnTo>
                                <a:pt x="8921" y="2582"/>
                              </a:lnTo>
                              <a:cubicBezTo>
                                <a:pt x="7003" y="4157"/>
                                <a:pt x="8541" y="7687"/>
                                <a:pt x="2787" y="7433"/>
                              </a:cubicBezTo>
                              <a:cubicBezTo>
                                <a:pt x="0" y="7313"/>
                                <a:pt x="533" y="5205"/>
                                <a:pt x="2754" y="3126"/>
                              </a:cubicBezTo>
                              <a:lnTo>
                                <a:pt x="104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720" y="12600"/>
                          <a:ext cx="20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2" h="29480">
                              <a:moveTo>
                                <a:pt x="14176" y="516"/>
                              </a:moveTo>
                              <a:cubicBezTo>
                                <a:pt x="17390" y="1032"/>
                                <a:pt x="20148" y="2594"/>
                                <a:pt x="20600" y="6138"/>
                              </a:cubicBezTo>
                              <a:cubicBezTo>
                                <a:pt x="21107" y="10163"/>
                                <a:pt x="16345" y="12640"/>
                                <a:pt x="16319" y="12614"/>
                              </a:cubicBezTo>
                              <a:cubicBezTo>
                                <a:pt x="16281" y="12538"/>
                                <a:pt x="16167" y="12716"/>
                                <a:pt x="16090" y="12767"/>
                              </a:cubicBezTo>
                              <a:lnTo>
                                <a:pt x="17234" y="13439"/>
                              </a:lnTo>
                              <a:cubicBezTo>
                                <a:pt x="19926" y="14659"/>
                                <a:pt x="21882" y="15104"/>
                                <a:pt x="21615" y="20120"/>
                              </a:cubicBezTo>
                              <a:cubicBezTo>
                                <a:pt x="21406" y="24082"/>
                                <a:pt x="18469" y="26159"/>
                                <a:pt x="14900" y="27016"/>
                              </a:cubicBezTo>
                              <a:cubicBezTo>
                                <a:pt x="11331" y="27873"/>
                                <a:pt x="7131" y="27511"/>
                                <a:pt x="4394" y="26597"/>
                              </a:cubicBezTo>
                              <a:cubicBezTo>
                                <a:pt x="2553" y="25988"/>
                                <a:pt x="1270" y="25784"/>
                                <a:pt x="698" y="23968"/>
                              </a:cubicBezTo>
                              <a:cubicBezTo>
                                <a:pt x="0" y="21682"/>
                                <a:pt x="864" y="16513"/>
                                <a:pt x="4534" y="21148"/>
                              </a:cubicBezTo>
                              <a:cubicBezTo>
                                <a:pt x="11125" y="29480"/>
                                <a:pt x="16701" y="20615"/>
                                <a:pt x="13005" y="16996"/>
                              </a:cubicBezTo>
                              <a:cubicBezTo>
                                <a:pt x="11049" y="15078"/>
                                <a:pt x="8979" y="15573"/>
                                <a:pt x="6985" y="14342"/>
                              </a:cubicBezTo>
                              <a:lnTo>
                                <a:pt x="6959" y="12767"/>
                              </a:lnTo>
                              <a:cubicBezTo>
                                <a:pt x="8547" y="11319"/>
                                <a:pt x="10147" y="12119"/>
                                <a:pt x="12103" y="9960"/>
                              </a:cubicBezTo>
                              <a:cubicBezTo>
                                <a:pt x="13208" y="8741"/>
                                <a:pt x="13919" y="5324"/>
                                <a:pt x="12344" y="3978"/>
                              </a:cubicBezTo>
                              <a:cubicBezTo>
                                <a:pt x="10655" y="2531"/>
                                <a:pt x="7430" y="3534"/>
                                <a:pt x="6159" y="4715"/>
                              </a:cubicBezTo>
                              <a:cubicBezTo>
                                <a:pt x="3721" y="6963"/>
                                <a:pt x="5817" y="9045"/>
                                <a:pt x="1994" y="8944"/>
                              </a:cubicBezTo>
                              <a:cubicBezTo>
                                <a:pt x="1842" y="7992"/>
                                <a:pt x="1550" y="4448"/>
                                <a:pt x="1715" y="3381"/>
                              </a:cubicBezTo>
                              <a:cubicBezTo>
                                <a:pt x="1956" y="1730"/>
                                <a:pt x="3225" y="1692"/>
                                <a:pt x="5029" y="1171"/>
                              </a:cubicBezTo>
                              <a:cubicBezTo>
                                <a:pt x="7296" y="530"/>
                                <a:pt x="10963" y="0"/>
                                <a:pt x="14176" y="5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6680" y="0"/>
                          <a:ext cx="23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3" h="44602">
                              <a:moveTo>
                                <a:pt x="11664" y="0"/>
                              </a:moveTo>
                              <a:lnTo>
                                <a:pt x="15258" y="0"/>
                              </a:lnTo>
                              <a:lnTo>
                                <a:pt x="15258" y="1854"/>
                              </a:lnTo>
                              <a:cubicBezTo>
                                <a:pt x="13467" y="2527"/>
                                <a:pt x="13467" y="2286"/>
                                <a:pt x="11880" y="3340"/>
                              </a:cubicBezTo>
                              <a:cubicBezTo>
                                <a:pt x="10699" y="4928"/>
                                <a:pt x="16235" y="29375"/>
                                <a:pt x="17265" y="33909"/>
                              </a:cubicBezTo>
                              <a:cubicBezTo>
                                <a:pt x="19093" y="42024"/>
                                <a:pt x="20719" y="37490"/>
                                <a:pt x="23526" y="39357"/>
                              </a:cubicBezTo>
                              <a:cubicBezTo>
                                <a:pt x="23729" y="40970"/>
                                <a:pt x="24173" y="41046"/>
                                <a:pt x="20071" y="41618"/>
                              </a:cubicBezTo>
                              <a:cubicBezTo>
                                <a:pt x="17150" y="42037"/>
                                <a:pt x="6977" y="44602"/>
                                <a:pt x="6406" y="44081"/>
                              </a:cubicBezTo>
                              <a:cubicBezTo>
                                <a:pt x="4882" y="41554"/>
                                <a:pt x="8133" y="42367"/>
                                <a:pt x="9467" y="41046"/>
                              </a:cubicBezTo>
                              <a:cubicBezTo>
                                <a:pt x="11423" y="39090"/>
                                <a:pt x="7816" y="26288"/>
                                <a:pt x="7422" y="25349"/>
                              </a:cubicBezTo>
                              <a:cubicBezTo>
                                <a:pt x="4132" y="25082"/>
                                <a:pt x="3129" y="26301"/>
                                <a:pt x="2253" y="28866"/>
                              </a:cubicBezTo>
                              <a:cubicBezTo>
                                <a:pt x="1478" y="31152"/>
                                <a:pt x="970" y="33083"/>
                                <a:pt x="145" y="35382"/>
                              </a:cubicBezTo>
                              <a:lnTo>
                                <a:pt x="0" y="35674"/>
                              </a:lnTo>
                              <a:lnTo>
                                <a:pt x="0" y="23015"/>
                              </a:lnTo>
                              <a:lnTo>
                                <a:pt x="6660" y="22009"/>
                              </a:lnTo>
                              <a:cubicBezTo>
                                <a:pt x="6762" y="19583"/>
                                <a:pt x="4755" y="11531"/>
                                <a:pt x="4171" y="9004"/>
                              </a:cubicBezTo>
                              <a:cubicBezTo>
                                <a:pt x="3561" y="6362"/>
                                <a:pt x="4145" y="4292"/>
                                <a:pt x="539" y="5080"/>
                              </a:cubicBezTo>
                              <a:lnTo>
                                <a:pt x="0" y="5429"/>
                              </a:lnTo>
                              <a:lnTo>
                                <a:pt x="0" y="2615"/>
                              </a:lnTo>
                              <a:lnTo>
                                <a:pt x="1446" y="2027"/>
                              </a:lnTo>
                              <a:cubicBezTo>
                                <a:pt x="6298" y="1082"/>
                                <a:pt x="10641" y="698"/>
                                <a:pt x="116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3360" y="14040"/>
                          <a:ext cx="15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04" h="27616">
                              <a:moveTo>
                                <a:pt x="2445" y="0"/>
                              </a:moveTo>
                              <a:cubicBezTo>
                                <a:pt x="15704" y="0"/>
                                <a:pt x="9646" y="11735"/>
                                <a:pt x="9646" y="20180"/>
                              </a:cubicBezTo>
                              <a:cubicBezTo>
                                <a:pt x="9646" y="25527"/>
                                <a:pt x="12554" y="23419"/>
                                <a:pt x="15031" y="23902"/>
                              </a:cubicBezTo>
                              <a:cubicBezTo>
                                <a:pt x="15087" y="25819"/>
                                <a:pt x="13250" y="26870"/>
                                <a:pt x="11076" y="27243"/>
                              </a:cubicBezTo>
                              <a:cubicBezTo>
                                <a:pt x="8903" y="27616"/>
                                <a:pt x="6395" y="27312"/>
                                <a:pt x="5112" y="26518"/>
                              </a:cubicBezTo>
                              <a:cubicBezTo>
                                <a:pt x="3956" y="25781"/>
                                <a:pt x="3905" y="25159"/>
                                <a:pt x="2775" y="24588"/>
                              </a:cubicBezTo>
                              <a:lnTo>
                                <a:pt x="0" y="25668"/>
                              </a:lnTo>
                              <a:lnTo>
                                <a:pt x="0" y="21915"/>
                              </a:lnTo>
                              <a:lnTo>
                                <a:pt x="1746" y="22784"/>
                              </a:lnTo>
                              <a:cubicBezTo>
                                <a:pt x="3131" y="20612"/>
                                <a:pt x="3042" y="20269"/>
                                <a:pt x="3308" y="17056"/>
                              </a:cubicBezTo>
                              <a:cubicBezTo>
                                <a:pt x="3372" y="16250"/>
                                <a:pt x="3496" y="15434"/>
                                <a:pt x="3043" y="15064"/>
                              </a:cubicBezTo>
                              <a:lnTo>
                                <a:pt x="0" y="15623"/>
                              </a:lnTo>
                              <a:lnTo>
                                <a:pt x="0" y="12733"/>
                              </a:lnTo>
                              <a:lnTo>
                                <a:pt x="3464" y="11525"/>
                              </a:lnTo>
                              <a:cubicBezTo>
                                <a:pt x="4207" y="10865"/>
                                <a:pt x="4121" y="9862"/>
                                <a:pt x="4121" y="7506"/>
                              </a:cubicBezTo>
                              <a:cubicBezTo>
                                <a:pt x="4121" y="5658"/>
                                <a:pt x="3420" y="4102"/>
                                <a:pt x="2369" y="3296"/>
                              </a:cubicBezTo>
                              <a:lnTo>
                                <a:pt x="0" y="3471"/>
                              </a:lnTo>
                              <a:lnTo>
                                <a:pt x="0" y="1000"/>
                              </a:lnTo>
                              <a:lnTo>
                                <a:pt x="24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326880"/>
                          <a:ext cx="471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83" h="131928">
                              <a:moveTo>
                                <a:pt x="46545" y="0"/>
                              </a:moveTo>
                              <a:cubicBezTo>
                                <a:pt x="47383" y="43459"/>
                                <a:pt x="27381" y="89179"/>
                                <a:pt x="5334" y="125361"/>
                              </a:cubicBezTo>
                              <a:cubicBezTo>
                                <a:pt x="4635" y="126517"/>
                                <a:pt x="1612" y="131432"/>
                                <a:pt x="1041" y="131928"/>
                              </a:cubicBezTo>
                              <a:cubicBezTo>
                                <a:pt x="0" y="125222"/>
                                <a:pt x="8534" y="88036"/>
                                <a:pt x="11912" y="76124"/>
                              </a:cubicBezTo>
                              <a:cubicBezTo>
                                <a:pt x="13385" y="70904"/>
                                <a:pt x="15481" y="64960"/>
                                <a:pt x="17348" y="59601"/>
                              </a:cubicBezTo>
                              <a:cubicBezTo>
                                <a:pt x="21551" y="47447"/>
                                <a:pt x="31991" y="26695"/>
                                <a:pt x="38379" y="14325"/>
                              </a:cubicBezTo>
                              <a:lnTo>
                                <a:pt x="44793" y="1397"/>
                              </a:lnTo>
                              <a:cubicBezTo>
                                <a:pt x="45389" y="343"/>
                                <a:pt x="45669" y="279"/>
                                <a:pt x="465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8640" y="497160"/>
                          <a:ext cx="22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9" h="44293">
                              <a:moveTo>
                                <a:pt x="22699" y="0"/>
                              </a:moveTo>
                              <a:lnTo>
                                <a:pt x="22699" y="6188"/>
                              </a:lnTo>
                              <a:lnTo>
                                <a:pt x="16472" y="4171"/>
                              </a:lnTo>
                              <a:cubicBezTo>
                                <a:pt x="12002" y="5035"/>
                                <a:pt x="8649" y="6774"/>
                                <a:pt x="6617" y="11423"/>
                              </a:cubicBezTo>
                              <a:cubicBezTo>
                                <a:pt x="4826" y="15537"/>
                                <a:pt x="6350" y="21405"/>
                                <a:pt x="8510" y="24859"/>
                              </a:cubicBezTo>
                              <a:cubicBezTo>
                                <a:pt x="10294" y="27698"/>
                                <a:pt x="12971" y="31400"/>
                                <a:pt x="16441" y="34283"/>
                              </a:cubicBezTo>
                              <a:lnTo>
                                <a:pt x="22699" y="36506"/>
                              </a:lnTo>
                              <a:lnTo>
                                <a:pt x="22699" y="44293"/>
                              </a:lnTo>
                              <a:lnTo>
                                <a:pt x="7020" y="37820"/>
                              </a:lnTo>
                              <a:cubicBezTo>
                                <a:pt x="2781" y="33709"/>
                                <a:pt x="0" y="28143"/>
                                <a:pt x="0" y="22587"/>
                              </a:cubicBezTo>
                              <a:lnTo>
                                <a:pt x="0" y="20910"/>
                              </a:lnTo>
                              <a:cubicBezTo>
                                <a:pt x="0" y="14519"/>
                                <a:pt x="3388" y="8644"/>
                                <a:pt x="8372" y="4546"/>
                              </a:cubicBezTo>
                              <a:lnTo>
                                <a:pt x="226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1320" y="496080"/>
                          <a:ext cx="21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27" h="45479">
                              <a:moveTo>
                                <a:pt x="3625" y="0"/>
                              </a:moveTo>
                              <a:cubicBezTo>
                                <a:pt x="7882" y="480"/>
                                <a:pt x="12052" y="2311"/>
                                <a:pt x="15604" y="5867"/>
                              </a:cubicBezTo>
                              <a:cubicBezTo>
                                <a:pt x="20621" y="10872"/>
                                <a:pt x="22527" y="15799"/>
                                <a:pt x="22527" y="23393"/>
                              </a:cubicBezTo>
                              <a:cubicBezTo>
                                <a:pt x="22527" y="35255"/>
                                <a:pt x="10919" y="44996"/>
                                <a:pt x="85" y="45479"/>
                              </a:cubicBezTo>
                              <a:lnTo>
                                <a:pt x="0" y="45444"/>
                              </a:lnTo>
                              <a:lnTo>
                                <a:pt x="0" y="37656"/>
                              </a:lnTo>
                              <a:lnTo>
                                <a:pt x="6435" y="39942"/>
                              </a:lnTo>
                              <a:cubicBezTo>
                                <a:pt x="15097" y="39167"/>
                                <a:pt x="20469" y="28905"/>
                                <a:pt x="14043" y="18770"/>
                              </a:cubicBezTo>
                              <a:cubicBezTo>
                                <a:pt x="12105" y="15710"/>
                                <a:pt x="9121" y="11944"/>
                                <a:pt x="5580" y="9146"/>
                              </a:cubicBezTo>
                              <a:lnTo>
                                <a:pt x="0" y="7338"/>
                              </a:lnTo>
                              <a:lnTo>
                                <a:pt x="0" y="1150"/>
                              </a:lnTo>
                              <a:lnTo>
                                <a:pt x="36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464760"/>
                          <a:ext cx="514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09" h="52615">
                              <a:moveTo>
                                <a:pt x="14008" y="317"/>
                              </a:moveTo>
                              <a:cubicBezTo>
                                <a:pt x="15798" y="787"/>
                                <a:pt x="14389" y="2463"/>
                                <a:pt x="13703" y="3353"/>
                              </a:cubicBezTo>
                              <a:cubicBezTo>
                                <a:pt x="11620" y="6121"/>
                                <a:pt x="12281" y="7086"/>
                                <a:pt x="14491" y="9245"/>
                              </a:cubicBezTo>
                              <a:cubicBezTo>
                                <a:pt x="17335" y="12026"/>
                                <a:pt x="36461" y="30175"/>
                                <a:pt x="38036" y="31216"/>
                              </a:cubicBezTo>
                              <a:cubicBezTo>
                                <a:pt x="39179" y="30835"/>
                                <a:pt x="43002" y="26530"/>
                                <a:pt x="43904" y="25222"/>
                              </a:cubicBezTo>
                              <a:cubicBezTo>
                                <a:pt x="47053" y="20700"/>
                                <a:pt x="43332" y="17437"/>
                                <a:pt x="44844" y="15849"/>
                              </a:cubicBezTo>
                              <a:cubicBezTo>
                                <a:pt x="45999" y="15049"/>
                                <a:pt x="46672" y="16204"/>
                                <a:pt x="47231" y="17195"/>
                              </a:cubicBezTo>
                              <a:cubicBezTo>
                                <a:pt x="48616" y="19672"/>
                                <a:pt x="51409" y="23050"/>
                                <a:pt x="51308" y="24676"/>
                              </a:cubicBezTo>
                              <a:cubicBezTo>
                                <a:pt x="47675" y="25476"/>
                                <a:pt x="49314" y="24257"/>
                                <a:pt x="46786" y="26784"/>
                              </a:cubicBezTo>
                              <a:lnTo>
                                <a:pt x="30531" y="43866"/>
                              </a:lnTo>
                              <a:cubicBezTo>
                                <a:pt x="25146" y="50088"/>
                                <a:pt x="26517" y="46748"/>
                                <a:pt x="25488" y="52184"/>
                              </a:cubicBezTo>
                              <a:cubicBezTo>
                                <a:pt x="23774" y="52615"/>
                                <a:pt x="24002" y="52298"/>
                                <a:pt x="20968" y="48463"/>
                              </a:cubicBezTo>
                              <a:cubicBezTo>
                                <a:pt x="19558" y="46710"/>
                                <a:pt x="16967" y="45237"/>
                                <a:pt x="18034" y="43776"/>
                              </a:cubicBezTo>
                              <a:cubicBezTo>
                                <a:pt x="19876" y="41783"/>
                                <a:pt x="21704" y="47548"/>
                                <a:pt x="26543" y="43548"/>
                              </a:cubicBezTo>
                              <a:cubicBezTo>
                                <a:pt x="28384" y="42037"/>
                                <a:pt x="31521" y="38912"/>
                                <a:pt x="32423" y="37388"/>
                              </a:cubicBezTo>
                              <a:cubicBezTo>
                                <a:pt x="31597" y="35306"/>
                                <a:pt x="16675" y="22339"/>
                                <a:pt x="13601" y="19138"/>
                              </a:cubicBezTo>
                              <a:cubicBezTo>
                                <a:pt x="6147" y="11379"/>
                                <a:pt x="5905" y="12306"/>
                                <a:pt x="2781" y="14833"/>
                              </a:cubicBezTo>
                              <a:cubicBezTo>
                                <a:pt x="1067" y="16218"/>
                                <a:pt x="0" y="15163"/>
                                <a:pt x="241" y="14249"/>
                              </a:cubicBezTo>
                              <a:lnTo>
                                <a:pt x="11341" y="2374"/>
                              </a:lnTo>
                              <a:cubicBezTo>
                                <a:pt x="11988" y="1625"/>
                                <a:pt x="12764" y="0"/>
                                <a:pt x="14008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040" y="278640"/>
                          <a:ext cx="223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2" h="47180">
                              <a:moveTo>
                                <a:pt x="737" y="0"/>
                              </a:moveTo>
                              <a:lnTo>
                                <a:pt x="2705" y="127"/>
                              </a:lnTo>
                              <a:cubicBezTo>
                                <a:pt x="3239" y="2400"/>
                                <a:pt x="3035" y="4127"/>
                                <a:pt x="5753" y="4457"/>
                              </a:cubicBezTo>
                              <a:cubicBezTo>
                                <a:pt x="7265" y="4635"/>
                                <a:pt x="11602" y="4594"/>
                                <a:pt x="16059" y="4508"/>
                              </a:cubicBezTo>
                              <a:lnTo>
                                <a:pt x="21019" y="4411"/>
                              </a:lnTo>
                              <a:lnTo>
                                <a:pt x="21019" y="41148"/>
                              </a:lnTo>
                              <a:lnTo>
                                <a:pt x="15077" y="41307"/>
                              </a:lnTo>
                              <a:cubicBezTo>
                                <a:pt x="12119" y="41416"/>
                                <a:pt x="9849" y="41532"/>
                                <a:pt x="9005" y="41618"/>
                              </a:cubicBezTo>
                              <a:cubicBezTo>
                                <a:pt x="6947" y="41821"/>
                                <a:pt x="4991" y="41275"/>
                                <a:pt x="4166" y="43281"/>
                              </a:cubicBezTo>
                              <a:cubicBezTo>
                                <a:pt x="3290" y="45427"/>
                                <a:pt x="4547" y="47180"/>
                                <a:pt x="1524" y="46583"/>
                              </a:cubicBezTo>
                              <a:lnTo>
                                <a:pt x="1359" y="32461"/>
                              </a:lnTo>
                              <a:lnTo>
                                <a:pt x="1359" y="29172"/>
                              </a:lnTo>
                              <a:cubicBezTo>
                                <a:pt x="6286" y="28511"/>
                                <a:pt x="0" y="33541"/>
                                <a:pt x="8408" y="33630"/>
                              </a:cubicBezTo>
                              <a:cubicBezTo>
                                <a:pt x="23102" y="33769"/>
                                <a:pt x="20015" y="35471"/>
                                <a:pt x="20028" y="22454"/>
                              </a:cubicBezTo>
                              <a:cubicBezTo>
                                <a:pt x="20041" y="19138"/>
                                <a:pt x="20345" y="14694"/>
                                <a:pt x="19266" y="12255"/>
                              </a:cubicBezTo>
                              <a:cubicBezTo>
                                <a:pt x="16243" y="11887"/>
                                <a:pt x="11532" y="12141"/>
                                <a:pt x="8408" y="12281"/>
                              </a:cubicBezTo>
                              <a:cubicBezTo>
                                <a:pt x="3505" y="12497"/>
                                <a:pt x="3721" y="13208"/>
                                <a:pt x="2858" y="17564"/>
                              </a:cubicBezTo>
                              <a:lnTo>
                                <a:pt x="737" y="17437"/>
                              </a:lnTo>
                              <a:lnTo>
                                <a:pt x="7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7640" y="24588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2" h="16757">
                              <a:moveTo>
                                <a:pt x="17412" y="0"/>
                              </a:moveTo>
                              <a:lnTo>
                                <a:pt x="17412" y="7477"/>
                              </a:lnTo>
                              <a:lnTo>
                                <a:pt x="16958" y="7549"/>
                              </a:lnTo>
                              <a:cubicBezTo>
                                <a:pt x="13977" y="8095"/>
                                <a:pt x="11138" y="8711"/>
                                <a:pt x="10605" y="9105"/>
                              </a:cubicBezTo>
                              <a:lnTo>
                                <a:pt x="17412" y="12907"/>
                              </a:lnTo>
                              <a:lnTo>
                                <a:pt x="17412" y="16757"/>
                              </a:lnTo>
                              <a:lnTo>
                                <a:pt x="6782" y="10781"/>
                              </a:lnTo>
                              <a:cubicBezTo>
                                <a:pt x="5500" y="10019"/>
                                <a:pt x="3099" y="9435"/>
                                <a:pt x="2388" y="8152"/>
                              </a:cubicBezTo>
                              <a:lnTo>
                                <a:pt x="572" y="4609"/>
                              </a:lnTo>
                              <a:cubicBezTo>
                                <a:pt x="0" y="2641"/>
                                <a:pt x="1257" y="2780"/>
                                <a:pt x="2045" y="2615"/>
                              </a:cubicBezTo>
                              <a:lnTo>
                                <a:pt x="6807" y="1929"/>
                              </a:lnTo>
                              <a:cubicBezTo>
                                <a:pt x="7668" y="1859"/>
                                <a:pt x="9569" y="1528"/>
                                <a:pt x="12037" y="1059"/>
                              </a:cubicBezTo>
                              <a:lnTo>
                                <a:pt x="174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236160"/>
                          <a:ext cx="284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73" h="87338">
                              <a:moveTo>
                                <a:pt x="28207" y="0"/>
                              </a:moveTo>
                              <a:cubicBezTo>
                                <a:pt x="28562" y="2883"/>
                                <a:pt x="27305" y="6477"/>
                                <a:pt x="27051" y="9423"/>
                              </a:cubicBezTo>
                              <a:cubicBezTo>
                                <a:pt x="26505" y="15824"/>
                                <a:pt x="26809" y="17018"/>
                                <a:pt x="24257" y="16573"/>
                              </a:cubicBezTo>
                              <a:lnTo>
                                <a:pt x="23914" y="13246"/>
                              </a:lnTo>
                              <a:cubicBezTo>
                                <a:pt x="22136" y="12471"/>
                                <a:pt x="12585" y="14173"/>
                                <a:pt x="10668" y="15024"/>
                              </a:cubicBezTo>
                              <a:cubicBezTo>
                                <a:pt x="10147" y="16269"/>
                                <a:pt x="8801" y="25070"/>
                                <a:pt x="8954" y="26581"/>
                              </a:cubicBezTo>
                              <a:cubicBezTo>
                                <a:pt x="10693" y="27622"/>
                                <a:pt x="19291" y="32232"/>
                                <a:pt x="20586" y="32258"/>
                              </a:cubicBezTo>
                              <a:cubicBezTo>
                                <a:pt x="21831" y="30556"/>
                                <a:pt x="21704" y="27686"/>
                                <a:pt x="23775" y="28702"/>
                              </a:cubicBezTo>
                              <a:cubicBezTo>
                                <a:pt x="24041" y="29096"/>
                                <a:pt x="23888" y="28397"/>
                                <a:pt x="24079" y="29489"/>
                              </a:cubicBezTo>
                              <a:cubicBezTo>
                                <a:pt x="24168" y="30023"/>
                                <a:pt x="24143" y="29807"/>
                                <a:pt x="24092" y="30366"/>
                              </a:cubicBezTo>
                              <a:cubicBezTo>
                                <a:pt x="24054" y="30683"/>
                                <a:pt x="23825" y="31470"/>
                                <a:pt x="23711" y="32029"/>
                              </a:cubicBezTo>
                              <a:cubicBezTo>
                                <a:pt x="20815" y="47447"/>
                                <a:pt x="23304" y="51676"/>
                                <a:pt x="22339" y="58700"/>
                              </a:cubicBezTo>
                              <a:cubicBezTo>
                                <a:pt x="19253" y="59258"/>
                                <a:pt x="20650" y="56896"/>
                                <a:pt x="19672" y="55156"/>
                              </a:cubicBezTo>
                              <a:cubicBezTo>
                                <a:pt x="18859" y="53683"/>
                                <a:pt x="16357" y="53949"/>
                                <a:pt x="14401" y="53949"/>
                              </a:cubicBezTo>
                              <a:cubicBezTo>
                                <a:pt x="12294" y="53962"/>
                                <a:pt x="10172" y="53937"/>
                                <a:pt x="8065" y="53975"/>
                              </a:cubicBezTo>
                              <a:lnTo>
                                <a:pt x="3404" y="54077"/>
                              </a:lnTo>
                              <a:cubicBezTo>
                                <a:pt x="1816" y="54445"/>
                                <a:pt x="2095" y="55181"/>
                                <a:pt x="2006" y="55766"/>
                              </a:cubicBezTo>
                              <a:lnTo>
                                <a:pt x="2121" y="65125"/>
                              </a:lnTo>
                              <a:cubicBezTo>
                                <a:pt x="2133" y="68326"/>
                                <a:pt x="1600" y="72619"/>
                                <a:pt x="2730" y="75273"/>
                              </a:cubicBezTo>
                              <a:cubicBezTo>
                                <a:pt x="5550" y="75768"/>
                                <a:pt x="12611" y="75450"/>
                                <a:pt x="15760" y="75336"/>
                              </a:cubicBezTo>
                              <a:cubicBezTo>
                                <a:pt x="17831" y="75247"/>
                                <a:pt x="19596" y="74943"/>
                                <a:pt x="20117" y="73152"/>
                              </a:cubicBezTo>
                              <a:cubicBezTo>
                                <a:pt x="20853" y="70638"/>
                                <a:pt x="20053" y="69735"/>
                                <a:pt x="21437" y="69507"/>
                              </a:cubicBezTo>
                              <a:cubicBezTo>
                                <a:pt x="23978" y="69088"/>
                                <a:pt x="22542" y="72492"/>
                                <a:pt x="22796" y="78460"/>
                              </a:cubicBezTo>
                              <a:cubicBezTo>
                                <a:pt x="22885" y="80429"/>
                                <a:pt x="23343" y="86119"/>
                                <a:pt x="22403" y="87338"/>
                              </a:cubicBezTo>
                              <a:cubicBezTo>
                                <a:pt x="19076" y="87084"/>
                                <a:pt x="22072" y="84950"/>
                                <a:pt x="19418" y="83477"/>
                              </a:cubicBezTo>
                              <a:cubicBezTo>
                                <a:pt x="18478" y="82963"/>
                                <a:pt x="11464" y="82912"/>
                                <a:pt x="4264" y="83033"/>
                              </a:cubicBezTo>
                              <a:lnTo>
                                <a:pt x="0" y="83147"/>
                              </a:lnTo>
                              <a:lnTo>
                                <a:pt x="0" y="46410"/>
                              </a:lnTo>
                              <a:lnTo>
                                <a:pt x="6070" y="46291"/>
                              </a:lnTo>
                              <a:cubicBezTo>
                                <a:pt x="17818" y="46317"/>
                                <a:pt x="20853" y="47295"/>
                                <a:pt x="20066" y="39077"/>
                              </a:cubicBezTo>
                              <a:cubicBezTo>
                                <a:pt x="19862" y="37008"/>
                                <a:pt x="18173" y="36347"/>
                                <a:pt x="16789" y="35420"/>
                              </a:cubicBezTo>
                              <a:cubicBezTo>
                                <a:pt x="14909" y="34150"/>
                                <a:pt x="9449" y="31051"/>
                                <a:pt x="3761" y="27864"/>
                              </a:cubicBezTo>
                              <a:lnTo>
                                <a:pt x="0" y="25750"/>
                              </a:lnTo>
                              <a:lnTo>
                                <a:pt x="0" y="21900"/>
                              </a:lnTo>
                              <a:lnTo>
                                <a:pt x="2515" y="23304"/>
                              </a:lnTo>
                              <a:cubicBezTo>
                                <a:pt x="3467" y="23838"/>
                                <a:pt x="4725" y="24994"/>
                                <a:pt x="5626" y="24320"/>
                              </a:cubicBezTo>
                              <a:cubicBezTo>
                                <a:pt x="6414" y="23292"/>
                                <a:pt x="6985" y="17158"/>
                                <a:pt x="6756" y="15405"/>
                              </a:cubicBezTo>
                              <a:lnTo>
                                <a:pt x="0" y="16470"/>
                              </a:lnTo>
                              <a:lnTo>
                                <a:pt x="0" y="8993"/>
                              </a:lnTo>
                              <a:lnTo>
                                <a:pt x="3260" y="8350"/>
                              </a:lnTo>
                              <a:cubicBezTo>
                                <a:pt x="9522" y="7102"/>
                                <a:pt x="16160" y="5791"/>
                                <a:pt x="19393" y="5397"/>
                              </a:cubicBezTo>
                              <a:cubicBezTo>
                                <a:pt x="29273" y="4178"/>
                                <a:pt x="23495" y="102"/>
                                <a:pt x="282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240" y="499680"/>
                          <a:ext cx="309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6" h="63108">
                              <a:moveTo>
                                <a:pt x="26898" y="597"/>
                              </a:moveTo>
                              <a:cubicBezTo>
                                <a:pt x="28042" y="3861"/>
                                <a:pt x="23381" y="9080"/>
                                <a:pt x="29883" y="13639"/>
                              </a:cubicBezTo>
                              <a:lnTo>
                                <a:pt x="31546" y="14610"/>
                              </a:lnTo>
                              <a:lnTo>
                                <a:pt x="31546" y="18608"/>
                              </a:lnTo>
                              <a:lnTo>
                                <a:pt x="30708" y="18275"/>
                              </a:lnTo>
                              <a:cubicBezTo>
                                <a:pt x="29286" y="19939"/>
                                <a:pt x="27444" y="23393"/>
                                <a:pt x="26212" y="25591"/>
                              </a:cubicBezTo>
                              <a:cubicBezTo>
                                <a:pt x="24854" y="28004"/>
                                <a:pt x="23393" y="30518"/>
                                <a:pt x="21806" y="33223"/>
                              </a:cubicBezTo>
                              <a:cubicBezTo>
                                <a:pt x="20294" y="35814"/>
                                <a:pt x="13385" y="47320"/>
                                <a:pt x="13208" y="49149"/>
                              </a:cubicBezTo>
                              <a:cubicBezTo>
                                <a:pt x="14147" y="50305"/>
                                <a:pt x="14618" y="50457"/>
                                <a:pt x="15925" y="51219"/>
                              </a:cubicBezTo>
                              <a:cubicBezTo>
                                <a:pt x="19459" y="53277"/>
                                <a:pt x="21710" y="54666"/>
                                <a:pt x="23292" y="55337"/>
                              </a:cubicBezTo>
                              <a:cubicBezTo>
                                <a:pt x="25664" y="56342"/>
                                <a:pt x="26534" y="55729"/>
                                <a:pt x="27975" y="53321"/>
                              </a:cubicBezTo>
                              <a:lnTo>
                                <a:pt x="31546" y="47698"/>
                              </a:lnTo>
                              <a:lnTo>
                                <a:pt x="31546" y="54571"/>
                              </a:lnTo>
                              <a:lnTo>
                                <a:pt x="29832" y="58521"/>
                              </a:lnTo>
                              <a:cubicBezTo>
                                <a:pt x="29769" y="60115"/>
                                <a:pt x="30534" y="60506"/>
                                <a:pt x="31262" y="60930"/>
                              </a:cubicBezTo>
                              <a:lnTo>
                                <a:pt x="31546" y="61541"/>
                              </a:lnTo>
                              <a:lnTo>
                                <a:pt x="31546" y="63108"/>
                              </a:lnTo>
                              <a:lnTo>
                                <a:pt x="27838" y="61392"/>
                              </a:lnTo>
                              <a:lnTo>
                                <a:pt x="3657" y="47549"/>
                              </a:lnTo>
                              <a:cubicBezTo>
                                <a:pt x="2032" y="46698"/>
                                <a:pt x="0" y="46330"/>
                                <a:pt x="901" y="44361"/>
                              </a:cubicBezTo>
                              <a:cubicBezTo>
                                <a:pt x="4140" y="42926"/>
                                <a:pt x="4242" y="48616"/>
                                <a:pt x="9220" y="39688"/>
                              </a:cubicBezTo>
                              <a:lnTo>
                                <a:pt x="19697" y="21463"/>
                              </a:lnTo>
                              <a:cubicBezTo>
                                <a:pt x="21818" y="17907"/>
                                <a:pt x="24130" y="14757"/>
                                <a:pt x="20269" y="11633"/>
                              </a:cubicBezTo>
                              <a:cubicBezTo>
                                <a:pt x="20638" y="9398"/>
                                <a:pt x="22098" y="6972"/>
                                <a:pt x="22949" y="5080"/>
                              </a:cubicBezTo>
                              <a:cubicBezTo>
                                <a:pt x="25133" y="215"/>
                                <a:pt x="24803" y="0"/>
                                <a:pt x="26898" y="5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560" y="5612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1997">
                              <a:moveTo>
                                <a:pt x="0" y="0"/>
                              </a:moveTo>
                              <a:lnTo>
                                <a:pt x="928" y="1997"/>
                              </a:lnTo>
                              <a:lnTo>
                                <a:pt x="0" y="15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560" y="514440"/>
                          <a:ext cx="31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36" h="39961">
                              <a:moveTo>
                                <a:pt x="0" y="0"/>
                              </a:moveTo>
                              <a:lnTo>
                                <a:pt x="9068" y="5291"/>
                              </a:lnTo>
                              <a:cubicBezTo>
                                <a:pt x="17438" y="9952"/>
                                <a:pt x="20892" y="14118"/>
                                <a:pt x="27051" y="9736"/>
                              </a:cubicBezTo>
                              <a:cubicBezTo>
                                <a:pt x="30735" y="7120"/>
                                <a:pt x="29693" y="6117"/>
                                <a:pt x="32183" y="7234"/>
                              </a:cubicBezTo>
                              <a:cubicBezTo>
                                <a:pt x="32436" y="8834"/>
                                <a:pt x="31839" y="9126"/>
                                <a:pt x="31001" y="10320"/>
                              </a:cubicBezTo>
                              <a:cubicBezTo>
                                <a:pt x="30442" y="11095"/>
                                <a:pt x="29794" y="12073"/>
                                <a:pt x="29211" y="12898"/>
                              </a:cubicBezTo>
                              <a:cubicBezTo>
                                <a:pt x="22416" y="22360"/>
                                <a:pt x="26670" y="15159"/>
                                <a:pt x="18721" y="18131"/>
                              </a:cubicBezTo>
                              <a:cubicBezTo>
                                <a:pt x="12443" y="20473"/>
                                <a:pt x="4152" y="32247"/>
                                <a:pt x="350" y="39154"/>
                              </a:cubicBezTo>
                              <a:lnTo>
                                <a:pt x="0" y="39961"/>
                              </a:lnTo>
                              <a:lnTo>
                                <a:pt x="0" y="33088"/>
                              </a:lnTo>
                              <a:lnTo>
                                <a:pt x="4547" y="25929"/>
                              </a:lnTo>
                              <a:cubicBezTo>
                                <a:pt x="6414" y="23452"/>
                                <a:pt x="8522" y="20759"/>
                                <a:pt x="10440" y="19134"/>
                              </a:cubicBezTo>
                              <a:cubicBezTo>
                                <a:pt x="14034" y="16111"/>
                                <a:pt x="18162" y="14371"/>
                                <a:pt x="18339" y="14194"/>
                              </a:cubicBezTo>
                              <a:cubicBezTo>
                                <a:pt x="18149" y="13784"/>
                                <a:pt x="8586" y="7995"/>
                                <a:pt x="2970" y="5180"/>
                              </a:cubicBezTo>
                              <a:lnTo>
                                <a:pt x="0" y="39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0960" y="38160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3" h="8640">
                              <a:moveTo>
                                <a:pt x="7453" y="0"/>
                              </a:moveTo>
                              <a:lnTo>
                                <a:pt x="7453" y="8640"/>
                              </a:lnTo>
                              <a:lnTo>
                                <a:pt x="6255" y="8370"/>
                              </a:lnTo>
                              <a:cubicBezTo>
                                <a:pt x="3197" y="7373"/>
                                <a:pt x="273" y="6258"/>
                                <a:pt x="64" y="6087"/>
                              </a:cubicBezTo>
                              <a:cubicBezTo>
                                <a:pt x="0" y="2874"/>
                                <a:pt x="2184" y="4880"/>
                                <a:pt x="5093" y="4461"/>
                              </a:cubicBezTo>
                              <a:cubicBezTo>
                                <a:pt x="6591" y="3292"/>
                                <a:pt x="6756" y="2188"/>
                                <a:pt x="7442" y="42"/>
                              </a:cubicBezTo>
                              <a:lnTo>
                                <a:pt x="74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5120" y="356760"/>
                          <a:ext cx="23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70" h="36513">
                              <a:moveTo>
                                <a:pt x="9868" y="0"/>
                              </a:moveTo>
                              <a:lnTo>
                                <a:pt x="11595" y="215"/>
                              </a:lnTo>
                              <a:cubicBezTo>
                                <a:pt x="11964" y="2806"/>
                                <a:pt x="10427" y="4432"/>
                                <a:pt x="11773" y="5969"/>
                              </a:cubicBezTo>
                              <a:cubicBezTo>
                                <a:pt x="12472" y="6762"/>
                                <a:pt x="15278" y="7788"/>
                                <a:pt x="18285" y="8750"/>
                              </a:cubicBezTo>
                              <a:lnTo>
                                <a:pt x="23570" y="10395"/>
                              </a:lnTo>
                              <a:lnTo>
                                <a:pt x="23570" y="18454"/>
                              </a:lnTo>
                              <a:lnTo>
                                <a:pt x="22720" y="18135"/>
                              </a:lnTo>
                              <a:cubicBezTo>
                                <a:pt x="13171" y="15239"/>
                                <a:pt x="9284" y="12750"/>
                                <a:pt x="7062" y="19050"/>
                              </a:cubicBezTo>
                              <a:cubicBezTo>
                                <a:pt x="6210" y="21488"/>
                                <a:pt x="4344" y="26670"/>
                                <a:pt x="5144" y="29362"/>
                              </a:cubicBezTo>
                              <a:cubicBezTo>
                                <a:pt x="6579" y="34150"/>
                                <a:pt x="11151" y="33629"/>
                                <a:pt x="8534" y="36513"/>
                              </a:cubicBezTo>
                              <a:cubicBezTo>
                                <a:pt x="6630" y="36436"/>
                                <a:pt x="1219" y="32562"/>
                                <a:pt x="0" y="31140"/>
                              </a:cubicBezTo>
                              <a:lnTo>
                                <a:pt x="98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5480" y="310680"/>
                          <a:ext cx="22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1" h="44895">
                              <a:moveTo>
                                <a:pt x="7684" y="140"/>
                              </a:moveTo>
                              <a:cubicBezTo>
                                <a:pt x="8636" y="0"/>
                                <a:pt x="11608" y="915"/>
                                <a:pt x="13259" y="1232"/>
                              </a:cubicBezTo>
                              <a:cubicBezTo>
                                <a:pt x="14986" y="1563"/>
                                <a:pt x="17082" y="2198"/>
                                <a:pt x="19076" y="2756"/>
                              </a:cubicBezTo>
                              <a:lnTo>
                                <a:pt x="22681" y="9251"/>
                              </a:lnTo>
                              <a:lnTo>
                                <a:pt x="22681" y="14547"/>
                              </a:lnTo>
                              <a:lnTo>
                                <a:pt x="22416" y="14466"/>
                              </a:lnTo>
                              <a:cubicBezTo>
                                <a:pt x="20193" y="13056"/>
                                <a:pt x="19393" y="11532"/>
                                <a:pt x="17894" y="10770"/>
                              </a:cubicBezTo>
                              <a:cubicBezTo>
                                <a:pt x="17259" y="14580"/>
                                <a:pt x="14796" y="30493"/>
                                <a:pt x="15049" y="32221"/>
                              </a:cubicBezTo>
                              <a:lnTo>
                                <a:pt x="22681" y="33840"/>
                              </a:lnTo>
                              <a:lnTo>
                                <a:pt x="22681" y="41675"/>
                              </a:lnTo>
                              <a:lnTo>
                                <a:pt x="16828" y="40913"/>
                              </a:lnTo>
                              <a:cubicBezTo>
                                <a:pt x="15028" y="41072"/>
                                <a:pt x="14116" y="42088"/>
                                <a:pt x="12650" y="44819"/>
                              </a:cubicBezTo>
                              <a:cubicBezTo>
                                <a:pt x="11024" y="44895"/>
                                <a:pt x="7404" y="44565"/>
                                <a:pt x="5411" y="44412"/>
                              </a:cubicBezTo>
                              <a:cubicBezTo>
                                <a:pt x="381" y="44031"/>
                                <a:pt x="0" y="44882"/>
                                <a:pt x="445" y="41974"/>
                              </a:cubicBezTo>
                              <a:cubicBezTo>
                                <a:pt x="3048" y="40501"/>
                                <a:pt x="8865" y="41949"/>
                                <a:pt x="10820" y="36335"/>
                              </a:cubicBezTo>
                              <a:cubicBezTo>
                                <a:pt x="11862" y="33325"/>
                                <a:pt x="15367" y="11227"/>
                                <a:pt x="14491" y="8369"/>
                              </a:cubicBezTo>
                              <a:cubicBezTo>
                                <a:pt x="13132" y="4014"/>
                                <a:pt x="4877" y="2693"/>
                                <a:pt x="6845" y="419"/>
                              </a:cubicBezTo>
                              <a:cubicBezTo>
                                <a:pt x="7189" y="216"/>
                                <a:pt x="6668" y="280"/>
                                <a:pt x="7684" y="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9520" y="27252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3" h="26264">
                              <a:moveTo>
                                <a:pt x="7506" y="215"/>
                              </a:moveTo>
                              <a:lnTo>
                                <a:pt x="8863" y="1477"/>
                              </a:lnTo>
                              <a:lnTo>
                                <a:pt x="8863" y="7887"/>
                              </a:lnTo>
                              <a:lnTo>
                                <a:pt x="7544" y="7353"/>
                              </a:lnTo>
                              <a:cubicBezTo>
                                <a:pt x="4166" y="8089"/>
                                <a:pt x="3022" y="13474"/>
                                <a:pt x="8166" y="13474"/>
                              </a:cubicBezTo>
                              <a:lnTo>
                                <a:pt x="8863" y="13474"/>
                              </a:lnTo>
                              <a:lnTo>
                                <a:pt x="8863" y="20712"/>
                              </a:lnTo>
                              <a:lnTo>
                                <a:pt x="5312" y="22388"/>
                              </a:lnTo>
                              <a:cubicBezTo>
                                <a:pt x="5099" y="23511"/>
                                <a:pt x="5734" y="24847"/>
                                <a:pt x="5880" y="25806"/>
                              </a:cubicBezTo>
                              <a:cubicBezTo>
                                <a:pt x="2832" y="26264"/>
                                <a:pt x="1969" y="23330"/>
                                <a:pt x="1397" y="20865"/>
                              </a:cubicBezTo>
                              <a:cubicBezTo>
                                <a:pt x="559" y="17145"/>
                                <a:pt x="2528" y="16472"/>
                                <a:pt x="3290" y="14084"/>
                              </a:cubicBezTo>
                              <a:cubicBezTo>
                                <a:pt x="2680" y="11404"/>
                                <a:pt x="0" y="10236"/>
                                <a:pt x="889" y="5181"/>
                              </a:cubicBezTo>
                              <a:cubicBezTo>
                                <a:pt x="1410" y="2248"/>
                                <a:pt x="3963" y="0"/>
                                <a:pt x="7506" y="2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0" y="256680"/>
                          <a:ext cx="9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7" h="14656">
                              <a:moveTo>
                                <a:pt x="1689" y="0"/>
                              </a:moveTo>
                              <a:cubicBezTo>
                                <a:pt x="4661" y="4419"/>
                                <a:pt x="2260" y="3175"/>
                                <a:pt x="9017" y="2477"/>
                              </a:cubicBezTo>
                              <a:lnTo>
                                <a:pt x="9727" y="2298"/>
                              </a:lnTo>
                              <a:lnTo>
                                <a:pt x="9727" y="9387"/>
                              </a:lnTo>
                              <a:lnTo>
                                <a:pt x="6147" y="10058"/>
                              </a:lnTo>
                              <a:cubicBezTo>
                                <a:pt x="3467" y="11011"/>
                                <a:pt x="4649" y="11760"/>
                                <a:pt x="3911" y="14439"/>
                              </a:cubicBezTo>
                              <a:cubicBezTo>
                                <a:pt x="1575" y="14656"/>
                                <a:pt x="1981" y="13982"/>
                                <a:pt x="1778" y="11938"/>
                              </a:cubicBezTo>
                              <a:lnTo>
                                <a:pt x="0" y="317"/>
                              </a:lnTo>
                              <a:lnTo>
                                <a:pt x="16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237960"/>
                          <a:ext cx="12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4" h="16040">
                              <a:moveTo>
                                <a:pt x="2489" y="1842"/>
                              </a:moveTo>
                              <a:cubicBezTo>
                                <a:pt x="3887" y="2870"/>
                                <a:pt x="2769" y="4941"/>
                                <a:pt x="5499" y="5080"/>
                              </a:cubicBezTo>
                              <a:lnTo>
                                <a:pt x="13194" y="3791"/>
                              </a:lnTo>
                              <a:lnTo>
                                <a:pt x="13194" y="11354"/>
                              </a:lnTo>
                              <a:lnTo>
                                <a:pt x="11014" y="11173"/>
                              </a:lnTo>
                              <a:cubicBezTo>
                                <a:pt x="9716" y="11364"/>
                                <a:pt x="8363" y="11710"/>
                                <a:pt x="7747" y="11862"/>
                              </a:cubicBezTo>
                              <a:cubicBezTo>
                                <a:pt x="4166" y="12700"/>
                                <a:pt x="5652" y="13374"/>
                                <a:pt x="4611" y="15977"/>
                              </a:cubicBezTo>
                              <a:cubicBezTo>
                                <a:pt x="2984" y="16002"/>
                                <a:pt x="2832" y="16040"/>
                                <a:pt x="2629" y="14491"/>
                              </a:cubicBezTo>
                              <a:lnTo>
                                <a:pt x="1321" y="5690"/>
                              </a:lnTo>
                              <a:cubicBezTo>
                                <a:pt x="1118" y="4585"/>
                                <a:pt x="0" y="0"/>
                                <a:pt x="2489" y="18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520" y="39492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2" h="2741">
                              <a:moveTo>
                                <a:pt x="2412" y="0"/>
                              </a:moveTo>
                              <a:lnTo>
                                <a:pt x="2412" y="2741"/>
                              </a:lnTo>
                              <a:lnTo>
                                <a:pt x="0" y="2043"/>
                              </a:lnTo>
                              <a:lnTo>
                                <a:pt x="253" y="379"/>
                              </a:lnTo>
                              <a:lnTo>
                                <a:pt x="24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8520" y="367560"/>
                          <a:ext cx="10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4" h="24035">
                              <a:moveTo>
                                <a:pt x="0" y="0"/>
                              </a:moveTo>
                              <a:lnTo>
                                <a:pt x="2427" y="755"/>
                              </a:lnTo>
                              <a:cubicBezTo>
                                <a:pt x="3100" y="997"/>
                                <a:pt x="4601" y="1509"/>
                                <a:pt x="6499" y="2127"/>
                              </a:cubicBezTo>
                              <a:lnTo>
                                <a:pt x="11164" y="3578"/>
                              </a:lnTo>
                              <a:lnTo>
                                <a:pt x="11164" y="11535"/>
                              </a:lnTo>
                              <a:lnTo>
                                <a:pt x="10292" y="11234"/>
                              </a:lnTo>
                              <a:cubicBezTo>
                                <a:pt x="8149" y="10503"/>
                                <a:pt x="6015" y="9855"/>
                                <a:pt x="4967" y="9887"/>
                              </a:cubicBezTo>
                              <a:cubicBezTo>
                                <a:pt x="4256" y="11055"/>
                                <a:pt x="2643" y="16427"/>
                                <a:pt x="2301" y="17799"/>
                              </a:cubicBezTo>
                              <a:cubicBezTo>
                                <a:pt x="1246" y="22015"/>
                                <a:pt x="6910" y="20428"/>
                                <a:pt x="5793" y="24035"/>
                              </a:cubicBezTo>
                              <a:lnTo>
                                <a:pt x="0" y="22727"/>
                              </a:lnTo>
                              <a:lnTo>
                                <a:pt x="0" y="14087"/>
                              </a:lnTo>
                              <a:lnTo>
                                <a:pt x="1374" y="8833"/>
                              </a:lnTo>
                              <a:lnTo>
                                <a:pt x="268" y="8160"/>
                              </a:lnTo>
                              <a:lnTo>
                                <a:pt x="0" y="80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8520" y="34488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4" h="9456">
                              <a:moveTo>
                                <a:pt x="0" y="0"/>
                              </a:moveTo>
                              <a:lnTo>
                                <a:pt x="624" y="132"/>
                              </a:lnTo>
                              <a:cubicBezTo>
                                <a:pt x="4408" y="736"/>
                                <a:pt x="8346" y="1269"/>
                                <a:pt x="9793" y="1466"/>
                              </a:cubicBezTo>
                              <a:lnTo>
                                <a:pt x="11164" y="1690"/>
                              </a:lnTo>
                              <a:lnTo>
                                <a:pt x="11164" y="9456"/>
                              </a:lnTo>
                              <a:lnTo>
                                <a:pt x="3659" y="8311"/>
                              </a:lnTo>
                              <a:lnTo>
                                <a:pt x="0" y="78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8520" y="320040"/>
                          <a:ext cx="10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4" h="8702">
                              <a:moveTo>
                                <a:pt x="0" y="0"/>
                              </a:moveTo>
                              <a:lnTo>
                                <a:pt x="779" y="1404"/>
                              </a:lnTo>
                              <a:cubicBezTo>
                                <a:pt x="3072" y="3208"/>
                                <a:pt x="6141" y="4414"/>
                                <a:pt x="9831" y="5722"/>
                              </a:cubicBezTo>
                              <a:lnTo>
                                <a:pt x="11164" y="6107"/>
                              </a:lnTo>
                              <a:lnTo>
                                <a:pt x="11164" y="8702"/>
                              </a:lnTo>
                              <a:lnTo>
                                <a:pt x="0" y="52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8520" y="273600"/>
                          <a:ext cx="10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4" h="19235">
                              <a:moveTo>
                                <a:pt x="0" y="0"/>
                              </a:moveTo>
                              <a:lnTo>
                                <a:pt x="4335" y="4031"/>
                              </a:lnTo>
                              <a:cubicBezTo>
                                <a:pt x="5561" y="6803"/>
                                <a:pt x="6434" y="10003"/>
                                <a:pt x="7913" y="11895"/>
                              </a:cubicBezTo>
                              <a:lnTo>
                                <a:pt x="11164" y="11734"/>
                              </a:lnTo>
                              <a:lnTo>
                                <a:pt x="11164" y="18779"/>
                              </a:lnTo>
                              <a:lnTo>
                                <a:pt x="967" y="18779"/>
                              </a:lnTo>
                              <a:lnTo>
                                <a:pt x="0" y="19235"/>
                              </a:lnTo>
                              <a:lnTo>
                                <a:pt x="0" y="11997"/>
                              </a:lnTo>
                              <a:lnTo>
                                <a:pt x="2301" y="11997"/>
                              </a:lnTo>
                              <a:lnTo>
                                <a:pt x="4205" y="11857"/>
                              </a:lnTo>
                              <a:cubicBezTo>
                                <a:pt x="4237" y="10460"/>
                                <a:pt x="3735" y="8777"/>
                                <a:pt x="2786" y="7538"/>
                              </a:cubicBezTo>
                              <a:lnTo>
                                <a:pt x="0" y="64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7520" y="27180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3" h="5494">
                              <a:moveTo>
                                <a:pt x="2425" y="35"/>
                              </a:moveTo>
                              <a:lnTo>
                                <a:pt x="2603" y="217"/>
                              </a:lnTo>
                              <a:lnTo>
                                <a:pt x="2603" y="5494"/>
                              </a:lnTo>
                              <a:lnTo>
                                <a:pt x="1943" y="5150"/>
                              </a:lnTo>
                              <a:cubicBezTo>
                                <a:pt x="0" y="2026"/>
                                <a:pt x="664" y="0"/>
                                <a:pt x="2425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8520" y="236160"/>
                          <a:ext cx="10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2" h="29961">
                              <a:moveTo>
                                <a:pt x="11140" y="0"/>
                              </a:moveTo>
                              <a:lnTo>
                                <a:pt x="11164" y="9"/>
                              </a:lnTo>
                              <a:lnTo>
                                <a:pt x="11164" y="11613"/>
                              </a:lnTo>
                              <a:lnTo>
                                <a:pt x="7755" y="11576"/>
                              </a:lnTo>
                              <a:cubicBezTo>
                                <a:pt x="6256" y="11760"/>
                                <a:pt x="4878" y="12116"/>
                                <a:pt x="4396" y="12560"/>
                              </a:cubicBezTo>
                              <a:cubicBezTo>
                                <a:pt x="3990" y="13627"/>
                                <a:pt x="4028" y="13677"/>
                                <a:pt x="4294" y="15062"/>
                              </a:cubicBezTo>
                              <a:cubicBezTo>
                                <a:pt x="4421" y="15760"/>
                                <a:pt x="4650" y="16662"/>
                                <a:pt x="4726" y="17259"/>
                              </a:cubicBezTo>
                              <a:cubicBezTo>
                                <a:pt x="4955" y="19088"/>
                                <a:pt x="4790" y="20231"/>
                                <a:pt x="5641" y="21704"/>
                              </a:cubicBezTo>
                              <a:lnTo>
                                <a:pt x="11164" y="21052"/>
                              </a:lnTo>
                              <a:lnTo>
                                <a:pt x="11164" y="28244"/>
                              </a:lnTo>
                              <a:lnTo>
                                <a:pt x="2313" y="29527"/>
                              </a:lnTo>
                              <a:lnTo>
                                <a:pt x="0" y="29961"/>
                              </a:lnTo>
                              <a:lnTo>
                                <a:pt x="0" y="22872"/>
                              </a:lnTo>
                              <a:lnTo>
                                <a:pt x="2174" y="22327"/>
                              </a:lnTo>
                              <a:cubicBezTo>
                                <a:pt x="2339" y="21094"/>
                                <a:pt x="1322" y="13881"/>
                                <a:pt x="764" y="13360"/>
                              </a:cubicBezTo>
                              <a:lnTo>
                                <a:pt x="0" y="13297"/>
                              </a:lnTo>
                              <a:lnTo>
                                <a:pt x="0" y="5734"/>
                              </a:lnTo>
                              <a:lnTo>
                                <a:pt x="9057" y="4216"/>
                              </a:lnTo>
                              <a:cubicBezTo>
                                <a:pt x="11432" y="3416"/>
                                <a:pt x="10467" y="2006"/>
                                <a:pt x="111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0040" y="370080"/>
                          <a:ext cx="14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9" h="28784">
                              <a:moveTo>
                                <a:pt x="13628" y="698"/>
                              </a:moveTo>
                              <a:cubicBezTo>
                                <a:pt x="15279" y="0"/>
                                <a:pt x="15139" y="1892"/>
                                <a:pt x="15126" y="1956"/>
                              </a:cubicBezTo>
                              <a:lnTo>
                                <a:pt x="6642" y="28765"/>
                              </a:lnTo>
                              <a:cubicBezTo>
                                <a:pt x="5595" y="28784"/>
                                <a:pt x="3708" y="28562"/>
                                <a:pt x="1896" y="28222"/>
                              </a:cubicBezTo>
                              <a:lnTo>
                                <a:pt x="0" y="27673"/>
                              </a:lnTo>
                              <a:lnTo>
                                <a:pt x="0" y="24932"/>
                              </a:lnTo>
                              <a:lnTo>
                                <a:pt x="2832" y="24434"/>
                              </a:lnTo>
                              <a:cubicBezTo>
                                <a:pt x="5449" y="23495"/>
                                <a:pt x="6414" y="19507"/>
                                <a:pt x="7303" y="16827"/>
                              </a:cubicBezTo>
                              <a:cubicBezTo>
                                <a:pt x="8268" y="13932"/>
                                <a:pt x="8192" y="12802"/>
                                <a:pt x="8179" y="12687"/>
                              </a:cubicBezTo>
                              <a:cubicBezTo>
                                <a:pt x="8014" y="11113"/>
                                <a:pt x="6122" y="10998"/>
                                <a:pt x="4509" y="10554"/>
                              </a:cubicBezTo>
                              <a:lnTo>
                                <a:pt x="0" y="9001"/>
                              </a:lnTo>
                              <a:lnTo>
                                <a:pt x="0" y="1044"/>
                              </a:lnTo>
                              <a:lnTo>
                                <a:pt x="1787" y="1600"/>
                              </a:lnTo>
                              <a:cubicBezTo>
                                <a:pt x="6307" y="2930"/>
                                <a:pt x="10688" y="4025"/>
                                <a:pt x="11481" y="3568"/>
                              </a:cubicBezTo>
                              <a:cubicBezTo>
                                <a:pt x="12459" y="3010"/>
                                <a:pt x="12434" y="1206"/>
                                <a:pt x="13628" y="6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0040" y="325080"/>
                          <a:ext cx="23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95" h="36323">
                              <a:moveTo>
                                <a:pt x="21717" y="0"/>
                              </a:moveTo>
                              <a:lnTo>
                                <a:pt x="23495" y="26"/>
                              </a:lnTo>
                              <a:lnTo>
                                <a:pt x="23495" y="3556"/>
                              </a:lnTo>
                              <a:lnTo>
                                <a:pt x="22873" y="4471"/>
                              </a:lnTo>
                              <a:cubicBezTo>
                                <a:pt x="22861" y="4471"/>
                                <a:pt x="22581" y="5462"/>
                                <a:pt x="22568" y="5512"/>
                              </a:cubicBezTo>
                              <a:cubicBezTo>
                                <a:pt x="21120" y="11329"/>
                                <a:pt x="19317" y="31255"/>
                                <a:pt x="17920" y="36323"/>
                              </a:cubicBezTo>
                              <a:lnTo>
                                <a:pt x="15977" y="35967"/>
                              </a:lnTo>
                              <a:cubicBezTo>
                                <a:pt x="15723" y="33452"/>
                                <a:pt x="16409" y="32169"/>
                                <a:pt x="14352" y="31293"/>
                              </a:cubicBezTo>
                              <a:cubicBezTo>
                                <a:pt x="12726" y="30607"/>
                                <a:pt x="10935" y="30582"/>
                                <a:pt x="8979" y="30214"/>
                              </a:cubicBezTo>
                              <a:lnTo>
                                <a:pt x="0" y="28844"/>
                              </a:lnTo>
                              <a:lnTo>
                                <a:pt x="0" y="21078"/>
                              </a:lnTo>
                              <a:lnTo>
                                <a:pt x="8269" y="22430"/>
                              </a:lnTo>
                              <a:cubicBezTo>
                                <a:pt x="12186" y="23019"/>
                                <a:pt x="15920" y="23432"/>
                                <a:pt x="16815" y="22949"/>
                              </a:cubicBezTo>
                              <a:cubicBezTo>
                                <a:pt x="17463" y="21857"/>
                                <a:pt x="19139" y="10706"/>
                                <a:pt x="18759" y="9779"/>
                              </a:cubicBezTo>
                              <a:cubicBezTo>
                                <a:pt x="18022" y="7951"/>
                                <a:pt x="15088" y="7798"/>
                                <a:pt x="13081" y="7493"/>
                              </a:cubicBezTo>
                              <a:lnTo>
                                <a:pt x="0" y="3501"/>
                              </a:lnTo>
                              <a:lnTo>
                                <a:pt x="0" y="906"/>
                              </a:lnTo>
                              <a:lnTo>
                                <a:pt x="2856" y="1731"/>
                              </a:lnTo>
                              <a:cubicBezTo>
                                <a:pt x="8718" y="3257"/>
                                <a:pt x="18317" y="5274"/>
                                <a:pt x="20079" y="3683"/>
                              </a:cubicBezTo>
                              <a:cubicBezTo>
                                <a:pt x="21095" y="3163"/>
                                <a:pt x="21387" y="1042"/>
                                <a:pt x="217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0040" y="27252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3" h="20338">
                              <a:moveTo>
                                <a:pt x="0" y="0"/>
                              </a:moveTo>
                              <a:lnTo>
                                <a:pt x="6896" y="7067"/>
                              </a:lnTo>
                              <a:cubicBezTo>
                                <a:pt x="9843" y="13239"/>
                                <a:pt x="7925" y="20148"/>
                                <a:pt x="826" y="20338"/>
                              </a:cubicBezTo>
                              <a:lnTo>
                                <a:pt x="0" y="20338"/>
                              </a:lnTo>
                              <a:lnTo>
                                <a:pt x="0" y="13293"/>
                              </a:lnTo>
                              <a:lnTo>
                                <a:pt x="1853" y="13201"/>
                              </a:lnTo>
                              <a:cubicBezTo>
                                <a:pt x="3363" y="12788"/>
                                <a:pt x="4503" y="11963"/>
                                <a:pt x="4738" y="10471"/>
                              </a:cubicBezTo>
                              <a:cubicBezTo>
                                <a:pt x="5138" y="7975"/>
                                <a:pt x="4195" y="7248"/>
                                <a:pt x="2949" y="6816"/>
                              </a:cubicBezTo>
                              <a:lnTo>
                                <a:pt x="0" y="52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0040" y="252720"/>
                          <a:ext cx="5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2" h="14859">
                              <a:moveTo>
                                <a:pt x="2667" y="305"/>
                              </a:moveTo>
                              <a:cubicBezTo>
                                <a:pt x="4623" y="0"/>
                                <a:pt x="4662" y="584"/>
                                <a:pt x="4750" y="2413"/>
                              </a:cubicBezTo>
                              <a:cubicBezTo>
                                <a:pt x="4827" y="3924"/>
                                <a:pt x="5042" y="5651"/>
                                <a:pt x="5245" y="6832"/>
                              </a:cubicBezTo>
                              <a:cubicBezTo>
                                <a:pt x="5601" y="8877"/>
                                <a:pt x="6592" y="12788"/>
                                <a:pt x="6160" y="14732"/>
                              </a:cubicBezTo>
                              <a:cubicBezTo>
                                <a:pt x="2769" y="14859"/>
                                <a:pt x="5347" y="11519"/>
                                <a:pt x="1487" y="11328"/>
                              </a:cubicBezTo>
                              <a:lnTo>
                                <a:pt x="0" y="11543"/>
                              </a:lnTo>
                              <a:lnTo>
                                <a:pt x="0" y="4352"/>
                              </a:lnTo>
                              <a:lnTo>
                                <a:pt x="395" y="4305"/>
                              </a:lnTo>
                              <a:cubicBezTo>
                                <a:pt x="2591" y="3619"/>
                                <a:pt x="2236" y="2413"/>
                                <a:pt x="2667" y="3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0040" y="236160"/>
                          <a:ext cx="5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2" h="14405">
                              <a:moveTo>
                                <a:pt x="0" y="0"/>
                              </a:moveTo>
                              <a:lnTo>
                                <a:pt x="1890" y="656"/>
                              </a:lnTo>
                              <a:cubicBezTo>
                                <a:pt x="2067" y="1131"/>
                                <a:pt x="1956" y="1928"/>
                                <a:pt x="2070" y="3255"/>
                              </a:cubicBezTo>
                              <a:cubicBezTo>
                                <a:pt x="2744" y="10888"/>
                                <a:pt x="5462" y="14405"/>
                                <a:pt x="2147" y="14317"/>
                              </a:cubicBezTo>
                              <a:cubicBezTo>
                                <a:pt x="1525" y="13529"/>
                                <a:pt x="1195" y="12361"/>
                                <a:pt x="674" y="11612"/>
                              </a:cubicBezTo>
                              <a:lnTo>
                                <a:pt x="0" y="116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6160" y="547920"/>
                          <a:ext cx="248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0" h="50800">
                              <a:moveTo>
                                <a:pt x="17094" y="0"/>
                              </a:moveTo>
                              <a:lnTo>
                                <a:pt x="18923" y="203"/>
                              </a:lnTo>
                              <a:cubicBezTo>
                                <a:pt x="19659" y="381"/>
                                <a:pt x="20472" y="533"/>
                                <a:pt x="21171" y="698"/>
                              </a:cubicBezTo>
                              <a:lnTo>
                                <a:pt x="25340" y="1480"/>
                              </a:lnTo>
                              <a:lnTo>
                                <a:pt x="25340" y="5750"/>
                              </a:lnTo>
                              <a:lnTo>
                                <a:pt x="23217" y="10076"/>
                              </a:lnTo>
                              <a:cubicBezTo>
                                <a:pt x="22644" y="12681"/>
                                <a:pt x="22295" y="15570"/>
                                <a:pt x="21984" y="17031"/>
                              </a:cubicBezTo>
                              <a:cubicBezTo>
                                <a:pt x="20739" y="22899"/>
                                <a:pt x="18402" y="29515"/>
                                <a:pt x="15266" y="34278"/>
                              </a:cubicBezTo>
                              <a:cubicBezTo>
                                <a:pt x="12891" y="37885"/>
                                <a:pt x="12205" y="37123"/>
                                <a:pt x="11658" y="38798"/>
                              </a:cubicBezTo>
                              <a:lnTo>
                                <a:pt x="12167" y="39053"/>
                              </a:lnTo>
                              <a:cubicBezTo>
                                <a:pt x="12230" y="39078"/>
                                <a:pt x="12344" y="39142"/>
                                <a:pt x="12420" y="39167"/>
                              </a:cubicBezTo>
                              <a:lnTo>
                                <a:pt x="22339" y="40932"/>
                              </a:lnTo>
                              <a:lnTo>
                                <a:pt x="25340" y="41562"/>
                              </a:lnTo>
                              <a:lnTo>
                                <a:pt x="25340" y="44407"/>
                              </a:lnTo>
                              <a:lnTo>
                                <a:pt x="22958" y="43963"/>
                              </a:lnTo>
                              <a:cubicBezTo>
                                <a:pt x="16678" y="42895"/>
                                <a:pt x="10287" y="42025"/>
                                <a:pt x="8751" y="42367"/>
                              </a:cubicBezTo>
                              <a:cubicBezTo>
                                <a:pt x="3581" y="43511"/>
                                <a:pt x="4369" y="50800"/>
                                <a:pt x="165" y="49683"/>
                              </a:cubicBezTo>
                              <a:cubicBezTo>
                                <a:pt x="0" y="48006"/>
                                <a:pt x="2654" y="39281"/>
                                <a:pt x="3429" y="37503"/>
                              </a:cubicBezTo>
                              <a:cubicBezTo>
                                <a:pt x="7747" y="37046"/>
                                <a:pt x="9144" y="35979"/>
                                <a:pt x="11557" y="32944"/>
                              </a:cubicBezTo>
                              <a:cubicBezTo>
                                <a:pt x="16929" y="26150"/>
                                <a:pt x="21272" y="5665"/>
                                <a:pt x="19977" y="3442"/>
                              </a:cubicBezTo>
                              <a:cubicBezTo>
                                <a:pt x="18910" y="1588"/>
                                <a:pt x="15456" y="2743"/>
                                <a:pt x="16205" y="254"/>
                              </a:cubicBezTo>
                              <a:cubicBezTo>
                                <a:pt x="16459" y="127"/>
                                <a:pt x="16078" y="115"/>
                                <a:pt x="170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7640" y="556200"/>
                          <a:ext cx="19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30" h="40479">
                              <a:moveTo>
                                <a:pt x="20030" y="0"/>
                              </a:moveTo>
                              <a:lnTo>
                                <a:pt x="20030" y="8760"/>
                              </a:lnTo>
                              <a:lnTo>
                                <a:pt x="17525" y="14562"/>
                              </a:lnTo>
                              <a:cubicBezTo>
                                <a:pt x="16329" y="17641"/>
                                <a:pt x="15240" y="20851"/>
                                <a:pt x="15431" y="21671"/>
                              </a:cubicBezTo>
                              <a:lnTo>
                                <a:pt x="20030" y="21652"/>
                              </a:lnTo>
                              <a:lnTo>
                                <a:pt x="20030" y="24838"/>
                              </a:lnTo>
                              <a:lnTo>
                                <a:pt x="13919" y="24959"/>
                              </a:lnTo>
                              <a:cubicBezTo>
                                <a:pt x="12916" y="26763"/>
                                <a:pt x="9614" y="35526"/>
                                <a:pt x="9919" y="37533"/>
                              </a:cubicBezTo>
                              <a:cubicBezTo>
                                <a:pt x="11468" y="37952"/>
                                <a:pt x="12612" y="38066"/>
                                <a:pt x="13780" y="38663"/>
                              </a:cubicBezTo>
                              <a:lnTo>
                                <a:pt x="13704" y="40479"/>
                              </a:lnTo>
                              <a:lnTo>
                                <a:pt x="0" y="40365"/>
                              </a:lnTo>
                              <a:lnTo>
                                <a:pt x="0" y="38295"/>
                              </a:lnTo>
                              <a:cubicBezTo>
                                <a:pt x="3049" y="37380"/>
                                <a:pt x="3861" y="38345"/>
                                <a:pt x="5385" y="35336"/>
                              </a:cubicBezTo>
                              <a:cubicBezTo>
                                <a:pt x="6274" y="33557"/>
                                <a:pt x="6998" y="31805"/>
                                <a:pt x="7786" y="29722"/>
                              </a:cubicBezTo>
                              <a:cubicBezTo>
                                <a:pt x="9347" y="25683"/>
                                <a:pt x="10846" y="22382"/>
                                <a:pt x="12522" y="18089"/>
                              </a:cubicBezTo>
                              <a:cubicBezTo>
                                <a:pt x="14060" y="14127"/>
                                <a:pt x="15660" y="10405"/>
                                <a:pt x="17235" y="6507"/>
                              </a:cubicBezTo>
                              <a:cubicBezTo>
                                <a:pt x="19152" y="1713"/>
                                <a:pt x="19431" y="551"/>
                                <a:pt x="19677" y="212"/>
                              </a:cubicBezTo>
                              <a:lnTo>
                                <a:pt x="200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1720" y="549360"/>
                          <a:ext cx="266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52" h="55988">
                              <a:moveTo>
                                <a:pt x="0" y="0"/>
                              </a:moveTo>
                              <a:lnTo>
                                <a:pt x="18728" y="3511"/>
                              </a:lnTo>
                              <a:cubicBezTo>
                                <a:pt x="26399" y="5099"/>
                                <a:pt x="27352" y="3664"/>
                                <a:pt x="26679" y="6623"/>
                              </a:cubicBezTo>
                              <a:cubicBezTo>
                                <a:pt x="24405" y="7283"/>
                                <a:pt x="23059" y="6102"/>
                                <a:pt x="21942" y="8160"/>
                              </a:cubicBezTo>
                              <a:cubicBezTo>
                                <a:pt x="20710" y="10433"/>
                                <a:pt x="17598" y="30321"/>
                                <a:pt x="16722" y="34550"/>
                              </a:cubicBezTo>
                              <a:cubicBezTo>
                                <a:pt x="15808" y="38957"/>
                                <a:pt x="15490" y="42475"/>
                                <a:pt x="19884" y="43592"/>
                              </a:cubicBezTo>
                              <a:lnTo>
                                <a:pt x="18919" y="55988"/>
                              </a:lnTo>
                              <a:lnTo>
                                <a:pt x="16430" y="55988"/>
                              </a:lnTo>
                              <a:cubicBezTo>
                                <a:pt x="15909" y="50984"/>
                                <a:pt x="15414" y="47022"/>
                                <a:pt x="11160" y="45269"/>
                              </a:cubicBezTo>
                              <a:cubicBezTo>
                                <a:pt x="10613" y="45044"/>
                                <a:pt x="8799" y="44614"/>
                                <a:pt x="6334" y="44108"/>
                              </a:cubicBezTo>
                              <a:lnTo>
                                <a:pt x="0" y="42927"/>
                              </a:lnTo>
                              <a:lnTo>
                                <a:pt x="0" y="40082"/>
                              </a:lnTo>
                              <a:lnTo>
                                <a:pt x="2311" y="40567"/>
                              </a:lnTo>
                              <a:cubicBezTo>
                                <a:pt x="4518" y="40995"/>
                                <a:pt x="6670" y="41306"/>
                                <a:pt x="7299" y="40976"/>
                              </a:cubicBezTo>
                              <a:cubicBezTo>
                                <a:pt x="7908" y="40455"/>
                                <a:pt x="14436" y="6610"/>
                                <a:pt x="13611" y="5721"/>
                              </a:cubicBezTo>
                              <a:cubicBezTo>
                                <a:pt x="12620" y="5175"/>
                                <a:pt x="1800" y="3003"/>
                                <a:pt x="453" y="3346"/>
                              </a:cubicBezTo>
                              <a:lnTo>
                                <a:pt x="0" y="42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55368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17" h="43342">
                              <a:moveTo>
                                <a:pt x="4723" y="0"/>
                              </a:moveTo>
                              <a:cubicBezTo>
                                <a:pt x="5828" y="2070"/>
                                <a:pt x="10882" y="19139"/>
                                <a:pt x="12229" y="23178"/>
                              </a:cubicBezTo>
                              <a:cubicBezTo>
                                <a:pt x="13473" y="26912"/>
                                <a:pt x="14794" y="30645"/>
                                <a:pt x="16077" y="34646"/>
                              </a:cubicBezTo>
                              <a:cubicBezTo>
                                <a:pt x="16597" y="36271"/>
                                <a:pt x="17283" y="39066"/>
                                <a:pt x="18350" y="40031"/>
                              </a:cubicBezTo>
                              <a:cubicBezTo>
                                <a:pt x="20357" y="41834"/>
                                <a:pt x="22617" y="40094"/>
                                <a:pt x="22617" y="43155"/>
                              </a:cubicBezTo>
                              <a:cubicBezTo>
                                <a:pt x="21982" y="43269"/>
                                <a:pt x="18391" y="43342"/>
                                <a:pt x="14640" y="43329"/>
                              </a:cubicBezTo>
                              <a:cubicBezTo>
                                <a:pt x="10889" y="43317"/>
                                <a:pt x="6977" y="43218"/>
                                <a:pt x="5700" y="42990"/>
                              </a:cubicBezTo>
                              <a:cubicBezTo>
                                <a:pt x="5421" y="39942"/>
                                <a:pt x="7110" y="41796"/>
                                <a:pt x="9410" y="40284"/>
                              </a:cubicBezTo>
                              <a:cubicBezTo>
                                <a:pt x="9587" y="38468"/>
                                <a:pt x="7606" y="33719"/>
                                <a:pt x="7021" y="32030"/>
                              </a:cubicBezTo>
                              <a:cubicBezTo>
                                <a:pt x="5485" y="27572"/>
                                <a:pt x="6653" y="27381"/>
                                <a:pt x="900" y="27381"/>
                              </a:cubicBezTo>
                              <a:lnTo>
                                <a:pt x="0" y="27399"/>
                              </a:lnTo>
                              <a:lnTo>
                                <a:pt x="0" y="24213"/>
                              </a:lnTo>
                              <a:lnTo>
                                <a:pt x="4621" y="24194"/>
                              </a:lnTo>
                              <a:cubicBezTo>
                                <a:pt x="4647" y="23546"/>
                                <a:pt x="938" y="11786"/>
                                <a:pt x="227" y="10795"/>
                              </a:cubicBezTo>
                              <a:lnTo>
                                <a:pt x="0" y="11321"/>
                              </a:lnTo>
                              <a:lnTo>
                                <a:pt x="0" y="2561"/>
                              </a:lnTo>
                              <a:lnTo>
                                <a:pt x="1891" y="1422"/>
                              </a:lnTo>
                              <a:cubicBezTo>
                                <a:pt x="3135" y="381"/>
                                <a:pt x="2615" y="77"/>
                                <a:pt x="472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3360" y="551880"/>
                          <a:ext cx="309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11" h="48958">
                              <a:moveTo>
                                <a:pt x="16575" y="579"/>
                              </a:moveTo>
                              <a:cubicBezTo>
                                <a:pt x="20736" y="1159"/>
                                <a:pt x="24390" y="3086"/>
                                <a:pt x="25476" y="7150"/>
                              </a:cubicBezTo>
                              <a:cubicBezTo>
                                <a:pt x="27609" y="15126"/>
                                <a:pt x="21310" y="18098"/>
                                <a:pt x="20129" y="19532"/>
                              </a:cubicBezTo>
                              <a:cubicBezTo>
                                <a:pt x="21234" y="20104"/>
                                <a:pt x="23698" y="20142"/>
                                <a:pt x="25488" y="21107"/>
                              </a:cubicBezTo>
                              <a:cubicBezTo>
                                <a:pt x="30658" y="23876"/>
                                <a:pt x="31711" y="31343"/>
                                <a:pt x="29857" y="35674"/>
                              </a:cubicBezTo>
                              <a:cubicBezTo>
                                <a:pt x="26609" y="43228"/>
                                <a:pt x="14925" y="45966"/>
                                <a:pt x="8058" y="44623"/>
                              </a:cubicBezTo>
                              <a:cubicBezTo>
                                <a:pt x="5769" y="44176"/>
                                <a:pt x="4016" y="43275"/>
                                <a:pt x="3289" y="41948"/>
                              </a:cubicBezTo>
                              <a:cubicBezTo>
                                <a:pt x="2336" y="40221"/>
                                <a:pt x="1041" y="35598"/>
                                <a:pt x="1308" y="33159"/>
                              </a:cubicBezTo>
                              <a:cubicBezTo>
                                <a:pt x="4813" y="32728"/>
                                <a:pt x="3263" y="34785"/>
                                <a:pt x="6794" y="38455"/>
                              </a:cubicBezTo>
                              <a:cubicBezTo>
                                <a:pt x="16866" y="48958"/>
                                <a:pt x="27813" y="33452"/>
                                <a:pt x="19291" y="25299"/>
                              </a:cubicBezTo>
                              <a:cubicBezTo>
                                <a:pt x="13767" y="19990"/>
                                <a:pt x="7988" y="25323"/>
                                <a:pt x="8242" y="20866"/>
                              </a:cubicBezTo>
                              <a:cubicBezTo>
                                <a:pt x="9715" y="19570"/>
                                <a:pt x="12496" y="20231"/>
                                <a:pt x="15024" y="18186"/>
                              </a:cubicBezTo>
                              <a:cubicBezTo>
                                <a:pt x="20206" y="13995"/>
                                <a:pt x="17856" y="2185"/>
                                <a:pt x="9448" y="3607"/>
                              </a:cubicBezTo>
                              <a:cubicBezTo>
                                <a:pt x="4978" y="4356"/>
                                <a:pt x="3416" y="8598"/>
                                <a:pt x="2489" y="12967"/>
                              </a:cubicBezTo>
                              <a:lnTo>
                                <a:pt x="482" y="12979"/>
                              </a:lnTo>
                              <a:lnTo>
                                <a:pt x="203" y="8535"/>
                              </a:lnTo>
                              <a:cubicBezTo>
                                <a:pt x="203" y="7163"/>
                                <a:pt x="0" y="4622"/>
                                <a:pt x="1003" y="3772"/>
                              </a:cubicBezTo>
                              <a:cubicBezTo>
                                <a:pt x="1105" y="3683"/>
                                <a:pt x="4204" y="2273"/>
                                <a:pt x="4635" y="2095"/>
                              </a:cubicBezTo>
                              <a:cubicBezTo>
                                <a:pt x="7747" y="768"/>
                                <a:pt x="12414" y="0"/>
                                <a:pt x="16575" y="5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8280" y="543600"/>
                          <a:ext cx="20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7" h="58010">
                              <a:moveTo>
                                <a:pt x="21637" y="0"/>
                              </a:moveTo>
                              <a:lnTo>
                                <a:pt x="21637" y="3297"/>
                              </a:lnTo>
                              <a:lnTo>
                                <a:pt x="13983" y="5064"/>
                              </a:lnTo>
                              <a:cubicBezTo>
                                <a:pt x="9195" y="6422"/>
                                <a:pt x="9652" y="6854"/>
                                <a:pt x="10668" y="11731"/>
                              </a:cubicBezTo>
                              <a:cubicBezTo>
                                <a:pt x="11912" y="17802"/>
                                <a:pt x="14275" y="23479"/>
                                <a:pt x="14275" y="30374"/>
                              </a:cubicBezTo>
                              <a:cubicBezTo>
                                <a:pt x="14275" y="41106"/>
                                <a:pt x="13500" y="37182"/>
                                <a:pt x="12738" y="42961"/>
                              </a:cubicBezTo>
                              <a:cubicBezTo>
                                <a:pt x="13395" y="42935"/>
                                <a:pt x="14911" y="42638"/>
                                <a:pt x="16838" y="42191"/>
                              </a:cubicBezTo>
                              <a:lnTo>
                                <a:pt x="21637" y="40970"/>
                              </a:lnTo>
                              <a:lnTo>
                                <a:pt x="21637" y="43860"/>
                              </a:lnTo>
                              <a:lnTo>
                                <a:pt x="17383" y="45101"/>
                              </a:lnTo>
                              <a:cubicBezTo>
                                <a:pt x="15004" y="45846"/>
                                <a:pt x="13243" y="46462"/>
                                <a:pt x="12700" y="46783"/>
                              </a:cubicBezTo>
                              <a:cubicBezTo>
                                <a:pt x="6845" y="50263"/>
                                <a:pt x="11926" y="58010"/>
                                <a:pt x="7024" y="57629"/>
                              </a:cubicBezTo>
                              <a:cubicBezTo>
                                <a:pt x="6248" y="55368"/>
                                <a:pt x="4699" y="47901"/>
                                <a:pt x="4979" y="45374"/>
                              </a:cubicBezTo>
                              <a:cubicBezTo>
                                <a:pt x="8230" y="43151"/>
                                <a:pt x="9475" y="41767"/>
                                <a:pt x="10364" y="37194"/>
                              </a:cubicBezTo>
                              <a:cubicBezTo>
                                <a:pt x="11646" y="30641"/>
                                <a:pt x="9144" y="19694"/>
                                <a:pt x="7328" y="13331"/>
                              </a:cubicBezTo>
                              <a:cubicBezTo>
                                <a:pt x="4979" y="5026"/>
                                <a:pt x="5017" y="7731"/>
                                <a:pt x="305" y="7387"/>
                              </a:cubicBezTo>
                              <a:cubicBezTo>
                                <a:pt x="0" y="4936"/>
                                <a:pt x="1359" y="5356"/>
                                <a:pt x="3772" y="4835"/>
                              </a:cubicBezTo>
                              <a:lnTo>
                                <a:pt x="216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539280"/>
                          <a:ext cx="28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0" h="51359">
                              <a:moveTo>
                                <a:pt x="13911" y="1016"/>
                              </a:moveTo>
                              <a:cubicBezTo>
                                <a:pt x="14876" y="5829"/>
                                <a:pt x="8627" y="0"/>
                                <a:pt x="11472" y="10795"/>
                              </a:cubicBezTo>
                              <a:lnTo>
                                <a:pt x="17416" y="32271"/>
                              </a:lnTo>
                              <a:cubicBezTo>
                                <a:pt x="18762" y="36944"/>
                                <a:pt x="19079" y="38951"/>
                                <a:pt x="24236" y="39103"/>
                              </a:cubicBezTo>
                              <a:cubicBezTo>
                                <a:pt x="24960" y="41249"/>
                                <a:pt x="28580" y="48946"/>
                                <a:pt x="27856" y="50711"/>
                              </a:cubicBezTo>
                              <a:cubicBezTo>
                                <a:pt x="27525" y="51092"/>
                                <a:pt x="26877" y="51359"/>
                                <a:pt x="25988" y="50724"/>
                              </a:cubicBezTo>
                              <a:cubicBezTo>
                                <a:pt x="25150" y="50114"/>
                                <a:pt x="22966" y="44056"/>
                                <a:pt x="17695" y="44044"/>
                              </a:cubicBezTo>
                              <a:cubicBezTo>
                                <a:pt x="16292" y="44044"/>
                                <a:pt x="10177" y="45549"/>
                                <a:pt x="4142" y="47214"/>
                              </a:cubicBezTo>
                              <a:lnTo>
                                <a:pt x="0" y="48423"/>
                              </a:lnTo>
                              <a:lnTo>
                                <a:pt x="0" y="45532"/>
                              </a:lnTo>
                              <a:lnTo>
                                <a:pt x="1771" y="45082"/>
                              </a:lnTo>
                              <a:cubicBezTo>
                                <a:pt x="6379" y="43828"/>
                                <a:pt x="10851" y="42456"/>
                                <a:pt x="11612" y="41935"/>
                              </a:cubicBezTo>
                              <a:cubicBezTo>
                                <a:pt x="12005" y="39522"/>
                                <a:pt x="4881" y="15849"/>
                                <a:pt x="3573" y="11037"/>
                              </a:cubicBezTo>
                              <a:cubicBezTo>
                                <a:pt x="2963" y="8801"/>
                                <a:pt x="2938" y="7661"/>
                                <a:pt x="1674" y="7474"/>
                              </a:cubicBezTo>
                              <a:lnTo>
                                <a:pt x="0" y="7860"/>
                              </a:lnTo>
                              <a:lnTo>
                                <a:pt x="0" y="4563"/>
                              </a:lnTo>
                              <a:lnTo>
                                <a:pt x="5034" y="3201"/>
                              </a:lnTo>
                              <a:cubicBezTo>
                                <a:pt x="7447" y="2642"/>
                                <a:pt x="11688" y="812"/>
                                <a:pt x="13911" y="10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53640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3" h="22670">
                              <a:moveTo>
                                <a:pt x="11671" y="610"/>
                              </a:moveTo>
                              <a:lnTo>
                                <a:pt x="12459" y="7925"/>
                              </a:lnTo>
                              <a:cubicBezTo>
                                <a:pt x="12891" y="8141"/>
                                <a:pt x="12382" y="8077"/>
                                <a:pt x="13081" y="8027"/>
                              </a:cubicBezTo>
                              <a:cubicBezTo>
                                <a:pt x="13106" y="8027"/>
                                <a:pt x="13424" y="7963"/>
                                <a:pt x="13512" y="7938"/>
                              </a:cubicBezTo>
                              <a:lnTo>
                                <a:pt x="18694" y="5385"/>
                              </a:lnTo>
                              <a:cubicBezTo>
                                <a:pt x="20993" y="4267"/>
                                <a:pt x="20739" y="5309"/>
                                <a:pt x="20789" y="5359"/>
                              </a:cubicBezTo>
                              <a:cubicBezTo>
                                <a:pt x="22403" y="7163"/>
                                <a:pt x="16408" y="9017"/>
                                <a:pt x="14465" y="11595"/>
                              </a:cubicBezTo>
                              <a:cubicBezTo>
                                <a:pt x="16814" y="14694"/>
                                <a:pt x="20917" y="14186"/>
                                <a:pt x="20701" y="18111"/>
                              </a:cubicBezTo>
                              <a:cubicBezTo>
                                <a:pt x="17614" y="18047"/>
                                <a:pt x="14313" y="14783"/>
                                <a:pt x="12370" y="14732"/>
                              </a:cubicBezTo>
                              <a:cubicBezTo>
                                <a:pt x="12205" y="17132"/>
                                <a:pt x="12319" y="21133"/>
                                <a:pt x="11188" y="22670"/>
                              </a:cubicBezTo>
                              <a:lnTo>
                                <a:pt x="9842" y="22581"/>
                              </a:lnTo>
                              <a:cubicBezTo>
                                <a:pt x="9360" y="21336"/>
                                <a:pt x="9004" y="16587"/>
                                <a:pt x="8750" y="14719"/>
                              </a:cubicBezTo>
                              <a:cubicBezTo>
                                <a:pt x="6197" y="15240"/>
                                <a:pt x="3390" y="18262"/>
                                <a:pt x="444" y="18021"/>
                              </a:cubicBezTo>
                              <a:cubicBezTo>
                                <a:pt x="317" y="16269"/>
                                <a:pt x="140" y="16472"/>
                                <a:pt x="1460" y="15519"/>
                              </a:cubicBezTo>
                              <a:cubicBezTo>
                                <a:pt x="2769" y="14567"/>
                                <a:pt x="5969" y="12764"/>
                                <a:pt x="6680" y="11595"/>
                              </a:cubicBezTo>
                              <a:cubicBezTo>
                                <a:pt x="5994" y="10389"/>
                                <a:pt x="4152" y="9411"/>
                                <a:pt x="3111" y="8674"/>
                              </a:cubicBezTo>
                              <a:cubicBezTo>
                                <a:pt x="2451" y="8192"/>
                                <a:pt x="1663" y="7786"/>
                                <a:pt x="1130" y="7328"/>
                              </a:cubicBezTo>
                              <a:cubicBezTo>
                                <a:pt x="0" y="6388"/>
                                <a:pt x="178" y="6769"/>
                                <a:pt x="470" y="4877"/>
                              </a:cubicBezTo>
                              <a:cubicBezTo>
                                <a:pt x="3340" y="4928"/>
                                <a:pt x="6261" y="8001"/>
                                <a:pt x="8852" y="8001"/>
                              </a:cubicBezTo>
                              <a:cubicBezTo>
                                <a:pt x="8915" y="6135"/>
                                <a:pt x="9271" y="5106"/>
                                <a:pt x="9372" y="3581"/>
                              </a:cubicBezTo>
                              <a:cubicBezTo>
                                <a:pt x="9512" y="1372"/>
                                <a:pt x="8928" y="0"/>
                                <a:pt x="11671" y="6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920" y="24192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07" h="76873">
                              <a:moveTo>
                                <a:pt x="0" y="0"/>
                              </a:moveTo>
                              <a:cubicBezTo>
                                <a:pt x="1854" y="152"/>
                                <a:pt x="14325" y="6921"/>
                                <a:pt x="29985" y="7632"/>
                              </a:cubicBezTo>
                              <a:cubicBezTo>
                                <a:pt x="34074" y="7823"/>
                                <a:pt x="38214" y="7594"/>
                                <a:pt x="42176" y="7772"/>
                              </a:cubicBezTo>
                              <a:cubicBezTo>
                                <a:pt x="42507" y="9893"/>
                                <a:pt x="41796" y="14948"/>
                                <a:pt x="41656" y="17297"/>
                              </a:cubicBezTo>
                              <a:lnTo>
                                <a:pt x="40246" y="46291"/>
                              </a:lnTo>
                              <a:cubicBezTo>
                                <a:pt x="40195" y="48933"/>
                                <a:pt x="40640" y="54457"/>
                                <a:pt x="40322" y="56617"/>
                              </a:cubicBezTo>
                              <a:cubicBezTo>
                                <a:pt x="40119" y="57924"/>
                                <a:pt x="32182" y="76352"/>
                                <a:pt x="30823" y="76873"/>
                              </a:cubicBezTo>
                              <a:cubicBezTo>
                                <a:pt x="27787" y="48742"/>
                                <a:pt x="24117" y="41478"/>
                                <a:pt x="10160" y="16446"/>
                              </a:cubicBezTo>
                              <a:cubicBezTo>
                                <a:pt x="8547" y="13550"/>
                                <a:pt x="191" y="93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240" y="132120"/>
                          <a:ext cx="52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94" h="92546">
                              <a:moveTo>
                                <a:pt x="39509" y="1525"/>
                              </a:moveTo>
                              <a:cubicBezTo>
                                <a:pt x="41643" y="0"/>
                                <a:pt x="42863" y="4573"/>
                                <a:pt x="45161" y="8293"/>
                              </a:cubicBezTo>
                              <a:lnTo>
                                <a:pt x="52294" y="20646"/>
                              </a:lnTo>
                              <a:lnTo>
                                <a:pt x="52294" y="32002"/>
                              </a:lnTo>
                              <a:lnTo>
                                <a:pt x="50520" y="32207"/>
                              </a:lnTo>
                              <a:cubicBezTo>
                                <a:pt x="47853" y="33719"/>
                                <a:pt x="45491" y="35141"/>
                                <a:pt x="42710" y="36703"/>
                              </a:cubicBezTo>
                              <a:cubicBezTo>
                                <a:pt x="37249" y="39777"/>
                                <a:pt x="31902" y="42774"/>
                                <a:pt x="26746" y="45822"/>
                              </a:cubicBezTo>
                              <a:cubicBezTo>
                                <a:pt x="23025" y="48019"/>
                                <a:pt x="22148" y="48832"/>
                                <a:pt x="24409" y="53111"/>
                              </a:cubicBezTo>
                              <a:cubicBezTo>
                                <a:pt x="26453" y="56985"/>
                                <a:pt x="28740" y="56262"/>
                                <a:pt x="33553" y="56262"/>
                              </a:cubicBezTo>
                              <a:lnTo>
                                <a:pt x="52294" y="56521"/>
                              </a:lnTo>
                              <a:lnTo>
                                <a:pt x="52294" y="59881"/>
                              </a:lnTo>
                              <a:lnTo>
                                <a:pt x="45276" y="59932"/>
                              </a:lnTo>
                              <a:cubicBezTo>
                                <a:pt x="45123" y="61392"/>
                                <a:pt x="47231" y="67628"/>
                                <a:pt x="48564" y="68644"/>
                              </a:cubicBezTo>
                              <a:lnTo>
                                <a:pt x="52294" y="65922"/>
                              </a:lnTo>
                              <a:lnTo>
                                <a:pt x="52294" y="75651"/>
                              </a:lnTo>
                              <a:lnTo>
                                <a:pt x="44208" y="82259"/>
                              </a:lnTo>
                              <a:cubicBezTo>
                                <a:pt x="34658" y="90018"/>
                                <a:pt x="40043" y="87541"/>
                                <a:pt x="38353" y="92342"/>
                              </a:cubicBezTo>
                              <a:cubicBezTo>
                                <a:pt x="36119" y="92546"/>
                                <a:pt x="36525" y="92215"/>
                                <a:pt x="35598" y="89256"/>
                              </a:cubicBezTo>
                              <a:cubicBezTo>
                                <a:pt x="34633" y="86170"/>
                                <a:pt x="30924" y="78258"/>
                                <a:pt x="31394" y="76784"/>
                              </a:cubicBezTo>
                              <a:cubicBezTo>
                                <a:pt x="33426" y="76010"/>
                                <a:pt x="33261" y="77331"/>
                                <a:pt x="34556" y="79084"/>
                              </a:cubicBezTo>
                              <a:cubicBezTo>
                                <a:pt x="36639" y="79185"/>
                                <a:pt x="38811" y="76695"/>
                                <a:pt x="40005" y="75705"/>
                              </a:cubicBezTo>
                              <a:cubicBezTo>
                                <a:pt x="45644" y="71019"/>
                                <a:pt x="46062" y="72581"/>
                                <a:pt x="43472" y="65698"/>
                              </a:cubicBezTo>
                              <a:cubicBezTo>
                                <a:pt x="40691" y="58345"/>
                                <a:pt x="42481" y="60338"/>
                                <a:pt x="35560" y="60300"/>
                              </a:cubicBezTo>
                              <a:cubicBezTo>
                                <a:pt x="33439" y="60287"/>
                                <a:pt x="30873" y="60325"/>
                                <a:pt x="28765" y="60503"/>
                              </a:cubicBezTo>
                              <a:cubicBezTo>
                                <a:pt x="27165" y="63018"/>
                                <a:pt x="28321" y="61303"/>
                                <a:pt x="28321" y="63919"/>
                              </a:cubicBezTo>
                              <a:lnTo>
                                <a:pt x="28257" y="64542"/>
                              </a:lnTo>
                              <a:cubicBezTo>
                                <a:pt x="28257" y="64618"/>
                                <a:pt x="28206" y="64884"/>
                                <a:pt x="28194" y="64846"/>
                              </a:cubicBezTo>
                              <a:cubicBezTo>
                                <a:pt x="28181" y="64796"/>
                                <a:pt x="28156" y="65050"/>
                                <a:pt x="28104" y="65151"/>
                              </a:cubicBezTo>
                              <a:cubicBezTo>
                                <a:pt x="28016" y="65190"/>
                                <a:pt x="27889" y="65228"/>
                                <a:pt x="27813" y="65228"/>
                              </a:cubicBezTo>
                              <a:cubicBezTo>
                                <a:pt x="27368" y="65278"/>
                                <a:pt x="26936" y="65850"/>
                                <a:pt x="26238" y="64554"/>
                              </a:cubicBezTo>
                              <a:cubicBezTo>
                                <a:pt x="26226" y="64542"/>
                                <a:pt x="25603" y="62650"/>
                                <a:pt x="25565" y="62561"/>
                              </a:cubicBezTo>
                              <a:cubicBezTo>
                                <a:pt x="22999" y="54953"/>
                                <a:pt x="21298" y="51753"/>
                                <a:pt x="17259" y="44831"/>
                              </a:cubicBezTo>
                              <a:cubicBezTo>
                                <a:pt x="16395" y="43345"/>
                                <a:pt x="13729" y="39739"/>
                                <a:pt x="13729" y="38405"/>
                              </a:cubicBezTo>
                              <a:cubicBezTo>
                                <a:pt x="18376" y="36615"/>
                                <a:pt x="14783" y="43917"/>
                                <a:pt x="23457" y="38837"/>
                              </a:cubicBezTo>
                              <a:lnTo>
                                <a:pt x="41033" y="28728"/>
                              </a:lnTo>
                              <a:cubicBezTo>
                                <a:pt x="50990" y="22962"/>
                                <a:pt x="51270" y="24753"/>
                                <a:pt x="47383" y="18085"/>
                              </a:cubicBezTo>
                              <a:cubicBezTo>
                                <a:pt x="42875" y="10364"/>
                                <a:pt x="43167" y="9996"/>
                                <a:pt x="34595" y="14948"/>
                              </a:cubicBezTo>
                              <a:cubicBezTo>
                                <a:pt x="27648" y="18974"/>
                                <a:pt x="19152" y="23432"/>
                                <a:pt x="10871" y="23432"/>
                              </a:cubicBezTo>
                              <a:cubicBezTo>
                                <a:pt x="5829" y="23432"/>
                                <a:pt x="0" y="19622"/>
                                <a:pt x="470" y="14466"/>
                              </a:cubicBezTo>
                              <a:cubicBezTo>
                                <a:pt x="5549" y="10071"/>
                                <a:pt x="5804" y="17031"/>
                                <a:pt x="10134" y="18974"/>
                              </a:cubicBezTo>
                              <a:cubicBezTo>
                                <a:pt x="16446" y="21793"/>
                                <a:pt x="28905" y="13983"/>
                                <a:pt x="34265" y="10923"/>
                              </a:cubicBezTo>
                              <a:cubicBezTo>
                                <a:pt x="44272" y="5195"/>
                                <a:pt x="39217" y="5817"/>
                                <a:pt x="39509" y="15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8520" y="18864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3" h="20266">
                              <a:moveTo>
                                <a:pt x="0" y="1136"/>
                              </a:moveTo>
                              <a:lnTo>
                                <a:pt x="10609" y="1283"/>
                              </a:lnTo>
                              <a:cubicBezTo>
                                <a:pt x="13302" y="1283"/>
                                <a:pt x="13009" y="0"/>
                                <a:pt x="15003" y="1804"/>
                              </a:cubicBezTo>
                              <a:cubicBezTo>
                                <a:pt x="17276" y="3887"/>
                                <a:pt x="20693" y="3531"/>
                                <a:pt x="16514" y="6769"/>
                              </a:cubicBezTo>
                              <a:lnTo>
                                <a:pt x="0" y="20266"/>
                              </a:lnTo>
                              <a:lnTo>
                                <a:pt x="0" y="10537"/>
                              </a:lnTo>
                              <a:lnTo>
                                <a:pt x="261" y="10346"/>
                              </a:lnTo>
                              <a:cubicBezTo>
                                <a:pt x="1795" y="9040"/>
                                <a:pt x="3338" y="7646"/>
                                <a:pt x="4310" y="6909"/>
                              </a:cubicBezTo>
                              <a:cubicBezTo>
                                <a:pt x="5555" y="5969"/>
                                <a:pt x="5872" y="5906"/>
                                <a:pt x="6862" y="4661"/>
                              </a:cubicBezTo>
                              <a:cubicBezTo>
                                <a:pt x="6900" y="4610"/>
                                <a:pt x="6964" y="4521"/>
                                <a:pt x="7027" y="4445"/>
                              </a:cubicBezTo>
                              <a:lnTo>
                                <a:pt x="0" y="4496"/>
                              </a:lnTo>
                              <a:lnTo>
                                <a:pt x="0" y="1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8520" y="15372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3" h="13067">
                              <a:moveTo>
                                <a:pt x="0" y="0"/>
                              </a:moveTo>
                              <a:lnTo>
                                <a:pt x="4704" y="8146"/>
                              </a:lnTo>
                              <a:cubicBezTo>
                                <a:pt x="5631" y="9606"/>
                                <a:pt x="6723" y="10838"/>
                                <a:pt x="6545" y="12552"/>
                              </a:cubicBezTo>
                              <a:cubicBezTo>
                                <a:pt x="4463" y="13067"/>
                                <a:pt x="4129" y="11828"/>
                                <a:pt x="3443" y="10957"/>
                              </a:cubicBezTo>
                              <a:lnTo>
                                <a:pt x="0" y="113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0" y="110520"/>
                          <a:ext cx="48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90" h="39006">
                              <a:moveTo>
                                <a:pt x="18971" y="840"/>
                              </a:moveTo>
                              <a:cubicBezTo>
                                <a:pt x="22685" y="0"/>
                                <a:pt x="26768" y="283"/>
                                <a:pt x="30858" y="2112"/>
                              </a:cubicBezTo>
                              <a:cubicBezTo>
                                <a:pt x="49590" y="10495"/>
                                <a:pt x="44332" y="39006"/>
                                <a:pt x="22234" y="39006"/>
                              </a:cubicBezTo>
                              <a:cubicBezTo>
                                <a:pt x="15021" y="39006"/>
                                <a:pt x="8366" y="34040"/>
                                <a:pt x="5267" y="27335"/>
                              </a:cubicBezTo>
                              <a:cubicBezTo>
                                <a:pt x="0" y="15990"/>
                                <a:pt x="7827" y="3360"/>
                                <a:pt x="18971" y="8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18792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4" h="18916">
                              <a:moveTo>
                                <a:pt x="3556" y="12"/>
                              </a:moveTo>
                              <a:cubicBezTo>
                                <a:pt x="4470" y="38"/>
                                <a:pt x="5169" y="102"/>
                                <a:pt x="6020" y="203"/>
                              </a:cubicBezTo>
                              <a:lnTo>
                                <a:pt x="16824" y="533"/>
                              </a:lnTo>
                              <a:lnTo>
                                <a:pt x="16824" y="8258"/>
                              </a:lnTo>
                              <a:lnTo>
                                <a:pt x="10096" y="8089"/>
                              </a:lnTo>
                              <a:cubicBezTo>
                                <a:pt x="10681" y="9321"/>
                                <a:pt x="10020" y="8204"/>
                                <a:pt x="10566" y="8903"/>
                              </a:cubicBezTo>
                              <a:lnTo>
                                <a:pt x="15253" y="12967"/>
                              </a:lnTo>
                              <a:lnTo>
                                <a:pt x="16824" y="14388"/>
                              </a:lnTo>
                              <a:lnTo>
                                <a:pt x="16824" y="18916"/>
                              </a:lnTo>
                              <a:lnTo>
                                <a:pt x="16548" y="18669"/>
                              </a:lnTo>
                              <a:cubicBezTo>
                                <a:pt x="13601" y="16040"/>
                                <a:pt x="10744" y="13360"/>
                                <a:pt x="7379" y="10502"/>
                              </a:cubicBezTo>
                              <a:cubicBezTo>
                                <a:pt x="635" y="4800"/>
                                <a:pt x="3124" y="7505"/>
                                <a:pt x="1562" y="3251"/>
                              </a:cubicBezTo>
                              <a:cubicBezTo>
                                <a:pt x="1016" y="1777"/>
                                <a:pt x="0" y="355"/>
                                <a:pt x="2248" y="25"/>
                              </a:cubicBezTo>
                              <a:cubicBezTo>
                                <a:pt x="2439" y="0"/>
                                <a:pt x="3328" y="12"/>
                                <a:pt x="3556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3920" y="155520"/>
                          <a:ext cx="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8" h="10826">
                              <a:moveTo>
                                <a:pt x="6638" y="0"/>
                              </a:moveTo>
                              <a:lnTo>
                                <a:pt x="6638" y="8190"/>
                              </a:lnTo>
                              <a:lnTo>
                                <a:pt x="4355" y="9094"/>
                              </a:lnTo>
                              <a:cubicBezTo>
                                <a:pt x="3880" y="9775"/>
                                <a:pt x="3550" y="10540"/>
                                <a:pt x="2667" y="10610"/>
                              </a:cubicBezTo>
                              <a:cubicBezTo>
                                <a:pt x="0" y="10826"/>
                                <a:pt x="2502" y="7448"/>
                                <a:pt x="3022" y="6585"/>
                              </a:cubicBezTo>
                              <a:lnTo>
                                <a:pt x="66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0040" y="138960"/>
                          <a:ext cx="392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74" h="86564">
                              <a:moveTo>
                                <a:pt x="8652" y="0"/>
                              </a:moveTo>
                              <a:cubicBezTo>
                                <a:pt x="10367" y="165"/>
                                <a:pt x="12589" y="1372"/>
                                <a:pt x="14113" y="1994"/>
                              </a:cubicBezTo>
                              <a:cubicBezTo>
                                <a:pt x="16399" y="2934"/>
                                <a:pt x="17733" y="2642"/>
                                <a:pt x="16832" y="5144"/>
                              </a:cubicBezTo>
                              <a:cubicBezTo>
                                <a:pt x="11167" y="5449"/>
                                <a:pt x="10850" y="3721"/>
                                <a:pt x="7814" y="8128"/>
                              </a:cubicBezTo>
                              <a:cubicBezTo>
                                <a:pt x="6849" y="9538"/>
                                <a:pt x="3852" y="14237"/>
                                <a:pt x="3738" y="16053"/>
                              </a:cubicBezTo>
                              <a:cubicBezTo>
                                <a:pt x="4792" y="17641"/>
                                <a:pt x="18762" y="24715"/>
                                <a:pt x="21479" y="26327"/>
                              </a:cubicBezTo>
                              <a:cubicBezTo>
                                <a:pt x="23435" y="27483"/>
                                <a:pt x="33417" y="33617"/>
                                <a:pt x="35602" y="32906"/>
                              </a:cubicBezTo>
                              <a:cubicBezTo>
                                <a:pt x="37113" y="32424"/>
                                <a:pt x="37557" y="30035"/>
                                <a:pt x="39081" y="29566"/>
                              </a:cubicBezTo>
                              <a:lnTo>
                                <a:pt x="40174" y="30023"/>
                              </a:lnTo>
                              <a:cubicBezTo>
                                <a:pt x="40174" y="32080"/>
                                <a:pt x="37227" y="36119"/>
                                <a:pt x="36148" y="38088"/>
                              </a:cubicBezTo>
                              <a:lnTo>
                                <a:pt x="31449" y="46444"/>
                              </a:lnTo>
                              <a:cubicBezTo>
                                <a:pt x="31398" y="46533"/>
                                <a:pt x="31259" y="46799"/>
                                <a:pt x="31221" y="46889"/>
                              </a:cubicBezTo>
                              <a:cubicBezTo>
                                <a:pt x="31119" y="47105"/>
                                <a:pt x="30928" y="47600"/>
                                <a:pt x="30839" y="47816"/>
                              </a:cubicBezTo>
                              <a:lnTo>
                                <a:pt x="28223" y="54166"/>
                              </a:lnTo>
                              <a:cubicBezTo>
                                <a:pt x="27017" y="57582"/>
                                <a:pt x="26001" y="63170"/>
                                <a:pt x="24133" y="61379"/>
                              </a:cubicBezTo>
                              <a:cubicBezTo>
                                <a:pt x="22927" y="60223"/>
                                <a:pt x="25036" y="57747"/>
                                <a:pt x="22699" y="57112"/>
                              </a:cubicBezTo>
                              <a:lnTo>
                                <a:pt x="10748" y="57086"/>
                              </a:lnTo>
                              <a:cubicBezTo>
                                <a:pt x="9643" y="58586"/>
                                <a:pt x="6874" y="66015"/>
                                <a:pt x="6963" y="68225"/>
                              </a:cubicBezTo>
                              <a:cubicBezTo>
                                <a:pt x="8602" y="69368"/>
                                <a:pt x="14875" y="75223"/>
                                <a:pt x="16755" y="75705"/>
                              </a:cubicBezTo>
                              <a:cubicBezTo>
                                <a:pt x="19079" y="74753"/>
                                <a:pt x="17656" y="72340"/>
                                <a:pt x="20743" y="72822"/>
                              </a:cubicBezTo>
                              <a:cubicBezTo>
                                <a:pt x="21149" y="74423"/>
                                <a:pt x="19257" y="78016"/>
                                <a:pt x="18559" y="79896"/>
                              </a:cubicBezTo>
                              <a:cubicBezTo>
                                <a:pt x="17123" y="83693"/>
                                <a:pt x="16945" y="86564"/>
                                <a:pt x="15244" y="85649"/>
                              </a:cubicBezTo>
                              <a:cubicBezTo>
                                <a:pt x="13275" y="84595"/>
                                <a:pt x="16679" y="82448"/>
                                <a:pt x="13263" y="78918"/>
                              </a:cubicBezTo>
                              <a:lnTo>
                                <a:pt x="0" y="67012"/>
                              </a:lnTo>
                              <a:lnTo>
                                <a:pt x="0" y="62484"/>
                              </a:lnTo>
                              <a:lnTo>
                                <a:pt x="1022" y="63408"/>
                              </a:lnTo>
                              <a:cubicBezTo>
                                <a:pt x="2087" y="64291"/>
                                <a:pt x="3229" y="65050"/>
                                <a:pt x="4080" y="65012"/>
                              </a:cubicBezTo>
                              <a:cubicBezTo>
                                <a:pt x="4995" y="62916"/>
                                <a:pt x="6849" y="58496"/>
                                <a:pt x="6722" y="57417"/>
                              </a:cubicBezTo>
                              <a:cubicBezTo>
                                <a:pt x="6621" y="56604"/>
                                <a:pt x="6760" y="57074"/>
                                <a:pt x="6417" y="56515"/>
                              </a:cubicBezTo>
                              <a:lnTo>
                                <a:pt x="0" y="56354"/>
                              </a:lnTo>
                              <a:lnTo>
                                <a:pt x="0" y="48628"/>
                              </a:lnTo>
                              <a:lnTo>
                                <a:pt x="3750" y="48743"/>
                              </a:lnTo>
                              <a:lnTo>
                                <a:pt x="23753" y="49314"/>
                              </a:lnTo>
                              <a:cubicBezTo>
                                <a:pt x="27017" y="49314"/>
                                <a:pt x="27296" y="48844"/>
                                <a:pt x="28566" y="46851"/>
                              </a:cubicBezTo>
                              <a:cubicBezTo>
                                <a:pt x="29633" y="45187"/>
                                <a:pt x="29532" y="46317"/>
                                <a:pt x="30217" y="44818"/>
                              </a:cubicBezTo>
                              <a:cubicBezTo>
                                <a:pt x="31931" y="41046"/>
                                <a:pt x="30065" y="39891"/>
                                <a:pt x="27436" y="38430"/>
                              </a:cubicBezTo>
                              <a:cubicBezTo>
                                <a:pt x="22965" y="35954"/>
                                <a:pt x="2480" y="24257"/>
                                <a:pt x="271" y="23838"/>
                              </a:cubicBezTo>
                              <a:lnTo>
                                <a:pt x="0" y="23945"/>
                              </a:lnTo>
                              <a:lnTo>
                                <a:pt x="0" y="15755"/>
                              </a:lnTo>
                              <a:lnTo>
                                <a:pt x="86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5680" y="111240"/>
                          <a:ext cx="41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96" h="37124">
                              <a:moveTo>
                                <a:pt x="20488" y="1822"/>
                              </a:moveTo>
                              <a:cubicBezTo>
                                <a:pt x="30673" y="0"/>
                                <a:pt x="41796" y="7387"/>
                                <a:pt x="41796" y="18988"/>
                              </a:cubicBezTo>
                              <a:cubicBezTo>
                                <a:pt x="41796" y="29212"/>
                                <a:pt x="33947" y="37124"/>
                                <a:pt x="23813" y="37124"/>
                              </a:cubicBezTo>
                              <a:cubicBezTo>
                                <a:pt x="8382" y="37124"/>
                                <a:pt x="0" y="18353"/>
                                <a:pt x="11061" y="6897"/>
                              </a:cubicBezTo>
                              <a:cubicBezTo>
                                <a:pt x="13801" y="4059"/>
                                <a:pt x="17093" y="2429"/>
                                <a:pt x="20488" y="18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7480" y="141120"/>
                          <a:ext cx="946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47" h="81686">
                              <a:moveTo>
                                <a:pt x="95047" y="0"/>
                              </a:moveTo>
                              <a:cubicBezTo>
                                <a:pt x="94704" y="610"/>
                                <a:pt x="94882" y="330"/>
                                <a:pt x="94602" y="775"/>
                              </a:cubicBezTo>
                              <a:cubicBezTo>
                                <a:pt x="94552" y="838"/>
                                <a:pt x="94500" y="927"/>
                                <a:pt x="94450" y="991"/>
                              </a:cubicBezTo>
                              <a:lnTo>
                                <a:pt x="92456" y="3328"/>
                              </a:lnTo>
                              <a:cubicBezTo>
                                <a:pt x="72860" y="25438"/>
                                <a:pt x="50343" y="46520"/>
                                <a:pt x="26848" y="64122"/>
                              </a:cubicBezTo>
                              <a:cubicBezTo>
                                <a:pt x="23584" y="66573"/>
                                <a:pt x="3949" y="80721"/>
                                <a:pt x="0" y="81686"/>
                              </a:cubicBezTo>
                              <a:cubicBezTo>
                                <a:pt x="648" y="79401"/>
                                <a:pt x="7824" y="71615"/>
                                <a:pt x="9906" y="69190"/>
                              </a:cubicBezTo>
                              <a:cubicBezTo>
                                <a:pt x="17602" y="60211"/>
                                <a:pt x="33972" y="44221"/>
                                <a:pt x="43370" y="36627"/>
                              </a:cubicBezTo>
                              <a:cubicBezTo>
                                <a:pt x="47561" y="33236"/>
                                <a:pt x="51588" y="29959"/>
                                <a:pt x="55537" y="26797"/>
                              </a:cubicBezTo>
                              <a:cubicBezTo>
                                <a:pt x="59779" y="23393"/>
                                <a:pt x="63932" y="20460"/>
                                <a:pt x="68123" y="17399"/>
                              </a:cubicBezTo>
                              <a:cubicBezTo>
                                <a:pt x="72072" y="14516"/>
                                <a:pt x="91732" y="826"/>
                                <a:pt x="9504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2120" y="83880"/>
                          <a:ext cx="658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91" h="63068">
                              <a:moveTo>
                                <a:pt x="33439" y="394"/>
                              </a:moveTo>
                              <a:cubicBezTo>
                                <a:pt x="35077" y="0"/>
                                <a:pt x="35001" y="241"/>
                                <a:pt x="35763" y="1232"/>
                              </a:cubicBezTo>
                              <a:lnTo>
                                <a:pt x="40106" y="6553"/>
                              </a:lnTo>
                              <a:cubicBezTo>
                                <a:pt x="42570" y="9411"/>
                                <a:pt x="45580" y="11773"/>
                                <a:pt x="45377" y="14021"/>
                              </a:cubicBezTo>
                              <a:cubicBezTo>
                                <a:pt x="41389" y="14630"/>
                                <a:pt x="42875" y="9461"/>
                                <a:pt x="36626" y="14897"/>
                              </a:cubicBezTo>
                              <a:cubicBezTo>
                                <a:pt x="34430" y="16814"/>
                                <a:pt x="32169" y="18745"/>
                                <a:pt x="29769" y="20739"/>
                              </a:cubicBezTo>
                              <a:cubicBezTo>
                                <a:pt x="27483" y="22657"/>
                                <a:pt x="25285" y="24549"/>
                                <a:pt x="22936" y="26594"/>
                              </a:cubicBezTo>
                              <a:cubicBezTo>
                                <a:pt x="21654" y="27699"/>
                                <a:pt x="20663" y="28511"/>
                                <a:pt x="19482" y="29464"/>
                              </a:cubicBezTo>
                              <a:lnTo>
                                <a:pt x="16484" y="32309"/>
                              </a:lnTo>
                              <a:cubicBezTo>
                                <a:pt x="16434" y="32372"/>
                                <a:pt x="16345" y="32627"/>
                                <a:pt x="16307" y="32563"/>
                              </a:cubicBezTo>
                              <a:cubicBezTo>
                                <a:pt x="16269" y="32500"/>
                                <a:pt x="16180" y="32741"/>
                                <a:pt x="16128" y="32830"/>
                              </a:cubicBezTo>
                              <a:cubicBezTo>
                                <a:pt x="19317" y="32741"/>
                                <a:pt x="23876" y="31762"/>
                                <a:pt x="26950" y="31204"/>
                              </a:cubicBezTo>
                              <a:lnTo>
                                <a:pt x="56680" y="25959"/>
                              </a:lnTo>
                              <a:lnTo>
                                <a:pt x="63081" y="33262"/>
                              </a:lnTo>
                              <a:cubicBezTo>
                                <a:pt x="66091" y="36461"/>
                                <a:pt x="63335" y="36423"/>
                                <a:pt x="62611" y="36119"/>
                              </a:cubicBezTo>
                              <a:cubicBezTo>
                                <a:pt x="61646" y="35725"/>
                                <a:pt x="60934" y="33731"/>
                                <a:pt x="58369" y="34976"/>
                              </a:cubicBezTo>
                              <a:cubicBezTo>
                                <a:pt x="57238" y="35534"/>
                                <a:pt x="54952" y="37541"/>
                                <a:pt x="53822" y="38481"/>
                              </a:cubicBezTo>
                              <a:lnTo>
                                <a:pt x="36931" y="52921"/>
                              </a:lnTo>
                              <a:cubicBezTo>
                                <a:pt x="27953" y="60541"/>
                                <a:pt x="35154" y="58877"/>
                                <a:pt x="33541" y="62535"/>
                              </a:cubicBezTo>
                              <a:cubicBezTo>
                                <a:pt x="32093" y="63068"/>
                                <a:pt x="32283" y="62941"/>
                                <a:pt x="31318" y="61684"/>
                              </a:cubicBezTo>
                              <a:cubicBezTo>
                                <a:pt x="30734" y="60947"/>
                                <a:pt x="30505" y="60655"/>
                                <a:pt x="29832" y="59830"/>
                              </a:cubicBezTo>
                              <a:lnTo>
                                <a:pt x="23850" y="52819"/>
                              </a:lnTo>
                              <a:cubicBezTo>
                                <a:pt x="22657" y="51473"/>
                                <a:pt x="21209" y="50788"/>
                                <a:pt x="21717" y="48755"/>
                              </a:cubicBezTo>
                              <a:cubicBezTo>
                                <a:pt x="27863" y="48006"/>
                                <a:pt x="20282" y="57023"/>
                                <a:pt x="37199" y="42507"/>
                              </a:cubicBezTo>
                              <a:lnTo>
                                <a:pt x="47968" y="33274"/>
                              </a:lnTo>
                              <a:cubicBezTo>
                                <a:pt x="48602" y="32728"/>
                                <a:pt x="49085" y="32385"/>
                                <a:pt x="49809" y="31776"/>
                              </a:cubicBezTo>
                              <a:lnTo>
                                <a:pt x="51371" y="30252"/>
                              </a:lnTo>
                              <a:cubicBezTo>
                                <a:pt x="49098" y="30150"/>
                                <a:pt x="34722" y="33033"/>
                                <a:pt x="30620" y="33604"/>
                              </a:cubicBezTo>
                              <a:cubicBezTo>
                                <a:pt x="27368" y="34061"/>
                                <a:pt x="23673" y="34849"/>
                                <a:pt x="20383" y="35446"/>
                              </a:cubicBezTo>
                              <a:cubicBezTo>
                                <a:pt x="17970" y="35878"/>
                                <a:pt x="12738" y="37059"/>
                                <a:pt x="10325" y="37008"/>
                              </a:cubicBezTo>
                              <a:cubicBezTo>
                                <a:pt x="8509" y="35204"/>
                                <a:pt x="7226" y="33198"/>
                                <a:pt x="5550" y="31420"/>
                              </a:cubicBezTo>
                              <a:cubicBezTo>
                                <a:pt x="0" y="25527"/>
                                <a:pt x="4369" y="26898"/>
                                <a:pt x="5308" y="27648"/>
                              </a:cubicBezTo>
                              <a:cubicBezTo>
                                <a:pt x="7988" y="29794"/>
                                <a:pt x="9842" y="27407"/>
                                <a:pt x="11799" y="25806"/>
                              </a:cubicBezTo>
                              <a:lnTo>
                                <a:pt x="28245" y="11874"/>
                              </a:lnTo>
                              <a:cubicBezTo>
                                <a:pt x="40081" y="1588"/>
                                <a:pt x="32461" y="5880"/>
                                <a:pt x="33439" y="3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5840" y="177840"/>
                          <a:ext cx="216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74" h="70557">
                              <a:moveTo>
                                <a:pt x="17947" y="2380"/>
                              </a:moveTo>
                              <a:cubicBezTo>
                                <a:pt x="21110" y="0"/>
                                <a:pt x="22174" y="6746"/>
                                <a:pt x="22174" y="12899"/>
                              </a:cubicBezTo>
                              <a:cubicBezTo>
                                <a:pt x="22174" y="22627"/>
                                <a:pt x="20942" y="28012"/>
                                <a:pt x="19977" y="36915"/>
                              </a:cubicBezTo>
                              <a:cubicBezTo>
                                <a:pt x="19571" y="40649"/>
                                <a:pt x="13691" y="67852"/>
                                <a:pt x="12891" y="68703"/>
                              </a:cubicBezTo>
                              <a:cubicBezTo>
                                <a:pt x="11646" y="70024"/>
                                <a:pt x="2439" y="70557"/>
                                <a:pt x="0" y="70417"/>
                              </a:cubicBezTo>
                              <a:lnTo>
                                <a:pt x="1321" y="58784"/>
                              </a:lnTo>
                              <a:cubicBezTo>
                                <a:pt x="3187" y="45500"/>
                                <a:pt x="8649" y="19198"/>
                                <a:pt x="14046" y="8162"/>
                              </a:cubicBezTo>
                              <a:cubicBezTo>
                                <a:pt x="15605" y="4981"/>
                                <a:pt x="16893" y="3173"/>
                                <a:pt x="17947" y="23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2120" y="30960"/>
                          <a:ext cx="680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53" h="61023">
                              <a:moveTo>
                                <a:pt x="38926" y="559"/>
                              </a:moveTo>
                              <a:cubicBezTo>
                                <a:pt x="40386" y="0"/>
                                <a:pt x="41402" y="901"/>
                                <a:pt x="40310" y="2349"/>
                              </a:cubicBezTo>
                              <a:cubicBezTo>
                                <a:pt x="38088" y="5309"/>
                                <a:pt x="35357" y="2311"/>
                                <a:pt x="44197" y="15964"/>
                              </a:cubicBezTo>
                              <a:cubicBezTo>
                                <a:pt x="46672" y="19800"/>
                                <a:pt x="48806" y="23140"/>
                                <a:pt x="51143" y="26746"/>
                              </a:cubicBezTo>
                              <a:cubicBezTo>
                                <a:pt x="56185" y="34531"/>
                                <a:pt x="55105" y="34404"/>
                                <a:pt x="61278" y="33604"/>
                              </a:cubicBezTo>
                              <a:cubicBezTo>
                                <a:pt x="62065" y="34925"/>
                                <a:pt x="63957" y="37109"/>
                                <a:pt x="65062" y="38468"/>
                              </a:cubicBezTo>
                              <a:cubicBezTo>
                                <a:pt x="67056" y="40919"/>
                                <a:pt x="68453" y="42176"/>
                                <a:pt x="68059" y="44120"/>
                              </a:cubicBezTo>
                              <a:cubicBezTo>
                                <a:pt x="63754" y="44856"/>
                                <a:pt x="62205" y="37351"/>
                                <a:pt x="55004" y="40831"/>
                              </a:cubicBezTo>
                              <a:lnTo>
                                <a:pt x="28435" y="57874"/>
                              </a:lnTo>
                              <a:cubicBezTo>
                                <a:pt x="26988" y="58839"/>
                                <a:pt x="24740" y="61023"/>
                                <a:pt x="22847" y="60655"/>
                              </a:cubicBezTo>
                              <a:cubicBezTo>
                                <a:pt x="21654" y="56782"/>
                                <a:pt x="28448" y="59220"/>
                                <a:pt x="23000" y="51181"/>
                              </a:cubicBezTo>
                              <a:lnTo>
                                <a:pt x="6236" y="25984"/>
                              </a:lnTo>
                              <a:cubicBezTo>
                                <a:pt x="2819" y="25870"/>
                                <a:pt x="3607" y="26543"/>
                                <a:pt x="2324" y="26492"/>
                              </a:cubicBezTo>
                              <a:cubicBezTo>
                                <a:pt x="1156" y="26442"/>
                                <a:pt x="0" y="25565"/>
                                <a:pt x="2096" y="24244"/>
                              </a:cubicBezTo>
                              <a:cubicBezTo>
                                <a:pt x="2984" y="23685"/>
                                <a:pt x="3581" y="23394"/>
                                <a:pt x="4217" y="23000"/>
                              </a:cubicBezTo>
                              <a:lnTo>
                                <a:pt x="15405" y="15875"/>
                              </a:lnTo>
                              <a:cubicBezTo>
                                <a:pt x="16180" y="15837"/>
                                <a:pt x="17082" y="16205"/>
                                <a:pt x="16472" y="17526"/>
                              </a:cubicBezTo>
                              <a:cubicBezTo>
                                <a:pt x="15431" y="19724"/>
                                <a:pt x="11303" y="18568"/>
                                <a:pt x="15405" y="25083"/>
                              </a:cubicBezTo>
                              <a:cubicBezTo>
                                <a:pt x="17158" y="27864"/>
                                <a:pt x="31521" y="50889"/>
                                <a:pt x="32703" y="51092"/>
                              </a:cubicBezTo>
                              <a:cubicBezTo>
                                <a:pt x="33807" y="51283"/>
                                <a:pt x="49429" y="41072"/>
                                <a:pt x="50000" y="40145"/>
                              </a:cubicBezTo>
                              <a:cubicBezTo>
                                <a:pt x="49835" y="38100"/>
                                <a:pt x="37897" y="20434"/>
                                <a:pt x="36487" y="18288"/>
                              </a:cubicBezTo>
                              <a:cubicBezTo>
                                <a:pt x="32944" y="12916"/>
                                <a:pt x="31559" y="8751"/>
                                <a:pt x="27483" y="10668"/>
                              </a:cubicBezTo>
                              <a:cubicBezTo>
                                <a:pt x="26594" y="11087"/>
                                <a:pt x="25388" y="11646"/>
                                <a:pt x="25248" y="10122"/>
                              </a:cubicBezTo>
                              <a:cubicBezTo>
                                <a:pt x="25159" y="9157"/>
                                <a:pt x="24740" y="9576"/>
                                <a:pt x="28143" y="7607"/>
                              </a:cubicBezTo>
                              <a:cubicBezTo>
                                <a:pt x="30328" y="6338"/>
                                <a:pt x="31674" y="5423"/>
                                <a:pt x="33503" y="4242"/>
                              </a:cubicBezTo>
                              <a:cubicBezTo>
                                <a:pt x="34519" y="3569"/>
                                <a:pt x="38240" y="826"/>
                                <a:pt x="38926" y="5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63360"/>
                          <a:ext cx="630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78" h="62636">
                              <a:moveTo>
                                <a:pt x="33770" y="317"/>
                              </a:moveTo>
                              <a:cubicBezTo>
                                <a:pt x="36373" y="1168"/>
                                <a:pt x="32157" y="3353"/>
                                <a:pt x="32893" y="5562"/>
                              </a:cubicBezTo>
                              <a:cubicBezTo>
                                <a:pt x="33554" y="7531"/>
                                <a:pt x="47105" y="21183"/>
                                <a:pt x="49150" y="23292"/>
                              </a:cubicBezTo>
                              <a:cubicBezTo>
                                <a:pt x="51422" y="25641"/>
                                <a:pt x="56071" y="31394"/>
                                <a:pt x="58496" y="30886"/>
                              </a:cubicBezTo>
                              <a:cubicBezTo>
                                <a:pt x="59627" y="30658"/>
                                <a:pt x="60351" y="29349"/>
                                <a:pt x="61583" y="29311"/>
                              </a:cubicBezTo>
                              <a:lnTo>
                                <a:pt x="62065" y="29425"/>
                              </a:lnTo>
                              <a:cubicBezTo>
                                <a:pt x="62103" y="29337"/>
                                <a:pt x="62230" y="29476"/>
                                <a:pt x="62306" y="29514"/>
                              </a:cubicBezTo>
                              <a:cubicBezTo>
                                <a:pt x="63678" y="30911"/>
                                <a:pt x="58357" y="34950"/>
                                <a:pt x="56528" y="36525"/>
                              </a:cubicBezTo>
                              <a:cubicBezTo>
                                <a:pt x="53137" y="39459"/>
                                <a:pt x="51359" y="42900"/>
                                <a:pt x="49340" y="42087"/>
                              </a:cubicBezTo>
                              <a:cubicBezTo>
                                <a:pt x="48082" y="38329"/>
                                <a:pt x="54852" y="40221"/>
                                <a:pt x="47435" y="32677"/>
                              </a:cubicBezTo>
                              <a:cubicBezTo>
                                <a:pt x="39028" y="24117"/>
                                <a:pt x="40717" y="23266"/>
                                <a:pt x="35853" y="28156"/>
                              </a:cubicBezTo>
                              <a:cubicBezTo>
                                <a:pt x="33935" y="30086"/>
                                <a:pt x="24930" y="38087"/>
                                <a:pt x="24829" y="39217"/>
                              </a:cubicBezTo>
                              <a:cubicBezTo>
                                <a:pt x="25159" y="41033"/>
                                <a:pt x="27496" y="42799"/>
                                <a:pt x="28410" y="43700"/>
                              </a:cubicBezTo>
                              <a:cubicBezTo>
                                <a:pt x="29794" y="45085"/>
                                <a:pt x="34938" y="51168"/>
                                <a:pt x="36906" y="51155"/>
                              </a:cubicBezTo>
                              <a:cubicBezTo>
                                <a:pt x="39205" y="51143"/>
                                <a:pt x="39498" y="48031"/>
                                <a:pt x="42126" y="49631"/>
                              </a:cubicBezTo>
                              <a:cubicBezTo>
                                <a:pt x="42126" y="50800"/>
                                <a:pt x="41885" y="50838"/>
                                <a:pt x="41008" y="51638"/>
                              </a:cubicBezTo>
                              <a:lnTo>
                                <a:pt x="32372" y="59690"/>
                              </a:lnTo>
                              <a:cubicBezTo>
                                <a:pt x="31166" y="60909"/>
                                <a:pt x="30112" y="62636"/>
                                <a:pt x="28880" y="61963"/>
                              </a:cubicBezTo>
                              <a:cubicBezTo>
                                <a:pt x="26760" y="60350"/>
                                <a:pt x="31103" y="59779"/>
                                <a:pt x="29579" y="56515"/>
                              </a:cubicBezTo>
                              <a:cubicBezTo>
                                <a:pt x="29058" y="55410"/>
                                <a:pt x="7582" y="32944"/>
                                <a:pt x="6224" y="32207"/>
                              </a:cubicBezTo>
                              <a:cubicBezTo>
                                <a:pt x="2985" y="30429"/>
                                <a:pt x="2884" y="34112"/>
                                <a:pt x="369" y="33083"/>
                              </a:cubicBezTo>
                              <a:cubicBezTo>
                                <a:pt x="267" y="32982"/>
                                <a:pt x="0" y="33032"/>
                                <a:pt x="204" y="31928"/>
                              </a:cubicBezTo>
                              <a:cubicBezTo>
                                <a:pt x="330" y="31191"/>
                                <a:pt x="8408" y="23926"/>
                                <a:pt x="9500" y="22834"/>
                              </a:cubicBezTo>
                              <a:cubicBezTo>
                                <a:pt x="10275" y="22060"/>
                                <a:pt x="11633" y="19964"/>
                                <a:pt x="12853" y="20548"/>
                              </a:cubicBezTo>
                              <a:cubicBezTo>
                                <a:pt x="15126" y="23622"/>
                                <a:pt x="8014" y="22987"/>
                                <a:pt x="14999" y="29781"/>
                              </a:cubicBezTo>
                              <a:cubicBezTo>
                                <a:pt x="16726" y="31458"/>
                                <a:pt x="20054" y="35458"/>
                                <a:pt x="21896" y="36525"/>
                              </a:cubicBezTo>
                              <a:cubicBezTo>
                                <a:pt x="23229" y="35928"/>
                                <a:pt x="36983" y="23342"/>
                                <a:pt x="36792" y="21882"/>
                              </a:cubicBezTo>
                              <a:cubicBezTo>
                                <a:pt x="36767" y="21615"/>
                                <a:pt x="28372" y="11976"/>
                                <a:pt x="26213" y="11722"/>
                              </a:cubicBezTo>
                              <a:cubicBezTo>
                                <a:pt x="23267" y="11379"/>
                                <a:pt x="23559" y="14033"/>
                                <a:pt x="21184" y="12941"/>
                              </a:cubicBezTo>
                              <a:cubicBezTo>
                                <a:pt x="20651" y="11366"/>
                                <a:pt x="22111" y="10681"/>
                                <a:pt x="23279" y="9601"/>
                              </a:cubicBezTo>
                              <a:lnTo>
                                <a:pt x="31966" y="1257"/>
                              </a:lnTo>
                              <a:cubicBezTo>
                                <a:pt x="32576" y="609"/>
                                <a:pt x="32817" y="0"/>
                                <a:pt x="33770" y="3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9520" y="486360"/>
                          <a:ext cx="417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59" h="53950">
                              <a:moveTo>
                                <a:pt x="16510" y="0"/>
                              </a:moveTo>
                              <a:cubicBezTo>
                                <a:pt x="25044" y="0"/>
                                <a:pt x="30480" y="7430"/>
                                <a:pt x="36500" y="11938"/>
                              </a:cubicBezTo>
                              <a:cubicBezTo>
                                <a:pt x="37656" y="12802"/>
                                <a:pt x="38557" y="13589"/>
                                <a:pt x="39497" y="14288"/>
                              </a:cubicBezTo>
                              <a:cubicBezTo>
                                <a:pt x="41161" y="15520"/>
                                <a:pt x="42659" y="17070"/>
                                <a:pt x="40475" y="17311"/>
                              </a:cubicBezTo>
                              <a:cubicBezTo>
                                <a:pt x="39840" y="17387"/>
                                <a:pt x="40487" y="17463"/>
                                <a:pt x="39662" y="17235"/>
                              </a:cubicBezTo>
                              <a:cubicBezTo>
                                <a:pt x="38951" y="17044"/>
                                <a:pt x="37516" y="15584"/>
                                <a:pt x="35522" y="16625"/>
                              </a:cubicBezTo>
                              <a:cubicBezTo>
                                <a:pt x="33541" y="17653"/>
                                <a:pt x="13183" y="42507"/>
                                <a:pt x="13348" y="43612"/>
                              </a:cubicBezTo>
                              <a:cubicBezTo>
                                <a:pt x="14033" y="45072"/>
                                <a:pt x="17679" y="47651"/>
                                <a:pt x="20180" y="47651"/>
                              </a:cubicBezTo>
                              <a:cubicBezTo>
                                <a:pt x="22809" y="47651"/>
                                <a:pt x="24067" y="45936"/>
                                <a:pt x="26353" y="46737"/>
                              </a:cubicBezTo>
                              <a:cubicBezTo>
                                <a:pt x="26733" y="48820"/>
                                <a:pt x="26086" y="48362"/>
                                <a:pt x="22517" y="50940"/>
                              </a:cubicBezTo>
                              <a:cubicBezTo>
                                <a:pt x="21120" y="51956"/>
                                <a:pt x="19228" y="53950"/>
                                <a:pt x="17602" y="53861"/>
                              </a:cubicBezTo>
                              <a:cubicBezTo>
                                <a:pt x="16904" y="52070"/>
                                <a:pt x="18059" y="51981"/>
                                <a:pt x="16459" y="50343"/>
                              </a:cubicBezTo>
                              <a:lnTo>
                                <a:pt x="4166" y="40272"/>
                              </a:lnTo>
                              <a:cubicBezTo>
                                <a:pt x="457" y="37415"/>
                                <a:pt x="0" y="37605"/>
                                <a:pt x="838" y="35992"/>
                              </a:cubicBezTo>
                              <a:cubicBezTo>
                                <a:pt x="5474" y="35294"/>
                                <a:pt x="3620" y="41605"/>
                                <a:pt x="10046" y="34493"/>
                              </a:cubicBezTo>
                              <a:lnTo>
                                <a:pt x="29680" y="10592"/>
                              </a:lnTo>
                              <a:cubicBezTo>
                                <a:pt x="29210" y="9043"/>
                                <a:pt x="26962" y="7569"/>
                                <a:pt x="25603" y="6871"/>
                              </a:cubicBezTo>
                              <a:cubicBezTo>
                                <a:pt x="20930" y="4483"/>
                                <a:pt x="12764" y="8306"/>
                                <a:pt x="12764" y="15926"/>
                              </a:cubicBezTo>
                              <a:cubicBezTo>
                                <a:pt x="12764" y="22746"/>
                                <a:pt x="18529" y="26391"/>
                                <a:pt x="14643" y="25833"/>
                              </a:cubicBezTo>
                              <a:cubicBezTo>
                                <a:pt x="12726" y="25553"/>
                                <a:pt x="8903" y="20257"/>
                                <a:pt x="7760" y="17997"/>
                              </a:cubicBezTo>
                              <a:cubicBezTo>
                                <a:pt x="2781" y="8192"/>
                                <a:pt x="9614" y="0"/>
                                <a:pt x="165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520" y="427320"/>
                          <a:ext cx="540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86" h="49467">
                              <a:moveTo>
                                <a:pt x="20700" y="559"/>
                              </a:moveTo>
                              <a:cubicBezTo>
                                <a:pt x="22301" y="4521"/>
                                <a:pt x="14491" y="3950"/>
                                <a:pt x="23914" y="10376"/>
                              </a:cubicBezTo>
                              <a:cubicBezTo>
                                <a:pt x="27165" y="12586"/>
                                <a:pt x="30442" y="14910"/>
                                <a:pt x="33565" y="17031"/>
                              </a:cubicBezTo>
                              <a:cubicBezTo>
                                <a:pt x="35636" y="18441"/>
                                <a:pt x="46279" y="26353"/>
                                <a:pt x="48298" y="26594"/>
                              </a:cubicBezTo>
                              <a:cubicBezTo>
                                <a:pt x="51435" y="26975"/>
                                <a:pt x="51714" y="22581"/>
                                <a:pt x="53276" y="25070"/>
                              </a:cubicBezTo>
                              <a:cubicBezTo>
                                <a:pt x="53886" y="26098"/>
                                <a:pt x="52629" y="27051"/>
                                <a:pt x="51777" y="28219"/>
                              </a:cubicBezTo>
                              <a:cubicBezTo>
                                <a:pt x="51105" y="29134"/>
                                <a:pt x="50482" y="30073"/>
                                <a:pt x="49695" y="31166"/>
                              </a:cubicBezTo>
                              <a:lnTo>
                                <a:pt x="37071" y="49467"/>
                              </a:lnTo>
                              <a:cubicBezTo>
                                <a:pt x="35306" y="49047"/>
                                <a:pt x="33629" y="47854"/>
                                <a:pt x="32245" y="47066"/>
                              </a:cubicBezTo>
                              <a:cubicBezTo>
                                <a:pt x="30784" y="46216"/>
                                <a:pt x="27977" y="45555"/>
                                <a:pt x="29604" y="43790"/>
                              </a:cubicBezTo>
                              <a:cubicBezTo>
                                <a:pt x="30022" y="43447"/>
                                <a:pt x="29197" y="43358"/>
                                <a:pt x="30784" y="43473"/>
                              </a:cubicBezTo>
                              <a:cubicBezTo>
                                <a:pt x="33629" y="43688"/>
                                <a:pt x="35039" y="47244"/>
                                <a:pt x="41300" y="38151"/>
                              </a:cubicBezTo>
                              <a:cubicBezTo>
                                <a:pt x="44818" y="33058"/>
                                <a:pt x="44373" y="33948"/>
                                <a:pt x="37490" y="29159"/>
                              </a:cubicBezTo>
                              <a:cubicBezTo>
                                <a:pt x="36550" y="28499"/>
                                <a:pt x="35585" y="27801"/>
                                <a:pt x="34544" y="27102"/>
                              </a:cubicBezTo>
                              <a:cubicBezTo>
                                <a:pt x="33286" y="26264"/>
                                <a:pt x="32600" y="25515"/>
                                <a:pt x="31242" y="25260"/>
                              </a:cubicBezTo>
                              <a:cubicBezTo>
                                <a:pt x="30264" y="25933"/>
                                <a:pt x="27317" y="30264"/>
                                <a:pt x="26644" y="31420"/>
                              </a:cubicBezTo>
                              <a:cubicBezTo>
                                <a:pt x="23964" y="36030"/>
                                <a:pt x="29756" y="35420"/>
                                <a:pt x="27939" y="38722"/>
                              </a:cubicBezTo>
                              <a:cubicBezTo>
                                <a:pt x="26682" y="39357"/>
                                <a:pt x="25743" y="38164"/>
                                <a:pt x="24663" y="37312"/>
                              </a:cubicBezTo>
                              <a:lnTo>
                                <a:pt x="18529" y="33096"/>
                              </a:lnTo>
                              <a:cubicBezTo>
                                <a:pt x="18135" y="32855"/>
                                <a:pt x="17195" y="32436"/>
                                <a:pt x="16852" y="32017"/>
                              </a:cubicBezTo>
                              <a:cubicBezTo>
                                <a:pt x="15811" y="30721"/>
                                <a:pt x="16789" y="30328"/>
                                <a:pt x="16814" y="30290"/>
                              </a:cubicBezTo>
                              <a:cubicBezTo>
                                <a:pt x="18605" y="28232"/>
                                <a:pt x="20586" y="33693"/>
                                <a:pt x="23977" y="29464"/>
                              </a:cubicBezTo>
                              <a:cubicBezTo>
                                <a:pt x="24866" y="28372"/>
                                <a:pt x="27876" y="24359"/>
                                <a:pt x="28142" y="23051"/>
                              </a:cubicBezTo>
                              <a:cubicBezTo>
                                <a:pt x="27673" y="22060"/>
                                <a:pt x="22034" y="18466"/>
                                <a:pt x="20751" y="17552"/>
                              </a:cubicBezTo>
                              <a:cubicBezTo>
                                <a:pt x="16433" y="14478"/>
                                <a:pt x="14846" y="13564"/>
                                <a:pt x="12179" y="16345"/>
                              </a:cubicBezTo>
                              <a:cubicBezTo>
                                <a:pt x="10540" y="18059"/>
                                <a:pt x="7950" y="21920"/>
                                <a:pt x="6959" y="24079"/>
                              </a:cubicBezTo>
                              <a:cubicBezTo>
                                <a:pt x="4508" y="29363"/>
                                <a:pt x="8788" y="31052"/>
                                <a:pt x="8432" y="34074"/>
                              </a:cubicBezTo>
                              <a:lnTo>
                                <a:pt x="7226" y="34722"/>
                              </a:lnTo>
                              <a:cubicBezTo>
                                <a:pt x="6438" y="34455"/>
                                <a:pt x="0" y="28525"/>
                                <a:pt x="1333" y="26175"/>
                              </a:cubicBezTo>
                              <a:lnTo>
                                <a:pt x="18466" y="1601"/>
                              </a:lnTo>
                              <a:cubicBezTo>
                                <a:pt x="19291" y="343"/>
                                <a:pt x="19152" y="0"/>
                                <a:pt x="20700" y="5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4960" y="465480"/>
                          <a:ext cx="47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38" h="42139">
                              <a:moveTo>
                                <a:pt x="36716" y="800"/>
                              </a:moveTo>
                              <a:cubicBezTo>
                                <a:pt x="37135" y="1016"/>
                                <a:pt x="38570" y="2896"/>
                                <a:pt x="38951" y="3328"/>
                              </a:cubicBezTo>
                              <a:lnTo>
                                <a:pt x="47955" y="13436"/>
                              </a:lnTo>
                              <a:cubicBezTo>
                                <a:pt x="48438" y="15443"/>
                                <a:pt x="46634" y="15024"/>
                                <a:pt x="45682" y="14262"/>
                              </a:cubicBezTo>
                              <a:cubicBezTo>
                                <a:pt x="42075" y="11341"/>
                                <a:pt x="40525" y="14884"/>
                                <a:pt x="32486" y="21844"/>
                              </a:cubicBezTo>
                              <a:lnTo>
                                <a:pt x="17590" y="35281"/>
                              </a:lnTo>
                              <a:cubicBezTo>
                                <a:pt x="15024" y="38088"/>
                                <a:pt x="18885" y="38646"/>
                                <a:pt x="18466" y="41516"/>
                              </a:cubicBezTo>
                              <a:cubicBezTo>
                                <a:pt x="16218" y="42139"/>
                                <a:pt x="13678" y="38875"/>
                                <a:pt x="12294" y="37300"/>
                              </a:cubicBezTo>
                              <a:cubicBezTo>
                                <a:pt x="8051" y="32486"/>
                                <a:pt x="0" y="25171"/>
                                <a:pt x="0" y="17970"/>
                              </a:cubicBezTo>
                              <a:cubicBezTo>
                                <a:pt x="0" y="8255"/>
                                <a:pt x="11620" y="1740"/>
                                <a:pt x="23622" y="12636"/>
                              </a:cubicBezTo>
                              <a:cubicBezTo>
                                <a:pt x="24574" y="13513"/>
                                <a:pt x="26022" y="14542"/>
                                <a:pt x="25209" y="16218"/>
                              </a:cubicBezTo>
                              <a:cubicBezTo>
                                <a:pt x="22999" y="16434"/>
                                <a:pt x="22237" y="13983"/>
                                <a:pt x="17310" y="13615"/>
                              </a:cubicBezTo>
                              <a:cubicBezTo>
                                <a:pt x="5220" y="12726"/>
                                <a:pt x="3277" y="27000"/>
                                <a:pt x="10287" y="30391"/>
                              </a:cubicBezTo>
                              <a:cubicBezTo>
                                <a:pt x="12040" y="30277"/>
                                <a:pt x="12205" y="29490"/>
                                <a:pt x="13411" y="28448"/>
                              </a:cubicBezTo>
                              <a:lnTo>
                                <a:pt x="30886" y="12903"/>
                              </a:lnTo>
                              <a:cubicBezTo>
                                <a:pt x="32804" y="11075"/>
                                <a:pt x="34213" y="9957"/>
                                <a:pt x="35878" y="8217"/>
                              </a:cubicBezTo>
                              <a:cubicBezTo>
                                <a:pt x="38608" y="5359"/>
                                <a:pt x="36652" y="4864"/>
                                <a:pt x="35179" y="2375"/>
                              </a:cubicBezTo>
                              <a:cubicBezTo>
                                <a:pt x="34417" y="1092"/>
                                <a:pt x="35166" y="0"/>
                                <a:pt x="36716" y="8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0" y="104760"/>
                          <a:ext cx="52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8" h="50622">
                              <a:moveTo>
                                <a:pt x="20041" y="1778"/>
                              </a:moveTo>
                              <a:cubicBezTo>
                                <a:pt x="24104" y="4255"/>
                                <a:pt x="26264" y="4636"/>
                                <a:pt x="25552" y="6833"/>
                              </a:cubicBezTo>
                              <a:cubicBezTo>
                                <a:pt x="22377" y="8052"/>
                                <a:pt x="20650" y="3646"/>
                                <a:pt x="16015" y="8649"/>
                              </a:cubicBezTo>
                              <a:cubicBezTo>
                                <a:pt x="15036" y="9703"/>
                                <a:pt x="11113" y="14504"/>
                                <a:pt x="10769" y="16053"/>
                              </a:cubicBezTo>
                              <a:cubicBezTo>
                                <a:pt x="11696" y="17526"/>
                                <a:pt x="22136" y="25477"/>
                                <a:pt x="23089" y="25274"/>
                              </a:cubicBezTo>
                              <a:cubicBezTo>
                                <a:pt x="23546" y="25019"/>
                                <a:pt x="27191" y="19977"/>
                                <a:pt x="27635" y="19266"/>
                              </a:cubicBezTo>
                              <a:cubicBezTo>
                                <a:pt x="30569" y="14567"/>
                                <a:pt x="24778" y="15037"/>
                                <a:pt x="26657" y="12053"/>
                              </a:cubicBezTo>
                              <a:cubicBezTo>
                                <a:pt x="27749" y="10961"/>
                                <a:pt x="27953" y="11773"/>
                                <a:pt x="29819" y="13336"/>
                              </a:cubicBezTo>
                              <a:cubicBezTo>
                                <a:pt x="32893" y="15888"/>
                                <a:pt x="35395" y="17297"/>
                                <a:pt x="37134" y="18695"/>
                              </a:cubicBezTo>
                              <a:cubicBezTo>
                                <a:pt x="38417" y="19724"/>
                                <a:pt x="38214" y="19787"/>
                                <a:pt x="37464" y="21108"/>
                              </a:cubicBezTo>
                              <a:cubicBezTo>
                                <a:pt x="34036" y="21311"/>
                                <a:pt x="33515" y="17476"/>
                                <a:pt x="29857" y="21844"/>
                              </a:cubicBezTo>
                              <a:cubicBezTo>
                                <a:pt x="28828" y="23064"/>
                                <a:pt x="26022" y="26492"/>
                                <a:pt x="25882" y="27725"/>
                              </a:cubicBezTo>
                              <a:cubicBezTo>
                                <a:pt x="27622" y="29490"/>
                                <a:pt x="31013" y="31648"/>
                                <a:pt x="33172" y="33313"/>
                              </a:cubicBezTo>
                              <a:cubicBezTo>
                                <a:pt x="36843" y="36119"/>
                                <a:pt x="38671" y="37757"/>
                                <a:pt x="41554" y="34861"/>
                              </a:cubicBezTo>
                              <a:cubicBezTo>
                                <a:pt x="52933" y="23444"/>
                                <a:pt x="45377" y="20714"/>
                                <a:pt x="46151" y="17132"/>
                              </a:cubicBezTo>
                              <a:cubicBezTo>
                                <a:pt x="48539" y="16599"/>
                                <a:pt x="49339" y="18453"/>
                                <a:pt x="50533" y="19977"/>
                              </a:cubicBezTo>
                              <a:cubicBezTo>
                                <a:pt x="51460" y="21171"/>
                                <a:pt x="52794" y="22784"/>
                                <a:pt x="53238" y="24397"/>
                              </a:cubicBezTo>
                              <a:cubicBezTo>
                                <a:pt x="53225" y="25019"/>
                                <a:pt x="40487" y="41504"/>
                                <a:pt x="38252" y="44552"/>
                              </a:cubicBezTo>
                              <a:cubicBezTo>
                                <a:pt x="37490" y="45581"/>
                                <a:pt x="34848" y="50127"/>
                                <a:pt x="33706" y="50356"/>
                              </a:cubicBezTo>
                              <a:cubicBezTo>
                                <a:pt x="32296" y="50622"/>
                                <a:pt x="32918" y="50267"/>
                                <a:pt x="32689" y="50127"/>
                              </a:cubicBezTo>
                              <a:cubicBezTo>
                                <a:pt x="32220" y="49340"/>
                                <a:pt x="32131" y="49911"/>
                                <a:pt x="32562" y="48578"/>
                              </a:cubicBezTo>
                              <a:cubicBezTo>
                                <a:pt x="32867" y="47625"/>
                                <a:pt x="34544" y="46444"/>
                                <a:pt x="34023" y="44527"/>
                              </a:cubicBezTo>
                              <a:cubicBezTo>
                                <a:pt x="33489" y="42545"/>
                                <a:pt x="12788" y="27546"/>
                                <a:pt x="9106" y="25032"/>
                              </a:cubicBezTo>
                              <a:cubicBezTo>
                                <a:pt x="2413" y="20472"/>
                                <a:pt x="3784" y="26619"/>
                                <a:pt x="1206" y="25006"/>
                              </a:cubicBezTo>
                              <a:cubicBezTo>
                                <a:pt x="0" y="24257"/>
                                <a:pt x="1079" y="23241"/>
                                <a:pt x="1588" y="22606"/>
                              </a:cubicBezTo>
                              <a:lnTo>
                                <a:pt x="11125" y="10122"/>
                              </a:lnTo>
                              <a:cubicBezTo>
                                <a:pt x="17652" y="1283"/>
                                <a:pt x="17132" y="0"/>
                                <a:pt x="20041" y="17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165600"/>
                          <a:ext cx="56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42" h="71463">
                              <a:moveTo>
                                <a:pt x="0" y="0"/>
                              </a:moveTo>
                              <a:cubicBezTo>
                                <a:pt x="2363" y="991"/>
                                <a:pt x="28486" y="32957"/>
                                <a:pt x="29794" y="34646"/>
                              </a:cubicBezTo>
                              <a:cubicBezTo>
                                <a:pt x="33541" y="39446"/>
                                <a:pt x="55753" y="67526"/>
                                <a:pt x="57442" y="71463"/>
                              </a:cubicBezTo>
                              <a:cubicBezTo>
                                <a:pt x="53861" y="70765"/>
                                <a:pt x="41707" y="60757"/>
                                <a:pt x="38595" y="57862"/>
                              </a:cubicBezTo>
                              <a:cubicBezTo>
                                <a:pt x="26607" y="46724"/>
                                <a:pt x="18796" y="35954"/>
                                <a:pt x="10351" y="21755"/>
                              </a:cubicBezTo>
                              <a:cubicBezTo>
                                <a:pt x="8713" y="19024"/>
                                <a:pt x="267" y="323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5760" y="396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5" h="44879">
                              <a:moveTo>
                                <a:pt x="15201" y="330"/>
                              </a:moveTo>
                              <a:cubicBezTo>
                                <a:pt x="19456" y="330"/>
                                <a:pt x="23241" y="812"/>
                                <a:pt x="27139" y="2946"/>
                              </a:cubicBezTo>
                              <a:cubicBezTo>
                                <a:pt x="33807" y="6591"/>
                                <a:pt x="35255" y="12878"/>
                                <a:pt x="31255" y="17894"/>
                              </a:cubicBezTo>
                              <a:cubicBezTo>
                                <a:pt x="28042" y="21958"/>
                                <a:pt x="26060" y="20421"/>
                                <a:pt x="24155" y="22199"/>
                              </a:cubicBezTo>
                              <a:cubicBezTo>
                                <a:pt x="26568" y="23964"/>
                                <a:pt x="27965" y="24358"/>
                                <a:pt x="29489" y="27292"/>
                              </a:cubicBezTo>
                              <a:cubicBezTo>
                                <a:pt x="30569" y="29387"/>
                                <a:pt x="30772" y="33959"/>
                                <a:pt x="29743" y="36436"/>
                              </a:cubicBezTo>
                              <a:cubicBezTo>
                                <a:pt x="27730" y="41332"/>
                                <a:pt x="23482" y="43608"/>
                                <a:pt x="18840" y="44243"/>
                              </a:cubicBezTo>
                              <a:cubicBezTo>
                                <a:pt x="14198" y="44879"/>
                                <a:pt x="9162" y="43873"/>
                                <a:pt x="5575" y="42202"/>
                              </a:cubicBezTo>
                              <a:cubicBezTo>
                                <a:pt x="2083" y="40589"/>
                                <a:pt x="140" y="39141"/>
                                <a:pt x="140" y="35877"/>
                              </a:cubicBezTo>
                              <a:cubicBezTo>
                                <a:pt x="140" y="34327"/>
                                <a:pt x="0" y="27177"/>
                                <a:pt x="2527" y="28156"/>
                              </a:cubicBezTo>
                              <a:cubicBezTo>
                                <a:pt x="3518" y="29083"/>
                                <a:pt x="3454" y="30746"/>
                                <a:pt x="3822" y="32321"/>
                              </a:cubicBezTo>
                              <a:cubicBezTo>
                                <a:pt x="5969" y="41580"/>
                                <a:pt x="13462" y="43586"/>
                                <a:pt x="18948" y="38620"/>
                              </a:cubicBezTo>
                              <a:cubicBezTo>
                                <a:pt x="20841" y="36906"/>
                                <a:pt x="21895" y="34798"/>
                                <a:pt x="21895" y="31204"/>
                              </a:cubicBezTo>
                              <a:cubicBezTo>
                                <a:pt x="21895" y="27571"/>
                                <a:pt x="20434" y="25476"/>
                                <a:pt x="18224" y="23825"/>
                              </a:cubicBezTo>
                              <a:cubicBezTo>
                                <a:pt x="13779" y="20523"/>
                                <a:pt x="11201" y="22618"/>
                                <a:pt x="12281" y="18973"/>
                              </a:cubicBezTo>
                              <a:cubicBezTo>
                                <a:pt x="14541" y="18021"/>
                                <a:pt x="18034" y="20815"/>
                                <a:pt x="21641" y="17945"/>
                              </a:cubicBezTo>
                              <a:cubicBezTo>
                                <a:pt x="23292" y="16611"/>
                                <a:pt x="25273" y="13157"/>
                                <a:pt x="25273" y="10198"/>
                              </a:cubicBezTo>
                              <a:cubicBezTo>
                                <a:pt x="25273" y="4534"/>
                                <a:pt x="18262" y="63"/>
                                <a:pt x="12433" y="6096"/>
                              </a:cubicBezTo>
                              <a:cubicBezTo>
                                <a:pt x="9613" y="9017"/>
                                <a:pt x="11087" y="9804"/>
                                <a:pt x="8242" y="9144"/>
                              </a:cubicBezTo>
                              <a:cubicBezTo>
                                <a:pt x="7861" y="7302"/>
                                <a:pt x="9309" y="4216"/>
                                <a:pt x="9919" y="2870"/>
                              </a:cubicBezTo>
                              <a:cubicBezTo>
                                <a:pt x="11226" y="0"/>
                                <a:pt x="11506" y="330"/>
                                <a:pt x="15201" y="3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1800" y="399240"/>
                          <a:ext cx="514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30" h="47155">
                              <a:moveTo>
                                <a:pt x="8953" y="419"/>
                              </a:moveTo>
                              <a:cubicBezTo>
                                <a:pt x="11125" y="0"/>
                                <a:pt x="9880" y="2807"/>
                                <a:pt x="9537" y="3721"/>
                              </a:cubicBezTo>
                              <a:cubicBezTo>
                                <a:pt x="8204" y="7251"/>
                                <a:pt x="10210" y="7734"/>
                                <a:pt x="13017" y="9233"/>
                              </a:cubicBezTo>
                              <a:cubicBezTo>
                                <a:pt x="17310" y="11532"/>
                                <a:pt x="22872" y="14021"/>
                                <a:pt x="27115" y="16180"/>
                              </a:cubicBezTo>
                              <a:cubicBezTo>
                                <a:pt x="28715" y="16993"/>
                                <a:pt x="40424" y="23216"/>
                                <a:pt x="41542" y="22606"/>
                              </a:cubicBezTo>
                              <a:cubicBezTo>
                                <a:pt x="42214" y="21806"/>
                                <a:pt x="45059" y="15849"/>
                                <a:pt x="45326" y="14605"/>
                              </a:cubicBezTo>
                              <a:cubicBezTo>
                                <a:pt x="46330" y="9957"/>
                                <a:pt x="41630" y="7506"/>
                                <a:pt x="43104" y="5956"/>
                              </a:cubicBezTo>
                              <a:cubicBezTo>
                                <a:pt x="44945" y="5118"/>
                                <a:pt x="46151" y="7214"/>
                                <a:pt x="47713" y="8522"/>
                              </a:cubicBezTo>
                              <a:cubicBezTo>
                                <a:pt x="48489" y="9169"/>
                                <a:pt x="49060" y="9665"/>
                                <a:pt x="49911" y="10363"/>
                              </a:cubicBezTo>
                              <a:cubicBezTo>
                                <a:pt x="50812" y="11087"/>
                                <a:pt x="51308" y="11328"/>
                                <a:pt x="51765" y="12382"/>
                              </a:cubicBezTo>
                              <a:cubicBezTo>
                                <a:pt x="50978" y="13818"/>
                                <a:pt x="51930" y="12573"/>
                                <a:pt x="50647" y="13259"/>
                              </a:cubicBezTo>
                              <a:cubicBezTo>
                                <a:pt x="49682" y="13767"/>
                                <a:pt x="49466" y="13436"/>
                                <a:pt x="48260" y="15773"/>
                              </a:cubicBezTo>
                              <a:cubicBezTo>
                                <a:pt x="47472" y="17323"/>
                                <a:pt x="46990" y="18529"/>
                                <a:pt x="46203" y="20079"/>
                              </a:cubicBezTo>
                              <a:cubicBezTo>
                                <a:pt x="44552" y="23317"/>
                                <a:pt x="43446" y="25476"/>
                                <a:pt x="41910" y="28753"/>
                              </a:cubicBezTo>
                              <a:lnTo>
                                <a:pt x="35407" y="41923"/>
                              </a:lnTo>
                              <a:cubicBezTo>
                                <a:pt x="33960" y="45174"/>
                                <a:pt x="35344" y="44158"/>
                                <a:pt x="34963" y="47155"/>
                              </a:cubicBezTo>
                              <a:cubicBezTo>
                                <a:pt x="33020" y="46939"/>
                                <a:pt x="31013" y="45047"/>
                                <a:pt x="29540" y="44107"/>
                              </a:cubicBezTo>
                              <a:cubicBezTo>
                                <a:pt x="27927" y="43078"/>
                                <a:pt x="24181" y="42202"/>
                                <a:pt x="25857" y="40398"/>
                              </a:cubicBezTo>
                              <a:cubicBezTo>
                                <a:pt x="28067" y="38976"/>
                                <a:pt x="30480" y="42799"/>
                                <a:pt x="33985" y="37859"/>
                              </a:cubicBezTo>
                              <a:cubicBezTo>
                                <a:pt x="35013" y="36411"/>
                                <a:pt x="37567" y="31585"/>
                                <a:pt x="37426" y="30061"/>
                              </a:cubicBezTo>
                              <a:cubicBezTo>
                                <a:pt x="36347" y="29235"/>
                                <a:pt x="34722" y="28563"/>
                                <a:pt x="33617" y="28004"/>
                              </a:cubicBezTo>
                              <a:lnTo>
                                <a:pt x="21539" y="22060"/>
                              </a:lnTo>
                              <a:cubicBezTo>
                                <a:pt x="18173" y="20485"/>
                                <a:pt x="6934" y="14174"/>
                                <a:pt x="4521" y="15101"/>
                              </a:cubicBezTo>
                              <a:cubicBezTo>
                                <a:pt x="2527" y="15863"/>
                                <a:pt x="3010" y="19812"/>
                                <a:pt x="241" y="18390"/>
                              </a:cubicBezTo>
                              <a:cubicBezTo>
                                <a:pt x="0" y="16396"/>
                                <a:pt x="2591" y="12636"/>
                                <a:pt x="3442" y="10999"/>
                              </a:cubicBezTo>
                              <a:cubicBezTo>
                                <a:pt x="4622" y="8725"/>
                                <a:pt x="7861" y="635"/>
                                <a:pt x="8953" y="4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3240" y="303480"/>
                          <a:ext cx="14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9" h="39980">
                              <a:moveTo>
                                <a:pt x="9690" y="0"/>
                              </a:moveTo>
                              <a:cubicBezTo>
                                <a:pt x="10122" y="3149"/>
                                <a:pt x="10325" y="5779"/>
                                <a:pt x="10502" y="9055"/>
                              </a:cubicBezTo>
                              <a:cubicBezTo>
                                <a:pt x="10744" y="13374"/>
                                <a:pt x="14529" y="32550"/>
                                <a:pt x="14516" y="34227"/>
                              </a:cubicBezTo>
                              <a:cubicBezTo>
                                <a:pt x="11226" y="34899"/>
                                <a:pt x="3099" y="39612"/>
                                <a:pt x="102" y="39980"/>
                              </a:cubicBezTo>
                              <a:cubicBezTo>
                                <a:pt x="140" y="35611"/>
                                <a:pt x="584" y="31966"/>
                                <a:pt x="584" y="27724"/>
                              </a:cubicBezTo>
                              <a:cubicBezTo>
                                <a:pt x="584" y="23152"/>
                                <a:pt x="0" y="20142"/>
                                <a:pt x="1778" y="16434"/>
                              </a:cubicBezTo>
                              <a:cubicBezTo>
                                <a:pt x="2222" y="15494"/>
                                <a:pt x="8928" y="788"/>
                                <a:pt x="96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aa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320" y="248400"/>
                          <a:ext cx="14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6" h="45784">
                              <a:moveTo>
                                <a:pt x="15036" y="0"/>
                              </a:moveTo>
                              <a:cubicBezTo>
                                <a:pt x="14948" y="1728"/>
                                <a:pt x="13995" y="4458"/>
                                <a:pt x="13500" y="6109"/>
                              </a:cubicBezTo>
                              <a:cubicBezTo>
                                <a:pt x="12941" y="7951"/>
                                <a:pt x="12509" y="9881"/>
                                <a:pt x="11912" y="11874"/>
                              </a:cubicBezTo>
                              <a:cubicBezTo>
                                <a:pt x="10820" y="15532"/>
                                <a:pt x="9665" y="19749"/>
                                <a:pt x="8445" y="23470"/>
                              </a:cubicBezTo>
                              <a:cubicBezTo>
                                <a:pt x="7468" y="26454"/>
                                <a:pt x="1905" y="44755"/>
                                <a:pt x="686" y="45784"/>
                              </a:cubicBezTo>
                              <a:cubicBezTo>
                                <a:pt x="0" y="44679"/>
                                <a:pt x="279" y="41821"/>
                                <a:pt x="279" y="40005"/>
                              </a:cubicBezTo>
                              <a:cubicBezTo>
                                <a:pt x="279" y="32512"/>
                                <a:pt x="1029" y="26657"/>
                                <a:pt x="1181" y="20333"/>
                              </a:cubicBezTo>
                              <a:cubicBezTo>
                                <a:pt x="1219" y="18517"/>
                                <a:pt x="1829" y="3417"/>
                                <a:pt x="2883" y="1474"/>
                              </a:cubicBezTo>
                              <a:lnTo>
                                <a:pt x="15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8800" y="546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6" h="23152">
                              <a:moveTo>
                                <a:pt x="11011" y="622"/>
                              </a:moveTo>
                              <a:cubicBezTo>
                                <a:pt x="11989" y="0"/>
                                <a:pt x="12650" y="495"/>
                                <a:pt x="13297" y="1016"/>
                              </a:cubicBezTo>
                              <a:lnTo>
                                <a:pt x="13767" y="7951"/>
                              </a:lnTo>
                              <a:cubicBezTo>
                                <a:pt x="16307" y="7938"/>
                                <a:pt x="18352" y="6097"/>
                                <a:pt x="20206" y="5385"/>
                              </a:cubicBezTo>
                              <a:cubicBezTo>
                                <a:pt x="21437" y="4915"/>
                                <a:pt x="21310" y="4788"/>
                                <a:pt x="22225" y="5449"/>
                              </a:cubicBezTo>
                              <a:cubicBezTo>
                                <a:pt x="23406" y="6744"/>
                                <a:pt x="19914" y="8522"/>
                                <a:pt x="17742" y="10033"/>
                              </a:cubicBezTo>
                              <a:lnTo>
                                <a:pt x="16053" y="11481"/>
                              </a:lnTo>
                              <a:cubicBezTo>
                                <a:pt x="16434" y="12522"/>
                                <a:pt x="16078" y="12141"/>
                                <a:pt x="17755" y="13246"/>
                              </a:cubicBezTo>
                              <a:lnTo>
                                <a:pt x="21768" y="15951"/>
                              </a:lnTo>
                              <a:cubicBezTo>
                                <a:pt x="22161" y="16281"/>
                                <a:pt x="22314" y="16256"/>
                                <a:pt x="22403" y="16866"/>
                              </a:cubicBezTo>
                              <a:cubicBezTo>
                                <a:pt x="22937" y="20460"/>
                                <a:pt x="16180" y="15266"/>
                                <a:pt x="13818" y="15049"/>
                              </a:cubicBezTo>
                              <a:cubicBezTo>
                                <a:pt x="13157" y="20396"/>
                                <a:pt x="14059" y="23152"/>
                                <a:pt x="11202" y="22479"/>
                              </a:cubicBezTo>
                              <a:cubicBezTo>
                                <a:pt x="10655" y="21489"/>
                                <a:pt x="10757" y="19889"/>
                                <a:pt x="10681" y="18618"/>
                              </a:cubicBezTo>
                              <a:cubicBezTo>
                                <a:pt x="10592" y="17387"/>
                                <a:pt x="10516" y="16040"/>
                                <a:pt x="9868" y="15049"/>
                              </a:cubicBezTo>
                              <a:cubicBezTo>
                                <a:pt x="7379" y="15431"/>
                                <a:pt x="3061" y="19355"/>
                                <a:pt x="1867" y="18034"/>
                              </a:cubicBezTo>
                              <a:cubicBezTo>
                                <a:pt x="0" y="15977"/>
                                <a:pt x="7366" y="13526"/>
                                <a:pt x="8166" y="11481"/>
                              </a:cubicBezTo>
                              <a:cubicBezTo>
                                <a:pt x="7747" y="10884"/>
                                <a:pt x="5347" y="9322"/>
                                <a:pt x="4572" y="8776"/>
                              </a:cubicBezTo>
                              <a:cubicBezTo>
                                <a:pt x="1460" y="6591"/>
                                <a:pt x="1524" y="7277"/>
                                <a:pt x="1816" y="5042"/>
                              </a:cubicBezTo>
                              <a:cubicBezTo>
                                <a:pt x="4725" y="5055"/>
                                <a:pt x="7366" y="7633"/>
                                <a:pt x="10020" y="8217"/>
                              </a:cubicBezTo>
                              <a:cubicBezTo>
                                <a:pt x="10808" y="6109"/>
                                <a:pt x="10528" y="3226"/>
                                <a:pt x="11011" y="6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33912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1" h="15367">
                              <a:moveTo>
                                <a:pt x="16472" y="0"/>
                              </a:moveTo>
                              <a:cubicBezTo>
                                <a:pt x="16852" y="2921"/>
                                <a:pt x="18466" y="6223"/>
                                <a:pt x="18631" y="8801"/>
                              </a:cubicBezTo>
                              <a:cubicBezTo>
                                <a:pt x="17513" y="9627"/>
                                <a:pt x="15456" y="10020"/>
                                <a:pt x="13970" y="10464"/>
                              </a:cubicBezTo>
                              <a:cubicBezTo>
                                <a:pt x="10223" y="11608"/>
                                <a:pt x="2539" y="15036"/>
                                <a:pt x="0" y="15367"/>
                              </a:cubicBezTo>
                              <a:lnTo>
                                <a:pt x="876" y="6629"/>
                              </a:lnTo>
                              <a:cubicBezTo>
                                <a:pt x="3289" y="5080"/>
                                <a:pt x="13830" y="253"/>
                                <a:pt x="164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2760" style="position:absolute;margin-left:644.7pt;margin-top:14.3pt;width:197.2pt;height:47.6pt" coordorigin="12894,286" coordsize="3944,952"/>
          </w:pict>
        </mc:Fallback>
      </mc:AlternateContent>
    </w:r>
    <w:r>
      <w:rPr>
        <w:color w:val="3E3672"/>
        <w:sz w:val="34"/>
      </w:rPr>
      <w:tab/>
      <w:t>ДЪРЖАВНА АГЕНЦИЯ ЗА ЗАКРИЛА НА ДЕТЕТО</w:t>
      <w:tab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8" name="Group 1028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97" w:right="13508" w:hanging="0"/>
      <w:rPr/>
    </w:pPr>
    <w:r>
      <w:rPr/>
      <mc:AlternateContent>
        <mc:Choice Requires="wpg">
          <w:drawing>
            <wp:anchor behindDoc="1" distT="635" distB="0" distL="114300" distR="113665" simplePos="0" locked="0" layoutInCell="0" allowOverlap="1" relativeHeight="22">
              <wp:simplePos x="0" y="0"/>
              <wp:positionH relativeFrom="page">
                <wp:posOffset>925195</wp:posOffset>
              </wp:positionH>
              <wp:positionV relativeFrom="page">
                <wp:posOffset>522605</wp:posOffset>
              </wp:positionV>
              <wp:extent cx="1270" cy="1270"/>
              <wp:effectExtent l="0" t="0" r="0" b="0"/>
              <wp:wrapSquare wrapText="bothSides"/>
              <wp:docPr id="9" name="Group 1026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" cy="1440"/>
                        <a:chOff x="0" y="0"/>
                        <a:chExt cx="1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2622" style="position:absolute;margin-left:72.85pt;margin-top:41.15pt;width:0.1pt;height:0.1pt" coordorigin="1457,823" coordsize="2,2"/>
          </w:pict>
        </mc:Fallback>
      </mc:AlternateConten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15620</wp:posOffset>
              </wp:positionH>
              <wp:positionV relativeFrom="page">
                <wp:posOffset>296545</wp:posOffset>
              </wp:positionV>
              <wp:extent cx="657860" cy="473710"/>
              <wp:effectExtent l="1270" t="1270" r="1270" b="0"/>
              <wp:wrapNone/>
              <wp:docPr id="10" name="Group 1026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720" cy="473760"/>
                        <a:chOff x="0" y="0"/>
                        <a:chExt cx="657720" cy="473760"/>
                      </a:xfrm>
                    </wpg:grpSpPr>
                    <wps:wsp>
                      <wps:cNvSpPr/>
                      <wps:spPr>
                        <a:xfrm>
                          <a:off x="257760" y="24444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0" h="19583">
                              <a:moveTo>
                                <a:pt x="0" y="19583"/>
                              </a:moveTo>
                              <a:cubicBezTo>
                                <a:pt x="3340" y="13919"/>
                                <a:pt x="5740" y="7125"/>
                                <a:pt x="557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24336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4" h="1232">
                              <a:moveTo>
                                <a:pt x="0" y="1232"/>
                              </a:moveTo>
                              <a:lnTo>
                                <a:pt x="1182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43360"/>
                          <a:ext cx="5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6" h="22339">
                              <a:moveTo>
                                <a:pt x="5613" y="0"/>
                              </a:moveTo>
                              <a:cubicBezTo>
                                <a:pt x="5956" y="1930"/>
                                <a:pt x="5093" y="14465"/>
                                <a:pt x="0" y="22339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45880"/>
                          <a:ext cx="5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" h="19533">
                              <a:moveTo>
                                <a:pt x="6477" y="0"/>
                              </a:moveTo>
                              <a:cubicBezTo>
                                <a:pt x="6058" y="7049"/>
                                <a:pt x="4648" y="12001"/>
                                <a:pt x="0" y="19533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4444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8" h="19583">
                              <a:moveTo>
                                <a:pt x="5728" y="19583"/>
                              </a:moveTo>
                              <a:cubicBezTo>
                                <a:pt x="2388" y="13919"/>
                                <a:pt x="0" y="7125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243360"/>
                          <a:ext cx="5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9" h="22339">
                              <a:moveTo>
                                <a:pt x="356" y="0"/>
                              </a:moveTo>
                              <a:cubicBezTo>
                                <a:pt x="0" y="1930"/>
                                <a:pt x="876" y="14465"/>
                                <a:pt x="5969" y="22339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26424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1105">
                              <a:moveTo>
                                <a:pt x="0" y="660"/>
                              </a:moveTo>
                              <a:cubicBezTo>
                                <a:pt x="3429" y="0"/>
                                <a:pt x="7480" y="318"/>
                                <a:pt x="9995" y="1105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316080"/>
                          <a:ext cx="15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8" h="12382">
                              <a:moveTo>
                                <a:pt x="14516" y="12382"/>
                              </a:moveTo>
                              <a:cubicBezTo>
                                <a:pt x="16548" y="4127"/>
                                <a:pt x="10998" y="635"/>
                                <a:pt x="4128" y="0"/>
                              </a:cubicBezTo>
                              <a:cubicBezTo>
                                <a:pt x="559" y="1651"/>
                                <a:pt x="0" y="8788"/>
                                <a:pt x="2426" y="11227"/>
                              </a:cubicBezTo>
                              <a:cubicBezTo>
                                <a:pt x="6693" y="8242"/>
                                <a:pt x="14008" y="11024"/>
                                <a:pt x="14516" y="12382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344880"/>
                          <a:ext cx="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1" h="8852">
                              <a:moveTo>
                                <a:pt x="0" y="8852"/>
                              </a:moveTo>
                              <a:cubicBezTo>
                                <a:pt x="3048" y="8077"/>
                                <a:pt x="5461" y="3924"/>
                                <a:pt x="5169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20760"/>
                          <a:ext cx="15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0" h="12116">
                              <a:moveTo>
                                <a:pt x="15049" y="12116"/>
                              </a:moveTo>
                              <a:cubicBezTo>
                                <a:pt x="15570" y="3505"/>
                                <a:pt x="7023" y="0"/>
                                <a:pt x="0" y="902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504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8" h="15050">
                              <a:moveTo>
                                <a:pt x="0" y="13729"/>
                              </a:moveTo>
                              <a:cubicBezTo>
                                <a:pt x="6045" y="15050"/>
                                <a:pt x="12878" y="7036"/>
                                <a:pt x="10884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34080"/>
                          <a:ext cx="23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68" h="18415">
                              <a:moveTo>
                                <a:pt x="23927" y="18415"/>
                              </a:moveTo>
                              <a:cubicBezTo>
                                <a:pt x="24168" y="8357"/>
                                <a:pt x="12040" y="0"/>
                                <a:pt x="0" y="4877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36432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91" h="16142">
                              <a:moveTo>
                                <a:pt x="30391" y="16142"/>
                              </a:moveTo>
                              <a:cubicBezTo>
                                <a:pt x="26479" y="0"/>
                                <a:pt x="7125" y="1575"/>
                                <a:pt x="0" y="9589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" h="5613">
                              <a:moveTo>
                                <a:pt x="89" y="5613"/>
                              </a:moveTo>
                              <a:cubicBezTo>
                                <a:pt x="635" y="3531"/>
                                <a:pt x="889" y="204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865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5" h="9423">
                              <a:moveTo>
                                <a:pt x="0" y="9423"/>
                              </a:moveTo>
                              <a:cubicBezTo>
                                <a:pt x="3315" y="6934"/>
                                <a:pt x="2781" y="0"/>
                                <a:pt x="2908" y="114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364320"/>
                          <a:ext cx="13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4" h="25095">
                              <a:moveTo>
                                <a:pt x="11455" y="25095"/>
                              </a:moveTo>
                              <a:cubicBezTo>
                                <a:pt x="13754" y="14757"/>
                                <a:pt x="9423" y="525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328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6490">
                              <a:moveTo>
                                <a:pt x="3492" y="0"/>
                              </a:moveTo>
                              <a:cubicBezTo>
                                <a:pt x="4013" y="2743"/>
                                <a:pt x="2769" y="5664"/>
                                <a:pt x="0" y="649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268560"/>
                          <a:ext cx="82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0" h="26861">
                              <a:moveTo>
                                <a:pt x="0" y="0"/>
                              </a:moveTo>
                              <a:cubicBezTo>
                                <a:pt x="7417" y="4432"/>
                                <a:pt x="9030" y="10922"/>
                                <a:pt x="8992" y="16396"/>
                              </a:cubicBezTo>
                              <a:cubicBezTo>
                                <a:pt x="8979" y="20307"/>
                                <a:pt x="8064" y="23965"/>
                                <a:pt x="5918" y="26861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" y="268560"/>
                          <a:ext cx="9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0" h="26861">
                              <a:moveTo>
                                <a:pt x="9030" y="0"/>
                              </a:moveTo>
                              <a:cubicBezTo>
                                <a:pt x="1613" y="4432"/>
                                <a:pt x="0" y="10922"/>
                                <a:pt x="38" y="16396"/>
                              </a:cubicBezTo>
                              <a:cubicBezTo>
                                <a:pt x="51" y="20307"/>
                                <a:pt x="978" y="23965"/>
                                <a:pt x="3112" y="26861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390600"/>
                          <a:ext cx="23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1" h="6007">
                              <a:moveTo>
                                <a:pt x="23381" y="0"/>
                              </a:moveTo>
                              <a:lnTo>
                                <a:pt x="0" y="600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216000"/>
                          <a:ext cx="35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49" h="6629">
                              <a:moveTo>
                                <a:pt x="0" y="6629"/>
                              </a:moveTo>
                              <a:cubicBezTo>
                                <a:pt x="9030" y="1867"/>
                                <a:pt x="23863" y="0"/>
                                <a:pt x="36449" y="5321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47240"/>
                          <a:ext cx="19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34" h="30734">
                              <a:moveTo>
                                <a:pt x="0" y="0"/>
                              </a:moveTo>
                              <a:cubicBezTo>
                                <a:pt x="1207" y="10135"/>
                                <a:pt x="8115" y="23393"/>
                                <a:pt x="19634" y="30734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15552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12" h="28931">
                              <a:moveTo>
                                <a:pt x="0" y="0"/>
                              </a:moveTo>
                              <a:cubicBezTo>
                                <a:pt x="6541" y="12878"/>
                                <a:pt x="20358" y="23673"/>
                                <a:pt x="30112" y="28931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165240"/>
                          <a:ext cx="38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7" h="27191">
                              <a:moveTo>
                                <a:pt x="0" y="0"/>
                              </a:moveTo>
                              <a:cubicBezTo>
                                <a:pt x="8242" y="8179"/>
                                <a:pt x="20968" y="18059"/>
                                <a:pt x="39307" y="27191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216000"/>
                          <a:ext cx="35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36" h="6629">
                              <a:moveTo>
                                <a:pt x="36436" y="6629"/>
                              </a:moveTo>
                              <a:cubicBezTo>
                                <a:pt x="27419" y="1867"/>
                                <a:pt x="12573" y="0"/>
                                <a:pt x="0" y="5321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204480"/>
                          <a:ext cx="39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07" h="10262">
                              <a:moveTo>
                                <a:pt x="40907" y="1930"/>
                              </a:moveTo>
                              <a:cubicBezTo>
                                <a:pt x="26619" y="0"/>
                                <a:pt x="9868" y="5232"/>
                                <a:pt x="0" y="10262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360" y="190440"/>
                          <a:ext cx="439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04" h="16891">
                              <a:moveTo>
                                <a:pt x="44704" y="0"/>
                              </a:moveTo>
                              <a:cubicBezTo>
                                <a:pt x="33287" y="2134"/>
                                <a:pt x="17920" y="6998"/>
                                <a:pt x="0" y="16891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147240"/>
                          <a:ext cx="19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0" h="30734">
                              <a:moveTo>
                                <a:pt x="19660" y="0"/>
                              </a:moveTo>
                              <a:cubicBezTo>
                                <a:pt x="18453" y="10135"/>
                                <a:pt x="11519" y="23393"/>
                                <a:pt x="0" y="30734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60" y="15552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12" h="28931">
                              <a:moveTo>
                                <a:pt x="30112" y="0"/>
                              </a:moveTo>
                              <a:cubicBezTo>
                                <a:pt x="23546" y="12865"/>
                                <a:pt x="9741" y="23660"/>
                                <a:pt x="0" y="28931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65240"/>
                          <a:ext cx="38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7" h="27178">
                              <a:moveTo>
                                <a:pt x="39307" y="0"/>
                              </a:moveTo>
                              <a:cubicBezTo>
                                <a:pt x="31064" y="8179"/>
                                <a:pt x="18339" y="18059"/>
                                <a:pt x="0" y="27178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22608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" h="8331">
                              <a:moveTo>
                                <a:pt x="0" y="8331"/>
                              </a:moveTo>
                              <a:cubicBezTo>
                                <a:pt x="1905" y="7823"/>
                                <a:pt x="10287" y="7366"/>
                                <a:pt x="875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217800"/>
                          <a:ext cx="1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2" h="7938">
                              <a:moveTo>
                                <a:pt x="11392" y="7938"/>
                              </a:moveTo>
                              <a:cubicBezTo>
                                <a:pt x="8750" y="0"/>
                                <a:pt x="1918" y="4661"/>
                                <a:pt x="0" y="5169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217800"/>
                          <a:ext cx="12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9" h="16269">
                              <a:moveTo>
                                <a:pt x="10287" y="16269"/>
                              </a:moveTo>
                              <a:cubicBezTo>
                                <a:pt x="8369" y="15761"/>
                                <a:pt x="0" y="15303"/>
                                <a:pt x="1537" y="7938"/>
                              </a:cubicBezTo>
                              <a:cubicBezTo>
                                <a:pt x="4166" y="0"/>
                                <a:pt x="11011" y="4661"/>
                                <a:pt x="12929" y="5169"/>
                              </a:cubicBezTo>
                              <a:lnTo>
                                <a:pt x="10287" y="16269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22608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" h="8331">
                              <a:moveTo>
                                <a:pt x="10287" y="8331"/>
                              </a:moveTo>
                              <a:cubicBezTo>
                                <a:pt x="8369" y="7823"/>
                                <a:pt x="0" y="7366"/>
                                <a:pt x="1537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217800"/>
                          <a:ext cx="1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2" h="7938">
                              <a:moveTo>
                                <a:pt x="0" y="7938"/>
                              </a:moveTo>
                              <a:cubicBezTo>
                                <a:pt x="2629" y="0"/>
                                <a:pt x="9474" y="4661"/>
                                <a:pt x="11392" y="5169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27576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1" h="15100">
                              <a:moveTo>
                                <a:pt x="5982" y="15100"/>
                              </a:moveTo>
                              <a:cubicBezTo>
                                <a:pt x="10351" y="10846"/>
                                <a:pt x="8865" y="0"/>
                                <a:pt x="0" y="1537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76120"/>
                          <a:ext cx="10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6" h="15088">
                              <a:moveTo>
                                <a:pt x="5067" y="15088"/>
                              </a:moveTo>
                              <a:cubicBezTo>
                                <a:pt x="0" y="11354"/>
                                <a:pt x="2184" y="0"/>
                                <a:pt x="11036" y="1524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1068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0" h="7061">
                              <a:moveTo>
                                <a:pt x="13030" y="706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440" y="30492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5" h="15240">
                              <a:moveTo>
                                <a:pt x="0" y="15240"/>
                              </a:moveTo>
                              <a:cubicBezTo>
                                <a:pt x="4254" y="11913"/>
                                <a:pt x="5905" y="6020"/>
                                <a:pt x="5613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80" y="281160"/>
                          <a:ext cx="16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9" h="37275">
                              <a:moveTo>
                                <a:pt x="12357" y="37275"/>
                              </a:moveTo>
                              <a:cubicBezTo>
                                <a:pt x="17259" y="29718"/>
                                <a:pt x="15646" y="17272"/>
                                <a:pt x="11214" y="9550"/>
                              </a:cubicBezTo>
                              <a:cubicBezTo>
                                <a:pt x="9004" y="5677"/>
                                <a:pt x="5131" y="97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26424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8" h="1105">
                              <a:moveTo>
                                <a:pt x="10008" y="660"/>
                              </a:moveTo>
                              <a:cubicBezTo>
                                <a:pt x="6579" y="0"/>
                                <a:pt x="2527" y="318"/>
                                <a:pt x="0" y="1105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370080"/>
                          <a:ext cx="198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80" h="31293">
                              <a:moveTo>
                                <a:pt x="20180" y="0"/>
                              </a:moveTo>
                              <a:cubicBezTo>
                                <a:pt x="3823" y="6261"/>
                                <a:pt x="0" y="19825"/>
                                <a:pt x="6261" y="31293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28008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9" h="17640">
                              <a:moveTo>
                                <a:pt x="9652" y="0"/>
                              </a:moveTo>
                              <a:cubicBezTo>
                                <a:pt x="1537" y="1168"/>
                                <a:pt x="0" y="15557"/>
                                <a:pt x="11049" y="1764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234360"/>
                          <a:ext cx="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35" h="864">
                              <a:moveTo>
                                <a:pt x="41135" y="699"/>
                              </a:moveTo>
                              <a:cubicBezTo>
                                <a:pt x="28702" y="241"/>
                                <a:pt x="10325" y="0"/>
                                <a:pt x="0" y="864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217800"/>
                          <a:ext cx="16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3" h="6934">
                              <a:moveTo>
                                <a:pt x="17043" y="1460"/>
                              </a:moveTo>
                              <a:cubicBezTo>
                                <a:pt x="11849" y="0"/>
                                <a:pt x="1397" y="1715"/>
                                <a:pt x="0" y="6934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21708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3" h="7811">
                              <a:moveTo>
                                <a:pt x="15913" y="7811"/>
                              </a:moveTo>
                              <a:cubicBezTo>
                                <a:pt x="14427" y="2857"/>
                                <a:pt x="4864" y="0"/>
                                <a:pt x="0" y="2159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207720"/>
                          <a:ext cx="10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1" h="5245">
                              <a:moveTo>
                                <a:pt x="11341" y="0"/>
                              </a:moveTo>
                              <a:cubicBezTo>
                                <a:pt x="9690" y="5169"/>
                                <a:pt x="1956" y="5245"/>
                                <a:pt x="0" y="546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680" y="241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445">
                              <a:moveTo>
                                <a:pt x="25" y="0"/>
                              </a:moveTo>
                              <a:cubicBezTo>
                                <a:pt x="0" y="1308"/>
                                <a:pt x="0" y="2807"/>
                                <a:pt x="38" y="4445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30600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9" h="10605">
                              <a:moveTo>
                                <a:pt x="597" y="10605"/>
                              </a:moveTo>
                              <a:cubicBezTo>
                                <a:pt x="0" y="4788"/>
                                <a:pt x="4547" y="495"/>
                                <a:pt x="9639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344880"/>
                          <a:ext cx="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1" h="8852">
                              <a:moveTo>
                                <a:pt x="5461" y="8852"/>
                              </a:moveTo>
                              <a:cubicBezTo>
                                <a:pt x="2426" y="8077"/>
                                <a:pt x="0" y="3924"/>
                                <a:pt x="30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320760"/>
                          <a:ext cx="151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0" h="12116">
                              <a:moveTo>
                                <a:pt x="533" y="12116"/>
                              </a:moveTo>
                              <a:cubicBezTo>
                                <a:pt x="0" y="3505"/>
                                <a:pt x="8547" y="0"/>
                                <a:pt x="15570" y="902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160" y="32148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" h="2642">
                              <a:moveTo>
                                <a:pt x="0" y="0"/>
                              </a:moveTo>
                              <a:cubicBezTo>
                                <a:pt x="2502" y="508"/>
                                <a:pt x="5753" y="686"/>
                                <a:pt x="7810" y="2642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36504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78" h="15050">
                              <a:moveTo>
                                <a:pt x="12878" y="13729"/>
                              </a:moveTo>
                              <a:cubicBezTo>
                                <a:pt x="6845" y="15050"/>
                                <a:pt x="0" y="7036"/>
                                <a:pt x="1994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334080"/>
                          <a:ext cx="23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68" h="18415">
                              <a:moveTo>
                                <a:pt x="229" y="18415"/>
                              </a:moveTo>
                              <a:cubicBezTo>
                                <a:pt x="0" y="8357"/>
                                <a:pt x="12116" y="0"/>
                                <a:pt x="24168" y="4877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680" y="36432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91" h="16142">
                              <a:moveTo>
                                <a:pt x="0" y="16142"/>
                              </a:moveTo>
                              <a:cubicBezTo>
                                <a:pt x="3912" y="0"/>
                                <a:pt x="23279" y="1575"/>
                                <a:pt x="30391" y="9589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39420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3" h="11989">
                              <a:moveTo>
                                <a:pt x="17653" y="5334"/>
                              </a:moveTo>
                              <a:cubicBezTo>
                                <a:pt x="7366" y="9804"/>
                                <a:pt x="0" y="11989"/>
                                <a:pt x="1105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120" y="255240"/>
                          <a:ext cx="14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6" h="7734">
                              <a:moveTo>
                                <a:pt x="0" y="2248"/>
                              </a:moveTo>
                              <a:cubicBezTo>
                                <a:pt x="6337" y="0"/>
                                <a:pt x="9855" y="6121"/>
                                <a:pt x="14326" y="7734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259560"/>
                          <a:ext cx="21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4" h="20777">
                              <a:moveTo>
                                <a:pt x="22454" y="6020"/>
                              </a:moveTo>
                              <a:cubicBezTo>
                                <a:pt x="3785" y="0"/>
                                <a:pt x="0" y="15494"/>
                                <a:pt x="7252" y="20777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25200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0" h="5143">
                              <a:moveTo>
                                <a:pt x="0" y="5143"/>
                              </a:moveTo>
                              <a:cubicBezTo>
                                <a:pt x="89" y="89"/>
                                <a:pt x="6706" y="1473"/>
                                <a:pt x="983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" y="364320"/>
                          <a:ext cx="13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1" h="25095">
                              <a:moveTo>
                                <a:pt x="2299" y="25095"/>
                              </a:moveTo>
                              <a:cubicBezTo>
                                <a:pt x="0" y="14757"/>
                                <a:pt x="4331" y="5258"/>
                                <a:pt x="13741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328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1" h="6490">
                              <a:moveTo>
                                <a:pt x="521" y="0"/>
                              </a:moveTo>
                              <a:cubicBezTo>
                                <a:pt x="0" y="2743"/>
                                <a:pt x="1257" y="5664"/>
                                <a:pt x="4001" y="649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3700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6807">
                              <a:moveTo>
                                <a:pt x="0" y="6807"/>
                              </a:moveTo>
                              <a:cubicBezTo>
                                <a:pt x="546" y="4839"/>
                                <a:pt x="660" y="2565"/>
                                <a:pt x="254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3625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7" h="1168">
                              <a:moveTo>
                                <a:pt x="7557" y="1118"/>
                              </a:moveTo>
                              <a:cubicBezTo>
                                <a:pt x="4940" y="0"/>
                                <a:pt x="2248" y="191"/>
                                <a:pt x="0" y="1168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34308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5" h="23089">
                              <a:moveTo>
                                <a:pt x="10617" y="23089"/>
                              </a:moveTo>
                              <a:cubicBezTo>
                                <a:pt x="10973" y="19075"/>
                                <a:pt x="12065" y="17056"/>
                                <a:pt x="11316" y="11773"/>
                              </a:cubicBezTo>
                              <a:cubicBezTo>
                                <a:pt x="10185" y="3645"/>
                                <a:pt x="3493" y="0"/>
                                <a:pt x="0" y="89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49200"/>
                          <a:ext cx="17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4" h="10147">
                              <a:moveTo>
                                <a:pt x="0" y="0"/>
                              </a:moveTo>
                              <a:cubicBezTo>
                                <a:pt x="5042" y="10147"/>
                                <a:pt x="14846" y="8941"/>
                                <a:pt x="18224" y="4826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3974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880">
                              <a:moveTo>
                                <a:pt x="0" y="1880"/>
                              </a:moveTo>
                              <a:cubicBezTo>
                                <a:pt x="203" y="1219"/>
                                <a:pt x="444" y="597"/>
                                <a:pt x="737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387360"/>
                          <a:ext cx="14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8" h="3505">
                              <a:moveTo>
                                <a:pt x="0" y="3505"/>
                              </a:moveTo>
                              <a:cubicBezTo>
                                <a:pt x="4483" y="914"/>
                                <a:pt x="10058" y="0"/>
                                <a:pt x="14478" y="419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0140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30" h="13703">
                              <a:moveTo>
                                <a:pt x="0" y="13703"/>
                              </a:moveTo>
                              <a:cubicBezTo>
                                <a:pt x="3823" y="7125"/>
                                <a:pt x="13805" y="0"/>
                                <a:pt x="22530" y="1791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38304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87" h="17856">
                              <a:moveTo>
                                <a:pt x="23787" y="737"/>
                              </a:moveTo>
                              <a:cubicBezTo>
                                <a:pt x="15062" y="0"/>
                                <a:pt x="0" y="5791"/>
                                <a:pt x="0" y="17856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41724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8" h="178">
                              <a:moveTo>
                                <a:pt x="2578" y="89"/>
                              </a:moveTo>
                              <a:cubicBezTo>
                                <a:pt x="1778" y="178"/>
                                <a:pt x="914" y="15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464040"/>
                          <a:ext cx="20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92" h="10084">
                              <a:moveTo>
                                <a:pt x="0" y="0"/>
                              </a:moveTo>
                              <a:cubicBezTo>
                                <a:pt x="3556" y="10084"/>
                                <a:pt x="17170" y="2045"/>
                                <a:pt x="20892" y="5042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960" y="452880"/>
                          <a:ext cx="17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8" h="13767">
                              <a:moveTo>
                                <a:pt x="0" y="0"/>
                              </a:moveTo>
                              <a:cubicBezTo>
                                <a:pt x="0" y="8941"/>
                                <a:pt x="10579" y="13767"/>
                                <a:pt x="17958" y="11722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496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2" h="533">
                              <a:moveTo>
                                <a:pt x="12852" y="381"/>
                              </a:moveTo>
                              <a:cubicBezTo>
                                <a:pt x="8141" y="0"/>
                                <a:pt x="3708" y="102"/>
                                <a:pt x="0" y="533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331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9" h="394">
                              <a:moveTo>
                                <a:pt x="0" y="394"/>
                              </a:moveTo>
                              <a:cubicBezTo>
                                <a:pt x="1803" y="76"/>
                                <a:pt x="3505" y="0"/>
                                <a:pt x="5829" y="318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360720"/>
                          <a:ext cx="2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60" h="9995">
                              <a:moveTo>
                                <a:pt x="23660" y="7645"/>
                              </a:moveTo>
                              <a:cubicBezTo>
                                <a:pt x="23660" y="7645"/>
                                <a:pt x="18567" y="9995"/>
                                <a:pt x="11519" y="9004"/>
                              </a:cubicBezTo>
                              <a:cubicBezTo>
                                <a:pt x="6032" y="8255"/>
                                <a:pt x="0" y="0"/>
                                <a:pt x="724" y="1448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31932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5" h="1054">
                              <a:moveTo>
                                <a:pt x="24105" y="978"/>
                              </a:moveTo>
                              <a:cubicBezTo>
                                <a:pt x="19406" y="0"/>
                                <a:pt x="5423" y="483"/>
                                <a:pt x="0" y="1054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05280"/>
                          <a:ext cx="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" h="3302">
                              <a:moveTo>
                                <a:pt x="0" y="1626"/>
                              </a:moveTo>
                              <a:cubicBezTo>
                                <a:pt x="3099" y="0"/>
                                <a:pt x="9703" y="1588"/>
                                <a:pt x="10096" y="3302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306000"/>
                          <a:ext cx="9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1" h="3150">
                              <a:moveTo>
                                <a:pt x="0" y="3150"/>
                              </a:moveTo>
                              <a:cubicBezTo>
                                <a:pt x="1930" y="0"/>
                                <a:pt x="7150" y="203"/>
                                <a:pt x="9741" y="174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325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65">
                              <a:moveTo>
                                <a:pt x="76" y="0"/>
                              </a:moveTo>
                              <a:cubicBezTo>
                                <a:pt x="25" y="343"/>
                                <a:pt x="0" y="660"/>
                                <a:pt x="0" y="965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338400"/>
                          <a:ext cx="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" h="9144">
                              <a:moveTo>
                                <a:pt x="3302" y="9144"/>
                              </a:moveTo>
                              <a:cubicBezTo>
                                <a:pt x="0" y="4826"/>
                                <a:pt x="1854" y="2007"/>
                                <a:pt x="160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32436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0" h="13729">
                              <a:moveTo>
                                <a:pt x="9830" y="13729"/>
                              </a:moveTo>
                              <a:cubicBezTo>
                                <a:pt x="9461" y="2489"/>
                                <a:pt x="4343" y="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33984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6586">
                              <a:moveTo>
                                <a:pt x="0" y="0"/>
                              </a:moveTo>
                              <a:cubicBezTo>
                                <a:pt x="5740" y="2972"/>
                                <a:pt x="5791" y="14148"/>
                                <a:pt x="9144" y="16586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361440"/>
                          <a:ext cx="24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89" h="24105">
                              <a:moveTo>
                                <a:pt x="0" y="0"/>
                              </a:moveTo>
                              <a:cubicBezTo>
                                <a:pt x="2819" y="4293"/>
                                <a:pt x="16269" y="19266"/>
                                <a:pt x="25489" y="24105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265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8" h="813">
                              <a:moveTo>
                                <a:pt x="0" y="368"/>
                              </a:moveTo>
                              <a:cubicBezTo>
                                <a:pt x="1118" y="0"/>
                                <a:pt x="2007" y="267"/>
                                <a:pt x="2908" y="813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960" y="324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9" h="2223">
                              <a:moveTo>
                                <a:pt x="0" y="2223"/>
                              </a:moveTo>
                              <a:cubicBezTo>
                                <a:pt x="51" y="1181"/>
                                <a:pt x="508" y="419"/>
                                <a:pt x="1359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23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546">
                              <a:moveTo>
                                <a:pt x="0" y="546"/>
                              </a:moveTo>
                              <a:cubicBezTo>
                                <a:pt x="1118" y="0"/>
                                <a:pt x="2350" y="330"/>
                                <a:pt x="4013" y="254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38088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8" h="34290">
                              <a:moveTo>
                                <a:pt x="16053" y="0"/>
                              </a:moveTo>
                              <a:cubicBezTo>
                                <a:pt x="25718" y="16624"/>
                                <a:pt x="2413" y="17678"/>
                                <a:pt x="0" y="3429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680" y="369720"/>
                          <a:ext cx="20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3" h="30556">
                              <a:moveTo>
                                <a:pt x="12548" y="0"/>
                              </a:moveTo>
                              <a:cubicBezTo>
                                <a:pt x="21653" y="14694"/>
                                <a:pt x="3073" y="16535"/>
                                <a:pt x="0" y="30556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31572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8" h="1054">
                              <a:moveTo>
                                <a:pt x="0" y="1054"/>
                              </a:moveTo>
                              <a:cubicBezTo>
                                <a:pt x="6655" y="203"/>
                                <a:pt x="19037" y="0"/>
                                <a:pt x="24778" y="1054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41472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34" h="6325">
                              <a:moveTo>
                                <a:pt x="0" y="2108"/>
                              </a:moveTo>
                              <a:cubicBezTo>
                                <a:pt x="8090" y="6325"/>
                                <a:pt x="16891" y="559"/>
                                <a:pt x="21234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337320"/>
                          <a:ext cx="9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4" h="3645">
                              <a:moveTo>
                                <a:pt x="0" y="3645"/>
                              </a:moveTo>
                              <a:cubicBezTo>
                                <a:pt x="3086" y="0"/>
                                <a:pt x="8153" y="1029"/>
                                <a:pt x="10414" y="2197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339840"/>
                          <a:ext cx="10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3" h="39522">
                              <a:moveTo>
                                <a:pt x="406" y="39522"/>
                              </a:moveTo>
                              <a:cubicBezTo>
                                <a:pt x="0" y="25413"/>
                                <a:pt x="2045" y="9627"/>
                                <a:pt x="10643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2901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664">
                              <a:moveTo>
                                <a:pt x="0" y="0"/>
                              </a:moveTo>
                              <a:lnTo>
                                <a:pt x="13" y="566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45880"/>
                          <a:ext cx="5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2" h="19533">
                              <a:moveTo>
                                <a:pt x="0" y="0"/>
                              </a:moveTo>
                              <a:cubicBezTo>
                                <a:pt x="445" y="7049"/>
                                <a:pt x="1854" y="12001"/>
                                <a:pt x="6502" y="19533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32148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8" h="2642">
                              <a:moveTo>
                                <a:pt x="7798" y="0"/>
                              </a:moveTo>
                              <a:cubicBezTo>
                                <a:pt x="5309" y="508"/>
                                <a:pt x="2057" y="686"/>
                                <a:pt x="0" y="2642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0600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9" h="10605">
                              <a:moveTo>
                                <a:pt x="9042" y="10605"/>
                              </a:moveTo>
                              <a:cubicBezTo>
                                <a:pt x="9639" y="4788"/>
                                <a:pt x="5093" y="50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24560"/>
                          <a:ext cx="201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1" h="2946">
                              <a:moveTo>
                                <a:pt x="20701" y="356"/>
                              </a:moveTo>
                              <a:cubicBezTo>
                                <a:pt x="15481" y="0"/>
                                <a:pt x="4115" y="978"/>
                                <a:pt x="0" y="2946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49680"/>
                          <a:ext cx="1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28" h="13043">
                              <a:moveTo>
                                <a:pt x="14618" y="12357"/>
                              </a:moveTo>
                              <a:cubicBezTo>
                                <a:pt x="18428" y="6109"/>
                                <a:pt x="13932" y="0"/>
                                <a:pt x="9614" y="0"/>
                              </a:cubicBezTo>
                              <a:cubicBezTo>
                                <a:pt x="5309" y="0"/>
                                <a:pt x="0" y="5055"/>
                                <a:pt x="4521" y="13043"/>
                              </a:cubicBezTo>
                              <a:lnTo>
                                <a:pt x="14618" y="12357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2844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3" h="22542">
                              <a:moveTo>
                                <a:pt x="10198" y="0"/>
                              </a:moveTo>
                              <a:cubicBezTo>
                                <a:pt x="15862" y="0"/>
                                <a:pt x="20383" y="5207"/>
                                <a:pt x="20383" y="11278"/>
                              </a:cubicBezTo>
                              <a:cubicBezTo>
                                <a:pt x="20383" y="17335"/>
                                <a:pt x="15862" y="22542"/>
                                <a:pt x="10198" y="22542"/>
                              </a:cubicBezTo>
                              <a:cubicBezTo>
                                <a:pt x="4534" y="22542"/>
                                <a:pt x="0" y="17335"/>
                                <a:pt x="0" y="11278"/>
                              </a:cubicBezTo>
                              <a:cubicBezTo>
                                <a:pt x="0" y="5207"/>
                                <a:pt x="4534" y="0"/>
                                <a:pt x="101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2844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83" h="22542">
                              <a:moveTo>
                                <a:pt x="10198" y="0"/>
                              </a:moveTo>
                              <a:cubicBezTo>
                                <a:pt x="4534" y="0"/>
                                <a:pt x="0" y="5207"/>
                                <a:pt x="0" y="11278"/>
                              </a:cubicBezTo>
                              <a:cubicBezTo>
                                <a:pt x="0" y="17335"/>
                                <a:pt x="4534" y="22542"/>
                                <a:pt x="10198" y="22542"/>
                              </a:cubicBezTo>
                              <a:cubicBezTo>
                                <a:pt x="15862" y="22542"/>
                                <a:pt x="20383" y="17335"/>
                                <a:pt x="20383" y="11278"/>
                              </a:cubicBezTo>
                              <a:cubicBezTo>
                                <a:pt x="20383" y="5207"/>
                                <a:pt x="15862" y="0"/>
                                <a:pt x="10198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23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7" h="18987">
                              <a:moveTo>
                                <a:pt x="8382" y="0"/>
                              </a:moveTo>
                              <a:cubicBezTo>
                                <a:pt x="12954" y="0"/>
                                <a:pt x="16777" y="4128"/>
                                <a:pt x="16777" y="9500"/>
                              </a:cubicBezTo>
                              <a:cubicBezTo>
                                <a:pt x="16777" y="14859"/>
                                <a:pt x="12954" y="18987"/>
                                <a:pt x="8382" y="18987"/>
                              </a:cubicBezTo>
                              <a:cubicBezTo>
                                <a:pt x="3810" y="18987"/>
                                <a:pt x="0" y="14859"/>
                                <a:pt x="0" y="9500"/>
                              </a:cubicBezTo>
                              <a:cubicBezTo>
                                <a:pt x="0" y="4128"/>
                                <a:pt x="3810" y="0"/>
                                <a:pt x="83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23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7" h="18987">
                              <a:moveTo>
                                <a:pt x="8382" y="0"/>
                              </a:moveTo>
                              <a:cubicBezTo>
                                <a:pt x="3810" y="0"/>
                                <a:pt x="0" y="4128"/>
                                <a:pt x="0" y="9500"/>
                              </a:cubicBezTo>
                              <a:cubicBezTo>
                                <a:pt x="0" y="14859"/>
                                <a:pt x="3810" y="18987"/>
                                <a:pt x="8382" y="18987"/>
                              </a:cubicBezTo>
                              <a:cubicBezTo>
                                <a:pt x="12954" y="18987"/>
                                <a:pt x="16777" y="14859"/>
                                <a:pt x="16777" y="9500"/>
                              </a:cubicBezTo>
                              <a:cubicBezTo>
                                <a:pt x="16777" y="4128"/>
                                <a:pt x="12954" y="0"/>
                                <a:pt x="8382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16280"/>
                          <a:ext cx="2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3" h="2489">
                              <a:moveTo>
                                <a:pt x="21603" y="0"/>
                              </a:moveTo>
                              <a:cubicBezTo>
                                <a:pt x="15862" y="0"/>
                                <a:pt x="6363" y="902"/>
                                <a:pt x="0" y="2489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560" y="124560"/>
                          <a:ext cx="201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88" h="2946">
                              <a:moveTo>
                                <a:pt x="0" y="356"/>
                              </a:moveTo>
                              <a:cubicBezTo>
                                <a:pt x="5207" y="0"/>
                                <a:pt x="16574" y="978"/>
                                <a:pt x="20688" y="2946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116280"/>
                          <a:ext cx="2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0" h="2489">
                              <a:moveTo>
                                <a:pt x="0" y="0"/>
                              </a:moveTo>
                              <a:cubicBezTo>
                                <a:pt x="5728" y="0"/>
                                <a:pt x="15227" y="902"/>
                                <a:pt x="21590" y="2489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53280"/>
                          <a:ext cx="183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" h="21488">
                              <a:moveTo>
                                <a:pt x="8903" y="20803"/>
                              </a:moveTo>
                              <a:cubicBezTo>
                                <a:pt x="15164" y="21488"/>
                                <a:pt x="19050" y="15570"/>
                                <a:pt x="19050" y="10808"/>
                              </a:cubicBezTo>
                              <a:cubicBezTo>
                                <a:pt x="19050" y="4839"/>
                                <a:pt x="14567" y="0"/>
                                <a:pt x="9411" y="0"/>
                              </a:cubicBezTo>
                              <a:cubicBezTo>
                                <a:pt x="5194" y="0"/>
                                <a:pt x="0" y="4102"/>
                                <a:pt x="0" y="11062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13644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96" h="17221">
                              <a:moveTo>
                                <a:pt x="8204" y="17221"/>
                              </a:moveTo>
                              <a:cubicBezTo>
                                <a:pt x="12738" y="17221"/>
                                <a:pt x="16396" y="13373"/>
                                <a:pt x="16396" y="8611"/>
                              </a:cubicBezTo>
                              <a:cubicBezTo>
                                <a:pt x="16396" y="3861"/>
                                <a:pt x="12738" y="0"/>
                                <a:pt x="8204" y="0"/>
                              </a:cubicBezTo>
                              <a:cubicBezTo>
                                <a:pt x="3670" y="0"/>
                                <a:pt x="0" y="3861"/>
                                <a:pt x="0" y="8611"/>
                              </a:cubicBezTo>
                              <a:cubicBezTo>
                                <a:pt x="0" y="13373"/>
                                <a:pt x="3670" y="17221"/>
                                <a:pt x="8204" y="17221"/>
                              </a:cubicBez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844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71" h="22542">
                              <a:moveTo>
                                <a:pt x="10185" y="0"/>
                              </a:moveTo>
                              <a:cubicBezTo>
                                <a:pt x="15837" y="0"/>
                                <a:pt x="20371" y="5207"/>
                                <a:pt x="20371" y="11278"/>
                              </a:cubicBezTo>
                              <a:cubicBezTo>
                                <a:pt x="20371" y="17335"/>
                                <a:pt x="15837" y="22542"/>
                                <a:pt x="10185" y="22542"/>
                              </a:cubicBezTo>
                              <a:cubicBezTo>
                                <a:pt x="4521" y="22542"/>
                                <a:pt x="0" y="17335"/>
                                <a:pt x="0" y="11278"/>
                              </a:cubicBezTo>
                              <a:cubicBezTo>
                                <a:pt x="0" y="5207"/>
                                <a:pt x="4521" y="0"/>
                                <a:pt x="101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844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71" h="22542">
                              <a:moveTo>
                                <a:pt x="10185" y="0"/>
                              </a:moveTo>
                              <a:cubicBezTo>
                                <a:pt x="15837" y="0"/>
                                <a:pt x="20371" y="5207"/>
                                <a:pt x="20371" y="11278"/>
                              </a:cubicBezTo>
                              <a:cubicBezTo>
                                <a:pt x="20371" y="17335"/>
                                <a:pt x="15837" y="22542"/>
                                <a:pt x="10185" y="22542"/>
                              </a:cubicBezTo>
                              <a:cubicBezTo>
                                <a:pt x="4521" y="22542"/>
                                <a:pt x="0" y="17335"/>
                                <a:pt x="0" y="11278"/>
                              </a:cubicBezTo>
                              <a:cubicBezTo>
                                <a:pt x="0" y="5207"/>
                                <a:pt x="4521" y="0"/>
                                <a:pt x="1018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3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4" h="18987">
                              <a:moveTo>
                                <a:pt x="8382" y="0"/>
                              </a:moveTo>
                              <a:cubicBezTo>
                                <a:pt x="12967" y="0"/>
                                <a:pt x="16764" y="4128"/>
                                <a:pt x="16764" y="9500"/>
                              </a:cubicBezTo>
                              <a:cubicBezTo>
                                <a:pt x="16764" y="14859"/>
                                <a:pt x="12967" y="18987"/>
                                <a:pt x="8382" y="18987"/>
                              </a:cubicBezTo>
                              <a:cubicBezTo>
                                <a:pt x="3810" y="18987"/>
                                <a:pt x="0" y="14859"/>
                                <a:pt x="0" y="9500"/>
                              </a:cubicBezTo>
                              <a:cubicBezTo>
                                <a:pt x="0" y="4128"/>
                                <a:pt x="3810" y="0"/>
                                <a:pt x="83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3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4" h="18987">
                              <a:moveTo>
                                <a:pt x="8382" y="0"/>
                              </a:moveTo>
                              <a:cubicBezTo>
                                <a:pt x="12967" y="0"/>
                                <a:pt x="16764" y="4128"/>
                                <a:pt x="16764" y="9500"/>
                              </a:cubicBezTo>
                              <a:cubicBezTo>
                                <a:pt x="16764" y="14859"/>
                                <a:pt x="12967" y="18987"/>
                                <a:pt x="8382" y="18987"/>
                              </a:cubicBezTo>
                              <a:cubicBezTo>
                                <a:pt x="3810" y="18987"/>
                                <a:pt x="0" y="14859"/>
                                <a:pt x="0" y="9500"/>
                              </a:cubicBezTo>
                              <a:cubicBezTo>
                                <a:pt x="0" y="4128"/>
                                <a:pt x="3810" y="0"/>
                                <a:pt x="8382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15732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2" h="17221">
                              <a:moveTo>
                                <a:pt x="8204" y="17221"/>
                              </a:moveTo>
                              <a:cubicBezTo>
                                <a:pt x="3683" y="17221"/>
                                <a:pt x="0" y="13373"/>
                                <a:pt x="0" y="8611"/>
                              </a:cubicBezTo>
                              <a:cubicBezTo>
                                <a:pt x="0" y="3861"/>
                                <a:pt x="3683" y="0"/>
                                <a:pt x="8204" y="0"/>
                              </a:cubicBezTo>
                              <a:cubicBezTo>
                                <a:pt x="10376" y="0"/>
                                <a:pt x="13208" y="1295"/>
                                <a:pt x="14592" y="3391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10520"/>
                          <a:ext cx="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3" h="1194">
                              <a:moveTo>
                                <a:pt x="24333" y="1194"/>
                              </a:moveTo>
                              <a:cubicBezTo>
                                <a:pt x="16866" y="0"/>
                                <a:pt x="5740" y="470"/>
                                <a:pt x="0" y="1194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79200"/>
                          <a:ext cx="26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7" h="30505">
                              <a:moveTo>
                                <a:pt x="13729" y="0"/>
                              </a:moveTo>
                              <a:cubicBezTo>
                                <a:pt x="21349" y="0"/>
                                <a:pt x="27457" y="6591"/>
                                <a:pt x="27457" y="15253"/>
                              </a:cubicBezTo>
                              <a:cubicBezTo>
                                <a:pt x="27457" y="23914"/>
                                <a:pt x="21349" y="30505"/>
                                <a:pt x="13729" y="30505"/>
                              </a:cubicBezTo>
                              <a:cubicBezTo>
                                <a:pt x="6096" y="30505"/>
                                <a:pt x="0" y="23914"/>
                                <a:pt x="0" y="15253"/>
                              </a:cubicBezTo>
                              <a:cubicBezTo>
                                <a:pt x="0" y="6591"/>
                                <a:pt x="6096" y="0"/>
                                <a:pt x="137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79200"/>
                          <a:ext cx="26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7" h="30505">
                              <a:moveTo>
                                <a:pt x="13729" y="0"/>
                              </a:moveTo>
                              <a:cubicBezTo>
                                <a:pt x="6096" y="0"/>
                                <a:pt x="0" y="6591"/>
                                <a:pt x="0" y="15253"/>
                              </a:cubicBezTo>
                              <a:cubicBezTo>
                                <a:pt x="0" y="23914"/>
                                <a:pt x="6096" y="30505"/>
                                <a:pt x="13729" y="30505"/>
                              </a:cubicBezTo>
                              <a:cubicBezTo>
                                <a:pt x="21349" y="30505"/>
                                <a:pt x="27457" y="23914"/>
                                <a:pt x="27457" y="15253"/>
                              </a:cubicBezTo>
                              <a:cubicBezTo>
                                <a:pt x="27457" y="6591"/>
                                <a:pt x="21349" y="0"/>
                                <a:pt x="13729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79200"/>
                          <a:ext cx="26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57" h="30505">
                              <a:moveTo>
                                <a:pt x="13729" y="0"/>
                              </a:moveTo>
                              <a:cubicBezTo>
                                <a:pt x="21349" y="0"/>
                                <a:pt x="27457" y="6591"/>
                                <a:pt x="27457" y="15253"/>
                              </a:cubicBezTo>
                              <a:cubicBezTo>
                                <a:pt x="27457" y="23914"/>
                                <a:pt x="21349" y="30505"/>
                                <a:pt x="13729" y="30505"/>
                              </a:cubicBezTo>
                              <a:cubicBezTo>
                                <a:pt x="6096" y="30505"/>
                                <a:pt x="0" y="23914"/>
                                <a:pt x="0" y="15253"/>
                              </a:cubicBezTo>
                              <a:cubicBezTo>
                                <a:pt x="0" y="6591"/>
                                <a:pt x="6096" y="0"/>
                                <a:pt x="137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960" y="7236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7" h="31382">
                              <a:moveTo>
                                <a:pt x="14097" y="0"/>
                              </a:moveTo>
                              <a:cubicBezTo>
                                <a:pt x="21730" y="0"/>
                                <a:pt x="28207" y="7023"/>
                                <a:pt x="28207" y="15710"/>
                              </a:cubicBezTo>
                              <a:cubicBezTo>
                                <a:pt x="28207" y="24359"/>
                                <a:pt x="21730" y="31382"/>
                                <a:pt x="14097" y="31382"/>
                              </a:cubicBezTo>
                              <a:cubicBezTo>
                                <a:pt x="6477" y="31382"/>
                                <a:pt x="0" y="24359"/>
                                <a:pt x="0" y="15710"/>
                              </a:cubicBezTo>
                              <a:cubicBezTo>
                                <a:pt x="0" y="7023"/>
                                <a:pt x="6477" y="0"/>
                                <a:pt x="140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960" y="72360"/>
                          <a:ext cx="27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7" h="31382">
                              <a:moveTo>
                                <a:pt x="14097" y="0"/>
                              </a:moveTo>
                              <a:cubicBezTo>
                                <a:pt x="6477" y="0"/>
                                <a:pt x="0" y="7023"/>
                                <a:pt x="0" y="15710"/>
                              </a:cubicBezTo>
                              <a:cubicBezTo>
                                <a:pt x="0" y="24359"/>
                                <a:pt x="6477" y="31382"/>
                                <a:pt x="14097" y="31382"/>
                              </a:cubicBezTo>
                              <a:cubicBezTo>
                                <a:pt x="21730" y="31382"/>
                                <a:pt x="28207" y="24359"/>
                                <a:pt x="28207" y="15710"/>
                              </a:cubicBezTo>
                              <a:cubicBezTo>
                                <a:pt x="28207" y="7023"/>
                                <a:pt x="21730" y="0"/>
                                <a:pt x="14097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02960"/>
                          <a:ext cx="2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5" h="2489">
                              <a:moveTo>
                                <a:pt x="0" y="0"/>
                              </a:moveTo>
                              <a:cubicBezTo>
                                <a:pt x="4356" y="0"/>
                                <a:pt x="17767" y="1689"/>
                                <a:pt x="21895" y="2489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11232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6" h="2718">
                              <a:moveTo>
                                <a:pt x="0" y="0"/>
                              </a:moveTo>
                              <a:cubicBezTo>
                                <a:pt x="5220" y="699"/>
                                <a:pt x="12878" y="1626"/>
                                <a:pt x="17196" y="2718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11232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3" h="2718">
                              <a:moveTo>
                                <a:pt x="0" y="2718"/>
                              </a:moveTo>
                              <a:cubicBezTo>
                                <a:pt x="2781" y="2019"/>
                                <a:pt x="14402" y="0"/>
                                <a:pt x="17183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02960"/>
                          <a:ext cx="2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28" h="2184">
                              <a:moveTo>
                                <a:pt x="0" y="2184"/>
                              </a:moveTo>
                              <a:cubicBezTo>
                                <a:pt x="4890" y="1092"/>
                                <a:pt x="16180" y="229"/>
                                <a:pt x="21628" y="0"/>
                              </a:cubicBez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0"/>
                          <a:ext cx="39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70" h="42545">
                              <a:moveTo>
                                <a:pt x="20079" y="0"/>
                              </a:moveTo>
                              <a:cubicBezTo>
                                <a:pt x="31166" y="0"/>
                                <a:pt x="40170" y="9525"/>
                                <a:pt x="40170" y="21273"/>
                              </a:cubicBezTo>
                              <a:cubicBezTo>
                                <a:pt x="40170" y="33020"/>
                                <a:pt x="31166" y="42545"/>
                                <a:pt x="20079" y="42545"/>
                              </a:cubicBezTo>
                              <a:cubicBezTo>
                                <a:pt x="8979" y="42545"/>
                                <a:pt x="0" y="33020"/>
                                <a:pt x="0" y="21273"/>
                              </a:cubicBezTo>
                              <a:cubicBezTo>
                                <a:pt x="0" y="9525"/>
                                <a:pt x="8979" y="0"/>
                                <a:pt x="200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0"/>
                          <a:ext cx="39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70" h="42545">
                              <a:moveTo>
                                <a:pt x="20079" y="42545"/>
                              </a:moveTo>
                              <a:cubicBezTo>
                                <a:pt x="31166" y="42545"/>
                                <a:pt x="40170" y="33020"/>
                                <a:pt x="40170" y="21273"/>
                              </a:cubicBezTo>
                              <a:cubicBezTo>
                                <a:pt x="40170" y="9525"/>
                                <a:pt x="31166" y="0"/>
                                <a:pt x="20079" y="0"/>
                              </a:cubicBezTo>
                              <a:cubicBezTo>
                                <a:pt x="8979" y="0"/>
                                <a:pt x="0" y="9525"/>
                                <a:pt x="0" y="21273"/>
                              </a:cubicBezTo>
                              <a:cubicBezTo>
                                <a:pt x="0" y="33020"/>
                                <a:pt x="8979" y="42545"/>
                                <a:pt x="20079" y="42545"/>
                              </a:cubicBez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81717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2624" style="position:absolute;margin-left:40.6pt;margin-top:23.35pt;width:51.8pt;height:37.3pt" coordorigin="812,467" coordsize="1036,746"/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5398" w:hanging="0"/>
      <w:rPr/>
    </w:pPr>
    <w:r>
      <w:rPr/>
      <w:drawing>
        <wp:anchor behindDoc="1" distT="0" distB="0" distL="114300" distR="114300" simplePos="0" locked="0" layoutInCell="0" allowOverlap="1" relativeHeight="26">
          <wp:simplePos x="0" y="0"/>
          <wp:positionH relativeFrom="page">
            <wp:posOffset>0</wp:posOffset>
          </wp:positionH>
          <wp:positionV relativeFrom="page">
            <wp:posOffset>176530</wp:posOffset>
          </wp:positionV>
          <wp:extent cx="10664825" cy="899160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482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4" name="Group 1030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5398" w:hanging="0"/>
      <w:rPr/>
    </w:pPr>
    <w:r>
      <w:rPr/>
      <w:drawing>
        <wp:anchor behindDoc="1" distT="0" distB="0" distL="114300" distR="114300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176530</wp:posOffset>
          </wp:positionV>
          <wp:extent cx="10664825" cy="899160"/>
          <wp:effectExtent l="0" t="0" r="0" b="0"/>
          <wp:wrapSquare wrapText="bothSides"/>
          <wp:docPr id="15" name="Picture 790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790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482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6" name="Group 1030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bg-BG" w:eastAsia="bg-BG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419"/>
      <w:ind w:left="3450" w:hanging="10"/>
      <w:jc w:val="left"/>
      <w:outlineLvl w:val="0"/>
    </w:pPr>
    <w:rPr>
      <w:rFonts w:ascii="Calibri" w:hAnsi="Calibri" w:eastAsia="Calibri" w:cs="Calibri"/>
      <w:color w:val="3E3672"/>
      <w:kern w:val="0"/>
      <w:sz w:val="88"/>
      <w:szCs w:val="22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color w:val="3E3672"/>
      <w:sz w:val="8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2106"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21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5599</Words>
  <Characters>31915</Characters>
  <CharactersWithSpaces>37440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0:00Z</dcterms:created>
  <dc:creator>user</dc:creator>
  <dc:description/>
  <dc:language>en-US</dc:language>
  <cp:lastModifiedBy>Asus</cp:lastModifiedBy>
  <dcterms:modified xsi:type="dcterms:W3CDTF">2019-06-0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