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о Дир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етска град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8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Детски свя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н „Средец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-жо Дир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я, детето ми.........................................................................................</w:t>
      </w:r>
    </w:p>
    <w:p>
      <w:pPr>
        <w:pStyle w:val="Normal"/>
        <w:ind w:right="-5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......група, да ползва следните преференции за намаляване на таксата в детската градина според Наредбата за определяне на местните такси и измененията с </w:t>
      </w:r>
      <w:r>
        <w:rPr>
          <w:sz w:val="28"/>
          <w:szCs w:val="28"/>
          <w:lang w:val="ru-RU"/>
        </w:rPr>
        <w:t xml:space="preserve">Решение № 894 на СОС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ротокол № 93/23.11.2006г.; Изменение и допълнение </w:t>
      </w:r>
      <w:r>
        <w:rPr>
          <w:b/>
          <w:sz w:val="28"/>
          <w:szCs w:val="28"/>
          <w:lang w:val="ru-RU"/>
        </w:rPr>
        <w:t>с Решение № 25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sz w:val="28"/>
          <w:szCs w:val="28"/>
          <w:lang w:val="ru-RU"/>
        </w:rPr>
        <w:t>по Протокол</w:t>
      </w:r>
      <w:r>
        <w:rPr>
          <w:rStyle w:val="Emphasis"/>
          <w:b/>
          <w:i w:val="false"/>
          <w:color w:val="000000"/>
          <w:sz w:val="28"/>
          <w:szCs w:val="28"/>
          <w:lang w:val="ru-RU"/>
        </w:rPr>
        <w:t xml:space="preserve"> № 56 от 28.01.2010 на СОС</w:t>
      </w:r>
      <w:r>
        <w:rPr>
          <w:rStyle w:val="Emphasis"/>
          <w:rFonts w:ascii="Verdana" w:hAnsi="Verdana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в сила от 01.02.2010 г.</w:t>
      </w:r>
    </w:p>
    <w:p>
      <w:pPr>
        <w:pStyle w:val="Normal"/>
        <w:ind w:right="-5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 Две деца от едно семейство приети в едно или в различни детски заведения </w:t>
      </w:r>
      <w:r>
        <w:rPr>
          <w:sz w:val="28"/>
          <w:szCs w:val="28"/>
        </w:rPr>
        <w:t>– половин такса.</w:t>
      </w:r>
    </w:p>
    <w:p>
      <w:pPr>
        <w:pStyle w:val="Normal"/>
        <w:ind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ца, единият от родителите на които е учащ, редовен студент или редовен докторан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вин такса.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Деца на многодетни родители </w:t>
      </w:r>
      <w:r>
        <w:rPr>
          <w:b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50 на  сто намаление за първото и 75 на сто за второто дете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ете с един родител – (  деца, чийто баща е неизвестен и деца един от родителите, на които е починал) - половин та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ца с медицинска експертиза за 50 и над 50 на сто намалени възможности за социална адаптация, издадена съгласно Наредба за медицинската експертиза на работоспособността, приета с ПМС №99 от 31.05.2005 г.- не заплащат та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Трето и следващи деца на многодетни родители – не заплащат та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Деца, </w:t>
      </w:r>
      <w:r>
        <w:rPr>
          <w:color w:val="000000"/>
          <w:sz w:val="28"/>
          <w:szCs w:val="28"/>
          <w:lang w:val="ru-RU"/>
        </w:rPr>
        <w:t>чиито родител/родители са със 71 на сто и с над 71 на с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райно намалена работоспособност, деца пълни сираци, децата на загинал/и родител/родители при производствени аварии, природни бедствия или при изпълнение на служебен дълг</w:t>
      </w:r>
      <w:r>
        <w:rPr>
          <w:sz w:val="28"/>
          <w:szCs w:val="28"/>
        </w:rPr>
        <w:t xml:space="preserve"> - не заплащат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аването от заплащане се извършва въз основа на подадено заявление от единия от родителите или настой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верни данни нося отговорност по чл. 313 от 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С уважени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1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e4f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NT back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2:00Z</dcterms:created>
  <dc:creator>Bu4Boss</dc:creator>
  <dc:description/>
  <dc:language>en-US</dc:language>
  <cp:lastModifiedBy>Hpuser</cp:lastModifiedBy>
  <cp:lastPrinted>2016-01-29T11:54:00Z</cp:lastPrinted>
  <dcterms:modified xsi:type="dcterms:W3CDTF">2016-09-28T07:22:00Z</dcterms:modified>
  <cp:revision>2</cp:revision>
  <dc:subject/>
  <dc:title>До Дирe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