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  <w:t>Декла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та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/име, презиме, фамилия на декларатор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/настойник на ............ 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   /име, презиме, фамилия на детет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група в Детска градина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кларирам, че съм запознат</w:t>
      </w:r>
      <w:r>
        <w:rPr>
          <w:lang w:val="ru-RU"/>
        </w:rPr>
        <w:t>/</w:t>
      </w:r>
      <w:r>
        <w:rPr/>
        <w:t>а с Правилника за организиране дейността на Детска градина № 18 и давам съгласието си  за следно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имки на детето ми, илюстриращи участието му в дейностите, организирани от детското заведение  да бъдат публикувани в страницата във фейсбук и сайта на Детска градина №18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ето ми да бъде заснемано по време на учебния процес за създаване на образователен видеоматериал, който ще се използва с образователна ц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  <w:tab/>
        <w:tab/>
        <w:tab/>
        <w:tab/>
        <w:tab/>
        <w:tab/>
      </w:r>
      <w:r>
        <w:rPr>
          <w:lang w:val="ru-RU"/>
        </w:rPr>
        <w:t xml:space="preserve">      </w:t>
      </w:r>
      <w:r>
        <w:rPr/>
        <w:t>Декларатор: ............................</w:t>
      </w:r>
    </w:p>
    <w:p>
      <w:pPr>
        <w:pStyle w:val="Normal"/>
        <w:rPr>
          <w:caps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a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a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555CFE29B5E134BB818696767F5D741" ma:contentTypeVersion="2" ma:contentTypeDescription="Създаване на нов документ" ma:contentTypeScope="" ma:versionID="d0f1f0a603ebfad782e956857101dd1b">
  <xsd:schema xmlns:xsd="http://www.w3.org/2001/XMLSchema" xmlns:p="http://schemas.microsoft.com/office/2006/metadata/properties" xmlns:ns3="8be19e80-79d1-4102-a4ca-f91b94c0a005" targetNamespace="http://schemas.microsoft.com/office/2006/metadata/properties" ma:root="true" ma:fieldsID="2f60ee90065d746be8fd885062e0dded" ns3:_="">
    <xsd:import namespace="8be19e80-79d1-4102-a4ca-f91b94c0a005"/>
    <xsd:element name="properties">
      <xsd:complexType>
        <xsd:sequence>
          <xsd:element name="documentManagement">
            <xsd:complexType>
              <xsd:all>
                <xsd:element ref="ns3:_x041e__x043f__x0438__x0441__x0430__x043d__x0438__x0435__x0020__x043d__x0430__x0020__x043f__x0440__x043e__x0435__x043a__x0442__x0430_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8be19e80-79d1-4102-a4ca-f91b94c0a005" elementFormDefault="qualified">
    <xsd:import namespace="http://schemas.microsoft.com/office/2006/documentManagement/types"/>
    <xsd:element name="_x041e__x043f__x0438__x0441__x0430__x043d__x0438__x0435__x0020__x043d__x0430__x0020__x043f__x0440__x043e__x0435__x043a__x0442__x0430_" ma:index="9" ma:displayName="Описание на проекта" ma:internalName="_x041e__x043f__x0438__x0441__x0430__x043d__x0438__x0435__x0020__x043d__x0430__x0020__x043f__x0440__x043e__x0435__x043a__x0442__x0430_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5" ma:displayName="Тип съдържание" ma:readOnly="true"/>
        <xsd:element ref="dc:title" minOccurs="0" maxOccurs="1" ma:index="0" ma:displayName="Заглавие"/>
        <xsd:element ref="dc:subject" minOccurs="0" maxOccurs="1" ma:index="1" ma:displayName="Тема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_x041e__x043f__x0438__x0441__x0430__x043d__x0438__x0435__x0020__x043d__x0430__x0020__x043f__x0440__x043e__x0435__x043a__x0442__x0430_ xmlns="8be19e80-79d1-4102-a4ca-f91b94c0a005">deklaracia</_x041e__x043f__x0438__x0441__x0430__x043d__x0438__x0435__x0020__x043d__x0430__x0020__x043f__x0440__x043e__x0435__x043a__x0442__x0430_>
  </documentManagement>
</p:properties>
</file>

<file path=customXml/itemProps1.xml><?xml version="1.0" encoding="utf-8"?>
<ds:datastoreItem xmlns:ds="http://schemas.openxmlformats.org/officeDocument/2006/customXml" ds:itemID="{259C676B-93DE-449F-9621-89DA976C9D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5F8416-4E3E-4BAE-A24A-F95A5CD915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e19e80-79d1-4102-a4ca-f91b94c0a005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6FAF634-3F6C-469E-BC54-9E83DAD2D18E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36CF5B6-549B-45AE-94A9-5C440DE71465}">
  <ds:schemaRefs>
    <ds:schemaRef ds:uri="http://schemas.microsoft.com/office/2006/metadata/properties"/>
    <ds:schemaRef ds:uri="8be19e80-79d1-4102-a4ca-f91b94c0a00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8:00Z</dcterms:created>
  <dc:creator>oem</dc:creator>
  <dc:description/>
  <dc:language>en-US</dc:language>
  <cp:lastModifiedBy>Hpuser</cp:lastModifiedBy>
  <cp:lastPrinted>2015-01-08T11:07:00Z</cp:lastPrinted>
  <dcterms:modified xsi:type="dcterms:W3CDTF">2016-09-28T07:09:00Z</dcterms:modified>
  <cp:revision>3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