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трите имена на майката/</w:t>
      </w:r>
    </w:p>
    <w:p>
      <w:pPr>
        <w:pStyle w:val="Normal"/>
        <w:ind w:left="-360"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трите имена на бащата/</w:t>
      </w:r>
    </w:p>
    <w:p>
      <w:pPr>
        <w:pStyle w:val="Normal"/>
        <w:ind w:left="-360" w:right="-4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 .....................................................................    набор............................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ираме, че сме запознати и ще спазваме Правилника за вътрешен ред на Детска градина № 18 “ДЕТСКИ СВЯТ” 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домени сме за нашите права и задължения, а им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нно:</w:t>
      </w:r>
    </w:p>
    <w:p>
      <w:pPr>
        <w:pStyle w:val="Normal"/>
        <w:ind w:left="-360" w:right="-468" w:hanging="0"/>
        <w:jc w:val="both"/>
        <w:rPr>
          <w:i/>
          <w:i/>
          <w:u w:val="single"/>
        </w:rPr>
      </w:pPr>
      <w:r>
        <w:rPr>
          <w:i/>
          <w:u w:val="single"/>
        </w:rPr>
        <w:t>1.Родителите има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изискват и получават информация за развитието, възпитанието и  обучението на детето си, както и информация за Програмите , по които се извършва възпитателно-образователната работа в детската гра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посещават момент от дневния режим в ДГ, след предварителна уговорка с учителя и при спазване на хигиенните изисквания на СРИОК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участват в избирането на родителски комитет в групите, да членуват в Настоятелството и да вземат участие в утвърждаването на технит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правят предложения пред тях за подобряването на възпитателна работа, материалната база и взаимодействието с педагогическия екип на Д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оказват помощ и съдействие съобразно възможностите си за подобряване на възпитателно-образователния процес и материалната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/>
        <w:t>Да бъдат изслушвани от ръководството и учителите</w:t>
      </w:r>
    </w:p>
    <w:p>
      <w:pPr>
        <w:pStyle w:val="Normal"/>
        <w:ind w:left="-360" w:right="-468" w:hanging="0"/>
        <w:jc w:val="both"/>
        <w:rPr>
          <w:i/>
          <w:i/>
          <w:u w:val="single"/>
        </w:rPr>
      </w:pPr>
      <w:r>
        <w:rPr>
          <w:i/>
          <w:u w:val="single"/>
        </w:rPr>
        <w:t>2.Задължения на родителите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>Да водят детето си чисто, здраво и неопаразитено в ДГ.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>При приемането да уведомят мед.сестра и учителя за особености в здравословното и психическото състояние на детето –алергии, наследствени заболявания и да представят консултация от съответния медицински специалист за адекватна реакция на медицинската сестра при евентуална нужда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>При установяване на остро заразно  заболяване да уведомят незабавно мед.сестра на яслата или на детската градина.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 xml:space="preserve">Да полагат грижи за децата си в съответствие с изискванията на Семейния кодекс, Закона за закрила на детето  и Правилника на Детска градина № 18 “ДЕТСКИ СВЯТ” 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>Във взаимоотношенията си с  директора, учителите и останалия персонал се длъжни да бъдат етични и коректни за подържане на добър микроклимат.</w:t>
      </w:r>
    </w:p>
    <w:p>
      <w:pPr>
        <w:pStyle w:val="Normal"/>
        <w:numPr>
          <w:ilvl w:val="0"/>
          <w:numId w:val="2"/>
        </w:numPr>
        <w:ind w:right="-468" w:hanging="360"/>
        <w:jc w:val="both"/>
        <w:rPr/>
      </w:pPr>
      <w:r>
        <w:rPr/>
        <w:t>Възникналите проблеми ще се решават , като се спазва добрия тон на общуване, без да се уронва авторитета на работещите и доброто име на Детска градина № 18 “ДЕТСКИ СВЯТ” .</w:t>
      </w:r>
    </w:p>
    <w:p>
      <w:pPr>
        <w:pStyle w:val="Normal"/>
        <w:numPr>
          <w:ilvl w:val="0"/>
          <w:numId w:val="3"/>
        </w:numPr>
        <w:ind w:right="-468" w:hanging="360"/>
        <w:jc w:val="both"/>
        <w:rPr/>
      </w:pPr>
      <w:r>
        <w:rPr/>
        <w:t>Да съдействат на учителите при разрешаване на конфликтни ситуации между децата в групата</w:t>
      </w:r>
    </w:p>
    <w:p>
      <w:pPr>
        <w:pStyle w:val="Normal"/>
        <w:numPr>
          <w:ilvl w:val="0"/>
          <w:numId w:val="3"/>
        </w:numPr>
        <w:ind w:right="-468" w:hanging="360"/>
        <w:jc w:val="both"/>
        <w:rPr/>
      </w:pPr>
      <w:r>
        <w:rPr/>
        <w:t>Да се съобразяват и подкрепят решенията на Настоятелството</w:t>
      </w:r>
    </w:p>
    <w:p>
      <w:pPr>
        <w:pStyle w:val="Normal"/>
        <w:numPr>
          <w:ilvl w:val="0"/>
          <w:numId w:val="3"/>
        </w:numPr>
        <w:ind w:right="-468" w:hanging="360"/>
        <w:jc w:val="both"/>
        <w:rPr/>
      </w:pPr>
      <w:r>
        <w:rPr/>
        <w:t>Да бъдат внимателни и любезни към своите деца и към останалите деца в групата-</w:t>
      </w:r>
    </w:p>
    <w:p>
      <w:pPr>
        <w:pStyle w:val="ListParagraph"/>
        <w:ind w:left="0" w:right="-468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-468" w:hanging="0"/>
        <w:rPr>
          <w:b/>
          <w:b/>
        </w:rPr>
      </w:pPr>
      <w:r>
        <w:rPr>
          <w:b/>
        </w:rPr>
        <w:t>НА УЧИТЕЛЯ СЕ ДЪЛЖИ УВАЖЕНИЕ!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center"/>
        <w:rPr>
          <w:b/>
          <w:b/>
        </w:rPr>
      </w:pPr>
      <w:r>
        <w:rPr>
          <w:b/>
        </w:rPr>
        <w:t>РОДИТЕЛИТЕ НЯМАТ ПРАВО НА САМОРАЗПРАВА С ДРУГИТЕ  ДЕЦА</w:t>
      </w:r>
    </w:p>
    <w:p>
      <w:pPr>
        <w:pStyle w:val="Normal"/>
        <w:numPr>
          <w:ilvl w:val="0"/>
          <w:numId w:val="4"/>
        </w:numPr>
        <w:ind w:right="-468" w:hanging="360"/>
        <w:jc w:val="both"/>
        <w:rPr/>
      </w:pPr>
      <w:r>
        <w:rPr/>
        <w:t xml:space="preserve">Да не влизат в конфликти с други родители и персонал на територията на Детска градина № 18 “ДЕТСКИ СВЯТ”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УВЕДОМЕНИ СМЕ,ЧЕ: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Детската градина не съхранява и не предлага  закуска след 9.30 часа. При довеждане на детето след посочения час, то трябва да е закусило, за да се включи веднага в дейността на групата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Нямаме право да внасяме хранителни продукти в ДГ, като по изключение при празнуване на рождени дни и празници, внесените  лакомства се приемат само след представяне на сертификат за качество и срок на годност на продукта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Отсъствията по домашни причини се извиняват  и се допускат само при предварително писмено уведомление до директора, заведено във входящия дневник на Детска градина №18 и се таксуват 50% от таксата. Детето може да отсъства по домашни причини до 30 дена в годината без периода на ваканциите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>
          <w:b/>
          <w:b/>
        </w:rPr>
      </w:pPr>
      <w:r>
        <w:rPr>
          <w:b/>
        </w:rPr>
        <w:t>При заболяване на детето се  предоставя медицински документ до 30 число на месеца. Медицинска бележка се носи в групата на детето. Заплащат 50 % от таксата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След отсъствие повече от 10 дни се представя медицинска бележка от личния лекар за липсата на контакт със заразно болен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Съгласно действащите разпоредби/чл.30 ал.4 от ППЗНП/ в подготвителна група се допускат отсъствия само по уважителни причини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Ползуването на преференции при заплащането на такси започват от началото на месеца, следващ подаването на декларацията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Уведомени сме, че детето може да бъде отписано от детска градина при отсъствия  повече от два месеца, без да е представило нужните документи , с изключение на летни период /01.06-01.09/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>
          <w:b/>
          <w:b/>
        </w:rPr>
      </w:pPr>
      <w:r>
        <w:rPr/>
        <w:t>Уведомени сме, че Директорът може да променя  учителския , помощния  и друг състав по свое усмотрение и в интерес на работата в цялото детско заведени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Уведомени сме, че при възникване на необходимост – намалена посещаемост, аварии, отсъствие на учители, ваканции, децата се  отглеждат   сборни групи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Уведомени сме, че служителите в детското заведение не носят отговорност за внесени ценни вещи, играчки или златни бижута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360" w:right="-468" w:hanging="360"/>
        <w:jc w:val="both"/>
        <w:rPr>
          <w:b/>
          <w:b/>
          <w:u w:val="single"/>
        </w:rPr>
      </w:pPr>
      <w:r>
        <w:rPr>
          <w:b/>
          <w:u w:val="single"/>
        </w:rPr>
        <w:t>ПРИЕМАМЕ ДА ИЗПЪЛНЯВАМЕ ЗАДЪЛЖЕНИЯТА СИ КАТО:</w:t>
      </w:r>
    </w:p>
    <w:p>
      <w:pPr>
        <w:pStyle w:val="ListParagraph"/>
        <w:numPr>
          <w:ilvl w:val="0"/>
          <w:numId w:val="5"/>
        </w:numPr>
        <w:ind w:left="360" w:right="-468" w:hanging="360"/>
        <w:jc w:val="both"/>
        <w:rPr/>
      </w:pPr>
      <w:r>
        <w:rPr/>
        <w:t>Спазваме Правилника за вътрешен ред на Детска градина № 18 “Детски свят” и всички разпоредби, отнасящи се до организацията на живота на децата в детската градина, както и всички решения на директора и Настоятелството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Ще заплащаме своевременно таксата за детската градина  и допълнителните педагогически услуги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 xml:space="preserve">Своевременно ще уведомяваме учителите /мед.сестри/ на групата за отсъствие на детето ни, както и за завръщането му в групата. 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rPr/>
      </w:pPr>
      <w:r>
        <w:rPr/>
        <w:t>При установяване на остра заразно заболяване се  ангажираме незабавно да уведомим учителката и мед.сестра.</w:t>
      </w:r>
    </w:p>
    <w:p>
      <w:pPr>
        <w:pStyle w:val="ListParagraph"/>
        <w:numPr>
          <w:ilvl w:val="0"/>
          <w:numId w:val="5"/>
        </w:numPr>
        <w:ind w:left="360" w:right="-468" w:hanging="360"/>
        <w:jc w:val="both"/>
        <w:rPr/>
      </w:pPr>
      <w:r>
        <w:rPr>
          <w:b/>
        </w:rPr>
        <w:t>Своевременно писмено ще информираме при промени в местоживеенето, телефон за връзка , както и при промяна в семейното положение /попечителство / върху детето</w:t>
      </w:r>
    </w:p>
    <w:p>
      <w:pPr>
        <w:pStyle w:val="ListParagraph"/>
        <w:numPr>
          <w:ilvl w:val="0"/>
          <w:numId w:val="5"/>
        </w:numPr>
        <w:ind w:left="360" w:right="-468" w:hanging="360"/>
        <w:jc w:val="both"/>
        <w:rPr/>
      </w:pPr>
      <w:r>
        <w:rPr/>
        <w:t xml:space="preserve"> </w:t>
      </w:r>
      <w:r>
        <w:rPr/>
        <w:t>Ще водим и вземаме лично детето си /или от възрастен член, или близък на семейството-навършил пълнолетие, за който сме уведомили предварително в писмена декларация , в рамките на работното време на Детска градина №18 -7.00 до 19.00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Дата...................                                       Подпис:1............................2……………….</w:t>
      </w:r>
    </w:p>
    <w:p>
      <w:pPr>
        <w:pStyle w:val="Normal"/>
        <w:ind w:right="-468" w:hanging="0"/>
        <w:jc w:val="both"/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e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60D956-D9C5-45A5-9D6B-D409111FA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70</Words>
  <Characters>4965</Characters>
  <CharactersWithSpaces>5824</CharactersWithSpaces>
  <Paragraphs>11</Paragraphs>
  <Company>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5:00Z</dcterms:created>
  <dc:creator>Tsvetko Stefanov</dc:creator>
  <dc:description/>
  <dc:language>en-US</dc:language>
  <cp:lastModifiedBy>Hpuser</cp:lastModifiedBy>
  <cp:lastPrinted>2015-04-30T07:43:00Z</cp:lastPrinted>
  <dcterms:modified xsi:type="dcterms:W3CDTF">2016-09-2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